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709" w:top="1009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_Hlk122593555"/>
      <w:bookmarkEnd w:id="0"/>
      <w:r>
        <w:rPr>
          <w:b/>
          <w:bCs/>
          <w:sz w:val="28"/>
          <w:szCs w:val="28"/>
          <w:lang w:val="en-US"/>
        </w:rPr>
        <w:t>Phụ lục 0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CHI TIẾT DỰ TOÁ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ăng cường ứng dụng công nghệ thông tin trong thực hiện các dịch vụ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hành chính công; thúc đẩy chuyển đổi số trong nông thôn mới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ăng cường ứng dụng công nghệ thông tin, công nghệ số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xây dựng nông thôn mới thông min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Kèm theo </w:t>
      </w:r>
      <w:r>
        <w:rPr>
          <w:i/>
          <w:iCs/>
          <w:lang w:val="en-US"/>
        </w:rPr>
        <w:t>Quyết định số           QĐ-UBND ngày        /12/2022 của UBND tinh Quảng Bình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009" w:gutter="0" w:header="709" w:top="851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1275"/>
        <w:gridCol w:w="1021"/>
        <w:gridCol w:w="1389"/>
        <w:gridCol w:w="1559"/>
        <w:gridCol w:w="2835"/>
      </w:tblGrid>
      <w:tr>
        <w:trPr>
          <w:trHeight w:val="8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iết bị và thông số kỹ 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háng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đồ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(đồng)</w:t>
            </w:r>
          </w:p>
        </w:tc>
      </w:tr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ết bị chín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.360.0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ộ thu phát sóng wifi UAP-AC-Mesh (Đầu tư thiết bị mạng cấp thôn xóm)</w:t>
              <w:br/>
              <w:t>• Chuyên dụng: Trong nhà/ Ngoài trời</w:t>
              <w:br/>
              <w:t>• Chuẩn: 802.11 a/b/g/n/ac (300 Mbps/ 2,4GHz và 867 Mbps/ 5GHz)</w:t>
              <w:br/>
              <w:t>• Tần số: 2.4 Ghz và 5Ghz</w:t>
              <w:br/>
              <w:t>• Cổng kết nối: 10/100/1000 x 1 cổng.</w:t>
              <w:br/>
              <w:t>• Chế độ: AP, WDS, Mesh</w:t>
              <w:br/>
              <w:t>• Công suất phát: Rất mạnh</w:t>
              <w:br/>
              <w:t xml:space="preserve">• Anten tích hợp sẵn: MIMO 2x2 (2,4GHz &amp; 5GHz) </w:t>
              <w:br/>
              <w:t>• Bảo mật: WEP, WPA-PSK, WPA-Enterprise (WPA/WPA2, TKIP/AES)</w:t>
              <w:br/>
              <w:t>• Concurrent user – CCU: 150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.000.000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ộ thu phát sóng wifi UAP-AC-Mesh-Pro (Đầu tư thiết bị mạng cấp xã phường)</w:t>
              <w:br/>
              <w:t>• Chuyên dụng: Trong nhà/ Ngoài trời</w:t>
              <w:br/>
              <w:t>• Chuẩn: 802.11 a/b/g/n/ac (450 Mbps/ 2,4GHz và 1300Mbps/ 5GHz)</w:t>
              <w:br/>
              <w:t>• Tần số: 2.4 Ghz và 5Ghz</w:t>
              <w:br/>
              <w:t>• Cổng kết nối: 10/100/1000 x 2 cổng.</w:t>
              <w:br/>
              <w:t>• Chế độ: AP, WDS, Mesh</w:t>
              <w:br/>
              <w:t>• Công suất phát: Rất mạnh</w:t>
              <w:br/>
              <w:t xml:space="preserve">• Anten tích hợp sẵn: MIMO 3x3 (2,4GHz &amp; 5GHz) </w:t>
              <w:br/>
              <w:t>• Bảo mật: WPA, WPA2 AES, 802.11i</w:t>
              <w:br/>
              <w:t>• Concurrent user – CCU: 250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6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880.0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tư lắp đặ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p điện đơn 1.5 Cadivi</w:t>
              <w:br/>
              <w:t>Cuộn 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ộ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Ống ruột gà phi 20 Vanlock</w:t>
              <w:br/>
              <w:t>Cuộn 5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ộ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800.000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p mạng nối từ modem đến bộ phát.Cáp mạng cat6 LB-link.Cuộn 30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uộ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5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300.000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vít</w:t>
              <w:br/>
              <w:t>Hộp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20.000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0.000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phí Truyền dẫn, Interne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8.400.000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í hòa mạng lần đầ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ầ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.000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ước kết nối đường truyền Internet 100Mbps duy trì hàng nă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600.000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ước kết nối đường truyền Internet 200Mbps duy trì hàng n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00.000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 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.658.000</w:t>
            </w:r>
          </w:p>
        </w:tc>
      </w:tr>
      <w:tr>
        <w:trPr>
          <w:trHeight w:val="448" w:hRule="atLeast"/>
        </w:trPr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Tổng cộn</w:t>
            </w:r>
            <w:r>
              <w:rPr>
                <w:b/>
                <w:bCs/>
                <w:color w:val="000000"/>
                <w:lang w:val="en-US"/>
              </w:rPr>
              <w:t>g: A+B+C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99.418</w:t>
            </w:r>
            <w:r>
              <w:rPr>
                <w:b/>
                <w:bCs/>
                <w:color w:val="000000"/>
              </w:rPr>
              <w:t>.000</w:t>
            </w:r>
          </w:p>
        </w:tc>
      </w:tr>
    </w:tbl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en-US"/>
        </w:rPr>
        <w:t xml:space="preserve">(Bằng chữ: </w:t>
      </w:r>
      <w:r>
        <w:rPr>
          <w:rFonts w:eastAsia="MS Mincho;ＭＳ 明朝"/>
          <w:b/>
          <w:i/>
          <w:sz w:val="28"/>
          <w:szCs w:val="28"/>
        </w:rPr>
        <w:t>Bốn trăm chín mươi chín triệu bốn trăm mười tám nghìn đồng chẵn</w:t>
      </w:r>
      <w:r>
        <w:rPr>
          <w:b/>
          <w:i/>
          <w:sz w:val="28"/>
          <w:szCs w:val="28"/>
          <w:lang w:val="nl-NL"/>
        </w:rPr>
        <w:t>)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- Giá trên đã bao gồm thuế VAT, chi phí vận chuyển, lắp đặt và chuyển giao công nghệ</w:t>
      </w:r>
    </w:p>
    <w:p>
      <w:pPr>
        <w:sectPr>
          <w:type w:val="continuous"/>
          <w:pgSz w:orient="landscape" w:w="16838" w:h="11906"/>
          <w:pgMar w:left="1009" w:right="1009" w:gutter="0" w:header="709" w:top="851" w:footer="70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hụ lục </w:t>
      </w:r>
      <w:r>
        <w:rPr>
          <w:b/>
          <w:bCs/>
          <w:sz w:val="28"/>
          <w:szCs w:val="28"/>
          <w:lang w:val="en-US"/>
        </w:rPr>
        <w:t>0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 HOẠCH LỰA CHỌN NHÀ THẦ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</w:t>
      </w:r>
      <w:r>
        <w:rPr>
          <w:i/>
          <w:iCs/>
          <w:lang w:val="en-US"/>
        </w:rPr>
        <w:t>Quyết định số              QĐ-UBND ngày      /12/2022 của UBND tinh Quảng Bình)</w:t>
      </w:r>
    </w:p>
    <w:p>
      <w:pPr>
        <w:pStyle w:val="Normal"/>
        <w:spacing w:before="60" w:after="0"/>
        <w:jc w:val="center"/>
        <w:rPr>
          <w:i/>
          <w:i/>
          <w:iCs/>
          <w:sz w:val="14"/>
          <w:szCs w:val="26"/>
          <w:lang w:val="en-US"/>
        </w:rPr>
      </w:pPr>
      <w:r>
        <w:rPr>
          <w:i/>
          <w:iCs/>
          <w:sz w:val="14"/>
          <w:szCs w:val="26"/>
          <w:lang w:val="en-US"/>
        </w:rPr>
      </w:r>
    </w:p>
    <w:p>
      <w:pPr>
        <w:pStyle w:val="Normal"/>
        <w:spacing w:before="60" w:after="0"/>
        <w:ind w:right="840" w:hanging="0"/>
        <w:jc w:val="right"/>
        <w:rPr>
          <w:i/>
          <w:i/>
          <w:sz w:val="6"/>
          <w:lang w:val="en-US"/>
        </w:rPr>
      </w:pPr>
      <w:r>
        <w:rPr>
          <w:i/>
          <w:sz w:val="6"/>
          <w:lang w:val="en-US"/>
        </w:rPr>
        <w:t xml:space="preserve"> </w:t>
      </w:r>
    </w:p>
    <w:tbl>
      <w:tblPr>
        <w:tblW w:w="1433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05"/>
        <w:gridCol w:w="1668"/>
        <w:gridCol w:w="3420"/>
        <w:gridCol w:w="1768"/>
        <w:gridCol w:w="1156"/>
        <w:gridCol w:w="1010"/>
        <w:gridCol w:w="1186"/>
        <w:gridCol w:w="1011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ói thầu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gói thầ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đồng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lựa chọn nhà thầu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ương thức lựa chọn nhà thầu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bắt đầu tổ chức lựa chọn nhà thầ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ợp đồng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 hợp đồng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/>
              <w:t>Tăng cường ứng dụng công nghệ thông tin trong thực hiện các dịch vụ hành chính công; thúc đẩy chuyển đổi số trong nông thôn mới, tăng cường ứng dụng công nghệ thông tin, công nghệ số, xây dựng nông thôn mới thông minh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2.760.000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ốn sự nghiệp nguồn ngân sách nhà nước thực hiện các chương trình mục tiêu quốc gia năm 2022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Chào hàng cạnh tranh (thông thường, qua mạng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ột giai đoạn, một túi hồ sơ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háng 12/2022 - tháng 01/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ọn gó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5 ngày 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lang w:val="en-US"/>
              </w:rPr>
              <w:t>Lập hồ sơ mời thầu, đánh giá hồ sơ dự thầu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500.000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Chỉ định thầu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Rút gọ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háng 12/2022 - tháng 01/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ọn gó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0 ngày 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lang w:val="en-US"/>
              </w:rPr>
              <w:t>Thẩm định hồ sơ mời thầu và kết quả lựa chọn nhà thầu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00.000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lang w:val="en-US"/>
              </w:rPr>
              <w:t xml:space="preserve">Chỉ định thầu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Rút gọ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háng 12/2022 - tháng 01/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ọn gó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0 ngày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ổng cộng:</w:t>
            </w:r>
          </w:p>
        </w:tc>
        <w:tc>
          <w:tcPr>
            <w:tcW w:w="1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 xml:space="preserve">470.460.000 </w:t>
            </w:r>
            <w:r>
              <w:rPr>
                <w:b/>
                <w:i/>
                <w:iCs/>
                <w:color w:val="000000"/>
                <w:lang w:val="en-US" w:eastAsia="en-US"/>
              </w:rPr>
              <w:t>(Bốn trăm bảy mươi triệu bốn trăm sáu mươi nghìn đồng chẵn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1" w:name="_Hlk122593555"/>
      <w:bookmarkStart w:id="2" w:name="_Hlk122593555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701" w:right="107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vi-VN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4A4A4A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4A4A4A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en-US"/>
    </w:rPr>
  </w:style>
  <w:style w:type="paragraph" w:styleId="Xl137">
    <w:name w:val="xl137"/>
    <w:basedOn w:val="Normal"/>
    <w:qFormat/>
    <w:pPr>
      <w:shd w:fill="FFFFFF" w:val="clear"/>
      <w:spacing w:before="100" w:after="100"/>
      <w:textAlignment w:val="center"/>
    </w:pPr>
    <w:rPr>
      <w:lang w:val="en-US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40">
    <w:name w:val="xl140"/>
    <w:basedOn w:val="Normal"/>
    <w:qFormat/>
    <w:pP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lang w:val="en-US"/>
    </w:rPr>
  </w:style>
  <w:style w:type="paragraph" w:styleId="Xl143">
    <w:name w:val="xl143"/>
    <w:basedOn w:val="Normal"/>
    <w:qFormat/>
    <w:pPr>
      <w:shd w:fill="FFFFFF" w:val="clear"/>
      <w:spacing w:before="100" w:after="100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48">
    <w:name w:val="xl148"/>
    <w:basedOn w:val="Normal"/>
    <w:qFormat/>
    <w:pPr>
      <w:shd w:fill="FFFFFF" w:val="clear"/>
      <w:spacing w:before="100" w:after="10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19">
    <w:name w:val="xl219"/>
    <w:basedOn w:val="Normal"/>
    <w:qFormat/>
    <w:pP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22">
    <w:name w:val="xl222"/>
    <w:basedOn w:val="Normal"/>
    <w:qFormat/>
    <w:pPr>
      <w:shd w:fill="FFFFFF" w:val="clear"/>
      <w:spacing w:before="100" w:after="100"/>
      <w:textAlignment w:val="center"/>
    </w:pPr>
    <w:rPr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i/>
      <w:iCs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44">
    <w:name w:val="xl244"/>
    <w:basedOn w:val="Normal"/>
    <w:qFormat/>
    <w:pPr>
      <w:shd w:fill="FFFFFF" w:val="clear"/>
      <w:spacing w:before="100" w:after="100"/>
      <w:textAlignment w:val="center"/>
    </w:pPr>
    <w:rPr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4A4A4A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4A4A4A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lang w:val="en-US"/>
    </w:rPr>
  </w:style>
  <w:style w:type="paragraph" w:styleId="Xl257">
    <w:name w:val="xl257"/>
    <w:basedOn w:val="Normal"/>
    <w:qFormat/>
    <w:pP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color w:val="000000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en-US"/>
    </w:rPr>
  </w:style>
  <w:style w:type="paragraph" w:styleId="Xl263">
    <w:name w:val="xl263"/>
    <w:basedOn w:val="Normal"/>
    <w:qFormat/>
    <w:pPr>
      <w:shd w:fill="FFFFFF" w:val="clear"/>
      <w:spacing w:before="100" w:after="100"/>
      <w:textAlignment w:val="center"/>
    </w:pPr>
    <w:rPr>
      <w:lang w:val="en-US"/>
    </w:rPr>
  </w:style>
  <w:style w:type="paragraph" w:styleId="Xl264">
    <w:name w:val="xl264"/>
    <w:basedOn w:val="Normal"/>
    <w:qFormat/>
    <w:pPr>
      <w:shd w:fill="FFFFFF" w:val="clear"/>
      <w:spacing w:before="100" w:after="100"/>
      <w:textAlignment w:val="center"/>
    </w:pPr>
    <w:rPr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36:00Z</dcterms:created>
  <dc:creator>dung1511</dc:creator>
  <dc:description/>
  <cp:keywords/>
  <dc:language>en-US</dc:language>
  <cp:lastModifiedBy>Phan Manh Linh</cp:lastModifiedBy>
  <cp:lastPrinted>2022-12-22T09:35:00Z</cp:lastPrinted>
  <dcterms:modified xsi:type="dcterms:W3CDTF">2022-12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7219654924272AA412E10C437A2CC</vt:lpwstr>
  </property>
  <property fmtid="{D5CDD505-2E9C-101B-9397-08002B2CF9AE}" pid="3" name="KSOProductBuildVer">
    <vt:lpwstr>1033-11.2.0.11306</vt:lpwstr>
  </property>
</Properties>
</file>