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9">
            <wp:simplePos x="0" y="0"/>
            <wp:positionH relativeFrom="column">
              <wp:posOffset>-227330</wp:posOffset>
            </wp:positionH>
            <wp:positionV relativeFrom="paragraph">
              <wp:posOffset>-4318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29 tháng 9 năm</w:t>
      </w:r>
      <w:r>
        <w:rPr>
          <w:b/>
          <w:bCs/>
          <w:i/>
          <w:iCs/>
          <w:sz w:val="27"/>
        </w:rPr>
        <w:t xml:space="preserve"> </w:t>
      </w:r>
      <w:r>
        <w:rPr>
          <w:b/>
          <w:bCs/>
          <w:i/>
          <w:iCs/>
        </w:rPr>
        <w:t>2021)</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741744">
            <w:r>
              <w:rPr>
                <w:rStyle w:val="IndexLink"/>
                <w:lang w:val="en-US" w:eastAsia="en-US"/>
              </w:rPr>
              <w:t>THÔNG TIN LIÊN QUAN ĐẾN DỊCH COVID-19</w:t>
              <w:tab/>
              <w:t>1</w:t>
            </w:r>
          </w:hyperlink>
        </w:p>
        <w:p>
          <w:pPr>
            <w:pStyle w:val="Contents2"/>
            <w:numPr>
              <w:ilvl w:val="0"/>
              <w:numId w:val="2"/>
            </w:numPr>
            <w:ind w:left="640" w:hanging="640"/>
            <w:rPr>
              <w:rFonts w:ascii="Calibri" w:hAnsi="Calibri" w:cs="Calibri"/>
              <w:sz w:val="22"/>
              <w:szCs w:val="22"/>
            </w:rPr>
          </w:pPr>
          <w:hyperlink w:anchor="__RefHeading___Toc83741745">
            <w:r>
              <w:rPr>
                <w:rStyle w:val="IndexLink"/>
              </w:rPr>
              <w:t>Phó Thủ tướng Vũ Đức Đam: Tránh lãng phí khi xét nghiệm Covid-19</w:t>
              <w:tab/>
              <w:t>1</w:t>
            </w:r>
          </w:hyperlink>
        </w:p>
        <w:p>
          <w:pPr>
            <w:pStyle w:val="Contents2"/>
            <w:numPr>
              <w:ilvl w:val="0"/>
              <w:numId w:val="2"/>
            </w:numPr>
            <w:ind w:left="640" w:hanging="640"/>
            <w:rPr>
              <w:rFonts w:ascii="Calibri" w:hAnsi="Calibri" w:cs="Calibri"/>
              <w:sz w:val="22"/>
              <w:szCs w:val="22"/>
            </w:rPr>
          </w:pPr>
          <w:hyperlink w:anchor="__RefHeading___Toc83741746">
            <w:r>
              <w:rPr>
                <w:rStyle w:val="IndexLink"/>
              </w:rPr>
              <w:t>Vì sao cần các chỉ số, điều kiện để “thích ứng an toàn với Covid-19”?</w:t>
              <w:tab/>
              <w:t>2</w:t>
            </w:r>
          </w:hyperlink>
        </w:p>
        <w:p>
          <w:pPr>
            <w:pStyle w:val="Contents2"/>
            <w:numPr>
              <w:ilvl w:val="0"/>
              <w:numId w:val="2"/>
            </w:numPr>
            <w:ind w:left="640" w:hanging="640"/>
            <w:rPr>
              <w:rFonts w:ascii="Calibri" w:hAnsi="Calibri" w:cs="Calibri"/>
              <w:sz w:val="22"/>
              <w:szCs w:val="22"/>
            </w:rPr>
          </w:pPr>
          <w:hyperlink w:anchor="__RefHeading___Toc83741747">
            <w:r>
              <w:rPr>
                <w:rStyle w:val="IndexLink"/>
              </w:rPr>
              <w:t>Bộ Y tế: Doanh nghiệp tự công bố giá các loại test nhanh</w:t>
              <w:tab/>
              <w:t>4</w:t>
            </w:r>
          </w:hyperlink>
        </w:p>
        <w:p>
          <w:pPr>
            <w:pStyle w:val="Contents2"/>
            <w:numPr>
              <w:ilvl w:val="0"/>
              <w:numId w:val="2"/>
            </w:numPr>
            <w:ind w:left="640" w:hanging="640"/>
            <w:rPr>
              <w:rFonts w:ascii="Calibri" w:hAnsi="Calibri" w:cs="Calibri"/>
              <w:sz w:val="22"/>
              <w:szCs w:val="22"/>
            </w:rPr>
          </w:pPr>
          <w:hyperlink w:anchor="__RefHeading___Toc83741748">
            <w:r>
              <w:rPr>
                <w:rStyle w:val="IndexLink"/>
              </w:rPr>
              <w:t>TP.HCM đề nghị cấp mã số cho 150.000 ca test nhanh dương tính</w:t>
              <w:tab/>
              <w:t>5</w:t>
            </w:r>
          </w:hyperlink>
        </w:p>
        <w:p>
          <w:pPr>
            <w:pStyle w:val="Contents2"/>
            <w:numPr>
              <w:ilvl w:val="0"/>
              <w:numId w:val="2"/>
            </w:numPr>
            <w:ind w:left="640" w:hanging="640"/>
            <w:rPr>
              <w:rFonts w:ascii="Calibri" w:hAnsi="Calibri" w:cs="Calibri"/>
              <w:sz w:val="22"/>
              <w:szCs w:val="22"/>
            </w:rPr>
          </w:pPr>
          <w:hyperlink w:anchor="__RefHeading___Toc83741749">
            <w:r>
              <w:rPr>
                <w:rStyle w:val="IndexLink"/>
              </w:rPr>
              <w:t>Đồng Nai đẩy nhanh xét nghiệm COVID-19 đạt 100% cộng đồng đến 29/9</w:t>
              <w:tab/>
              <w:t>6</w:t>
            </w:r>
          </w:hyperlink>
        </w:p>
        <w:p>
          <w:pPr>
            <w:pStyle w:val="Contents1"/>
            <w:rPr>
              <w:rFonts w:ascii="Calibri" w:hAnsi="Calibri" w:cs="Calibri"/>
              <w:sz w:val="22"/>
              <w:szCs w:val="22"/>
            </w:rPr>
          </w:pPr>
          <w:hyperlink w:anchor="__RefHeading___Toc83741750">
            <w:r>
              <w:rPr>
                <w:rStyle w:val="IndexLink"/>
              </w:rPr>
              <w:t>VI PHẠM CHỐNG DỊCH COVID-19</w:t>
              <w:tab/>
              <w:t>7</w:t>
            </w:r>
          </w:hyperlink>
        </w:p>
        <w:p>
          <w:pPr>
            <w:pStyle w:val="Contents2"/>
            <w:numPr>
              <w:ilvl w:val="0"/>
              <w:numId w:val="2"/>
            </w:numPr>
            <w:ind w:left="640" w:hanging="640"/>
            <w:rPr>
              <w:rFonts w:ascii="Calibri" w:hAnsi="Calibri" w:cs="Calibri"/>
              <w:sz w:val="22"/>
              <w:szCs w:val="22"/>
            </w:rPr>
          </w:pPr>
          <w:hyperlink w:anchor="__RefHeading___Toc83741751">
            <w:r>
              <w:rPr>
                <w:rStyle w:val="IndexLink"/>
              </w:rPr>
              <w:t>Đắk Lắk: Khiển trách Bí thư Đảng ủy xã thiếu trách nhiệm phòng, chống dịch</w:t>
              <w:tab/>
              <w:t>7</w:t>
            </w:r>
          </w:hyperlink>
        </w:p>
        <w:p>
          <w:pPr>
            <w:pStyle w:val="Contents1"/>
            <w:rPr>
              <w:rFonts w:ascii="Calibri" w:hAnsi="Calibri" w:cs="Calibri"/>
              <w:sz w:val="22"/>
              <w:szCs w:val="22"/>
            </w:rPr>
          </w:pPr>
          <w:hyperlink w:anchor="__RefHeading___Toc83741752">
            <w:r>
              <w:rPr>
                <w:rStyle w:val="IndexLink"/>
              </w:rPr>
              <w:t>TIN QUỐC HỘI</w:t>
              <w:tab/>
              <w:t>7</w:t>
            </w:r>
          </w:hyperlink>
        </w:p>
        <w:p>
          <w:pPr>
            <w:pStyle w:val="Contents2"/>
            <w:numPr>
              <w:ilvl w:val="0"/>
              <w:numId w:val="2"/>
            </w:numPr>
            <w:ind w:left="640" w:hanging="640"/>
            <w:rPr>
              <w:rFonts w:ascii="Calibri" w:hAnsi="Calibri" w:cs="Calibri"/>
              <w:sz w:val="22"/>
              <w:szCs w:val="22"/>
            </w:rPr>
          </w:pPr>
          <w:hyperlink w:anchor="__RefHeading___Toc83741753">
            <w:r>
              <w:rPr>
                <w:rStyle w:val="IndexLink"/>
              </w:rPr>
              <w:t>Chắt chiu ngân sách, nuôi dưỡng nguồn thu</w:t>
              <w:tab/>
              <w:t>7</w:t>
            </w:r>
          </w:hyperlink>
        </w:p>
        <w:p>
          <w:pPr>
            <w:pStyle w:val="Contents1"/>
            <w:rPr>
              <w:rFonts w:ascii="Calibri" w:hAnsi="Calibri" w:cs="Calibri"/>
              <w:sz w:val="22"/>
              <w:szCs w:val="22"/>
            </w:rPr>
          </w:pPr>
          <w:hyperlink w:anchor="__RefHeading___Toc83741754">
            <w:r>
              <w:rPr>
                <w:rStyle w:val="IndexLink"/>
              </w:rPr>
              <w:t>CHÍNH SÁCH</w:t>
              <w:tab/>
              <w:t>9</w:t>
            </w:r>
          </w:hyperlink>
        </w:p>
        <w:p>
          <w:pPr>
            <w:pStyle w:val="Contents2"/>
            <w:numPr>
              <w:ilvl w:val="0"/>
              <w:numId w:val="2"/>
            </w:numPr>
            <w:ind w:left="640" w:hanging="640"/>
            <w:rPr>
              <w:rFonts w:ascii="Calibri" w:hAnsi="Calibri" w:cs="Calibri"/>
              <w:sz w:val="22"/>
              <w:szCs w:val="22"/>
            </w:rPr>
          </w:pPr>
          <w:hyperlink w:anchor="__RefHeading___Toc83741755">
            <w:r>
              <w:rPr>
                <w:rStyle w:val="IndexLink"/>
              </w:rPr>
              <w:t>Giảm 30% tiền thuê đất năm 2021</w:t>
              <w:tab/>
              <w:t>9</w:t>
            </w:r>
          </w:hyperlink>
        </w:p>
        <w:p>
          <w:pPr>
            <w:pStyle w:val="Contents1"/>
            <w:rPr>
              <w:rFonts w:ascii="Calibri" w:hAnsi="Calibri" w:cs="Calibri"/>
              <w:sz w:val="22"/>
              <w:szCs w:val="22"/>
            </w:rPr>
          </w:pPr>
          <w:hyperlink w:anchor="__RefHeading___Toc83741756">
            <w:r>
              <w:rPr>
                <w:rStyle w:val="IndexLink"/>
              </w:rPr>
              <w:t>TƯ DUY MỚI – CÁCH LÀM HAY</w:t>
              <w:tab/>
              <w:t>9</w:t>
            </w:r>
          </w:hyperlink>
        </w:p>
        <w:p>
          <w:pPr>
            <w:pStyle w:val="Contents2"/>
            <w:numPr>
              <w:ilvl w:val="0"/>
              <w:numId w:val="2"/>
            </w:numPr>
            <w:ind w:left="640" w:hanging="640"/>
            <w:rPr>
              <w:rFonts w:ascii="Calibri" w:hAnsi="Calibri" w:cs="Calibri"/>
              <w:sz w:val="22"/>
              <w:szCs w:val="22"/>
            </w:rPr>
          </w:pPr>
          <w:hyperlink w:anchor="__RefHeading___Toc83741757">
            <w:r>
              <w:rPr>
                <w:rStyle w:val="IndexLink"/>
              </w:rPr>
              <w:t>Giải mã mô hình “2 ít, 3 cao, 4 sẵn sàng” của Bắc Ninh và kinh nghiệm của Đồng Nai trong thu hút FDI</w:t>
              <w:tab/>
              <w:t>9</w:t>
            </w:r>
          </w:hyperlink>
        </w:p>
        <w:p>
          <w:pPr>
            <w:pStyle w:val="Contents1"/>
            <w:rPr>
              <w:rFonts w:ascii="Calibri" w:hAnsi="Calibri" w:cs="Calibri"/>
              <w:sz w:val="22"/>
              <w:szCs w:val="22"/>
            </w:rPr>
          </w:pPr>
          <w:hyperlink w:anchor="__RefHeading___Toc83741758">
            <w:r>
              <w:rPr>
                <w:rStyle w:val="IndexLink"/>
              </w:rPr>
              <w:t>KINH TẾ - ĐẦU TƯ – HỘI NHẬP</w:t>
              <w:tab/>
              <w:t>11</w:t>
            </w:r>
          </w:hyperlink>
        </w:p>
        <w:p>
          <w:pPr>
            <w:pStyle w:val="Contents2"/>
            <w:numPr>
              <w:ilvl w:val="0"/>
              <w:numId w:val="2"/>
            </w:numPr>
            <w:ind w:left="640" w:hanging="640"/>
            <w:rPr>
              <w:rFonts w:ascii="Calibri" w:hAnsi="Calibri" w:cs="Calibri"/>
              <w:sz w:val="22"/>
              <w:szCs w:val="22"/>
            </w:rPr>
          </w:pPr>
          <w:hyperlink w:anchor="__RefHeading___Toc83741759">
            <w:r>
              <w:rPr>
                <w:rStyle w:val="IndexLink"/>
              </w:rPr>
              <w:t>Sẽ không doanh nghiệp nào rời đi vì niềm tin Việt Nam sẽ vượt qua khó khăn hiện tại</w:t>
              <w:tab/>
              <w:t>11</w:t>
            </w:r>
          </w:hyperlink>
        </w:p>
        <w:p>
          <w:pPr>
            <w:pStyle w:val="Contents2"/>
            <w:numPr>
              <w:ilvl w:val="0"/>
              <w:numId w:val="2"/>
            </w:numPr>
            <w:ind w:left="640" w:hanging="640"/>
            <w:rPr>
              <w:rFonts w:ascii="Calibri" w:hAnsi="Calibri" w:cs="Calibri"/>
              <w:sz w:val="22"/>
              <w:szCs w:val="22"/>
            </w:rPr>
          </w:pPr>
          <w:hyperlink w:anchor="__RefHeading___Toc83741760">
            <w:r>
              <w:rPr>
                <w:rStyle w:val="IndexLink"/>
              </w:rPr>
              <w:t>Đề nghị giao chỉ tiêu về mở cửa doanh nghiệp</w:t>
              <w:tab/>
              <w:t>13</w:t>
            </w:r>
          </w:hyperlink>
        </w:p>
        <w:p>
          <w:pPr>
            <w:pStyle w:val="Contents2"/>
            <w:numPr>
              <w:ilvl w:val="0"/>
              <w:numId w:val="2"/>
            </w:numPr>
            <w:ind w:left="640" w:hanging="640"/>
            <w:rPr>
              <w:rFonts w:ascii="Calibri" w:hAnsi="Calibri" w:cs="Calibri"/>
              <w:sz w:val="22"/>
              <w:szCs w:val="22"/>
            </w:rPr>
          </w:pPr>
          <w:hyperlink w:anchor="__RefHeading___Toc83741761">
            <w:r>
              <w:rPr>
                <w:rStyle w:val="IndexLink"/>
              </w:rPr>
              <w:t>Viện trưởng CIEM đề xuất 3 giai đoạn phục hồi kinh tế Việt Nam: Phải đến năm 2023 mới bình thường hóa chính sách vĩ mô</w:t>
              <w:tab/>
              <w:t>13</w:t>
            </w:r>
          </w:hyperlink>
        </w:p>
        <w:p>
          <w:pPr>
            <w:pStyle w:val="Contents2"/>
            <w:numPr>
              <w:ilvl w:val="0"/>
              <w:numId w:val="2"/>
            </w:numPr>
            <w:ind w:left="640" w:hanging="640"/>
            <w:rPr>
              <w:rFonts w:ascii="Calibri" w:hAnsi="Calibri" w:cs="Calibri"/>
              <w:sz w:val="22"/>
              <w:szCs w:val="22"/>
            </w:rPr>
          </w:pPr>
          <w:hyperlink w:anchor="__RefHeading___Toc83741762">
            <w:r>
              <w:rPr>
                <w:rStyle w:val="IndexLink"/>
              </w:rPr>
              <w:t>Doanh nghiệp kiến nghị được tạm dừng mô hình "3 tại chỗ"</w:t>
              <w:tab/>
              <w:t>15</w:t>
            </w:r>
          </w:hyperlink>
        </w:p>
        <w:p>
          <w:pPr>
            <w:pStyle w:val="Contents1"/>
            <w:rPr>
              <w:rFonts w:ascii="Calibri" w:hAnsi="Calibri" w:cs="Calibri"/>
              <w:sz w:val="22"/>
              <w:szCs w:val="22"/>
            </w:rPr>
          </w:pPr>
          <w:hyperlink w:anchor="__RefHeading___Toc83741763">
            <w:r>
              <w:rPr>
                <w:rStyle w:val="IndexLink"/>
              </w:rPr>
              <w:t>QUẢN LÝ</w:t>
              <w:tab/>
              <w:t>16</w:t>
            </w:r>
          </w:hyperlink>
        </w:p>
        <w:p>
          <w:pPr>
            <w:pStyle w:val="Contents2"/>
            <w:numPr>
              <w:ilvl w:val="0"/>
              <w:numId w:val="2"/>
            </w:numPr>
            <w:ind w:left="640" w:hanging="640"/>
            <w:rPr>
              <w:rFonts w:ascii="Calibri" w:hAnsi="Calibri" w:cs="Calibri"/>
              <w:sz w:val="22"/>
              <w:szCs w:val="22"/>
            </w:rPr>
          </w:pPr>
          <w:hyperlink w:anchor="__RefHeading___Toc83741764">
            <w:r>
              <w:rPr>
                <w:rStyle w:val="IndexLink"/>
              </w:rPr>
              <w:t>Hơn 91% cơ quan Nhà nước chưa có danh mục thông tin phải công khai</w:t>
              <w:tab/>
              <w:t>16</w:t>
            </w:r>
          </w:hyperlink>
        </w:p>
        <w:p>
          <w:pPr>
            <w:pStyle w:val="Contents2"/>
            <w:numPr>
              <w:ilvl w:val="0"/>
              <w:numId w:val="2"/>
            </w:numPr>
            <w:ind w:left="640" w:hanging="640"/>
            <w:rPr>
              <w:rFonts w:ascii="Calibri" w:hAnsi="Calibri" w:cs="Calibri"/>
              <w:sz w:val="22"/>
              <w:szCs w:val="22"/>
            </w:rPr>
          </w:pPr>
          <w:hyperlink w:anchor="__RefHeading___Toc83741765">
            <w:r>
              <w:rPr>
                <w:rStyle w:val="IndexLink"/>
              </w:rPr>
              <w:t>Kiến nghị kéo dài thời gian giảm phí sử dụng đường bộ</w:t>
              <w:tab/>
              <w:t>17</w:t>
            </w:r>
          </w:hyperlink>
        </w:p>
        <w:p>
          <w:pPr>
            <w:pStyle w:val="Contents1"/>
            <w:rPr>
              <w:rFonts w:ascii="Calibri" w:hAnsi="Calibri" w:cs="Calibri"/>
              <w:sz w:val="22"/>
              <w:szCs w:val="22"/>
            </w:rPr>
          </w:pPr>
          <w:hyperlink w:anchor="__RefHeading___Toc83741766">
            <w:r>
              <w:rPr>
                <w:rStyle w:val="IndexLink"/>
              </w:rPr>
              <w:t>CẢI CÁCH HÀNH CHÍNH</w:t>
              <w:tab/>
              <w:t>18</w:t>
            </w:r>
          </w:hyperlink>
        </w:p>
        <w:p>
          <w:pPr>
            <w:pStyle w:val="Contents2"/>
            <w:numPr>
              <w:ilvl w:val="0"/>
              <w:numId w:val="2"/>
            </w:numPr>
            <w:ind w:left="640" w:hanging="640"/>
            <w:rPr>
              <w:rFonts w:ascii="Calibri" w:hAnsi="Calibri" w:cs="Calibri"/>
              <w:sz w:val="22"/>
              <w:szCs w:val="22"/>
            </w:rPr>
          </w:pPr>
          <w:hyperlink w:anchor="__RefHeading___Toc83741767">
            <w:r>
              <w:rPr>
                <w:rStyle w:val="IndexLink"/>
              </w:rPr>
              <w:t>Yêu cầu ngành giao thông thực hiện đấu thầu qua mạng</w:t>
              <w:tab/>
              <w:t>18</w:t>
            </w:r>
          </w:hyperlink>
        </w:p>
        <w:p>
          <w:pPr>
            <w:pStyle w:val="Contents2"/>
            <w:numPr>
              <w:ilvl w:val="0"/>
              <w:numId w:val="2"/>
            </w:numPr>
            <w:ind w:left="640" w:hanging="640"/>
            <w:rPr>
              <w:rFonts w:ascii="Calibri" w:hAnsi="Calibri" w:cs="Calibri"/>
              <w:sz w:val="22"/>
              <w:szCs w:val="22"/>
            </w:rPr>
          </w:pPr>
          <w:hyperlink w:anchor="__RefHeading___Toc83741768">
            <w:r>
              <w:rPr>
                <w:rStyle w:val="IndexLink"/>
              </w:rPr>
              <w:t>Gia Lai: Tiếp nhận, phản hồi ý kiến doanh nghiệp thông qua trực tuyến</w:t>
              <w:tab/>
              <w:t>18</w:t>
            </w:r>
          </w:hyperlink>
        </w:p>
        <w:p>
          <w:pPr>
            <w:pStyle w:val="Contents2"/>
            <w:numPr>
              <w:ilvl w:val="0"/>
              <w:numId w:val="2"/>
            </w:numPr>
            <w:ind w:left="640" w:hanging="640"/>
            <w:rPr>
              <w:rFonts w:ascii="Calibri" w:hAnsi="Calibri" w:cs="Calibri"/>
              <w:sz w:val="22"/>
              <w:szCs w:val="22"/>
            </w:rPr>
          </w:pPr>
          <w:hyperlink w:anchor="__RefHeading___Toc83741769">
            <w:r>
              <w:rPr>
                <w:rStyle w:val="IndexLink"/>
              </w:rPr>
              <w:t>Hà Tĩnh lên kế hoạch cải thiện, nâng cao chỉ số PAR INDEX, SIPAS và PAPI</w:t>
              <w:tab/>
              <w:t>19</w:t>
            </w:r>
          </w:hyperlink>
        </w:p>
        <w:p>
          <w:pPr>
            <w:pStyle w:val="Contents2"/>
            <w:numPr>
              <w:ilvl w:val="0"/>
              <w:numId w:val="2"/>
            </w:numPr>
            <w:ind w:left="640" w:hanging="640"/>
            <w:rPr>
              <w:rFonts w:ascii="Calibri" w:hAnsi="Calibri" w:cs="Calibri"/>
              <w:sz w:val="22"/>
              <w:szCs w:val="22"/>
            </w:rPr>
          </w:pPr>
          <w:hyperlink w:anchor="__RefHeading___Toc83741770">
            <w:r>
              <w:rPr>
                <w:rStyle w:val="IndexLink"/>
              </w:rPr>
              <w:t>Cần Thơ: Rà soát, đơn giản hóa 2 thủ tục hành chính đối với nhà đầu tư nước ngoài</w:t>
              <w:tab/>
              <w:t>20</w:t>
            </w:r>
          </w:hyperlink>
        </w:p>
        <w:p>
          <w:pPr>
            <w:pStyle w:val="Contents1"/>
            <w:rPr>
              <w:rFonts w:ascii="Calibri" w:hAnsi="Calibri" w:cs="Calibri"/>
              <w:sz w:val="22"/>
              <w:szCs w:val="22"/>
            </w:rPr>
          </w:pPr>
          <w:hyperlink w:anchor="__RefHeading___Toc83741771">
            <w:r>
              <w:rPr>
                <w:rStyle w:val="IndexLink"/>
              </w:rPr>
              <w:t>QUẢN LÝ NGÂN SÁCH</w:t>
              <w:tab/>
              <w:t>20</w:t>
            </w:r>
          </w:hyperlink>
        </w:p>
        <w:p>
          <w:pPr>
            <w:pStyle w:val="Contents2"/>
            <w:numPr>
              <w:ilvl w:val="0"/>
              <w:numId w:val="2"/>
            </w:numPr>
            <w:ind w:left="640" w:hanging="640"/>
            <w:rPr>
              <w:rFonts w:ascii="Calibri" w:hAnsi="Calibri" w:cs="Calibri"/>
              <w:sz w:val="22"/>
              <w:szCs w:val="22"/>
            </w:rPr>
          </w:pPr>
          <w:hyperlink w:anchor="__RefHeading___Toc83741772">
            <w:r>
              <w:rPr>
                <w:rStyle w:val="IndexLink"/>
              </w:rPr>
              <w:t>“</w:t>
            </w:r>
            <w:r>
              <w:rPr>
                <w:rStyle w:val="IndexLink"/>
              </w:rPr>
              <w:t>Có tiền mà không tiêu được”, 15 bộ, cơ quan và 23 địa phương xin trả lại hơn 21.000 tỷ đồng</w:t>
              <w:tab/>
              <w:t>20</w:t>
            </w:r>
          </w:hyperlink>
        </w:p>
        <w:p>
          <w:pPr>
            <w:pStyle w:val="Contents1"/>
            <w:rPr>
              <w:rFonts w:ascii="Calibri" w:hAnsi="Calibri" w:cs="Calibri"/>
              <w:sz w:val="22"/>
              <w:szCs w:val="22"/>
            </w:rPr>
          </w:pPr>
          <w:hyperlink w:anchor="__RefHeading___Toc83741773">
            <w:r>
              <w:rPr>
                <w:rStyle w:val="IndexLink"/>
              </w:rPr>
              <w:t>THẾ GIỚI</w:t>
              <w:tab/>
              <w:t>22</w:t>
            </w:r>
          </w:hyperlink>
        </w:p>
        <w:p>
          <w:pPr>
            <w:pStyle w:val="Contents2"/>
            <w:numPr>
              <w:ilvl w:val="0"/>
              <w:numId w:val="2"/>
            </w:numPr>
            <w:ind w:left="640" w:hanging="640"/>
            <w:rPr>
              <w:rFonts w:ascii="Calibri" w:hAnsi="Calibri" w:cs="Calibri"/>
              <w:sz w:val="22"/>
              <w:szCs w:val="22"/>
            </w:rPr>
          </w:pPr>
          <w:hyperlink w:anchor="__RefHeading___Toc83741774">
            <w:r>
              <w:rPr>
                <w:rStyle w:val="IndexLink"/>
              </w:rPr>
              <w:t>Mỹ: New York ưu tiên công việc cho người đã tiêm vaccine</w:t>
              <w:tab/>
              <w:t>22</w:t>
            </w:r>
          </w:hyperlink>
        </w:p>
        <w:p>
          <w:pPr>
            <w:pStyle w:val="Contents2"/>
            <w:numPr>
              <w:ilvl w:val="0"/>
              <w:numId w:val="2"/>
            </w:numPr>
            <w:ind w:left="640" w:hanging="640"/>
            <w:rPr>
              <w:rFonts w:ascii="Calibri" w:hAnsi="Calibri" w:cs="Calibri"/>
              <w:sz w:val="22"/>
              <w:szCs w:val="22"/>
            </w:rPr>
          </w:pPr>
          <w:hyperlink w:anchor="__RefHeading___Toc83741775">
            <w:r>
              <w:rPr>
                <w:rStyle w:val="IndexLink"/>
              </w:rPr>
              <w:t>Malaysia: Quan chức chống tham nhũng bị thu giữ tài sản để điều tra... tham nhũng</w:t>
              <w:tab/>
              <w:t>23</w:t>
            </w:r>
          </w:hyperlink>
          <w:r>
            <w:rPr>
              <w:rStyle w:val="IndexLink"/>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Heading1"/>
        <w:rPr>
          <w:lang w:val="en-US" w:eastAsia="en-US"/>
        </w:rPr>
      </w:pPr>
      <w:bookmarkStart w:id="0" w:name="__RefHeading___Toc83741744"/>
      <w:bookmarkEnd w:id="0"/>
      <w:r>
        <w:rPr>
          <w:lang w:val="en-US" w:eastAsia="en-US"/>
        </w:rPr>
        <w:t>THÔNG TIN LIÊN QUAN ĐẾN DỊCH COVID-19</w:t>
      </w:r>
    </w:p>
    <w:p>
      <w:pPr>
        <w:pStyle w:val="Heading2"/>
        <w:rPr/>
      </w:pPr>
      <w:bookmarkStart w:id="1" w:name="__RefHeading___Toc83741745"/>
      <w:bookmarkEnd w:id="1"/>
      <w:r>
        <w:rPr/>
        <w:t>Phó Thủ tướng Vũ Đức Đam: Tránh lãng phí khi xét nghiệm Covid-19</w:t>
      </w:r>
    </w:p>
    <w:p>
      <w:pPr>
        <w:pStyle w:val="Normal"/>
        <w:rPr/>
      </w:pPr>
      <w:r>
        <w:rPr/>
        <w:t>Sáng 28/9, Phó Thủ tướng Vũ Đức Đam cùng đoàn công tác của Chính phủ đã đến thăm, làm việc và kiểm tra về tình hình phòng, chống dịch bệnh Covid-19 của tỉnh Bình Dương.</w:t>
      </w:r>
    </w:p>
    <w:p>
      <w:pPr>
        <w:pStyle w:val="Normal"/>
        <w:rPr/>
      </w:pPr>
      <w:r>
        <w:rPr/>
      </w:r>
    </w:p>
    <w:p>
      <w:pPr>
        <w:pStyle w:val="Normal"/>
        <w:rPr/>
      </w:pPr>
      <w:r>
        <w:rPr/>
        <w:t>Kiểm tra một số dãy trọ tại phường Bình Hoà (TP Thuận An) – khu vực “vùng đỏ đậm đặc” của tỉnh Bình Dương, Phó Thủ tướng Vũ Đức Đam trực tiếp thị sát công tác tổ chức lấy mẫu xét nghiệm test nhanh cho người dân.</w:t>
      </w:r>
    </w:p>
    <w:p>
      <w:pPr>
        <w:pStyle w:val="Normal"/>
        <w:rPr/>
      </w:pPr>
      <w:r>
        <w:rPr/>
      </w:r>
    </w:p>
    <w:p>
      <w:pPr>
        <w:pStyle w:val="Normal"/>
        <w:rPr/>
      </w:pPr>
      <w:r>
        <w:rPr/>
        <w:t>Tại đây, Phó Thủ tướng phê bình lực lượng y tế không hướng dẫn kỹ cho người dân tự lấy mẫu test nhanh, gây lãng phí về vật tư y tế. Theo Phó Thủ tướng, khi cơ quan y tế đã cho người dân tự lấy mẫu xét nghiệm thì không cần yêu cầu đeo bao tay lúc lấy mẫu. Việc này gây lãng phí vật tư y tế, kinh phí.</w:t>
      </w:r>
    </w:p>
    <w:p>
      <w:pPr>
        <w:pStyle w:val="Normal"/>
        <w:rPr/>
      </w:pPr>
      <w:r>
        <w:rPr/>
      </w:r>
    </w:p>
    <w:p>
      <w:pPr>
        <w:pStyle w:val="Normal"/>
        <w:rPr/>
      </w:pPr>
      <w:r>
        <w:rPr/>
        <w:t>"Mỗi gia đình, phòng trọ chỉ nên lấy mẫu test 1 người đại diện, bởi vì nếu 1 người nhiễm thì chắc chắn cả nhà cũng sẽ bị lây nhiễm. Việc lấy mẫu xét nghiệm cộng đồng đông người sẽ làm tăng nguy cơ lây nhiễm cho người dân, đồng thời gây tốn kém chi phí để mua bộ kít test nhanh", Phó Thủ tướng nói.</w:t>
      </w:r>
    </w:p>
    <w:p>
      <w:pPr>
        <w:pStyle w:val="Normal"/>
        <w:rPr/>
      </w:pPr>
      <w:r>
        <w:rPr/>
      </w:r>
    </w:p>
    <w:p>
      <w:pPr>
        <w:pStyle w:val="Normal"/>
        <w:rPr/>
      </w:pPr>
      <w:r>
        <w:rPr/>
        <w:t>Theo phân tích của Phó Thủ tướng, nếu 1 gia đình có 3 người và quy trình test 3 ngày 1 lần thì mỗi người 1 tháng phải test nhanh 10 lần. Như vậy, mỗi tháng phải lấy mẫu xét nghiệm 30 lần, mất ít nhất 6 triệu đồng để test cho 1 gia đình.</w:t>
      </w:r>
    </w:p>
    <w:p>
      <w:pPr>
        <w:pStyle w:val="Normal"/>
        <w:rPr/>
      </w:pPr>
      <w:r>
        <w:rPr/>
      </w:r>
    </w:p>
    <w:p>
      <w:pPr>
        <w:pStyle w:val="Normal"/>
        <w:rPr/>
      </w:pPr>
      <w:r>
        <w:rPr/>
        <w:t>Cùng với đó, TP Thuận An hiện đang tiến hành xét nghiệm cộng đồng cho khu vực đang bị phong tỏa, trong đó xét nghiệm cho cả các trường hợp F0 đã khỏi bệnh là không cần thiết, gây tốn kém kinh phí và thời gian.</w:t>
      </w:r>
    </w:p>
    <w:p>
      <w:pPr>
        <w:pStyle w:val="Normal"/>
        <w:rPr/>
      </w:pPr>
      <w:r>
        <w:rPr/>
      </w:r>
    </w:p>
    <w:p>
      <w:pPr>
        <w:pStyle w:val="Normal"/>
        <w:rPr/>
      </w:pPr>
      <w:r>
        <w:rPr/>
        <w:t>Nhận định về việc lấy mẫu tại “vùng đỏ”, ông Nguyễn Lân Hiếu - Giám đốc Bệnh viện Đại học Y Hà Nội cho rằng việc lấy mẫu cho các F0 đã khỏi bệnh là lãng phí, vì các F0 đã khỏi bệnh thì trong cơ thể họ đã có kháng thể. Kháng thể đó sẽ tồn tại ít nhất 6 tháng.</w:t>
      </w:r>
    </w:p>
    <w:p>
      <w:pPr>
        <w:pStyle w:val="Normal"/>
        <w:rPr/>
      </w:pPr>
      <w:r>
        <w:rPr/>
      </w:r>
    </w:p>
    <w:p>
      <w:pPr>
        <w:pStyle w:val="Normal"/>
        <w:rPr/>
      </w:pPr>
      <w:r>
        <w:rPr/>
        <w:t>Phó Thủ tướng Vũ Đức Đam cũng đề nghị tỉnh Bình Dương đẩy nhanh tiến độ tiêm vắc xin Covid-19 mũi 2 cho người dân, sớm tăng độ bao phủ miễn dịch trong cộng đồng, đưa tỉnh trở lại trạng thái bình thường mới sau ngày 30/9 như kế hoạch đề ra.</w:t>
      </w:r>
    </w:p>
    <w:p>
      <w:pPr>
        <w:pStyle w:val="Normal"/>
        <w:rPr/>
      </w:pPr>
      <w:r>
        <w:rPr/>
      </w:r>
    </w:p>
    <w:p>
      <w:pPr>
        <w:pStyle w:val="Normal"/>
        <w:rPr>
          <w:rStyle w:val="InternetLink"/>
        </w:rPr>
      </w:pPr>
      <w:r>
        <w:rPr/>
        <w:t>Tính đến thời điểm này, Bình Dương đã có hơn 200.000 ca mắc Covid-19, trong đó có hơn một nửa bệnh nhân đã khỏi bệnh, được xuất viện về nhà. Tỉnh đã có 6 huyện, thị, TP công bố “vùng xanh”, trở lại trạng thái bình thường mới. (VTV.vn 28/9, Xuân An)</w:t>
      </w:r>
      <w:hyperlink w:anchor="_top">
        <w:r>
          <w:rPr>
            <w:rStyle w:val="InternetLink"/>
          </w:rPr>
          <w:t>Về đầu trang</w:t>
        </w:r>
      </w:hyperlink>
    </w:p>
    <w:p>
      <w:pPr>
        <w:pStyle w:val="Heading2"/>
        <w:rPr/>
      </w:pPr>
      <w:bookmarkStart w:id="2" w:name="__RefHeading___Toc83741746"/>
      <w:bookmarkEnd w:id="2"/>
      <w:r>
        <w:rPr/>
        <w:t>Vì sao cần các chỉ số, điều kiện để “thích ứng an toàn với Covid-19”?</w:t>
      </w:r>
    </w:p>
    <w:p>
      <w:pPr>
        <w:pStyle w:val="Normal"/>
        <w:rPr/>
      </w:pPr>
      <w:r>
        <w:rPr/>
        <w:t>Dự thảo hướng dẫn tạm thời "Thích ứng an toàn, linh hoạt, kiểm soát hiệu quả dịch Covid-19” do Bộ Y tế phối hợp với các bộ, ngành, địa phương xây dựng đưa ra 5 chỉ số, điều kiện căn bản, khả thi để có thể triển khai, áp dụng ngay tại cấp xã, phường và quy mô nhỏ hơn.</w:t>
      </w:r>
    </w:p>
    <w:p>
      <w:pPr>
        <w:pStyle w:val="Normal"/>
        <w:rPr/>
      </w:pPr>
      <w:r>
        <w:rPr/>
      </w:r>
    </w:p>
    <w:p>
      <w:pPr>
        <w:pStyle w:val="Normal"/>
        <w:rPr/>
      </w:pPr>
      <w:r>
        <w:rPr/>
        <w:t>Trong bản hướng dẫn tạm thời, Bộ Y tế quy định 3 chỉ số được xem là nền, bắt buộc giúp giảm tỷ lệ tử vong cũng như đảm bảo cho hệ thống y tế có thể sẵn sàng đáp ứng ở mức độ dịch cao nhất.</w:t>
      </w:r>
    </w:p>
    <w:p>
      <w:pPr>
        <w:pStyle w:val="Normal"/>
        <w:rPr/>
      </w:pPr>
      <w:r>
        <w:rPr/>
      </w:r>
    </w:p>
    <w:p>
      <w:pPr>
        <w:pStyle w:val="Normal"/>
        <w:rPr/>
      </w:pPr>
      <w:r>
        <w:rPr>
          <w:b/>
        </w:rPr>
        <w:t>Chỉ số 1:</w:t>
      </w:r>
      <w:r>
        <w:rPr/>
        <w:t xml:space="preserve"> 80% người trên 50 tuổi được tiêm đủ liều vaccine Covid-19</w:t>
      </w:r>
    </w:p>
    <w:p>
      <w:pPr>
        <w:pStyle w:val="Normal"/>
        <w:rPr/>
      </w:pPr>
      <w:r>
        <w:rPr/>
      </w:r>
    </w:p>
    <w:p>
      <w:pPr>
        <w:pStyle w:val="Normal"/>
        <w:rPr/>
      </w:pPr>
      <w:r>
        <w:rPr/>
        <w:t>Bộ Y tế cho hay hiện nay, tại Việt Nam, tỷ lệ tử vong ở người trên 50 tuổi cao nhất. Vì vậy, ngành y tế cần tập trung tiêm vaccine cho nhóm này để giảm tỷ lệ tử vong. Đây là tiêu chí thể hiện rõ mục đích bảo vệ người cao tuổi, có bệnh lý nền giảm nguy cơ nhiễm bệnh, trở nặng, nhập viện và tử vong.</w:t>
      </w:r>
    </w:p>
    <w:p>
      <w:pPr>
        <w:pStyle w:val="Normal"/>
        <w:rPr/>
      </w:pPr>
      <w:r>
        <w:rPr/>
      </w:r>
    </w:p>
    <w:p>
      <w:pPr>
        <w:pStyle w:val="Normal"/>
        <w:rPr/>
      </w:pPr>
      <w:r>
        <w:rPr/>
        <w:t>Theo ước tính, người trên 50 tuổi có nguy cơ tử vong cao nhất (chiếm tới trên 81% tổng số ca tử vong vì Covid-19). Vì vậy, chỉ số này làm rõ định hướng “sống chung an toàn” với dịch Covid-19.</w:t>
      </w:r>
    </w:p>
    <w:p>
      <w:pPr>
        <w:pStyle w:val="Normal"/>
        <w:rPr/>
      </w:pPr>
      <w:r>
        <w:rPr/>
      </w:r>
    </w:p>
    <w:p>
      <w:pPr>
        <w:pStyle w:val="Normal"/>
        <w:rPr/>
      </w:pPr>
      <w:r>
        <w:rPr>
          <w:b/>
        </w:rPr>
        <w:t>Chỉ số 2</w:t>
      </w:r>
      <w:r>
        <w:rPr/>
        <w:t>: 100% trạm y tế xã phường thị trấn có 2 bình oxy và 100% huyện xây dựng kế hoạch thiết lập trạm y tế lưu động.</w:t>
      </w:r>
    </w:p>
    <w:p>
      <w:pPr>
        <w:pStyle w:val="Normal"/>
        <w:rPr/>
      </w:pPr>
      <w:r>
        <w:rPr/>
      </w:r>
    </w:p>
    <w:p>
      <w:pPr>
        <w:pStyle w:val="Normal"/>
        <w:rPr/>
      </w:pPr>
      <w:r>
        <w:rPr/>
        <w:t>Đa số ca mắc sẽ không có triệu chứng hoặc có triệu chứng nhẹ. Những người này cần được ngành y tế hướng dẫn để chăm sóc tại nhà hoặc tại các cơ sở y tế cấp xã… Nếu công tác chăm sóc, điều trị tại tuyến này không tốt, tỷ lệ nhập viện sẽ cao và cơ hội cứu chữa sẽ khó khăn.</w:t>
      </w:r>
    </w:p>
    <w:p>
      <w:pPr>
        <w:pStyle w:val="Normal"/>
        <w:rPr/>
      </w:pPr>
      <w:r>
        <w:rPr/>
      </w:r>
    </w:p>
    <w:p>
      <w:pPr>
        <w:pStyle w:val="Normal"/>
        <w:rPr/>
      </w:pPr>
      <w:r>
        <w:rPr/>
        <w:t>Vì vậy, các phương án về oxy y tế, các trạm y tế lưu động ở tuyến cơ sở là rất quan trọng. Ngoài ra, các tỉnh có khu công nghiệp, khu kinh tế, khu chế xuất cũng cần có phương án thiết lập trạm y tế lưu động để sẵn sàng ứng phó khi dịch bùng phát. Các địa phương cần tổ chức diễn tập để sẵn sàng triển khai các biện pháp linh hoạt, hiệu quả.</w:t>
      </w:r>
    </w:p>
    <w:p>
      <w:pPr>
        <w:pStyle w:val="Normal"/>
        <w:rPr/>
      </w:pPr>
      <w:r>
        <w:rPr/>
      </w:r>
    </w:p>
    <w:p>
      <w:pPr>
        <w:pStyle w:val="Normal"/>
        <w:rPr/>
      </w:pPr>
      <w:r>
        <w:rPr>
          <w:b/>
        </w:rPr>
        <w:t>Chỉ số 3</w:t>
      </w:r>
      <w:r>
        <w:rPr/>
        <w:t>: Tỉnh, thành phố có kế hoạch thiết lập cơ sở thu dung, điều trị Covid-19 theo mô hình tháp 3 tầng; bảo đảm tối thiểu 2% số giường hồi sức cấp cứu (ICU) trên tổng số ca bệnh (theo dự báo tình hình dịch tại địa phương ở cấp độ 4 tại các cơ sở y tế của tỉnh/thành phố).</w:t>
      </w:r>
    </w:p>
    <w:p>
      <w:pPr>
        <w:pStyle w:val="Normal"/>
        <w:rPr/>
      </w:pPr>
      <w:r>
        <w:rPr/>
      </w:r>
    </w:p>
    <w:p>
      <w:pPr>
        <w:pStyle w:val="Normal"/>
        <w:rPr/>
      </w:pPr>
      <w:r>
        <w:rPr/>
        <w:t>Chỉ số này nhằm đảm bảo hệ thống y tế luôn sẵn sàng đáp ứng ở cấp độ dịch cao nhất để giảm các trường hợp nặng và tử vong ở 3 tầng điều trị.</w:t>
      </w:r>
    </w:p>
    <w:p>
      <w:pPr>
        <w:pStyle w:val="Normal"/>
        <w:rPr/>
      </w:pPr>
      <w:r>
        <w:rPr/>
      </w:r>
    </w:p>
    <w:p>
      <w:pPr>
        <w:pStyle w:val="Normal"/>
        <w:rPr/>
      </w:pPr>
      <w:r>
        <w:rPr/>
        <w:t>Hiện nay, ngành y tế xây dựng và vận hành phần mềm thể hiện số liệu thực về số giường điều trị hiện có của một tỉnh, huyện, số giường đang sử dụng, số giường còn trống, số giường ICU…, để kịp thời điều phối, phân luồng bệnh nhân giữa các cơ sở y tế và chuẩn bị, điều chuyển trang thiết bị y tế, nhân lực kịp thời.</w:t>
      </w:r>
    </w:p>
    <w:p>
      <w:pPr>
        <w:pStyle w:val="Normal"/>
        <w:rPr/>
      </w:pPr>
      <w:r>
        <w:rPr/>
      </w:r>
    </w:p>
    <w:p>
      <w:pPr>
        <w:pStyle w:val="Normal"/>
        <w:rPr/>
      </w:pPr>
      <w:r>
        <w:rPr>
          <w:b/>
        </w:rPr>
        <w:t>Chỉ số 4</w:t>
      </w:r>
      <w:r>
        <w:rPr/>
        <w:t>: Số ca mắc mới tại cộng đồng/100.000 dân/tuần</w:t>
      </w:r>
    </w:p>
    <w:p>
      <w:pPr>
        <w:pStyle w:val="Normal"/>
        <w:rPr/>
      </w:pPr>
      <w:r>
        <w:rPr/>
      </w:r>
    </w:p>
    <w:p>
      <w:pPr>
        <w:pStyle w:val="Normal"/>
        <w:rPr/>
      </w:pPr>
      <w:r>
        <w:rPr/>
        <w:t>Chia làm 4 mức: ≤20; từ 20 đến 50; từ 50 đến 149; từ 150 ca mắc mới tại cộng đồng trên 100.000 dân một tuần.</w:t>
      </w:r>
    </w:p>
    <w:p>
      <w:pPr>
        <w:pStyle w:val="Normal"/>
        <w:rPr/>
      </w:pPr>
      <w:r>
        <w:rPr/>
      </w:r>
    </w:p>
    <w:p>
      <w:pPr>
        <w:pStyle w:val="Normal"/>
        <w:rPr/>
      </w:pPr>
      <w:r>
        <w:rPr/>
        <w:t>Theo Tổ chức Y tế Thế giới, đây là chỉ số quan trọng, trực tiếp đánh giá mức độ lây nhiễm trong cộng đồng. Ca mắc tăng nhanh thì có thể phát sinh thêm các ca mắc khác và tỷ lệ người bệnh trở nặng, tử vong đều có thể tăng theo.</w:t>
      </w:r>
    </w:p>
    <w:p>
      <w:pPr>
        <w:pStyle w:val="Normal"/>
        <w:rPr/>
      </w:pPr>
      <w:r>
        <w:rPr/>
      </w:r>
    </w:p>
    <w:p>
      <w:pPr>
        <w:pStyle w:val="Normal"/>
        <w:rPr/>
      </w:pPr>
      <w:r>
        <w:rPr>
          <w:b/>
        </w:rPr>
        <w:t>Chỉ số 5</w:t>
      </w:r>
      <w:r>
        <w:rPr/>
        <w:t>: Tỷ lệ người trên 18 tuổi được tiêm ít nhất một liều vaccine phòng Covid-19</w:t>
      </w:r>
    </w:p>
    <w:p>
      <w:pPr>
        <w:pStyle w:val="Normal"/>
        <w:rPr/>
      </w:pPr>
      <w:r>
        <w:rPr/>
      </w:r>
    </w:p>
    <w:p>
      <w:pPr>
        <w:pStyle w:val="Normal"/>
        <w:rPr/>
      </w:pPr>
      <w:r>
        <w:rPr/>
        <w:t>Ở chỉ số này, Bộ Y tế chia làm 2 mức dưới 70% và từ 70% trở lên người trên 18 tuổi được tiêm ít nhất 1 liều vaccine.</w:t>
      </w:r>
    </w:p>
    <w:p>
      <w:pPr>
        <w:pStyle w:val="Normal"/>
        <w:rPr/>
      </w:pPr>
      <w:r>
        <w:rPr/>
      </w:r>
    </w:p>
    <w:p>
      <w:pPr>
        <w:pStyle w:val="Normal"/>
        <w:rPr/>
      </w:pPr>
      <w:r>
        <w:rPr/>
        <w:t>Theo các chuyên gia, tiêm vaccine phòng Covid-19 là biện pháp chiến lược, chủ động nhằm giảm tỷ lệ mắc và tử vong. Tiêm một mũi vaccine cũng có tác dụng bảo vệ người dân khỏi bị mắc bệnh có triệu chứng, bệnh nặng hoặc tử vong; đồng thời giảm một phần mức độ lây nhiễm.</w:t>
      </w:r>
    </w:p>
    <w:p>
      <w:pPr>
        <w:pStyle w:val="Normal"/>
        <w:rPr/>
      </w:pPr>
      <w:r>
        <w:rPr/>
      </w:r>
    </w:p>
    <w:p>
      <w:pPr>
        <w:pStyle w:val="Normal"/>
        <w:rPr/>
      </w:pPr>
      <w:r>
        <w:rPr/>
        <w:t>Ngoài ra hiện nay, nhóm được tiêm vaccine tại Việt Nam là từ trên 18 tuổi. Vì vậy, tỷ lệ người trên 18 tuổi được tiêm ít nhất một mũi vaccine Covid-19 được sử dụng làm chỉ số đánh giá.</w:t>
      </w:r>
    </w:p>
    <w:p>
      <w:pPr>
        <w:pStyle w:val="Normal"/>
        <w:rPr/>
      </w:pPr>
      <w:r>
        <w:rPr/>
      </w:r>
    </w:p>
    <w:p>
      <w:pPr>
        <w:pStyle w:val="Normal"/>
        <w:rPr/>
      </w:pPr>
      <w:r>
        <w:rPr/>
        <w:t>Theo bà Nguyễn Thị Liên Hương, Cục trưởng Cục Quản lý Môi trường y tế, trong dự thảo tạm thời của Bộ Y tế, căn cứ vào các chỉ số trên để phân loại cấp độ dịch, hiện nay có 4 cấp. Cấp 1 tương đương với nguy cơ thấp (bình thường mới). Cấp 2 tương đương với nguy cơ trung bình. Cấp 3 tương đương với nguy cơ cao. Cấp 4 tương đương với nguy cơ rất cao.</w:t>
      </w:r>
    </w:p>
    <w:p>
      <w:pPr>
        <w:pStyle w:val="Normal"/>
        <w:rPr/>
      </w:pPr>
      <w:r>
        <w:rPr/>
      </w:r>
    </w:p>
    <w:p>
      <w:pPr>
        <w:pStyle w:val="Normal"/>
        <w:rPr/>
      </w:pPr>
      <w:r>
        <w:rPr/>
        <w:t>Nếu không đạt được chỉ số trên 80% người &gt;50 tuổi được tiêm đủ liều vaccine, địa phương, khu vực đó phải tăng lên một cấp độ dịch (trừ khi đang ở cấp độ 4 hoặc địa bàn không có ca mắc). Nếu không đạt được chỉ số 2, 3, địa phương không được giảm cấp độ dịch hiện tại.</w:t>
      </w:r>
    </w:p>
    <w:p>
      <w:pPr>
        <w:pStyle w:val="Normal"/>
        <w:rPr/>
      </w:pPr>
      <w:r>
        <w:rPr/>
      </w:r>
    </w:p>
    <w:p>
      <w:pPr>
        <w:pStyle w:val="Normal"/>
        <w:rPr/>
      </w:pPr>
      <w:r>
        <w:rPr/>
        <w:t>Các địa phương căn cứ vào chỉ số trên để quyết định cấp độ dịch và từng bước mở cửa phục hồi và phát triển kinh tế xã hội.</w:t>
      </w:r>
    </w:p>
    <w:p>
      <w:pPr>
        <w:pStyle w:val="Normal"/>
        <w:rPr/>
      </w:pPr>
      <w:r>
        <w:rPr/>
      </w:r>
    </w:p>
    <w:p>
      <w:pPr>
        <w:pStyle w:val="Normal"/>
        <w:rPr>
          <w:rStyle w:val="InternetLink"/>
        </w:rPr>
      </w:pPr>
      <w:r>
        <w:rPr/>
        <w:t>Hướng dẫn này sẽ là khung, trên cơ sở đó, Ban Chỉ đạo phòng, chống dịch các địa phương tự đánh giá cấp độ dịch tại cấp xã hoặc quy mô nhỏ hơn như thôn, xóm, tổ đội, khóm, ấp,… Bộ Y tế sẽ không đánh giá cấp độ dịch tại cấp huyện, tỉnh, để giảm thiểu phạm vi chịu tác động, đảm bảo tạo điều kiện tối đa cho hoạt động sinh hoạt của người dân và phát triển kinh tế, xã hội. (VTV.vn 28/9)</w:t>
      </w:r>
      <w:hyperlink w:anchor="_top">
        <w:r>
          <w:rPr>
            <w:rStyle w:val="InternetLink"/>
          </w:rPr>
          <w:t>Về đầu trang</w:t>
        </w:r>
      </w:hyperlink>
    </w:p>
    <w:p>
      <w:pPr>
        <w:pStyle w:val="Heading2"/>
        <w:rPr/>
      </w:pPr>
      <w:bookmarkStart w:id="3" w:name="__RefHeading___Toc83741747"/>
      <w:bookmarkEnd w:id="3"/>
      <w:r>
        <w:rPr/>
        <w:t>Bộ Y tế: Doanh nghiệp tự công bố giá các loại test nhanh</w:t>
      </w:r>
    </w:p>
    <w:p>
      <w:pPr>
        <w:pStyle w:val="Normal"/>
        <w:rPr/>
      </w:pPr>
      <w:r>
        <w:rPr/>
        <w:t>Ngày 28/9, trả lời phóng viên, lãnh đạo Vụ Trang thiết bị và Công trình y tế (Bộ Y tế), cho hay cần phân biệt giá xét nghiệm và giá dịch vụ xét nghiệm. Giá dịch vụ xét nghiệm được Bộ Y tế quy định, còn giá xét nghiệm do doanh nghiệp tự công bố và tự chịu trách nhiệm.</w:t>
      </w:r>
    </w:p>
    <w:p>
      <w:pPr>
        <w:pStyle w:val="Normal"/>
        <w:rPr/>
      </w:pPr>
      <w:r>
        <w:rPr/>
      </w:r>
    </w:p>
    <w:p>
      <w:pPr>
        <w:pStyle w:val="Normal"/>
        <w:rPr/>
      </w:pPr>
      <w:r>
        <w:rPr/>
        <w:t>Hiện nay, trang thiết bị y tế nói chung, trong đó có các test nhanh Covid-19, không thuộc danh mục hàng hóa do Nhà nước định giá mà giá thông qua đấu thầu mua sắm tại cơ sở y tế. Giá bán trang thiết bị y tế được quyết định, điều tiết bởi cơ chế thị trường.</w:t>
      </w:r>
    </w:p>
    <w:p>
      <w:pPr>
        <w:pStyle w:val="Normal"/>
        <w:rPr/>
      </w:pPr>
      <w:r>
        <w:rPr/>
      </w:r>
    </w:p>
    <w:p>
      <w:pPr>
        <w:pStyle w:val="Normal"/>
        <w:rPr/>
      </w:pPr>
      <w:r>
        <w:rPr/>
        <w:t>Để giúp các đơn vị mua sắm được đúng chủng loại, đúng giá trị, tránh hiện tượng thổi giá, đội giá, từ năm 2020, Bộ Y tế đã yêu cầu doanh nghiệp phải công khai giá trang thiết bị y tế lên cổng công khai y tế.</w:t>
      </w:r>
    </w:p>
    <w:p>
      <w:pPr>
        <w:pStyle w:val="Normal"/>
        <w:rPr/>
      </w:pPr>
      <w:r>
        <w:rPr/>
      </w:r>
    </w:p>
    <w:p>
      <w:pPr>
        <w:pStyle w:val="Normal"/>
        <w:rPr/>
      </w:pPr>
      <w:r>
        <w:rPr/>
        <w:t>Giá niêm yết này là giá công ty mong muốn bán ở thị trường Việt Nam, đơn vị tự chịu trách nhiệm về điều này. Khi mua sắm, các địa phương có thể tham khảo giá trúng thầu được công khai trên cổng.</w:t>
      </w:r>
    </w:p>
    <w:p>
      <w:pPr>
        <w:pStyle w:val="Normal"/>
        <w:rPr/>
      </w:pPr>
      <w:r>
        <w:rPr/>
      </w:r>
    </w:p>
    <w:p>
      <w:pPr>
        <w:pStyle w:val="Normal"/>
        <w:rPr/>
      </w:pPr>
      <w:r>
        <w:rPr/>
        <w:t>Bộ Y tế đã có 9 lần cập nhật và thông báo danh sách sinh phẩm/trang thiết bị y tế chẩn đoán, xét nghiệm SARS-CoV-2 đã được cấp số đăng ký lưu hành; giấy phép nhập khẩu kèm theo thông tin về đơn vị sản xuất/nhập khẩu, thông tin tóm tắt hiệu năng sản phẩm, khả năng cung ứng và giá bán do đơn vị sản xuất, cung ứng công bố.</w:t>
      </w:r>
    </w:p>
    <w:p>
      <w:pPr>
        <w:pStyle w:val="Normal"/>
        <w:rPr/>
      </w:pPr>
      <w:r>
        <w:rPr/>
      </w:r>
    </w:p>
    <w:p>
      <w:pPr>
        <w:pStyle w:val="Normal"/>
        <w:rPr/>
      </w:pPr>
      <w:r>
        <w:rPr/>
        <w:t>"Việc thông báo này để các sở y tế, bệnh viện, viện nghiên cứu chủ động liên hệ, có kế hoạch mua sắm phục vụ nhu cầu phòng, chống dịch theo chỉ đạo của Chính phủ và hướng dẫn của Bộ Y tế. Các doanh nghiệp chịu trách nhiệm về công bố giá và rà soát công bố giá theo quy định; xem xét giảm giá bán sinh phẩm/trang thiết bị y tế xét nghiệm SARS-CoV-2 để hỗ trợ cho các đơn vị chống dịch", đại diện lãnh đạo Vụ Trang thiết bị và Công trình y tế nói.</w:t>
      </w:r>
    </w:p>
    <w:p>
      <w:pPr>
        <w:pStyle w:val="Normal"/>
        <w:rPr/>
      </w:pPr>
      <w:r>
        <w:rPr/>
      </w:r>
    </w:p>
    <w:p>
      <w:pPr>
        <w:pStyle w:val="Normal"/>
        <w:rPr/>
      </w:pPr>
      <w:r>
        <w:rPr/>
        <w:t>Hiện tại, giá các xét nghiệm nhanh này dao động 80.000-130.000 đồng, giảm so với thời điểm cuối tháng 8 do một số doanh nghiệp điều chỉnh giá.</w:t>
      </w:r>
    </w:p>
    <w:p>
      <w:pPr>
        <w:pStyle w:val="Normal"/>
        <w:rPr/>
      </w:pPr>
      <w:r>
        <w:rPr/>
      </w:r>
    </w:p>
    <w:p>
      <w:pPr>
        <w:pStyle w:val="Normal"/>
        <w:rPr/>
      </w:pPr>
      <w:r>
        <w:rPr/>
        <w:t>Trước đó, theo thông tin được đưa ra tại hội nghị trực tuyến của Thủ tướng với cộng đồng doanh nghiệp và các địa phương vào ngày 26/9, giá test nhanh Covid-19 mua với số lượng lớn ở nước ngoài chỉ 1,5 USD (tương đương khoảng 35.000 đồng), tính chi phí về Việt Nam là khoảng 50.000 đồng.</w:t>
      </w:r>
    </w:p>
    <w:p>
      <w:pPr>
        <w:pStyle w:val="Normal"/>
        <w:rPr/>
      </w:pPr>
      <w:r>
        <w:rPr/>
      </w:r>
    </w:p>
    <w:p>
      <w:pPr>
        <w:pStyle w:val="Normal"/>
        <w:rPr>
          <w:rStyle w:val="InternetLink"/>
        </w:rPr>
      </w:pPr>
      <w:r>
        <w:rPr/>
        <w:t>Trong khi đó, giá hiện nay các tỉnh thành đang đấu thầu là 60.000-70.000 đồng/bộ. Vì thế, nếu mua được giá gốc với số lượng lớn, có thể tiết kiệm được cho ngân sách hàng nghìn tỷ đồng. (Zingnews.vn 28/9, Phương Linh)</w:t>
      </w:r>
      <w:hyperlink w:anchor="_top">
        <w:r>
          <w:rPr>
            <w:rStyle w:val="InternetLink"/>
          </w:rPr>
          <w:t>Về đầu trang</w:t>
        </w:r>
      </w:hyperlink>
    </w:p>
    <w:p>
      <w:pPr>
        <w:pStyle w:val="Heading2"/>
        <w:rPr/>
      </w:pPr>
      <w:bookmarkStart w:id="4" w:name="__RefHeading___Toc83741748"/>
      <w:bookmarkEnd w:id="4"/>
      <w:r>
        <w:rPr/>
        <w:t>TP.HCM đề nghị cấp mã số cho 150.000 ca test nhanh dương tính</w:t>
      </w:r>
    </w:p>
    <w:p>
      <w:pPr>
        <w:pStyle w:val="Normal"/>
        <w:rPr/>
      </w:pPr>
      <w:r>
        <w:rPr/>
        <w:t>Lãnh đạo Sở Y tế TP.HCM khẳng định khi con số 150.000 ca test nhanh dương tính với COVID-19 được công bố, số F0 tăng lên thì tỉ lệ tử vong của TP sẽ giảm đi chứ không phải 4%.</w:t>
      </w:r>
    </w:p>
    <w:p>
      <w:pPr>
        <w:pStyle w:val="Normal"/>
        <w:rPr/>
      </w:pPr>
      <w:r>
        <w:rPr/>
      </w:r>
    </w:p>
    <w:p>
      <w:pPr>
        <w:pStyle w:val="Normal"/>
        <w:rPr/>
      </w:pPr>
      <w:r>
        <w:rPr/>
        <w:t>Chiều 27-9, Ban chỉ đạo phòng chống dịch COVID-19 TP.HCM đã tổ chức họp báo thông tin về tình hình dịch trên địa bàn. Tại buổi họp báo, PV đặt câu hỏi liên quan đến văn bản của Sở Y tế TP.HCM đề nghị Bộ Y tế cấp mã số bệnh nhân (BN) cho 150.000 người có kết quả test nhanh dương tính với COVID-19. Số người dương tính này được phát hiện từ ngày 20-8 đến nay.</w:t>
      </w:r>
    </w:p>
    <w:p>
      <w:pPr>
        <w:pStyle w:val="Normal"/>
        <w:rPr/>
      </w:pPr>
      <w:r>
        <w:rPr/>
      </w:r>
    </w:p>
    <w:p>
      <w:pPr>
        <w:pStyle w:val="Normal"/>
        <w:rPr/>
      </w:pPr>
      <w:r>
        <w:rPr/>
        <w:t>“</w:t>
      </w:r>
      <w:r>
        <w:rPr/>
        <w:t>Nếu 150.000 ca này được công bố thì sẽ ảnh hưởng như thế nào đến các chỉ số, nhất là chỉ số về tỉ lệ tử vong/ca nhiễm? Nếu 150.000 ca này được công bố thì số ca nhiễm của TP.HCM sẽ tăng lên hơn 520.000 ca. Tốc độ tăng như vậy sẽ ảnh hưởng đến tỉ lệ ca nhiễm/tổng số dân. Vậy khi đó sẽ có tác động như thế nào đến chính sách hiện nay?” - PV hỏi.</w:t>
      </w:r>
    </w:p>
    <w:p>
      <w:pPr>
        <w:pStyle w:val="Normal"/>
        <w:rPr/>
      </w:pPr>
      <w:r>
        <w:rPr/>
        <w:t>Trả lời câu hỏi này, BS Nguyễn Văn Vĩnh Châu, Phó Giám đốc Sở Y tế TP.HCM, cho biết theo quy định của Bộ Y tế, để xác định một trường hợp là F0 cần xác định bằng kỹ thuật PCR. “Test nhanh có hạn chế là làm độ nhạy và đặc hiệu không cao” - BS Châu nói.</w:t>
      </w:r>
    </w:p>
    <w:p>
      <w:pPr>
        <w:pStyle w:val="Normal"/>
        <w:rPr/>
      </w:pPr>
      <w:r>
        <w:rPr/>
      </w:r>
    </w:p>
    <w:p>
      <w:pPr>
        <w:pStyle w:val="Normal"/>
        <w:rPr/>
      </w:pPr>
      <w:r>
        <w:rPr/>
        <w:t>Tuy nhiên, theo BS Châu, trong tháng 8 và tháng 9, tại TP.HCM số ca bệnh tăng rất nhanh và xảy ra đại dịch. Trong bối cảnh đó, về khoa học, một trường hợp có biểu hiện lâm sàng của dịch COVID-19 qua test nhanh thì cần được nhanh chóng xác nhận nhiễm để điều trị kịp thời, thay vì phải chờ kết quả xét nghiệm PCR.</w:t>
      </w:r>
    </w:p>
    <w:p>
      <w:pPr>
        <w:pStyle w:val="Normal"/>
        <w:rPr/>
      </w:pPr>
      <w:r>
        <w:rPr/>
      </w:r>
    </w:p>
    <w:p>
      <w:pPr>
        <w:pStyle w:val="Normal"/>
        <w:rPr/>
      </w:pPr>
      <w:r>
        <w:rPr/>
        <w:t>Do đó, Thứ trưởng Bộ Y tế Nguyễn Trường Sơn đã có công văn gửi cho Ban chỉ đạo phòng chống dịch COVID-19 TP.HCM cho phép công nhận người có kết quả test nhanh dương tính là F0.</w:t>
      </w:r>
    </w:p>
    <w:p>
      <w:pPr>
        <w:pStyle w:val="Normal"/>
        <w:rPr/>
      </w:pPr>
      <w:r>
        <w:rPr/>
      </w:r>
    </w:p>
    <w:p>
      <w:pPr>
        <w:pStyle w:val="Normal"/>
        <w:rPr/>
      </w:pPr>
      <w:r>
        <w:rPr/>
        <w:t>“</w:t>
      </w:r>
      <w:r>
        <w:rPr/>
        <w:t>TP.HCM trong thời gian qua đã ghi nhận tất cả trường hợp test nhanh dương tính là F0 và quản lý đúng quy định, đảm bảo điều kiện cách ly, chăm sóc tại nhà, phát gói thuốc A, B, C để chăm sóc F0 tại cộng đồng. Tất cả BN này đều có trong danh sách của TP.HCM được cấp thuốc và điều trị” - BS Châu nói.</w:t>
      </w:r>
    </w:p>
    <w:p>
      <w:pPr>
        <w:pStyle w:val="Normal"/>
        <w:rPr/>
      </w:pPr>
      <w:r>
        <w:rPr/>
      </w:r>
    </w:p>
    <w:p>
      <w:pPr>
        <w:pStyle w:val="Normal"/>
        <w:rPr/>
      </w:pPr>
      <w:r>
        <w:rPr/>
        <w:t>Tuy nhiên, theo BS Châu, các trường hợp này chưa được cấp mã số quốc gia. Vừa qua, Sở Y tế đã có văn bản đề nghị Bộ Y tế bổ sung các trường hợp này vào danh sách quốc gia. Theo thống kê của TP.HCM, có gần 150.000 F0 thuộc nhóm này.</w:t>
      </w:r>
    </w:p>
    <w:p>
      <w:pPr>
        <w:pStyle w:val="Normal"/>
        <w:rPr/>
      </w:pPr>
      <w:r>
        <w:rPr/>
      </w:r>
    </w:p>
    <w:p>
      <w:pPr>
        <w:pStyle w:val="Normal"/>
        <w:rPr/>
      </w:pPr>
      <w:r>
        <w:rPr/>
        <w:t>BS Châu khẳng định đây là những trường hợp đã được tiếp nhận, lập danh sách và được điều trị tại nhà, theo dõi đầy đủ. “Số F0 tăng sẽ ảnh hưởng đến mẫu số khi phân tích, ví dụ như tỉ lệ tử vong. Lâu nay theo thống kê, tỉ lệ tử vong của TP.HCM khoảng 4%, khi mẫu số tăng lên thì tỉ lệ tử vong sẽ giảm đi” - BS Châu nói.</w:t>
      </w:r>
    </w:p>
    <w:p>
      <w:pPr>
        <w:pStyle w:val="Normal"/>
        <w:rPr/>
      </w:pPr>
      <w:r>
        <w:rPr/>
      </w:r>
    </w:p>
    <w:p>
      <w:pPr>
        <w:pStyle w:val="Normal"/>
        <w:rPr/>
      </w:pPr>
      <w:r>
        <w:rPr/>
        <w:t>Về vấn đề số ca nhiễm tăng lên cao, từ đó sẽ có tác động như thế nào đến chính sách hiện nay, phó giám đốc Sở Y tế TP.HCM cho biết đến nay TP dựa vào số F0 thật để thu dung, điều trị tại nhà. “Theo tiêu chí mới của Bộ Y tế thì số ca mắc mới chỉ là một trong các tiêu chí để phân cấp độ nguy cơ và cấp độ nguy cơ trong bộ tiêu chí của Bộ Y tế dựa trên cấp độ nguy cơ của Tổ chức Y tế Thế giới (WHO). Khi trên ngưỡng hơn 150 trường hợp/100.000 dân trong một tuần thì ở cấp độ 4 - cấp độ cao nhất. Do đó, số ca mắc tăng lên thì TP.HCM vẫn trên 150 trường hợp” - BS Châu nói.</w:t>
      </w:r>
    </w:p>
    <w:p>
      <w:pPr>
        <w:pStyle w:val="Normal"/>
        <w:rPr/>
      </w:pPr>
      <w:r>
        <w:rPr/>
      </w:r>
    </w:p>
    <w:p>
      <w:pPr>
        <w:pStyle w:val="Normal"/>
        <w:rPr/>
      </w:pPr>
      <w:r>
        <w:rPr/>
        <w:t>Tuy nhiên, theo BS Châu, bộ tiêu chí mới dựa trên nhiều tiêu chí khác, trong đó quan trọng nhất dựa vào tỉ lệ bao phủ vaccine trong cộng đồng và bao phủ vaccine cho người trên 50 tuổi. “Khi các tiêu chí này đảm bảo thì TP.HCM vẫn có thể xuống cấp độ thấp hơn, các biện pháp an toàn sẽ thuận tiện hơn cho các hoạt động của TP” - BS Châu nói. (Plo.vn 28/9, Tá Lâm – Trí Nhiên)</w:t>
      </w:r>
      <w:hyperlink w:anchor="_top">
        <w:r>
          <w:rPr>
            <w:rStyle w:val="InternetLink"/>
          </w:rPr>
          <w:t>Về đầu trang</w:t>
        </w:r>
      </w:hyperlink>
    </w:p>
    <w:p>
      <w:pPr>
        <w:pStyle w:val="Heading2"/>
        <w:rPr/>
      </w:pPr>
      <w:bookmarkStart w:id="5" w:name="__RefHeading___Toc83741749"/>
      <w:bookmarkEnd w:id="5"/>
      <w:r>
        <w:rPr/>
        <w:t>Đồng Nai đẩy nhanh xét nghiệm COVID-19 đạt 100% cộng đồng đến 29/9</w:t>
      </w:r>
    </w:p>
    <w:p>
      <w:pPr>
        <w:pStyle w:val="Normal"/>
        <w:rPr/>
      </w:pPr>
      <w:r>
        <w:rPr/>
        <w:t>Ngày 27/9, UBND tỉnh Đồng Nai chỉ đạo các huyện, thành phố đẩy nhanh xét nghiệm COVID-19 đạt 100% cộng đồng theo thời gian đã quy định là đến hết ngày 29/9. Việc làm này của tỉnh Đồng Nai nhằm chuẩn bị cho lộ trình trở lại bình thường mới.</w:t>
      </w:r>
    </w:p>
    <w:p>
      <w:pPr>
        <w:pStyle w:val="Normal"/>
        <w:rPr/>
      </w:pPr>
      <w:r>
        <w:rPr/>
      </w:r>
    </w:p>
    <w:p>
      <w:pPr>
        <w:pStyle w:val="Normal"/>
        <w:rPr/>
      </w:pPr>
      <w:r>
        <w:rPr/>
        <w:t>Trước đó, ngày 21/9, UBND tỉnh Đồng Nai ban hành kế hoạch thần tốc xét nghiệm kiểm soát vùng nguy cơ trên địa bàn tỉnh. Theo kế hoạch, Đồng Nai sẽ tiến hành lấy mẫu xét nghiệm COVID-19 đối với tất cả người dân ở các "vùng đỏ", "vùng cam"; người dân sẽ được lấy mẫu 6 lần, trong đó lần 1, 2, 3 lấy mẫu trong 3 ngày liên tiếp (từ 22 - 24/9); lần thứ 4, 5, 6 lấy mẫu liên tiếp trong 3 ngày (từ 27 - 29/9).  Song đến nay, tỷ lệ xét nghiệm theo kế hoạch trên địa bàn các huyện, thành phố còn thấp.</w:t>
      </w:r>
    </w:p>
    <w:p>
      <w:pPr>
        <w:pStyle w:val="Normal"/>
        <w:rPr/>
      </w:pPr>
      <w:r>
        <w:rPr/>
      </w:r>
    </w:p>
    <w:p>
      <w:pPr>
        <w:pStyle w:val="Normal"/>
        <w:rPr/>
      </w:pPr>
      <w:r>
        <w:rPr/>
        <w:t>UBND tỉnh Đồng Nai khẳng định, địa phương nếu kéo dài thời gian xét nghiệm quá thời gian trong kế hoạch mà tỉnh Đồng Nai đã quy định, hoặc xét nghiệm không đạt 100% thì xem như không đạt yêu cầu và tỉnh sẽ xem xét xử lý trách nhiệm tổ chức, cá nhân liên quan theo quy định.</w:t>
      </w:r>
    </w:p>
    <w:p>
      <w:pPr>
        <w:pStyle w:val="Normal"/>
        <w:rPr/>
      </w:pPr>
      <w:r>
        <w:rPr/>
      </w:r>
    </w:p>
    <w:p>
      <w:pPr>
        <w:pStyle w:val="Normal"/>
        <w:rPr/>
      </w:pPr>
      <w:r>
        <w:rPr/>
        <w:t>Đến ngày 27/9 Đồng Nai ghi nhận trên 46.000 ca mắc COVID-19. Mục tiêu của tỉnh khi triển khai xét nghiệm thần tốc COVID-19 tại các vùng nguy cơ cao là để kiểm soát dịch bệnh, chuẩn bị cho lộ trình trở lại bình thường mới. (VTV.vn 28/9)</w:t>
      </w:r>
      <w:hyperlink w:anchor="_top">
        <w:r>
          <w:rPr>
            <w:rStyle w:val="InternetLink"/>
          </w:rPr>
          <w:t>Về đầu trang</w:t>
        </w:r>
      </w:hyperlink>
    </w:p>
    <w:p>
      <w:pPr>
        <w:pStyle w:val="Heading1"/>
        <w:rPr/>
      </w:pPr>
      <w:bookmarkStart w:id="6" w:name="__RefHeading___Toc83741750"/>
      <w:bookmarkEnd w:id="6"/>
      <w:r>
        <w:rPr/>
        <w:t>VI PHẠM CHỐNG DỊCH COVID-19</w:t>
      </w:r>
    </w:p>
    <w:p>
      <w:pPr>
        <w:pStyle w:val="Heading2"/>
        <w:rPr/>
      </w:pPr>
      <w:bookmarkStart w:id="7" w:name="__RefHeading___Toc83741751"/>
      <w:bookmarkEnd w:id="7"/>
      <w:r>
        <w:rPr/>
        <w:t>Đắk Lắk: Khiển trách Bí thư Đảng ủy xã thiếu trách nhiệm phòng, chống dịch</w:t>
      </w:r>
    </w:p>
    <w:p>
      <w:pPr>
        <w:pStyle w:val="Normal"/>
        <w:rPr/>
      </w:pPr>
      <w:r>
        <w:rPr/>
        <w:t>Sáng 28/9, thông tin từ Ủy ban Kiểm tra Huyện ủy Cư Kuin, tỉnh Đắk Lắk cho biết, đơn vị vừa ban hành Quyết định thi hành kỷ luật bằng hình thức khiển trách đối với ông Vũ Duy Tấn, Bí thư Chi bộ Quân sự, Bí thư Đảng ủy xã Dray Bhăng do thiếu trách nhiệm trong công tác phòng, chống dịch.</w:t>
      </w:r>
    </w:p>
    <w:p>
      <w:pPr>
        <w:pStyle w:val="Normal"/>
        <w:rPr/>
      </w:pPr>
      <w:r>
        <w:rPr/>
      </w:r>
    </w:p>
    <w:p>
      <w:pPr>
        <w:pStyle w:val="Normal"/>
        <w:rPr/>
      </w:pPr>
      <w:r>
        <w:rPr/>
        <w:t>Theo đó, với vai trò là Bí thư Đảng ủy, người đứng đầu Đảng bộ xã Dray Bhăng, ông Vũ Duy Tấn đã thiếu trách nhiệm trong công tác phòng, chống dịch, vi phạm Chỉ thị 16/CT-TTg ngày 31/3/2020 của Thủ tướng Chính phủ về công tác phòng, chống dịch COVID-19. Ông Vũ Duy Tấn cũng vi phạm Quy định số 101-QĐ/TW, ngày 7/6/2012 của Ban Bí thư về trách nhiệm nêu gương của cán bộ đảng viên, nhất là cán bộ lãnh đạo chủ chốt các cấp.</w:t>
      </w:r>
    </w:p>
    <w:p>
      <w:pPr>
        <w:pStyle w:val="Normal"/>
        <w:rPr/>
      </w:pPr>
      <w:r>
        <w:rPr/>
      </w:r>
    </w:p>
    <w:p>
      <w:pPr>
        <w:pStyle w:val="Normal"/>
        <w:rPr/>
      </w:pPr>
      <w:r>
        <w:rPr/>
        <w:t>Ủy ban Kiểm tra Huyện ủy nhận thấy vi phạm của ông Vũ Duy Tấn tuy chưa để lại hậu quả nhưng đã làm ảnh hưởng đến công tác phòng, chống dịch trên địa bàn xã Dray Bhăng nói riêng và trên địa bàn huyện Cư Kuin nói chung, làm ảnh hưởng đến uy tín, tổ chức Đảng, đảng viên và bản thân ông Tấn, gây dư luận xấu trong quần chúng nhân dân. Do đó, Ủy ban Kiểm tra Huyện ủy Cư Kuin quyết định thi hành kỷ luật đối với ông Vũ Duy Tấn bằng hình thức khiển trách.</w:t>
      </w:r>
    </w:p>
    <w:p>
      <w:pPr>
        <w:pStyle w:val="Normal"/>
        <w:rPr/>
      </w:pPr>
      <w:r>
        <w:rPr/>
      </w:r>
    </w:p>
    <w:p>
      <w:pPr>
        <w:pStyle w:val="Normal"/>
        <w:rPr/>
      </w:pPr>
      <w:r>
        <w:rPr/>
        <w:t>Trước đó, trong lúc thời gian huyện Cư Kuin đang thực hiện giãn cách xã hội theo Chỉ thị 16/CT-TTg thì ông Vũ Duy Tấn đã rời khỏi địa phương đi giải quyết việc gia đình tại huyện Krông Ana (Đắk Lắk) nhưng không báo cáo, xin phép Huyện ủy. Bên cạnh đó, ông Tấn có tiếp xúc với người từ vùng dịch trở về nhưng không khai báo y tế và thực hiện cách ly theo quy định. (VTV.vn 28/9)</w:t>
      </w:r>
      <w:hyperlink w:anchor="_top">
        <w:r>
          <w:rPr>
            <w:rStyle w:val="InternetLink"/>
          </w:rPr>
          <w:t>Về đầu trang</w:t>
        </w:r>
      </w:hyperlink>
    </w:p>
    <w:p>
      <w:pPr>
        <w:pStyle w:val="Heading1"/>
        <w:rPr/>
      </w:pPr>
      <w:bookmarkStart w:id="8" w:name="__RefHeading___Toc83741752"/>
      <w:bookmarkEnd w:id="8"/>
      <w:r>
        <w:rPr/>
        <w:t>TIN QUỐC HỘI</w:t>
      </w:r>
    </w:p>
    <w:p>
      <w:pPr>
        <w:pStyle w:val="Heading2"/>
        <w:rPr/>
      </w:pPr>
      <w:bookmarkStart w:id="9" w:name="__RefHeading___Toc83741753"/>
      <w:r>
        <w:rPr/>
        <w:t>Chắt chiu ngân sách, nuôi dưỡng nguồn thu</w:t>
      </w:r>
      <w:bookmarkEnd w:id="9"/>
      <w:r>
        <w:rPr/>
        <w:t> </w:t>
      </w:r>
    </w:p>
    <w:p>
      <w:pPr>
        <w:pStyle w:val="Normal"/>
        <w:rPr/>
      </w:pPr>
      <w:r>
        <w:rPr/>
        <w:t>Thảo luận, xem xét và quyết định ngân sách có lẽ luôn là nhiệm vụ quan trọng hàng đầu của Quốc hội các nước trên thế giới, bởi vì ngân sách quốc gia, tài chính công chính là nguồn lực vật chất chủ yếu để Nhà nước thực hiện nhiệm vụ, chức năng quản trị và kiến tạo, phát triển quốc gia.</w:t>
      </w:r>
    </w:p>
    <w:p>
      <w:pPr>
        <w:pStyle w:val="Normal"/>
        <w:rPr/>
      </w:pPr>
      <w:r>
        <w:rPr/>
      </w:r>
    </w:p>
    <w:p>
      <w:pPr>
        <w:pStyle w:val="Normal"/>
        <w:rPr/>
      </w:pPr>
      <w:r>
        <w:rPr/>
        <w:t>Tôi còn nhớ năm 2007, khi mới làm đại biểu Quốc hội, ngân sách nhà nước mới chỉ khoảng 357 nghìn tỷ đồng. Tới năm 2021, ngân sách nhà nước do Quốc hội quyết định đã gần 1,7 triệu tỷ đồng. Như vậy, trong vòng 15 năm, quy mô ngân sách đã tăng gấp gần 5 lần, tỷ lệ bội chi bình quân 2016 - 2020 còn 3,45% GDP giảm mạnh so với 5,4% GDP giai đoạn 2011 - 2015.</w:t>
      </w:r>
    </w:p>
    <w:p>
      <w:pPr>
        <w:pStyle w:val="Normal"/>
        <w:rPr/>
      </w:pPr>
      <w:r>
        <w:rPr/>
      </w:r>
    </w:p>
    <w:p>
      <w:pPr>
        <w:pStyle w:val="Normal"/>
        <w:rPr/>
      </w:pPr>
      <w:r>
        <w:rPr/>
        <w:t xml:space="preserve">Ngay với những nước phát triển như Mỹ thì ngân sách cũng luôn là vấn đề đau đầu của Chính phủ. Việc trình và bảo vệ Dự toán ngân sách liên bang hàng năm luôn là công việc khó khăn, ít khi nhận được sự đồng thuận ngay. Khi đoàn của Ủy ban Tài chính - Ngân sách tới làm việc với Quốc hội Mỹ năm 2010, các nghị sĩ của Ủy ban Ngân sách cho biết lần đầu Chính phủ trình Dự toán là Quốc hội bác ngay, yêu cầu mang về làm lại với vô số nhận xét phản biện chính sách, đánh giá về hiệu lực, hiệu quả từng khoản, mục thu, chi. Chẳng thế mà Văn phòng Ngân sách Quốc hội Mỹ (CBO) có tới 250 chuyên gia, nhân viên, hỗ trợ kỹ thuật cho Ủy ban Ngân sách, các Ủy ban của Quốc hội và nghị sĩ. Chúng ta cũng không quá ngạc nhiên khi thỉnh thoảng lại thấy chính phủ Mỹ thông báo chuẩn bị đóng cửa trong khi chờ Quốc hội đồng ý cho nâng trần nợ công để bù đắp thâm hụt ngân sách. Ví dụ như trong đại dịch Covid-19, tính đến tháng 6.2021, nợ công của Mỹ tăng vọt lên 28,5 nghìn tỷ USD và thâm hụt năm 2021 ước trên 3.000 tỷ USD. </w:t>
      </w:r>
    </w:p>
    <w:p>
      <w:pPr>
        <w:pStyle w:val="Normal"/>
        <w:rPr/>
      </w:pPr>
      <w:r>
        <w:rPr/>
      </w:r>
    </w:p>
    <w:p>
      <w:pPr>
        <w:pStyle w:val="Normal"/>
        <w:rPr/>
      </w:pPr>
      <w:r>
        <w:rPr/>
        <w:t>Năm nay, ngân sách sẽ đặc biệt khó khăn do tác động tiêu cực của đợt bùng phát thứ tư của dịch Covid-19 quá khốc liệt, kéo dài trên diện rộng tại các vùng kinh tế trọng điểm, nhất là ở Đông Nam Bộ, vốn là động lực và hạt nhân tăng trưởng của nền kinh tế. Việc điều hành chính sách vĩ mô, trong đó chính sách tài khóa đóng vai trò cực kỳ quan trọng. Trong điều kiện nguồn thu ngân sách nhà nước giảm mạnh do tác động của giãn cách xã hội kéo dài, tình hình sản xuất kinh doanh của đa số hộ kinh doanh, doanh nghiệp cực kỳ khó khăn, có khả năng vỡ nợ hàng loạt do mất khả năng tài chính, không trả được nợ ngân hàng, mất đơn hàng, mất thị trường, mất lao động, chi phí chống dịch để duy trì sản xuất, chi phí nguyên, nhiêu vật liệu, logistics tăng cao cộng với rủi ro chung của kinh tế thế giới, Chính phủ đã và đang tích cực rà soát, điều chỉnh, cắt giảm những nhiệm vụ chi chưa thực sự cần thiết, triệt để tiết kiệm, nhất là chi thường xuyên, chống lãng phí, tăng chi cho phòng, chống dịch bệnh và hỗ trợ người dân, doanh nghiệp vượt qua khó khăn, phục hồi sản xuất, kinh doanh.</w:t>
      </w:r>
    </w:p>
    <w:p>
      <w:pPr>
        <w:pStyle w:val="Normal"/>
        <w:rPr/>
      </w:pPr>
      <w:r>
        <w:rPr/>
      </w:r>
    </w:p>
    <w:p>
      <w:pPr>
        <w:pStyle w:val="Normal"/>
        <w:rPr/>
      </w:pPr>
      <w:r>
        <w:rPr/>
        <w:t>Việc thực hiện chính sách tài khóa bình thường vốn đã khó khăn do nguồn thu thì có hạn còn nhu cầu chi thì rất lớn đối với một nước vừa thoát nghèo như Việt Nam, nhất là chi đầu tư phát triển mà chúng ta thường chỉ đáp ứng chưa tới 50% nhu cầu, lúc nào cũng phải co kéo, cân nhắc, tính toán kỹ lưỡng, cân đối giữa các ngành, lĩnh vực và địa phương, vùng miền, chương trình mục tiêu quốc gia, công trình, dự án cụ thể theo thứ tự ưu tiên, thì trong bối cảnh dịch bệnh diễn biến phức tạp, kéo dài và nền kinh tế suy giảm sâu làm nhiệm vụ càng nặng nề hơn.</w:t>
      </w:r>
    </w:p>
    <w:p>
      <w:pPr>
        <w:pStyle w:val="Normal"/>
        <w:rPr/>
      </w:pPr>
      <w:r>
        <w:rPr/>
      </w:r>
    </w:p>
    <w:p>
      <w:pPr>
        <w:pStyle w:val="Normal"/>
        <w:rPr/>
      </w:pPr>
      <w:r>
        <w:rPr/>
        <w:t>Với hệ thống pháp luật hiện hành về tài chính công và ngân sách nhà nước, trên nền tảng hiện đại hóa, tin học hóa, số hóa, việc quản lý ngân sách nhà nước đã ngày càng tốt hơn, việc phân cấp, kỷ cương, kỷ luật tài chính - ngân sách được bảo đảm, chi tiêu được kiểm soát chặt chẽ theo kết quả đầu ra trên cơ sở dự toán được Quốc hội giao, Chính phủ điều hành chính sách tài khóa chủ động, linh hoạt, bảo đảm nguyên tắc và kỷ luật tài chính, tin tưởng rằng, chúng ta sẽ có được nguồn lực tài chính để bảo đảm chống dịch và hoạt động bình thường của các cơ sở y tế để bảo vệ, chăm sóc sức khỏe cho người dân, hỗ trợ doanh nghiệp sớm trở lại sản xuất không chỉ trong quý IV năm 2021, mà cả trong giai đoạn phục hồi kinh tế 2 năm tới, hướng tới các mục tiêu phát triển trung hạn 5 năm.</w:t>
      </w:r>
    </w:p>
    <w:p>
      <w:pPr>
        <w:pStyle w:val="Normal"/>
        <w:rPr/>
      </w:pPr>
      <w:r>
        <w:rPr/>
      </w:r>
    </w:p>
    <w:p>
      <w:pPr>
        <w:pStyle w:val="Normal"/>
        <w:rPr/>
      </w:pPr>
      <w:r>
        <w:rPr/>
        <w:t>Trong tiếng Việt có từ “chắt chiu” thật đắt và đúng với việc thu, chi ngân sách. Chính sách thuế, phí thế nào để còn nuôi dưỡng nguồn thu, chi ra sao để phát triển nguồn thu, để cái “bánh ngân sách” ngày càng to ra, phúc lợi xã hội ngày càng lớn hơn để không ngừng cải thiện chất lượng cuộc sống của người dân và tăng cường tiềm lực quốc gia. Chắc chắn tại Kỳ họp vào tháng 10 tới đây, các đại biểu Quốc hội sẽ thảo luận chi tiết, phân tích, đánh giá đúng tình hình thực hiện ngân sách nhà nước năm 2021 và quyết định ngân sách nhà nước năm 2022 để giải quyết cụ thể những nhiệm vụ đó. (Đại biểu nhân dân 28/9)</w:t>
      </w:r>
      <w:hyperlink w:anchor="_top">
        <w:r>
          <w:rPr>
            <w:rStyle w:val="InternetLink"/>
          </w:rPr>
          <w:t>Về đầu trang</w:t>
        </w:r>
      </w:hyperlink>
    </w:p>
    <w:p>
      <w:pPr>
        <w:pStyle w:val="Heading1"/>
        <w:rPr/>
      </w:pPr>
      <w:bookmarkStart w:id="10" w:name="__RefHeading___Toc83741754"/>
      <w:bookmarkEnd w:id="10"/>
      <w:r>
        <w:rPr/>
        <w:t>CHÍNH SÁCH</w:t>
      </w:r>
    </w:p>
    <w:p>
      <w:pPr>
        <w:pStyle w:val="Heading2"/>
        <w:rPr/>
      </w:pPr>
      <w:bookmarkStart w:id="11" w:name="__RefHeading___Toc83741755"/>
      <w:bookmarkEnd w:id="11"/>
      <w:r>
        <w:rPr/>
        <w:t>Giảm 30% tiền thuê đất năm 2021</w:t>
      </w:r>
    </w:p>
    <w:p>
      <w:pPr>
        <w:pStyle w:val="Normal"/>
        <w:rPr/>
      </w:pPr>
      <w:r>
        <w:rPr/>
        <w:t>Thủ tướng Chính phủ vừa ban hành Quyết định số 27/2021 về việc giảm tiền thuê đất của năm 2021 đối với các đối tượng bị ảnh hưởng bởi dịch COVID-19.</w:t>
      </w:r>
    </w:p>
    <w:p>
      <w:pPr>
        <w:pStyle w:val="Normal"/>
        <w:rPr/>
      </w:pPr>
      <w:r>
        <w:rPr/>
      </w:r>
    </w:p>
    <w:p>
      <w:pPr>
        <w:pStyle w:val="Normal"/>
        <w:rPr/>
      </w:pPr>
      <w:r>
        <w:rPr/>
        <w:t>Theo quyết định, các tổ chức, đơn vị, doanh nghiệp, hộ gia đình, cá nhân đang được Nhà nước cho thuê đất trực tiếp theo quyết định hoặc hợp đồng của cơ quan Nhà nước có thẩm quyền dưới hình thức trả tiền thuê đất hàng năm (người thuê đất) sẽ được giảm tiền thuê đất năm nay nếu bị ảnh hưởng bởi dịch COVID-19.</w:t>
      </w:r>
    </w:p>
    <w:p>
      <w:pPr>
        <w:pStyle w:val="Normal"/>
        <w:rPr/>
      </w:pPr>
      <w:r>
        <w:rPr/>
      </w:r>
    </w:p>
    <w:p>
      <w:pPr>
        <w:pStyle w:val="Normal"/>
        <w:rPr/>
      </w:pPr>
      <w:r>
        <w:rPr/>
        <w:t>Quy định này áp dụng cho cả trường hợp người thuê đất không thuộc đối tượng miễn, giảm tiền thuê đất và trường hợp người thuê đất đang được giảm tiền thuê đất theo quy định của pháp luật về đất đai và pháp luật khác có liên quan.</w:t>
      </w:r>
    </w:p>
    <w:p>
      <w:pPr>
        <w:pStyle w:val="Normal"/>
        <w:rPr/>
      </w:pPr>
      <w:r>
        <w:rPr/>
      </w:r>
    </w:p>
    <w:p>
      <w:pPr>
        <w:pStyle w:val="Normal"/>
        <w:rPr/>
      </w:pPr>
      <w:r>
        <w:rPr/>
        <w:t>Quyết định quy định giảm 30% tiền thuê đất phải nộp của năm 2021 đối với người thuê đất; không áp dụng giảm trên số tiền thuê đất còn nợ của các năm trước năm 2021 và tiền chậm nộp (nếu có).</w:t>
      </w:r>
    </w:p>
    <w:p>
      <w:pPr>
        <w:pStyle w:val="Normal"/>
        <w:rPr/>
      </w:pPr>
      <w:r>
        <w:rPr/>
      </w:r>
    </w:p>
    <w:p>
      <w:pPr>
        <w:pStyle w:val="Normal"/>
        <w:rPr/>
      </w:pPr>
      <w:r>
        <w:rPr/>
        <w:t>Mức giảm tiền thuê đất quy định ở trên được tính trên số tiền thuê đất phải nộp của năm nay theo quy định của pháp luật.</w:t>
      </w:r>
    </w:p>
    <w:p>
      <w:pPr>
        <w:pStyle w:val="Normal"/>
        <w:rPr/>
      </w:pPr>
      <w:r>
        <w:rPr/>
      </w:r>
    </w:p>
    <w:p>
      <w:pPr>
        <w:pStyle w:val="Normal"/>
        <w:rPr/>
      </w:pPr>
      <w:r>
        <w:rPr/>
        <w:t>Trường hợp người thuê đất đang được giảm tiền thuê đất theo quy định, mức giảm 30% tiền thuê đất được tính trên số tiền thuê đất phải nộp sau khi đã được giảm theo quy định của pháp luật.</w:t>
      </w:r>
    </w:p>
    <w:p>
      <w:pPr>
        <w:pStyle w:val="Normal"/>
        <w:rPr/>
      </w:pPr>
      <w:r>
        <w:rPr/>
      </w:r>
    </w:p>
    <w:p>
      <w:pPr>
        <w:pStyle w:val="Normal"/>
        <w:rPr/>
      </w:pPr>
      <w:r>
        <w:rPr/>
        <w:t>Người thuê đất nộp 1 bộ hồ sơ đề nghị giảm tiền thuê đất (bằng phương thức điện tử hoặc phương thức khác) cho cơ quan thuế, Ban Quản lý Khu kinh tế, Ban Quản lý Khu công nghệ cao, cơ quan khác theo quy định của pháp luật kể từ ngày 25/9/2021 đến hết ngày 31/12/2021; trường hợp nộp hồ sơ từ ngày 1/1/2022 trở về sau thì không được giảm tiền thuê đất theo quy định. (VTV.vn 28/9)</w:t>
      </w:r>
      <w:hyperlink w:anchor="_top">
        <w:r>
          <w:rPr>
            <w:rStyle w:val="InternetLink"/>
          </w:rPr>
          <w:t>Về đầu trang</w:t>
        </w:r>
      </w:hyperlink>
    </w:p>
    <w:p>
      <w:pPr>
        <w:pStyle w:val="Heading1"/>
        <w:rPr/>
      </w:pPr>
      <w:bookmarkStart w:id="12" w:name="__RefHeading___Toc83741756"/>
      <w:bookmarkEnd w:id="12"/>
      <w:r>
        <w:rPr/>
        <w:t>TƯ DUY MỚI – CÁCH LÀM HAY</w:t>
      </w:r>
    </w:p>
    <w:p>
      <w:pPr>
        <w:pStyle w:val="Heading2"/>
        <w:rPr/>
      </w:pPr>
      <w:bookmarkStart w:id="13" w:name="__RefHeading___Toc83741757"/>
      <w:bookmarkEnd w:id="13"/>
      <w:r>
        <w:rPr/>
        <w:t>Giải mã mô hình “2 ít, 3 cao, 4 sẵn sàng” của Bắc Ninh và kinh nghiệm của Đồng Nai trong thu hút FDI</w:t>
      </w:r>
    </w:p>
    <w:p>
      <w:pPr>
        <w:pStyle w:val="Normal"/>
        <w:rPr/>
      </w:pPr>
      <w:r>
        <w:rPr/>
        <w:t>Chiều 27/9, tọa đàm “Covid-19 và vốn đầu tư nước ngoài (FDI): Tác động và triển vọng” được phát sóng trực tuyến trên Cổng Thông tin điện tử Chính phủ, nhằm nhận định lại tiềm năng và lợi thế nổi trội của Việt Nam.</w:t>
      </w:r>
    </w:p>
    <w:p>
      <w:pPr>
        <w:pStyle w:val="Normal"/>
        <w:rPr/>
      </w:pPr>
      <w:r>
        <w:rPr/>
      </w:r>
    </w:p>
    <w:p>
      <w:pPr>
        <w:pStyle w:val="Normal"/>
        <w:rPr/>
      </w:pPr>
      <w:r>
        <w:rPr/>
        <w:t>Tọa đàm do Cổng thông tin điện tử Chính phủ tổ chức, với sự tham gia của đại diện các bộ, ngành và một số nhà đầu tư FDI lớn. Trong đó có sự tham gia của hai vị Phó Chủ tịch UBND tỉnh Đồng Nai và Bắc Ninh, với phần chia sẻ về những "bí quyết" giữ chân được và thu hút thêm mới các nhà đầu tư FDI.</w:t>
      </w:r>
    </w:p>
    <w:p>
      <w:pPr>
        <w:pStyle w:val="Normal"/>
        <w:rPr/>
      </w:pPr>
      <w:r>
        <w:rPr/>
      </w:r>
    </w:p>
    <w:p>
      <w:pPr>
        <w:pStyle w:val="Normal"/>
        <w:rPr/>
      </w:pPr>
      <w:r>
        <w:rPr/>
        <w:t xml:space="preserve">Tại đây, </w:t>
      </w:r>
      <w:r>
        <w:rPr>
          <w:b/>
          <w:i/>
        </w:rPr>
        <w:t>bà Nguyễn Thị Hoàng, Phó Chủ tịch UBND tỉnh Đồng Nai đã đưa ra 3 học kinh nghiệm của tỉnh trong thu hút vốn đầu tư FDI.</w:t>
      </w:r>
    </w:p>
    <w:p>
      <w:pPr>
        <w:pStyle w:val="Normal"/>
        <w:rPr/>
      </w:pPr>
      <w:r>
        <w:rPr/>
      </w:r>
    </w:p>
    <w:p>
      <w:pPr>
        <w:pStyle w:val="Normal"/>
        <w:rPr/>
      </w:pPr>
      <w:r>
        <w:rPr>
          <w:i/>
        </w:rPr>
        <w:t>Đầu tiên</w:t>
      </w:r>
      <w:r>
        <w:rPr/>
        <w:t>, mỗi năm UBND tỉnh chỉ đạo các sở, ban, ngành xây dựng các kế hoạch thu hút đầu tư nước ngoài tại các thị tiềm tăng, cũng như các nơi có nhiều nhà đầu tư có tiềm lực về vốn, công nghệ, thị trường tiêu thụ sản phẩm.</w:t>
      </w:r>
    </w:p>
    <w:p>
      <w:pPr>
        <w:pStyle w:val="Normal"/>
        <w:rPr/>
      </w:pPr>
      <w:r>
        <w:rPr/>
      </w:r>
    </w:p>
    <w:p>
      <w:pPr>
        <w:pStyle w:val="Normal"/>
        <w:rPr/>
      </w:pPr>
      <w:r>
        <w:rPr>
          <w:i/>
        </w:rPr>
        <w:t>Tiếp theo</w:t>
      </w:r>
      <w:r>
        <w:rPr/>
        <w:t>, các hội nghị kết nối với các doanh nghiệp trong nước và nước ngoài được Đồng Nai tổ chức thường xuyên và quan tâm xây dựng. Kết hợp với đó, phía tỉnh cũng luôn lắng nghe các khó khăn và kiến nghị từ phía doanh nghiệp, đồng thời gỡ khó cho các doanh nghiệp tại thời điểm này.</w:t>
      </w:r>
    </w:p>
    <w:p>
      <w:pPr>
        <w:pStyle w:val="Normal"/>
        <w:rPr/>
      </w:pPr>
      <w:r>
        <w:rPr/>
      </w:r>
    </w:p>
    <w:p>
      <w:pPr>
        <w:pStyle w:val="Normal"/>
        <w:rPr/>
      </w:pPr>
      <w:r>
        <w:rPr>
          <w:i/>
        </w:rPr>
        <w:t>Cuối cùng</w:t>
      </w:r>
      <w:r>
        <w:rPr/>
        <w:t>, Đồng Nai cũng thường xuyên phối hợp với Cục Kinh tế và Công nghiệp Nhật Bản trong công tác xây dựng và mở rộng hệ thống điều phối viên, nhằm hỗ trợ doanh nghiệp Nhật Bản và Việt Nam trên địa bàn tỉnh.</w:t>
      </w:r>
    </w:p>
    <w:p>
      <w:pPr>
        <w:pStyle w:val="Normal"/>
        <w:rPr/>
      </w:pPr>
      <w:r>
        <w:rPr/>
      </w:r>
    </w:p>
    <w:p>
      <w:pPr>
        <w:pStyle w:val="Normal"/>
        <w:rPr/>
      </w:pPr>
      <w:r>
        <w:rPr/>
        <w:t>Trong công tác thu hút các nhà đầu tư FDI, bà Nguyễn Thị Hoàng nhấn mạnh vai trò quan trọng của việc phát triển các khu công nghiệp đồng bộ với phát triển hệ thống giao thông đường bộ, hàng không.</w:t>
      </w:r>
    </w:p>
    <w:p>
      <w:pPr>
        <w:pStyle w:val="Normal"/>
        <w:rPr/>
      </w:pPr>
      <w:r>
        <w:rPr/>
      </w:r>
    </w:p>
    <w:p>
      <w:pPr>
        <w:pStyle w:val="Normal"/>
        <w:rPr/>
      </w:pPr>
      <w:r>
        <w:rPr/>
        <w:t>Tổng số vốn đầu tư thu hút, cấp mới của Đồng Nai trong 9 tháng đầu năm tăng 25% so với cùng kỳ. Đáng chú ý, con số này đã đạt 88% chỉ tiêu trong kế hoạch đề ra năm 2021. Trong 42 dự án được cấp mới, tổng số vốn tăng 50,1% so với cùng kỳ năm ngoái và đạt 62,7% chỉ tiêu kế hoạch của năm 2021.</w:t>
      </w:r>
    </w:p>
    <w:p>
      <w:pPr>
        <w:pStyle w:val="Normal"/>
        <w:rPr/>
      </w:pPr>
      <w:r>
        <w:rPr/>
      </w:r>
    </w:p>
    <w:p>
      <w:pPr>
        <w:pStyle w:val="Normal"/>
        <w:rPr/>
      </w:pPr>
      <w:r>
        <w:rPr/>
        <w:t>Trong những năm gần đây, Bắc Ninh luôn nằm trong top 10 địa phương thu hút FDI, cũng như top 10 Chỉ số năng lực cạnh cấp tỉnh (PCI). Đến nay, Bắc Ninh đã thu hút được lượng vốn FDI “khủng” 20,4 tỷ USD đến từ 37 quốc gia, với các tập đoàn lớn như Samsung, Canon...</w:t>
      </w:r>
    </w:p>
    <w:p>
      <w:pPr>
        <w:pStyle w:val="Normal"/>
        <w:rPr/>
      </w:pPr>
      <w:r>
        <w:rPr/>
      </w:r>
    </w:p>
    <w:p>
      <w:pPr>
        <w:pStyle w:val="Normal"/>
        <w:rPr/>
      </w:pPr>
      <w:r>
        <w:rPr/>
        <w:t xml:space="preserve">Để đạt được những thành tích trên, </w:t>
      </w:r>
      <w:r>
        <w:rPr>
          <w:b/>
          <w:i/>
        </w:rPr>
        <w:t>ông Vương Quốc Tuấn, Phó Chủ tịch UBND tỉnh Bắc Ninh, đã chia sẻ trong buổi tọa đàm về mô hình mới của tỉnh là “2 ít, 3 cao, 4 sẵn sàng”.</w:t>
      </w:r>
    </w:p>
    <w:p>
      <w:pPr>
        <w:pStyle w:val="Normal"/>
        <w:rPr/>
      </w:pPr>
      <w:r>
        <w:rPr/>
      </w:r>
    </w:p>
    <w:p>
      <w:pPr>
        <w:pStyle w:val="Normal"/>
        <w:rPr/>
      </w:pPr>
      <w:r>
        <w:rPr>
          <w:i/>
        </w:rPr>
        <w:t>Đầu tiên</w:t>
      </w:r>
      <w:r>
        <w:rPr/>
        <w:t>, “2 ít” có nghĩa là ít đất, ít dùng lao động. Do đặc điểm địa lý có diện tích đất tự nhiên nhỏ nhất, tỉnh đã tập trung khuyến khích các dự án công nghệ cao, tiết kiệm đất và sử dụng ít lao động.</w:t>
      </w:r>
    </w:p>
    <w:p>
      <w:pPr>
        <w:pStyle w:val="Normal"/>
        <w:rPr/>
      </w:pPr>
      <w:r>
        <w:rPr/>
      </w:r>
    </w:p>
    <w:p>
      <w:pPr>
        <w:pStyle w:val="Normal"/>
        <w:rPr/>
      </w:pPr>
      <w:r>
        <w:rPr>
          <w:i/>
        </w:rPr>
        <w:t>Thứ hai</w:t>
      </w:r>
      <w:r>
        <w:rPr/>
        <w:t>, “3 cao” có nghĩa là suất vốn đầu tư các dự án FDI cao, công nghệ cao và hiệu quả cao. Mục đích là để mở rộng tính lan tỏa dự án, hạn chế gây ô nhiễm môi trường, cũng như đóng góp và tăng trưởng kinh tế.</w:t>
      </w:r>
    </w:p>
    <w:p>
      <w:pPr>
        <w:pStyle w:val="Normal"/>
        <w:rPr/>
      </w:pPr>
      <w:r>
        <w:rPr/>
      </w:r>
    </w:p>
    <w:p>
      <w:pPr>
        <w:pStyle w:val="Normal"/>
        <w:rPr/>
      </w:pPr>
      <w:r>
        <w:rPr>
          <w:i/>
        </w:rPr>
        <w:t>Cuối cùng</w:t>
      </w:r>
      <w:r>
        <w:rPr/>
        <w:t>, “4 sẵn sàng” bao gồm: sẵn sàng mặt bằng; sẵn sàng nhân lực chất lượng cao; sẵn sàng cơ chế, cải cách thủ tục, chính sách ưu đãi, tận dụng tối đa chính sách ưu đãi về pháp luật; sẵn sàng hỗ trợ và giải quyết mọi khó khăn.</w:t>
      </w:r>
    </w:p>
    <w:p>
      <w:pPr>
        <w:pStyle w:val="Normal"/>
        <w:rPr/>
      </w:pPr>
      <w:r>
        <w:rPr/>
      </w:r>
    </w:p>
    <w:p>
      <w:pPr>
        <w:pStyle w:val="Normal"/>
        <w:rPr/>
      </w:pPr>
      <w:r>
        <w:rPr/>
        <w:t>Nhờ vậy, Bắc Ninh đã thu hút được phần lớn các FDI trong lĩnh vực công nghệ, chiếm tỷ trọng 86% trong tổng vốn đầu tư FDI. Bắc Ninh hiện nay đã vươn lên thành tỉnh phát triển công nghệ hàng đầu cả nước, với kim ngạch xuất khẩu đứng thứ 2 và thu hút vốn đầu tư xếp thứ 6.</w:t>
      </w:r>
    </w:p>
    <w:p>
      <w:pPr>
        <w:pStyle w:val="Normal"/>
        <w:rPr/>
      </w:pPr>
      <w:r>
        <w:rPr/>
      </w:r>
    </w:p>
    <w:p>
      <w:pPr>
        <w:pStyle w:val="Normal"/>
        <w:rPr/>
      </w:pPr>
      <w:r>
        <w:rPr/>
        <w:t>Ông Vương Quốc Tuấn cho biết, tỉnh còn liên tục hỗ trợ và tạo ra các nhà cung cấp “vendor” cấp 1, cấp 2, cấp 3 cho cả các nhà đầu tư trong nước và nước ngoài. (Cafef.vn 28/9, Đặng Sơn)</w:t>
      </w:r>
      <w:hyperlink w:anchor="_top">
        <w:r>
          <w:rPr>
            <w:rStyle w:val="InternetLink"/>
          </w:rPr>
          <w:t>Về đầu trang</w:t>
        </w:r>
      </w:hyperlink>
      <w:r>
        <w:rPr/>
        <w:t xml:space="preserve"> </w:t>
      </w:r>
    </w:p>
    <w:p>
      <w:pPr>
        <w:pStyle w:val="Heading1"/>
        <w:rPr/>
      </w:pPr>
      <w:bookmarkStart w:id="14" w:name="__RefHeading___Toc83741758"/>
      <w:bookmarkEnd w:id="14"/>
      <w:r>
        <w:rPr/>
        <w:t>KINH TẾ - ĐẦU TƯ – HỘI NHẬP</w:t>
      </w:r>
    </w:p>
    <w:p>
      <w:pPr>
        <w:pStyle w:val="Heading2"/>
        <w:rPr/>
      </w:pPr>
      <w:bookmarkStart w:id="15" w:name="__RefHeading___Toc83741759"/>
      <w:bookmarkEnd w:id="15"/>
      <w:r>
        <w:rPr/>
        <w:t>Sẽ không doanh nghiệp nào rời đi vì niềm tin Việt Nam sẽ vượt qua khó khăn hiện tại</w:t>
      </w:r>
    </w:p>
    <w:p>
      <w:pPr>
        <w:pStyle w:val="Normal"/>
        <w:rPr/>
      </w:pPr>
      <w:r>
        <w:rPr/>
        <w:t>Nhiều chuyên gia trong và ngoài nước nhận định, sẽ không có doanh nghiệp nào rời bỏ Việt Nam trong tương lai gần vì họ đều tin tưởng Việt Nam sẽ vượt qua được khó khăn hiện tại.</w:t>
      </w:r>
    </w:p>
    <w:p>
      <w:pPr>
        <w:pStyle w:val="Normal"/>
        <w:rPr/>
      </w:pPr>
      <w:r>
        <w:rPr/>
      </w:r>
    </w:p>
    <w:p>
      <w:pPr>
        <w:pStyle w:val="Normal"/>
        <w:rPr/>
      </w:pPr>
      <w:r>
        <w:rPr/>
        <w:t>Bà Dorsati Mandani, chuyên gia kinh tế cao cấp Ngân hàng Thế giới (WB) tại Việt Nam cho rằng nhà đầu tư FDI vẫn tin tưởng vào triển vọng của nền kinh tế Việt Nam vì nhiều lý do. Nền kinh tế Việt Nam vẫn nằm trong số các quốc gia tăng trưởng tốt khi phần lớn các quốc gia khác trải qua sự suy giảm kinh tế nghiêm trọng. Đó là dấu hiệu chính của khả năng phục hồi và sức mạnh kinh tế, các nền tảng cơ bản của nền kinh tế là vững chắc.</w:t>
      </w:r>
    </w:p>
    <w:p>
      <w:pPr>
        <w:pStyle w:val="Normal"/>
        <w:rPr/>
      </w:pPr>
      <w:r>
        <w:rPr/>
      </w:r>
    </w:p>
    <w:p>
      <w:pPr>
        <w:pStyle w:val="Normal"/>
        <w:rPr/>
      </w:pPr>
      <w:r>
        <w:rPr/>
        <w:t>Trong 6 tháng đầu năm 2021, nền kinh tế tăng trưởng mạnh, nhưng do làn sóng dịch thứ 4 bùng phát khiến Việt Nam phải triển khai các biện pháp giãn cách xã hội, ảnh hưởng đến tăng trưởng kinh tế. Dự báo cập nhật mới nhất của WB ước tính tăng trưởng GDP năm 2021 sẽ thấp hơn dự báo trước đó do tác động tiêu cực của đại dịch.</w:t>
      </w:r>
    </w:p>
    <w:p>
      <w:pPr>
        <w:pStyle w:val="Normal"/>
        <w:rPr/>
      </w:pPr>
      <w:r>
        <w:rPr/>
      </w:r>
    </w:p>
    <w:p>
      <w:pPr>
        <w:pStyle w:val="Normal"/>
        <w:rPr/>
      </w:pPr>
      <w:r>
        <w:rPr/>
        <w:t>Bất chấp những thách thức kinh tế trong quý III/2021, khi nhìn vào dòng vốn FDI trong tháng 8, WB vẫn thấy cam kết FDI tăng lên. "Đó là dấu hiệu cho thấy các nhà đầu tư quốc tế vẫn kỳ vọng phát triển hoạt động kinh doanh tại Việt Nam", chuyên gia WB nhận xét.</w:t>
      </w:r>
    </w:p>
    <w:p>
      <w:pPr>
        <w:pStyle w:val="Normal"/>
        <w:rPr/>
      </w:pPr>
      <w:r>
        <w:rPr/>
      </w:r>
    </w:p>
    <w:p>
      <w:pPr>
        <w:pStyle w:val="Normal"/>
        <w:rPr/>
      </w:pPr>
      <w:r>
        <w:rPr/>
        <w:t>Bà Dorsati Mandani chia sẻ các doanh nghiệp FDI dù đang phải đối mặt thách thức và khó khăn nhưng cũng đã thể hiện rất nhiều khả năng phục hồi, nhanh chóng đổi mới để thích ứng với tình hình.</w:t>
      </w:r>
    </w:p>
    <w:p>
      <w:pPr>
        <w:pStyle w:val="Normal"/>
        <w:rPr/>
      </w:pPr>
      <w:r>
        <w:rPr/>
      </w:r>
    </w:p>
    <w:p>
      <w:pPr>
        <w:pStyle w:val="Normal"/>
        <w:rPr/>
      </w:pPr>
      <w:r>
        <w:rPr/>
        <w:t>"Một tập đoàn sản xuất lương thực toàn cầu đã cho chúng tôi thấy họ đang đối mặt với những thách thức như thế nào, đồng thời cũng thông báo rằng họ đang đầu tư 180 triệu USD nữa vào Việt Nam vì họ tin tưởng vào triển vọng kinh tế ở đây. Cần phải thẳng thắn nhìn nhận là nhiều doanh nghiệp đang phải đối mặt với những thách thức nhưng chúng ta cũng thấy niềm tin vào một nền kinh tế còn nhiều dư địa để phát triển", bà Dorsati Mandani nói.</w:t>
      </w:r>
    </w:p>
    <w:p>
      <w:pPr>
        <w:pStyle w:val="Normal"/>
        <w:rPr/>
      </w:pPr>
      <w:r>
        <w:rPr/>
      </w:r>
    </w:p>
    <w:p>
      <w:pPr>
        <w:pStyle w:val="Normal"/>
        <w:rPr/>
      </w:pPr>
      <w:r>
        <w:rPr/>
        <w:t>Chuyên gia cao cấp của WB nhận định: Chính phủ Việt Nam đang làm việc tích cực để ngăn chặn dịch bệnh trong khi vẫn nỗ lực bảo đảm các hoạt động kinh tế, đặc biệt là một sự chuyển dịch quan trọng trong chiến lược "thích ứng an toàn linh hoạt với COVID-19". Để hỗ trợ nền kinh tế, vào tháng 4, Chính phủ đã công bố gói hoãn nộp thuế đến cuối năm. Bên cạnh đó, Chính phủ cũng đã công bố các chương trình hỗ trợ các hộ gia đình bị ảnh hưởng và lao động phi chính thức…</w:t>
      </w:r>
    </w:p>
    <w:p>
      <w:pPr>
        <w:pStyle w:val="Normal"/>
        <w:rPr/>
      </w:pPr>
      <w:r>
        <w:rPr/>
      </w:r>
    </w:p>
    <w:p>
      <w:pPr>
        <w:pStyle w:val="Normal"/>
        <w:rPr/>
      </w:pPr>
      <w:r>
        <w:rPr/>
        <w:t>Chuyên gia WB khuyến nghị Việt Nam nên hỗ trợ các doanh nghiệp thích ứng với môi trường mới bằng cách áp dụng các quy trình và công nghệ kỹ thuật số mới, bảo đảm sức cạnh tranh của doanh nghiệp.</w:t>
      </w:r>
    </w:p>
    <w:p>
      <w:pPr>
        <w:pStyle w:val="Normal"/>
        <w:rPr/>
      </w:pPr>
      <w:r>
        <w:rPr/>
      </w:r>
    </w:p>
    <w:p>
      <w:pPr>
        <w:pStyle w:val="Normal"/>
        <w:rPr/>
      </w:pPr>
      <w:r>
        <w:rPr/>
        <w:t>Với tư cách là đối tác phát triển lâu năm, WB đang có các kế hoạch hỗ trợ Việt Nam trong thời gian tới. WB đã và đang hỗ trợ tài chính và tư vấn chính sách để Việt Nam củng cố hệ thống y tế, phục hồi nền kinh tế một cách linh hoạt và bền vững. WB cũng sẵn sàng tư vấn chia sẻ các ý tưởng và kinh nghiệm quốc tế để bảo đảm phục hồi tốt và thậm chí tận dụng cơ hội phát sinh từ đại dịch.</w:t>
      </w:r>
    </w:p>
    <w:p>
      <w:pPr>
        <w:pStyle w:val="Normal"/>
        <w:rPr/>
      </w:pPr>
      <w:r>
        <w:rPr/>
      </w:r>
    </w:p>
    <w:p>
      <w:pPr>
        <w:pStyle w:val="Normal"/>
        <w:rPr/>
      </w:pPr>
      <w:r>
        <w:rPr/>
        <w:t>"Như câu nói ‘gian nan mới biết bạn tốt’, đây là lúc chúng ta cần nhau nhất. Là đối tác đồng hành lâu năm và đáng phát triển tin cậy của Việt Nam, chúng tôi cam kết làm tất cả những gì có thể để giúp Việt Nam phục hồi sau đại dịch", bà Dorsati Mandani nói.</w:t>
      </w:r>
    </w:p>
    <w:p>
      <w:pPr>
        <w:pStyle w:val="Normal"/>
        <w:rPr/>
      </w:pPr>
      <w:r>
        <w:rPr/>
      </w:r>
    </w:p>
    <w:p>
      <w:pPr>
        <w:pStyle w:val="Normal"/>
        <w:rPr/>
      </w:pPr>
      <w:r>
        <w:rPr/>
        <w:t>Ông Nguyễn Minh Cường, Chuyên gia Kinh tế trưởng Ngân hàng Phát triển châu Á (ADB) cho rằng việc quyết định đầu tư, doanh nghiệp luôn nghiên cứu rất kỹ, để xây dựng các cơ sở kinh doanh, nhà máy…, họ không chỉ nhìn vào những diễn biến ngắn hạn. Nhiều doanh nghiệp FDI nhận định, Chính phủ Việt Nam có nhiều nỗ lực cải thiện môi trường kinh doanh, do đó, trong dài hạn, Việt Nam vẫn là điểm đến hấp dẫn với nhà đầu tư nước ngoài.</w:t>
      </w:r>
    </w:p>
    <w:p>
      <w:pPr>
        <w:pStyle w:val="Normal"/>
        <w:rPr/>
      </w:pPr>
      <w:r>
        <w:rPr/>
      </w:r>
    </w:p>
    <w:p>
      <w:pPr>
        <w:pStyle w:val="Normal"/>
        <w:rPr/>
      </w:pPr>
      <w:r>
        <w:rPr/>
        <w:t>Thậm chí, trong khoảng thời gian vừa qua, khi có căng thẳng thương mại kinh tế trên thế giới, đã có làn sóng đa dạng hoá đầu tư, trong đó, Việt Nam là một trong những điểm đến hấp dẫn nhất. Điều này cho thấy niềm tin của nhà đầu tư nước ngoài vào môi trường kinh doanh tại Việt Nam là rất lớn.</w:t>
      </w:r>
    </w:p>
    <w:p>
      <w:pPr>
        <w:pStyle w:val="Normal"/>
        <w:rPr/>
      </w:pPr>
      <w:r>
        <w:rPr/>
      </w:r>
    </w:p>
    <w:p>
      <w:pPr>
        <w:pStyle w:val="Normal"/>
        <w:rPr/>
      </w:pPr>
      <w:r>
        <w:rPr/>
        <w:t>"Trong giai đoạn khó khăn, việc các doanh nghiệp thích ứng trong ngắn hạn, dịch chuyển một số đơn hàng trước mắt ra khỏi các khu vực bị phong toả, giãn cách do bị giãn đoạn chuỗi cung ứng là bình thường, nhưng dịch chuyển đầu tư lại là câu chuyện khác, không dễ để dịch chuyển", ông Nguyễn Minh Cường nói.</w:t>
      </w:r>
    </w:p>
    <w:p>
      <w:pPr>
        <w:pStyle w:val="Normal"/>
        <w:rPr/>
      </w:pPr>
      <w:r>
        <w:rPr/>
      </w:r>
    </w:p>
    <w:p>
      <w:pPr>
        <w:pStyle w:val="Normal"/>
        <w:rPr/>
      </w:pPr>
      <w:r>
        <w:rPr/>
        <w:t>Chuyên gia của ADB cho rằng, tình hình dịch bệnh do các biến chủng mới với mức độ lây lan cao hơn dự đoán đã gây lúng túng nhất định trong quá trình điều hành. Ông Nguyễn Minh Cường ủng hộ quan điểm của Chính phủ, chống dịch nhưng vẫn bảo đảm duy trì phát triển kinh tế và khi cần thiết phải phong toả, giãn cách để chống dịch. Các nhà đầu tư nhận thấy cam kết mạnh mẽ từ Chính phủ về việc vượt qua đại dịch đi đôi với bảo vệ doanh nghiệp và nền kinh tế.</w:t>
      </w:r>
    </w:p>
    <w:p>
      <w:pPr>
        <w:pStyle w:val="Normal"/>
        <w:rPr/>
      </w:pPr>
      <w:r>
        <w:rPr/>
      </w:r>
    </w:p>
    <w:p>
      <w:pPr>
        <w:pStyle w:val="Normal"/>
        <w:rPr/>
      </w:pPr>
      <w:r>
        <w:rPr/>
        <w:t>Tuy vậy, ở khâu thực hiện ở các địa phương, có nơi chưa được nhuần nhuyễn khiến nhiều doanh nghiệp bị ảnh hưởng do các biện pháp giãn cách chống dịch. Cần linh hoạt hơn trong các biện pháp sản xuất của doanh nghiệp trong bối cảnh dịch bệnh, vì "doanh nghiệp hiểu mình nhất và biết mình cần gì nhất".</w:t>
      </w:r>
    </w:p>
    <w:p>
      <w:pPr>
        <w:pStyle w:val="Normal"/>
        <w:rPr/>
      </w:pPr>
      <w:r>
        <w:rPr/>
      </w:r>
    </w:p>
    <w:p>
      <w:pPr>
        <w:pStyle w:val="Normal"/>
        <w:rPr/>
      </w:pPr>
      <w:r>
        <w:rPr/>
        <w:t>Nhìn chung, các nhà đầu tư ghi nhận các chủ trương, cam kết mạnh mẽ của Chính phủ và tin tưởng vào tiềm năng trung và dài hạn. Nhưng quan trọng, khâu thực thi phải thực hiện tốt, triển khai hỗ trợ an sinh xã hội nhanh chóng, giảm thiểu các thủ tục không cần thiết, bảo đảm việc làm, duy trì chuỗi cung ứng hiệu quả… sẽ giúp tăng cường lòng tin của cộng đồng doanh nghiệp. (VTV.vn 28/9)</w:t>
      </w:r>
      <w:hyperlink w:anchor="_top">
        <w:r>
          <w:rPr>
            <w:rStyle w:val="InternetLink"/>
          </w:rPr>
          <w:t>Về đầu trang</w:t>
        </w:r>
      </w:hyperlink>
    </w:p>
    <w:p>
      <w:pPr>
        <w:pStyle w:val="Heading2"/>
        <w:rPr/>
      </w:pPr>
      <w:bookmarkStart w:id="16" w:name="__RefHeading___Toc83741760"/>
      <w:bookmarkEnd w:id="16"/>
      <w:r>
        <w:rPr/>
        <w:t>Đề nghị giao chỉ tiêu về mở cửa doanh nghiệp</w:t>
      </w:r>
    </w:p>
    <w:p>
      <w:pPr>
        <w:pStyle w:val="Normal"/>
        <w:rPr/>
      </w:pPr>
      <w:r>
        <w:rPr/>
        <w:t>Ngày 27-9, Ban Nghiên cứu phát triển kinh tế tư nhân (Ban IV, thuộc Hội đồng tư vấn cải cách thủ tục hành chính của Thủ tướng) đã có báo cáo khẩn tổng hợp ý kiến của các doanh nghiệp (DN), hiệp hội về dự thảo Hướng dẫn tạm thời “Thích ứng an toàn, linh hoạt, kiểm soát hiệu quả dịch COVID-19” gửi Thủ tướng Chính phủ.</w:t>
      </w:r>
    </w:p>
    <w:p>
      <w:pPr>
        <w:pStyle w:val="Normal"/>
        <w:rPr/>
      </w:pPr>
      <w:r>
        <w:rPr/>
      </w:r>
    </w:p>
    <w:p>
      <w:pPr>
        <w:pStyle w:val="Normal"/>
        <w:rPr/>
      </w:pPr>
      <w:r>
        <w:rPr/>
        <w:t>Cụ thể, để giải quyết triệt để tình trạng các địa phương chỉ tập trung truy vết, khoanh vùng dịch mà không quan tâm mục tiêu duy trì sản xuất, kinh doanh, phục hồi kinh tế, đề nghị Thủ tướng giao hai bộ đầu mối về kinh tế là Bộ KH&amp;ĐT và Bộ Công Thương tham mưu cho Thủ tướng giao chỉ tiêu “duy trì/mở cửa hoạt động của DN” cho từng tỉnh, thành. Chỉ tiêu kinh tế này sẽ buộc các địa phương xử lý hài hòa hơn mục tiêu kép vừa kiểm soát dịch bệnh vừa phát triển kinh tế.</w:t>
      </w:r>
    </w:p>
    <w:p>
      <w:pPr>
        <w:pStyle w:val="Normal"/>
        <w:rPr/>
      </w:pPr>
      <w:r>
        <w:rPr/>
      </w:r>
    </w:p>
    <w:p>
      <w:pPr>
        <w:pStyle w:val="Normal"/>
        <w:rPr/>
      </w:pPr>
      <w:r>
        <w:rPr/>
        <w:t>Đồng thời, cộng đồng DN mong muốn bản hướng dẫn cần tuân thủ hơn chỉ đạo của Thủ tướng là “không được phép làm phát sinh thêm bất kỳ điều kiện kinh doanh, thủ tục hành chính hay quy trình cấp phép, phê duyệt nào với người dân, DN”. Hướng dẫn cần chi tiết, dễ hiểu, có giá trị pháp lý cao, áp dụng được ngay mà không cần nhiều thủ tục hành chính của địa phương.</w:t>
      </w:r>
    </w:p>
    <w:p>
      <w:pPr>
        <w:pStyle w:val="Normal"/>
        <w:rPr/>
      </w:pPr>
      <w:r>
        <w:rPr/>
      </w:r>
    </w:p>
    <w:p>
      <w:pPr>
        <w:pStyle w:val="Normal"/>
        <w:rPr/>
      </w:pPr>
      <w:r>
        <w:rPr/>
        <w:t>Đặc biệt, bản tổng hợp ý kiến DN của Ban IV cũng nhận định cho đến nay, khung pháp lý cho công tác phòng chống dịch COVID-19 tập trung ở các chỉ thị 15, 16, 19 của Thủ tướng, Quyết định 2686 của Ban chỉ đạo quốc gia phòng chống dịch COVID-19.</w:t>
      </w:r>
    </w:p>
    <w:p>
      <w:pPr>
        <w:pStyle w:val="Normal"/>
        <w:rPr/>
      </w:pPr>
      <w:r>
        <w:rPr/>
      </w:r>
    </w:p>
    <w:p>
      <w:pPr>
        <w:pStyle w:val="Normal"/>
        <w:rPr/>
      </w:pPr>
      <w:r>
        <w:rPr/>
        <w:t>Vậy nên bản hướng dẫn cần mô tả rõ sẽ thay thế văn bản nào, nội dung nào. Các vấn đề mới như quyền đi lại, hoạt động của người đã tiêm đủ liều vaccine, F0 đã điều trị khỏi bệnh cũng cần được làm rõ trong bản hướng dẫn này.</w:t>
      </w:r>
    </w:p>
    <w:p>
      <w:pPr>
        <w:pStyle w:val="Normal"/>
        <w:rPr/>
      </w:pPr>
      <w:r>
        <w:rPr/>
      </w:r>
    </w:p>
    <w:p>
      <w:pPr>
        <w:pStyle w:val="Normal"/>
        <w:rPr/>
      </w:pPr>
      <w:r>
        <w:rPr/>
        <w:t>Các hiệp hội cũng đề nghị bổ sung đại diện giới DN tham gia các tổ công tác, ban chỉ đạo phòng chống dịch. Như thế mới thúc đẩy hợp tác công - tư, huy động được nguồn lực xã hội vào cả nhiệm vụ phòng chống dịch và phục hồi kinh tế, như tinh thần mà Thủ tướng đã chỉ đạo.</w:t>
      </w:r>
    </w:p>
    <w:p>
      <w:pPr>
        <w:pStyle w:val="Normal"/>
        <w:rPr/>
      </w:pPr>
      <w:r>
        <w:rPr/>
      </w:r>
    </w:p>
    <w:p>
      <w:pPr>
        <w:pStyle w:val="Normal"/>
        <w:rPr>
          <w:rStyle w:val="InternetLink"/>
        </w:rPr>
      </w:pPr>
      <w:r>
        <w:rPr/>
        <w:t>Mặt khác, không được đột ngột nâng cấp độ dịch; các hạn chế hoạt động với người dân, DN kèm theo chỉ thực hiện ít nhất 72 giờ sau thông báo. (Plo.vn 28/9)</w:t>
      </w:r>
      <w:hyperlink w:anchor="_top">
        <w:r>
          <w:rPr>
            <w:rStyle w:val="InternetLink"/>
          </w:rPr>
          <w:t>Về đầu trang</w:t>
        </w:r>
      </w:hyperlink>
    </w:p>
    <w:p>
      <w:pPr>
        <w:pStyle w:val="Heading2"/>
        <w:rPr/>
      </w:pPr>
      <w:bookmarkStart w:id="17" w:name="__RefHeading___Toc83741761"/>
      <w:bookmarkEnd w:id="17"/>
      <w:r>
        <w:rPr/>
        <w:t>Viện trưởng CIEM đề xuất 3 giai đoạn phục hồi kinh tế Việt Nam: Phải đến năm 2023 mới bình thường hóa chính sách vĩ mô</w:t>
      </w:r>
    </w:p>
    <w:p>
      <w:pPr>
        <w:pStyle w:val="Normal"/>
        <w:rPr/>
      </w:pPr>
      <w:r>
        <w:rPr/>
        <w:t>Tại Tọa đàm tham vấn chuyên gia về kinh tế -xã hội do Văn phòng Quốc hội và Ủy ban Kinh tế của Quốc hội tổ chức trong sáng 27/9, các chuyên gia, nhà khoa học, nhà quản lý đã đưa ra những quan điểm chuyên sâu, độc lập, đa chiều và mang tính xây dựng cho thời gian sắp tới.</w:t>
      </w:r>
    </w:p>
    <w:p>
      <w:pPr>
        <w:pStyle w:val="Normal"/>
        <w:rPr/>
      </w:pPr>
      <w:r>
        <w:rPr/>
      </w:r>
    </w:p>
    <w:p>
      <w:pPr>
        <w:pStyle w:val="Normal"/>
        <w:rPr/>
      </w:pPr>
      <w:r>
        <w:rPr/>
        <w:t xml:space="preserve">Dưới tác động lớn của đợt dịch lần thứ 4, kinh tế Việt Nam đã bị ảnh hưởng nặng do việc giãn cách và tạm ngừng sản xuất trong một thời gian dài. Điều đó đã dẫn đến nhiều tổ chức đã hạ dự báo tăng trưởng kinh tế tại Việt Nam. </w:t>
      </w:r>
    </w:p>
    <w:p>
      <w:pPr>
        <w:pStyle w:val="Normal"/>
        <w:rPr/>
      </w:pPr>
      <w:r>
        <w:rPr/>
      </w:r>
    </w:p>
    <w:p>
      <w:pPr>
        <w:pStyle w:val="Normal"/>
        <w:rPr/>
      </w:pPr>
      <w:r>
        <w:rPr/>
        <w:t xml:space="preserve">Mới đây nhất, Ngân hàng Phát triển châu Á (ADB) đã hạ tăng trưởng GDP dự kiến của Việt Nam xuống còn 3,8% trong năm nay và 6,5% vào năm 2022.  Cuối tháng 8 vừa qua, Ngân hàng Thế giới (WB) cũng hạ dự báo tăng trưởng kinh tế cả năm của Việt Nam còn 4,8%. </w:t>
      </w:r>
    </w:p>
    <w:p>
      <w:pPr>
        <w:pStyle w:val="Normal"/>
        <w:rPr/>
      </w:pPr>
      <w:r>
        <w:rPr/>
      </w:r>
    </w:p>
    <w:p>
      <w:pPr>
        <w:pStyle w:val="Normal"/>
        <w:rPr/>
      </w:pPr>
      <w:r>
        <w:rPr/>
        <w:t xml:space="preserve">Tại buổi Tọa đàm, TS Trần Thị Hồng Minh, Viện trưởng Viện Nghiên cứu quản lý kinh tế Trung ương, nhấn mạnh các yếu tổ có ảnh hưởng lớn đến triển vọng kinh tế Việt Nam trong năm nay và các năm tới bao gồm: khả năng kiểm soát dịch, tiến độ giải ngân đầu tư công, khả năng bảo đảm phục hồi sản xuất, khả năng bắt nhịp thực hiện một chương trình sâu rộng về phục hồi và phát triển kinh tế, khả năng tận dụng cơ hội từ đà phục hồi của kinh tế thế giới. </w:t>
      </w:r>
    </w:p>
    <w:p>
      <w:pPr>
        <w:pStyle w:val="Normal"/>
        <w:rPr/>
      </w:pPr>
      <w:r>
        <w:rPr/>
      </w:r>
    </w:p>
    <w:p>
      <w:pPr>
        <w:pStyle w:val="Normal"/>
        <w:rPr/>
      </w:pPr>
      <w:r>
        <w:rPr/>
        <w:t xml:space="preserve">Theo đó, bà Minh cũng nêu 3 giai đoạn trong chương trình phục hồi kinh tế được kiến nghị bởi Viện Nghiên cứu quản lý kinh tế . Nội dung và thời gian của ba giai đoạn được trình bày như sau: </w:t>
      </w:r>
    </w:p>
    <w:p>
      <w:pPr>
        <w:pStyle w:val="Normal"/>
        <w:rPr/>
      </w:pPr>
      <w:r>
        <w:rPr/>
      </w:r>
    </w:p>
    <w:p>
      <w:pPr>
        <w:pStyle w:val="Normal"/>
        <w:rPr/>
      </w:pPr>
      <w:r>
        <w:rPr>
          <w:i/>
        </w:rPr>
        <w:t>Giai đoạn 1</w:t>
      </w:r>
      <w:r>
        <w:rPr/>
        <w:t xml:space="preserve"> (từ nay đến quý I/2022): Việt Nam ưu tiên phòng chống dịch Covid-19 và kết hợp với chính sách kinh tế vĩ mô để hỗ trợ cho doanh nghiệp “trụ vững” qua thời kỳ khó khăn. Ngoài ra, Việt Nam cũng cần duy trì cải cách môi trường kinh doanh để tháo gỡ khó khăn cho doanh nghiệp. </w:t>
      </w:r>
    </w:p>
    <w:p>
      <w:pPr>
        <w:pStyle w:val="Normal"/>
        <w:rPr/>
      </w:pPr>
      <w:r>
        <w:rPr/>
      </w:r>
    </w:p>
    <w:p>
      <w:pPr>
        <w:pStyle w:val="Normal"/>
        <w:rPr/>
      </w:pPr>
      <w:r>
        <w:rPr>
          <w:i/>
        </w:rPr>
        <w:t>Giai đoạn 2</w:t>
      </w:r>
      <w:r>
        <w:rPr/>
        <w:t xml:space="preserve"> (hết quý I/2022 đến hết 2023): Sau khi kiểm soát dịch Covid-19, Việt Nam sẽ tiến hành nới lỏng chính sách kinh tế vĩ mô để kích cầu cho nền kinh tế, song song đó tạo thêm “sức bật” cho doanh nghiệp. </w:t>
      </w:r>
    </w:p>
    <w:p>
      <w:pPr>
        <w:pStyle w:val="Normal"/>
        <w:rPr/>
      </w:pPr>
      <w:r>
        <w:rPr/>
      </w:r>
    </w:p>
    <w:p>
      <w:pPr>
        <w:pStyle w:val="Normal"/>
        <w:rPr/>
      </w:pPr>
      <w:r>
        <w:rPr>
          <w:i/>
        </w:rPr>
        <w:t>Giai đoạn 3</w:t>
      </w:r>
      <w:r>
        <w:rPr/>
        <w:t xml:space="preserve"> (sau 2023): bình thường hóa chính sách kinh tế vĩ mô, cũng như hướng tới củng cố nền tảng kinh tế vĩ mô và thúc đẩy cải cách thể chế kinh tế sâu rộng hơn.</w:t>
      </w:r>
    </w:p>
    <w:p>
      <w:pPr>
        <w:pStyle w:val="Normal"/>
        <w:rPr/>
      </w:pPr>
      <w:r>
        <w:rPr/>
      </w:r>
    </w:p>
    <w:p>
      <w:pPr>
        <w:pStyle w:val="Normal"/>
        <w:rPr/>
      </w:pPr>
      <w:r>
        <w:rPr/>
        <w:t xml:space="preserve">Tại buổi Tọa đàm, đại diện của WB đã đề xuất 4 bài học giúp Việt Nam thúc đẩy nhanh quá trình phục hồi kinh tế và sớm đi vào trạng thái bình thường mới. Thứ nhất, tiêm chủng cũng như xét nghiệm sẽ đóng vai trò quan trọng để kiểm soát dịch và giảm thiểu thiệt hại về kinh tế. </w:t>
      </w:r>
    </w:p>
    <w:p>
      <w:pPr>
        <w:pStyle w:val="Normal"/>
        <w:rPr/>
      </w:pPr>
      <w:r>
        <w:rPr/>
      </w:r>
    </w:p>
    <w:p>
      <w:pPr>
        <w:pStyle w:val="Normal"/>
        <w:rPr/>
      </w:pPr>
      <w:r>
        <w:rPr/>
        <w:t>Thứ hai, Việt Nam cần có những hạn chế đi lại nhưng phải thông minh hơn. Thứ ba, nước ta cũng cần tìm điểm cân bằng phù hợp giữa chính sách tài khóa và chính sách tiền tệ.</w:t>
      </w:r>
    </w:p>
    <w:p>
      <w:pPr>
        <w:pStyle w:val="Normal"/>
        <w:rPr/>
      </w:pPr>
      <w:r>
        <w:rPr/>
      </w:r>
    </w:p>
    <w:p>
      <w:pPr>
        <w:pStyle w:val="Normal"/>
        <w:rPr/>
      </w:pPr>
      <w:r>
        <w:rPr/>
        <w:t>Cuối cùng, trợ giúp xã hội cần được tăng cường để ngăn chặn  tình trạng kiệt quệ tài chính ở các nhóm dễ bị tổn thương,cũng như hạn chế gia tăng bất bình đẳng.</w:t>
      </w:r>
    </w:p>
    <w:p>
      <w:pPr>
        <w:pStyle w:val="Normal"/>
        <w:rPr/>
      </w:pPr>
      <w:r>
        <w:rPr/>
      </w:r>
    </w:p>
    <w:p>
      <w:pPr>
        <w:pStyle w:val="Normal"/>
        <w:rPr/>
      </w:pPr>
      <w:r>
        <w:rPr/>
        <w:t>Để tăng cường được khả năng phục hồi, Đại diện của WB nhấn mạnh Việt Nam cần thông qua một hệ thống trợ giúp xã hội mạnh mẽ và linh hoạt. Những khuyến nghị của WB với Việt Nam bao gồm việc cung cấp thêm vốn cho các chương trình trợ giúp xã hội.</w:t>
      </w:r>
    </w:p>
    <w:p>
      <w:pPr>
        <w:pStyle w:val="Normal"/>
        <w:rPr/>
      </w:pPr>
      <w:r>
        <w:rPr/>
      </w:r>
    </w:p>
    <w:p>
      <w:pPr>
        <w:pStyle w:val="Normal"/>
        <w:rPr/>
      </w:pPr>
      <w:r>
        <w:rPr/>
        <w:t>Ngoài ra, Việt Nam cần xây dựng một cơ quan đăng ký xã hội quy mô lớn và áp dụng kỹ thuật số, nhằm nhanh chóng xác định những người dễ bị tổn thương. Hơn nữa, việc mở rộng quy mô thanh toán điện tử cũng cần được thực hiện, nhằm tiếp cận những người thụ hưởng đã được xác định một cách hiệu quả. (Cafef.vn 28/9)</w:t>
      </w:r>
      <w:hyperlink w:anchor="_top">
        <w:r>
          <w:rPr>
            <w:rStyle w:val="InternetLink"/>
          </w:rPr>
          <w:t>Về đầu trang</w:t>
        </w:r>
      </w:hyperlink>
      <w:r>
        <w:rPr/>
        <w:t xml:space="preserve"> </w:t>
      </w:r>
    </w:p>
    <w:p>
      <w:pPr>
        <w:pStyle w:val="Heading2"/>
        <w:rPr/>
      </w:pPr>
      <w:bookmarkStart w:id="18" w:name="__RefHeading___Toc83741762"/>
      <w:bookmarkEnd w:id="18"/>
      <w:r>
        <w:rPr/>
        <w:t>Doanh nghiệp kiến nghị được tạm dừng mô hình "3 tại chỗ"</w:t>
      </w:r>
    </w:p>
    <w:p>
      <w:pPr>
        <w:pStyle w:val="Normal"/>
        <w:rPr/>
      </w:pPr>
      <w:r>
        <w:rPr/>
        <w:t>Hiệu quả kinh doanh không có, doanh nghiệp gần như đều bị động trong việc xây dựng phương án ăn ở cho số lượng lớn nhân viên. Vì vậy, doanh nghiệp kiến nghị được tạm dừng mô hình "3 tại chỗ".</w:t>
      </w:r>
    </w:p>
    <w:p>
      <w:pPr>
        <w:pStyle w:val="Normal"/>
        <w:rPr/>
      </w:pPr>
      <w:r>
        <w:rPr/>
      </w:r>
    </w:p>
    <w:p>
      <w:pPr>
        <w:pStyle w:val="Normal"/>
        <w:rPr/>
      </w:pPr>
      <w:r>
        <w:rPr/>
        <w:t>Theo kết quả cuộc khảo sát nhanh đầu tháng 9 của Hiệp hội doanh nghiệp TP Hồ Chí Minh, có đến 40% doanh nghiệp tại thành phố được khảo sát cho rằng số vốn của mình chỉ còn đủ hoạt động trong 1 tháng.</w:t>
      </w:r>
    </w:p>
    <w:p>
      <w:pPr>
        <w:pStyle w:val="Normal"/>
        <w:rPr/>
      </w:pPr>
      <w:r>
        <w:rPr/>
      </w:r>
    </w:p>
    <w:p>
      <w:pPr>
        <w:pStyle w:val="Normal"/>
        <w:rPr/>
      </w:pPr>
      <w:r>
        <w:rPr/>
        <w:t>Điều này phần nào cho thấy, sau hơn 2 tháng thực hiện giãn cách xã hội trên địa bàn, nhiều doanh nghiệp ở TP Hồ Chí Minh đang gặp thách thức, khó khăn lớn, rất cần sự quan tâm hỗ trợ của Chính phủ và thành phố để có thể phục hồi.</w:t>
      </w:r>
    </w:p>
    <w:p>
      <w:pPr>
        <w:pStyle w:val="Normal"/>
        <w:rPr/>
      </w:pPr>
      <w:r>
        <w:rPr/>
      </w:r>
    </w:p>
    <w:p>
      <w:pPr>
        <w:pStyle w:val="Normal"/>
        <w:rPr/>
      </w:pPr>
      <w:r>
        <w:rPr/>
        <w:t>Có khoảng chưa đến 50% doanh nghiệp trong các khu công nghiệp, khu chế xuất hoạt động "3 tại chỗ". Đối với các doanh nghiệp ở ngoài, tỷ lệ duy trì hoạt động "3 tại chỗ" là khoảng 15%. Tuy nỗ lực, cố gắng hết sức nhưng hầu hết các doanh nghiệp "3 tại chỗ" tại TP Hồ Chí Minh duy trì chỉ để giữ được đơn hàng lâu năm.</w:t>
      </w:r>
    </w:p>
    <w:p>
      <w:pPr>
        <w:pStyle w:val="Normal"/>
        <w:rPr/>
      </w:pPr>
      <w:r>
        <w:rPr/>
      </w:r>
    </w:p>
    <w:p>
      <w:pPr>
        <w:pStyle w:val="Normal"/>
        <w:rPr/>
      </w:pPr>
      <w:r>
        <w:rPr/>
        <w:t>Chi phí từ 30%, đến giờ này sau hơn 2 tháng thực hiện "3 tại chỗ", chi phí của nhiều doanh nghiệp có thể đã tăng lên đến tận 70%. Hiệu quả kinh doanh không có, các doanh nghiệp gần như đều bị động trong việc xây dựng phương án ăn ở cho số lượng lớn nhân viên. Vì vậy, kiến nghị của nhiều doanh nghiệp lúc này chính là được tạm dừng mô hình "3 tại chỗ".</w:t>
      </w:r>
    </w:p>
    <w:p>
      <w:pPr>
        <w:pStyle w:val="Normal"/>
        <w:rPr/>
      </w:pPr>
      <w:r>
        <w:rPr/>
      </w:r>
    </w:p>
    <w:p>
      <w:pPr>
        <w:pStyle w:val="Normal"/>
        <w:rPr/>
      </w:pPr>
      <w:r>
        <w:rPr/>
        <w:t>"Để chuẩn bị cho tháo gỡ từ ngày 1/10, các doanh nghiệp rất mong muốn các chính sách được gỡ bỏ để các hoạt động được trở lại hoạt động trong trạng thái bình thường mới càng sớm càng tốt. Ngoài ra, doanh nghiệp mong muốn xóa bỏ hoạt động "3 tại chỗ" vì qua đánh giá thời gian vừa qua đó là hoạt động không hiệu quả", ông Trần Việt Anh - Phó Chủ tịch Hiệp hội Doanh nghiệp các khu công nghiệp, khu chế xuất TP Hồ Chí Minh bày tỏ.</w:t>
      </w:r>
    </w:p>
    <w:p>
      <w:pPr>
        <w:pStyle w:val="Normal"/>
        <w:rPr/>
      </w:pPr>
      <w:r>
        <w:rPr/>
      </w:r>
    </w:p>
    <w:p>
      <w:pPr>
        <w:pStyle w:val="Normal"/>
        <w:rPr/>
      </w:pPr>
      <w:r>
        <w:rPr/>
        <w:t>Ngoài ra, nhiều doanh nghiệp cũng đưa ra kiến nghị những tiêu chí của Bộ Y tế và TP Hồ Chí Minh đưa ra để hoạt động trở lại bình thường, có một số tiêu chí không phù hợp như mỗi người lao động cách nhau 4m, hoặc yêu cầu người lao động phải đeo kính chắn giọt bắn trong quá trình sản xuất… Những điều này không phù hợp với những dây chuyền sản xuất công nghệ cao, mang tính kỹ thuật.</w:t>
      </w:r>
    </w:p>
    <w:p>
      <w:pPr>
        <w:pStyle w:val="Normal"/>
        <w:rPr/>
      </w:pPr>
      <w:r>
        <w:rPr/>
      </w:r>
    </w:p>
    <w:p>
      <w:pPr>
        <w:pStyle w:val="Normal"/>
        <w:rPr/>
      </w:pPr>
      <w:r>
        <w:rPr/>
        <w:t>Ông Chu Tiến Dũng - Chủ tịch Hiệp hội Doanh nghiệp TP Hồ Chí Minh cho hay: "Chính quyền hãy tin doanh nghiệp, giao quyền chịu trách nhiệm an toàn trong sản xuất cho doanh nghiệp để doanh nghiệp tính toán và chuẩn bị. Bởi họ quản lý cả hàng nghìn tỷ tài sản và bao nhiêu người, vì vậy họ không thể nào đánh đổi điều đó cho sự mất an toàn".</w:t>
      </w:r>
    </w:p>
    <w:p>
      <w:pPr>
        <w:pStyle w:val="Normal"/>
        <w:rPr/>
      </w:pPr>
      <w:r>
        <w:rPr/>
      </w:r>
    </w:p>
    <w:p>
      <w:pPr>
        <w:pStyle w:val="Normal"/>
        <w:rPr/>
      </w:pPr>
      <w:r>
        <w:rPr/>
        <w:t>Các doanh nghiệp TP Hồ Chí Minh cũng đã có kiến nghị, đề xuất cụ thể lên UBND thành phố cũng như Chính phủ về những chính sách hỗ trợ thuế, hỗ trợ lưu thông lao động, vận chuyển hàng hoá, đặc biệt là những hoạt động để lấy lại niềm tin của thị trường. (VTV.vn 28/9)</w:t>
      </w:r>
      <w:hyperlink w:anchor="_top">
        <w:r>
          <w:rPr>
            <w:rStyle w:val="InternetLink"/>
          </w:rPr>
          <w:t>Về đầu trang</w:t>
        </w:r>
      </w:hyperlink>
    </w:p>
    <w:p>
      <w:pPr>
        <w:pStyle w:val="Heading1"/>
        <w:rPr/>
      </w:pPr>
      <w:bookmarkStart w:id="19" w:name="__RefHeading___Toc83741763"/>
      <w:bookmarkEnd w:id="19"/>
      <w:r>
        <w:rPr/>
        <w:t>QUẢN LÝ</w:t>
      </w:r>
    </w:p>
    <w:p>
      <w:pPr>
        <w:pStyle w:val="Heading2"/>
        <w:rPr/>
      </w:pPr>
      <w:bookmarkStart w:id="20" w:name="__RefHeading___Toc83741764"/>
      <w:bookmarkEnd w:id="20"/>
      <w:r>
        <w:rPr/>
        <w:t>Hơn 91% cơ quan Nhà nước chưa có danh mục thông tin phải công khai</w:t>
      </w:r>
    </w:p>
    <w:p>
      <w:pPr>
        <w:pStyle w:val="Normal"/>
        <w:rPr/>
      </w:pPr>
      <w:r>
        <w:rPr/>
        <w:t>Theo kết quả đánh giá việc thực thi Luật tiếp cận thông tin dựa trên khảo sát với 324 cơ quan Nhà nước trên toàn quốc, hiện 82,4% cơ quan chưa có đầu mối cung cấp thông tin và chuyên mục tiếp cận thông tin; 91,3% cơ quan chưa có danh mục thông tin phải công khai và 100% cơ quan chưa có danh mục thông tin cung cấp có điều kiện.</w:t>
      </w:r>
    </w:p>
    <w:p>
      <w:pPr>
        <w:pStyle w:val="Normal"/>
        <w:rPr/>
      </w:pPr>
      <w:r>
        <w:rPr/>
      </w:r>
    </w:p>
    <w:p>
      <w:pPr>
        <w:pStyle w:val="Normal"/>
        <w:rPr/>
      </w:pPr>
      <w:r>
        <w:rPr/>
        <w:t>Thông tin trên được đưa ra tại tọa đàm trực tuyến “Chia sẻ kinh nghiệm thực thi Luật Tiếp cận thông tin” do Trung tâm Thúc đẩy giáo dục và nâng cao năng lực phụ nữ (CEPEW), Viện Nghiên cứu chính sách và Phát triển truyền thông (IPS)... tổ chức ngày 27/9.</w:t>
      </w:r>
    </w:p>
    <w:p>
      <w:pPr>
        <w:pStyle w:val="Normal"/>
        <w:rPr/>
      </w:pPr>
      <w:r>
        <w:rPr/>
      </w:r>
    </w:p>
    <w:p>
      <w:pPr>
        <w:pStyle w:val="Normal"/>
        <w:rPr/>
      </w:pPr>
      <w:r>
        <w:rPr/>
        <w:t>Tại sự kiện, nhóm nghiên cứu đã công bố kết quả “Đánh giá việc thực thi Luật TCTT” (lần thứ ba), dựa trên khảo sát với hơn 324 cơ quan nhà nước trên toàn quốc và nghiên cứu sâu hơn ở hai tỉnh Quảng Bình và Sơn La.</w:t>
      </w:r>
    </w:p>
    <w:p>
      <w:pPr>
        <w:pStyle w:val="Normal"/>
        <w:rPr/>
      </w:pPr>
      <w:r>
        <w:rPr/>
      </w:r>
    </w:p>
    <w:p>
      <w:pPr>
        <w:pStyle w:val="Normal"/>
        <w:rPr/>
      </w:pPr>
      <w:r>
        <w:rPr/>
        <w:t>Đại diện nhóm nghiên cứu cho biết, việc thực thi Luật Tiếp cận thông tin trong các cơ quan Nhà nước đã có chuyển biến tích cực nhưng tỷ lệ còn thấp.</w:t>
      </w:r>
    </w:p>
    <w:p>
      <w:pPr>
        <w:pStyle w:val="Normal"/>
        <w:rPr/>
      </w:pPr>
      <w:r>
        <w:rPr/>
      </w:r>
    </w:p>
    <w:p>
      <w:pPr>
        <w:pStyle w:val="Normal"/>
        <w:rPr/>
      </w:pPr>
      <w:r>
        <w:rPr/>
        <w:t>Cụ thể, trong số 324 cổng/trang thông tin điện tử của các cơ quan Nhà nước được rà soát, nhóm nghiên cứu chưa tìm thấy đầu mối cung cấp thông tin và chuyên mục tiếp cận thông tin của 82,4% cơ quan, chưa tìm thấy danh mục thông tin phải công khai của 91,3% cơ quan; và đặc biệt, chưa tìm thấy danh mục thông tin cung cấp có điều kiện của 100% cơ quan.</w:t>
      </w:r>
    </w:p>
    <w:p>
      <w:pPr>
        <w:pStyle w:val="Normal"/>
        <w:rPr/>
      </w:pPr>
      <w:r>
        <w:rPr/>
      </w:r>
    </w:p>
    <w:p>
      <w:pPr>
        <w:pStyle w:val="Normal"/>
        <w:rPr/>
      </w:pPr>
      <w:r>
        <w:rPr/>
        <w:t>Về cung cấp thông tin theo yêu cầu của công dân, kết quả cho thấy, trong số 315 cơ quan Nhà nước được gửi thư yêu cầu cung cấp thông tin, chỉ 27,9% cơ quan cung cấp thông tin; 5,7% số cơ quan từ chối cung cấp thông tin; 7,9% số cơ quan thể hiện chưa nắm được quyền yêu cầu cung cấp thông tin của công dân khi tương tác với các thành viên của nhóm nghiên cứu.</w:t>
      </w:r>
    </w:p>
    <w:p>
      <w:pPr>
        <w:pStyle w:val="Normal"/>
        <w:rPr/>
      </w:pPr>
      <w:r>
        <w:rPr/>
      </w:r>
    </w:p>
    <w:p>
      <w:pPr>
        <w:pStyle w:val="Normal"/>
        <w:rPr/>
      </w:pPr>
      <w:r>
        <w:rPr/>
        <w:t>Trong số ít những cơ quan Nhà nước đã thiết lập chuyên mục Tiếp cận thông tin và danh mục thông tin phải công khai, một số điển hình tích cực được nhóm nghiên cứu kể đến là Cổng thông tin điện tử Chính phủ và Cổng thông tin điện tử của Văn phòng Chính phủ, chuyên mục của Bộ Tư pháp, UBND tỉnh Bến Tre, UBND tỉnh Bắc Ninh, và UBND xã Xuân Trạch (huyện Bố Trạch, tỉnh Quảng Bình).</w:t>
      </w:r>
    </w:p>
    <w:p>
      <w:pPr>
        <w:pStyle w:val="Normal"/>
        <w:rPr/>
      </w:pPr>
      <w:r>
        <w:rPr/>
      </w:r>
    </w:p>
    <w:p>
      <w:pPr>
        <w:pStyle w:val="Normal"/>
        <w:rPr/>
      </w:pPr>
      <w:r>
        <w:rPr/>
        <w:t>Nhóm nghiên cứu đánh giá cao danh mục thông tin phải công khai trên Cổng thông tin điện tử UBND tỉnh Bắc Ninh được thể hiện dưới các hình thức văn bản phù hợp với cả người cao tuổi và người khuyết tật.</w:t>
      </w:r>
    </w:p>
    <w:p>
      <w:pPr>
        <w:pStyle w:val="Normal"/>
        <w:rPr/>
      </w:pPr>
      <w:r>
        <w:rPr/>
      </w:r>
    </w:p>
    <w:p>
      <w:pPr>
        <w:pStyle w:val="Normal"/>
        <w:rPr/>
      </w:pPr>
      <w:r>
        <w:rPr/>
        <w:t>Trong số các khuyến nghị tới các cơ quan nhà nước ở lần đánh giá thứ ba về việc thực thi Luật Tiếp cận thông tin, nhóm nghiên cứu đặc biệt nhấn mạnh việc các cơ quan Nhà nước nhanh chóng triển khai thiết lập và duy trì chuyên mục tiếp cận thông tin, danh mục thông tin phải công khai và thông tin cung cấp có điều kiện để thực hiện công khai thông tin một cách đầy đủ, kịp thời và chính xác.</w:t>
      </w:r>
    </w:p>
    <w:p>
      <w:pPr>
        <w:pStyle w:val="Normal"/>
        <w:rPr/>
      </w:pPr>
      <w:r>
        <w:rPr/>
      </w:r>
    </w:p>
    <w:p>
      <w:pPr>
        <w:pStyle w:val="Normal"/>
        <w:rPr/>
      </w:pPr>
      <w:r>
        <w:rPr/>
        <w:t>Đồng thời, nhanh chóng phân công đầu mối cung cấp thông tin và công khai quy chế cung cấp thông tin theo tin thần của Luật Tiếp cận thông tin.</w:t>
      </w:r>
    </w:p>
    <w:p>
      <w:pPr>
        <w:pStyle w:val="Normal"/>
        <w:rPr/>
      </w:pPr>
      <w:r>
        <w:rPr/>
      </w:r>
    </w:p>
    <w:p>
      <w:pPr>
        <w:pStyle w:val="Normal"/>
        <w:rPr/>
      </w:pPr>
      <w:r>
        <w:rPr/>
        <w:t>“</w:t>
      </w:r>
      <w:r>
        <w:rPr/>
        <w:t>Việc này sẽ giúp người dân và doanh nghiệp có thể dễ dàng tiếp cận với thông tin mà không mất quá nhiều thời gian, quy trình tìm kiếm hay thực hiện yêu cầu thông tin; từ đó, tăng hiệu quả quản trị của cơ quan nhà nước cũng như thúc đẩy niềm tin của nhân dân”, đại diện nhóm nghiên cứu nêu.</w:t>
      </w:r>
    </w:p>
    <w:p>
      <w:pPr>
        <w:pStyle w:val="Normal"/>
        <w:rPr/>
      </w:pPr>
      <w:r>
        <w:rPr/>
      </w:r>
    </w:p>
    <w:p>
      <w:pPr>
        <w:pStyle w:val="Normal"/>
        <w:rPr/>
      </w:pPr>
      <w:r>
        <w:rPr/>
        <w:t>Bà Nguyễn Kim Thoa - Nguyên Vụ trưởng Vụ Pháp luật hình sự và hành chính thuộc Bộ Tư pháp kiến nghị, cơ quan Nhà nước cần lập, duy trì và cập nhật danh mục thông tin phải được công khai và thông tin cung cấp có điều kiện cho công dân để giảm nhẹ gánh nặng cho các cơ quan Nhà nước khi phải giải quyết các yêu cầu cung cấp thông tin của công dân và các nhà báo. (Doanhnghiepvn.vn 28/9, Minh Thu)</w:t>
      </w:r>
      <w:hyperlink w:anchor="_top">
        <w:r>
          <w:rPr>
            <w:rStyle w:val="InternetLink"/>
          </w:rPr>
          <w:t>Về đầu trang</w:t>
        </w:r>
      </w:hyperlink>
      <w:r>
        <w:rPr/>
        <w:t xml:space="preserve"> </w:t>
      </w:r>
    </w:p>
    <w:p>
      <w:pPr>
        <w:pStyle w:val="Heading2"/>
        <w:rPr/>
      </w:pPr>
      <w:bookmarkStart w:id="21" w:name="__RefHeading___Toc83741765"/>
      <w:bookmarkEnd w:id="21"/>
      <w:r>
        <w:rPr/>
        <w:t>Kiến nghị kéo dài thời gian giảm phí sử dụng đường bộ</w:t>
      </w:r>
    </w:p>
    <w:p>
      <w:pPr>
        <w:pStyle w:val="Normal"/>
        <w:rPr/>
      </w:pPr>
      <w:r>
        <w:rPr/>
        <w:t>Ngày 28/9, Bộ Giao thông vận tải cho biết, đã có văn bản kiến nghị Bộ Tài chính xem xét, hỗ trợ giảm phí, lệ phí cho người dân và doanh nghiệp chịu ảnh hưởng bởi dịch Covid-19.</w:t>
      </w:r>
    </w:p>
    <w:p>
      <w:pPr>
        <w:pStyle w:val="Normal"/>
        <w:rPr/>
      </w:pPr>
      <w:r>
        <w:rPr/>
      </w:r>
    </w:p>
    <w:p>
      <w:pPr>
        <w:pStyle w:val="Normal"/>
        <w:rPr/>
      </w:pPr>
      <w:r>
        <w:rPr/>
        <w:t>Theo đó, để hỗ trợ cho người dân và doanh nghiệp, căn cứ quy định tại Luật Phí và lệ phí, Bộ Giao thông vận tải đề nghị Bộ Tài chính xem xét, giảm lệ phí cấp giấy đăng kiểm đối với phương tiện xe cơ giới về mức 0 đồng trong 4 tháng cuối năm 2021.</w:t>
      </w:r>
    </w:p>
    <w:p>
      <w:pPr>
        <w:pStyle w:val="Normal"/>
        <w:rPr/>
      </w:pPr>
      <w:r>
        <w:rPr/>
      </w:r>
    </w:p>
    <w:p>
      <w:pPr>
        <w:pStyle w:val="Normal"/>
        <w:rPr/>
      </w:pPr>
      <w:r>
        <w:rPr/>
        <w:t>Đồng thời, đề nghị Bộ Tài chính chủ động xem xét kéo dài thời gian hiệu lực của Thông tư số 47/2021/TT-BTC ngày 24/6/2021 về việc giảm 30% mức phí sử dụng đường bộ đối với xe kinh doanh vận tải hành khách và 10% mức phí sử dụng đường bộ đối với xe kinh doanh vận tải hàng hóa.</w:t>
      </w:r>
    </w:p>
    <w:p>
      <w:pPr>
        <w:pStyle w:val="Normal"/>
        <w:rPr/>
      </w:pPr>
      <w:r>
        <w:rPr/>
      </w:r>
    </w:p>
    <w:p>
      <w:pPr>
        <w:pStyle w:val="Normal"/>
        <w:rPr/>
      </w:pPr>
      <w:r>
        <w:rPr/>
        <w:t>Trước đó, Cục Đăng kiểm Việt Nam báo cáo Bộ Giao thông vận tải phương án hỗ trợ giá, phí, lệ phí cho người dân và doanh nghiệp; đề xuất phương án giảm giá dịch vụ đăng kiểm trong 4 tháng cuối năm 2021 với mức giảm 10% để hỗ trợ người dân, doanh nghiệp, đồng thời gửi 251 Trung tâm đăng kiểm xe cơ giới trên cả nước xin ý kiến về phương án giảm giá dịch vụ đăng kiểm nêu trên.</w:t>
      </w:r>
    </w:p>
    <w:p>
      <w:pPr>
        <w:pStyle w:val="Normal"/>
        <w:rPr/>
      </w:pPr>
      <w:r>
        <w:rPr/>
      </w:r>
    </w:p>
    <w:p>
      <w:pPr>
        <w:pStyle w:val="Normal"/>
        <w:rPr/>
      </w:pPr>
      <w:r>
        <w:rPr/>
        <w:t>Cục Đăng kiểm Việt Nam đã nhận được ý kiến trả lời của 121 Trung tâm đăng kiểm xe cơ giới, trong đó có 26 Trung tâm đăng kiểm có ý kiến thống nhất, 95 đơn vị không đồng ý phương án giảm giá với lý do chính là tình hình dịch bệnh, số lượng phương tiện kiểm định ít, doanh thu thấp, hầu hết các đơn vị đều bị thua lỗ.</w:t>
      </w:r>
    </w:p>
    <w:p>
      <w:pPr>
        <w:pStyle w:val="Normal"/>
        <w:rPr/>
      </w:pPr>
      <w:r>
        <w:rPr/>
      </w:r>
    </w:p>
    <w:p>
      <w:pPr>
        <w:pStyle w:val="Normal"/>
        <w:rPr/>
      </w:pPr>
      <w:r>
        <w:rPr/>
        <w:t>Mặt khác, nhiều đơn vị có ý kiến giá dịch vụ đăng kiểm hiện nay trên cơ sở mức phí đã ban hành từ năm 2013 đến nay, nên bản thân mức giá dịch vụ đăng kiểm thấp hơn chi phí thực tế nên thậm chí một số đơn vị đề nghị tăng giá dịch vụ kiểm định.</w:t>
      </w:r>
    </w:p>
    <w:p>
      <w:pPr>
        <w:pStyle w:val="Normal"/>
        <w:rPr/>
      </w:pPr>
      <w:r>
        <w:rPr/>
      </w:r>
    </w:p>
    <w:p>
      <w:pPr>
        <w:pStyle w:val="Normal"/>
        <w:rPr/>
      </w:pPr>
      <w:r>
        <w:rPr/>
        <w:t>Trên cơ sở các ý kiến tham gia của các đơn vị đăng kiểm xe cơ giới trên cả nước, Cục Đăng kiểm Việt Nam kiến nghị không thực hiện giảm giá đăng kiểm do các đơn vị đăng kiểm đang gặp nhiều khó khăn, thua lỗ do ảnh hưởng đại dịch Covid-19.</w:t>
      </w:r>
    </w:p>
    <w:p>
      <w:pPr>
        <w:pStyle w:val="Normal"/>
        <w:rPr/>
      </w:pPr>
      <w:r>
        <w:rPr/>
      </w:r>
    </w:p>
    <w:p>
      <w:pPr>
        <w:pStyle w:val="Normal"/>
        <w:rPr/>
      </w:pPr>
      <w:r>
        <w:rPr/>
        <w:t>Trường hợp giảm lệ phí cấp giấy đăng kiểm về 0 đồng trong 4 tháng cuối năm, ước tính số thu ngân sách của mỗi địa phương giảm khoảng 1,6 tỷ đồng, không làm ảnh hưởng nhiều các địa phương.</w:t>
      </w:r>
    </w:p>
    <w:p>
      <w:pPr>
        <w:pStyle w:val="Normal"/>
        <w:rPr/>
      </w:pPr>
      <w:r>
        <w:rPr/>
      </w:r>
    </w:p>
    <w:p>
      <w:pPr>
        <w:pStyle w:val="Normal"/>
        <w:rPr>
          <w:color w:val="0000FF"/>
          <w:u w:val="single"/>
        </w:rPr>
      </w:pPr>
      <w:r>
        <w:rPr/>
        <w:t xml:space="preserve">Đối với kiến nghị về nâng mức giảm phí sử dụng đường bộ, Cục Đăng kiểm Việt Nam đánh giá sẽ ảnh hưởng thu ngân sách Nhà nước và khó khăn trong triển khai thực hiện. Trong khi bản thân các phương tiện kinh doanh vận tải phải dừng hoạt động từ 30 ngày trở lên đã được miễn 100% phí sử dụng đường bộ trong thời gian dừng hoạt động. Vì vậy, để nâng mức hỗ trợ cho các đối tượng này, Nhà nước có thể kéo dài thời gian giảm phí đến hết 30/6/2022. </w:t>
        <w:br/>
        <w:t>(Nhandan.com.vn 28/9, Minh Trang)</w:t>
      </w:r>
      <w:hyperlink w:anchor="_top">
        <w:r>
          <w:rPr>
            <w:rStyle w:val="InternetLink"/>
          </w:rPr>
          <w:t>Về đầu trang</w:t>
        </w:r>
      </w:hyperlink>
    </w:p>
    <w:p>
      <w:pPr>
        <w:pStyle w:val="Heading1"/>
        <w:rPr/>
      </w:pPr>
      <w:bookmarkStart w:id="22" w:name="__RefHeading___Toc83741766"/>
      <w:bookmarkEnd w:id="22"/>
      <w:r>
        <w:rPr/>
        <w:t>CẢI CÁCH HÀNH CHÍNH</w:t>
      </w:r>
    </w:p>
    <w:p>
      <w:pPr>
        <w:pStyle w:val="Heading2"/>
        <w:rPr/>
      </w:pPr>
      <w:bookmarkStart w:id="23" w:name="__RefHeading___Toc83741767"/>
      <w:bookmarkEnd w:id="23"/>
      <w:r>
        <w:rPr/>
        <w:t>Yêu cầu ngành giao thông thực hiện đấu thầu qua mạng</w:t>
      </w:r>
    </w:p>
    <w:p>
      <w:pPr>
        <w:pStyle w:val="Normal"/>
        <w:rPr/>
      </w:pPr>
      <w:r>
        <w:rPr/>
        <w:t>Bộ GTVT vừa có văn bản yêu cầu các đơn vị trực thuộc và một số địa phương như Bến Tre, Phú Yên, Đồng Tháp… từ nay đến cuối năm 2021 khẩn trương trang bị đầy đủ cơ sở vật chất đảm bảo điều kiện để thực hiện việc đấu thầu qua mạng đối với toàn bộ các gói thầu sử dụng vốn trong nước.</w:t>
      </w:r>
    </w:p>
    <w:p>
      <w:pPr>
        <w:pStyle w:val="Normal"/>
        <w:rPr/>
      </w:pPr>
      <w:r>
        <w:rPr/>
      </w:r>
    </w:p>
    <w:p>
      <w:pPr>
        <w:pStyle w:val="Normal"/>
        <w:rPr/>
      </w:pPr>
      <w:r>
        <w:rPr/>
        <w:t>Từ năm 2022 trở đi, Bộ GTVT yêu cầu thực hiện việc đấu thầu qua mạng đối với toàn bộ các gói thầu xây lắp, tư vấn, phi tư vấn.</w:t>
      </w:r>
    </w:p>
    <w:p>
      <w:pPr>
        <w:pStyle w:val="Normal"/>
        <w:rPr/>
      </w:pPr>
      <w:r>
        <w:rPr/>
      </w:r>
    </w:p>
    <w:p>
      <w:pPr>
        <w:pStyle w:val="Normal"/>
        <w:rPr/>
      </w:pPr>
      <w:r>
        <w:rPr/>
        <w:t>Riêng các gói thầu đã được phê duyệt kế hoạch lựa chọn nhà thầu và phát hành hồ sơ mời thầu trong năm 2021, Bộ GTVT giao các cơ quan, đơn vị triển khai việc đấu thầu theo kế hoạch, lựa chọn nhà thầu đã duyệt đảm bảo tiến độ triển khai theo kế hoạch.</w:t>
      </w:r>
    </w:p>
    <w:p>
      <w:pPr>
        <w:pStyle w:val="Normal"/>
        <w:rPr/>
      </w:pPr>
      <w:r>
        <w:rPr/>
      </w:r>
    </w:p>
    <w:p>
      <w:pPr>
        <w:pStyle w:val="Normal"/>
        <w:rPr/>
      </w:pPr>
      <w:r>
        <w:rPr/>
        <w:t>“</w:t>
      </w:r>
      <w:r>
        <w:rPr/>
        <w:t>Với các gói thầu đã được phê duyệt kế hoạch lựa chọn nhà thầu và phát hành hồ sơ mời thầu trong năm 2022, yêu cầu các cơ quan, đơn vị rà soát để trình duyệt điều chỉnh kế hoạch lựa chọn nhà thầu đảm bảo thực hiện lựa chọn nhà thầu qua mạng theo yêu cầu nêu trên…” - văn bản của Bộ GTVT nêu. (Plo.vn 28/9, Viết Long)</w:t>
      </w:r>
      <w:hyperlink w:anchor="_top">
        <w:r>
          <w:rPr>
            <w:rStyle w:val="InternetLink"/>
          </w:rPr>
          <w:t>Về đầu trang</w:t>
        </w:r>
      </w:hyperlink>
    </w:p>
    <w:p>
      <w:pPr>
        <w:pStyle w:val="Heading2"/>
        <w:rPr/>
      </w:pPr>
      <w:bookmarkStart w:id="24" w:name="__RefHeading___Toc83741768"/>
      <w:bookmarkEnd w:id="24"/>
      <w:r>
        <w:rPr/>
        <w:t>Gia Lai: Tiếp nhận, phản hồi ý kiến doanh nghiệp thông qua trực tuyến</w:t>
      </w:r>
    </w:p>
    <w:p>
      <w:pPr>
        <w:pStyle w:val="Normal"/>
        <w:rPr/>
      </w:pPr>
      <w:r>
        <w:rPr/>
        <w:t>Trong bối cảnh dịch Covid -19 kéo dài, Cục Thuế Gia Lai lần đầu tiên chuyển hình thức đối thoại doanh nghiệp từ trực tiếp sang hình thức trực tuyến để giải đáp vướng mắc khó khăn cho doanh nghiệp, người nộp thuế.</w:t>
      </w:r>
    </w:p>
    <w:p>
      <w:pPr>
        <w:pStyle w:val="Normal"/>
        <w:rPr/>
      </w:pPr>
      <w:r>
        <w:rPr/>
      </w:r>
    </w:p>
    <w:p>
      <w:pPr>
        <w:pStyle w:val="Normal"/>
        <w:rPr/>
      </w:pPr>
      <w:r>
        <w:rPr/>
        <w:t>Ảnh hưởng của dịch Covid – 19, từ đầu năm đến nay, nhiều doanh nghiệp trong cả nước nói chung, Gia Lai nói riêng gặp rất nhiều khó khăn. Riêng trong đợt bùng phát dịch lần thứ tư, số doanh nghiệp sản xuất, kinh doanh trên địa bàn tạm ngưng, dừng hoạt động tăng cao.</w:t>
      </w:r>
    </w:p>
    <w:p>
      <w:pPr>
        <w:pStyle w:val="Normal"/>
        <w:rPr/>
      </w:pPr>
      <w:r>
        <w:rPr/>
      </w:r>
    </w:p>
    <w:p>
      <w:pPr>
        <w:pStyle w:val="Normal"/>
        <w:rPr/>
      </w:pPr>
      <w:r>
        <w:rPr/>
        <w:t>Theo Phó Cục trưởng Cục Thuế Gia Lai Ksor Kut, để kịp thời hỗ trợ, giải quyết những khó khăn vướng mắc cho doanh nghiệp, việc tổ chức hội nghị kết nối doanh nghiệp thông qua phương thức trực tuyến trong thời điểm này là rất cần thiết để thực hiện nhiệm vụ “kép”.</w:t>
      </w:r>
    </w:p>
    <w:p>
      <w:pPr>
        <w:pStyle w:val="Normal"/>
        <w:rPr/>
      </w:pPr>
      <w:r>
        <w:rPr/>
      </w:r>
    </w:p>
    <w:p>
      <w:pPr>
        <w:pStyle w:val="Normal"/>
        <w:rPr/>
      </w:pPr>
      <w:r>
        <w:rPr/>
        <w:t>Trước khi triển khai, Cục Thuế  giao nhiệm vụ cho các đơn vị trực thuộc thăm dò, khảo sát thực trạng hoạt động của các doanh nghiệp trên địa bàn, nắm bắt tâm tư, đề xuất, kiến nghị của doanh nghiệp, hộ kinh doanh để gợi ý các vấn đề trọng tâm, bức xúc, cần có tiếng nói chung để giải quyết, tháo gỡ.</w:t>
      </w:r>
    </w:p>
    <w:p>
      <w:pPr>
        <w:pStyle w:val="Normal"/>
        <w:rPr/>
      </w:pPr>
      <w:r>
        <w:rPr/>
      </w:r>
    </w:p>
    <w:p>
      <w:pPr>
        <w:pStyle w:val="Normal"/>
        <w:rPr/>
      </w:pPr>
      <w:r>
        <w:rPr/>
        <w:t>Đã có hơn 60 câu hỏi của doanh nghiệp, người nộp thuế nêu và kiến nghị những vướng mắc cần tháo gỡ trong bối cảnh dịch Covid- 19 liên quan đến các lĩnh vực hóa đơn điện tử, thủ tục khi người nộp thuế thay đổi chứng minh nhân dân sang căn cước công dân, nợ thuế, hoàn thuế, chính sách hỗ trợ doanh nghiệp.</w:t>
      </w:r>
    </w:p>
    <w:p>
      <w:pPr>
        <w:pStyle w:val="Normal"/>
        <w:rPr/>
      </w:pPr>
      <w:r>
        <w:rPr/>
      </w:r>
    </w:p>
    <w:p>
      <w:pPr>
        <w:pStyle w:val="Normal"/>
        <w:rPr/>
      </w:pPr>
      <w:r>
        <w:rPr/>
        <w:t>Một số ý kiến đề cập đến lộ trình cùng những cơ chế, chính sách mới của trung ương, của địa phương trong việc tạo điều kiện hỗ trợ doanh nghiệp, sớm khôi phục, mở rộng các loại hình sản xuất, kinh doanh phù hợp từ nay đến cuối năm 2021 và năm 2022.</w:t>
      </w:r>
    </w:p>
    <w:p>
      <w:pPr>
        <w:pStyle w:val="Normal"/>
        <w:rPr/>
      </w:pPr>
      <w:r>
        <w:rPr/>
      </w:r>
    </w:p>
    <w:p>
      <w:pPr>
        <w:pStyle w:val="Normal"/>
        <w:rPr>
          <w:color w:val="0000FF"/>
          <w:u w:val="single"/>
        </w:rPr>
      </w:pPr>
      <w:r>
        <w:rPr/>
        <w:t>Kết thúc hội nghị, hầu hết các câu hỏi, đề xuất, kiến nghị đã được lãnh đạo cùng cán bộ, công chức Cục Thuế trực tiếp phụ trách ngành, lĩnh vực liên quan giải đáp cụ thể, hợp lý và có lộ trình giải quyết phù hợp, kịp thời. (Thoibaotaichinhvietnam.vn 27/9, Gia Cư)</w:t>
      </w:r>
      <w:hyperlink w:anchor="_top">
        <w:r>
          <w:rPr>
            <w:rStyle w:val="InternetLink"/>
          </w:rPr>
          <w:t>Về đầu trang</w:t>
        </w:r>
      </w:hyperlink>
      <w:r>
        <w:rPr>
          <w:color w:val="0000FF"/>
          <w:u w:val="single"/>
        </w:rPr>
        <w:t xml:space="preserve"> </w:t>
      </w:r>
    </w:p>
    <w:p>
      <w:pPr>
        <w:pStyle w:val="Heading2"/>
        <w:rPr/>
      </w:pPr>
      <w:bookmarkStart w:id="25" w:name="__RefHeading___Toc83741769"/>
      <w:bookmarkEnd w:id="25"/>
      <w:r>
        <w:rPr/>
        <w:t>Hà Tĩnh lên kế hoạch cải thiện, nâng cao chỉ số PAR INDEX, SIPAS và PAPI</w:t>
      </w:r>
    </w:p>
    <w:p>
      <w:pPr>
        <w:pStyle w:val="Normal"/>
        <w:rPr/>
      </w:pPr>
      <w:r>
        <w:rPr/>
        <w:t>Hà Tĩnh yêu cầu người đứng đầu các cơ quan, đơn vị, địa phương được giao chủ trì các nội dung của cải cách hành chính chịu trách nhiệm trước Chủ tịch UBND tỉnh về chỉ số thành phần và thứ hạng thuộc trách nhiệm của cơ quan mình chủ trì, theo dõi, triển khai.</w:t>
      </w:r>
    </w:p>
    <w:p>
      <w:pPr>
        <w:pStyle w:val="Normal"/>
        <w:rPr/>
      </w:pPr>
      <w:r>
        <w:rPr/>
      </w:r>
    </w:p>
    <w:p>
      <w:pPr>
        <w:pStyle w:val="Normal"/>
        <w:rPr/>
      </w:pPr>
      <w:r>
        <w:rPr/>
        <w:t>Chỉ số cải cách hành chính (PAR INDEX) của tỉnh năm 2020 đạt 85,31/100 điểm, xếp thứ 16/63 tỉnh, thành phố trong cả nước, giảm 4 bậc so với năm 2019. Chỉ số hài lòng của người dân, tổ chức đối với sự phục vụ của cơ quan hành chính nhà nước (SIPAS) đạt 8,92/10 điểm (tỷ lệ 89,13%) xếp thứ 11/63 tỉnh, thành phố trong cả nước, tăng 13 bậc so với năm 2019. Chỉ số hiệu quả quản trị và hành chính công (PAPI) đạt 45,005/80 điểm, xếp thứ 5/63 tỉnh thành phố trong cả nước, tăng 11 bậc so với năm 2019.</w:t>
      </w:r>
    </w:p>
    <w:p>
      <w:pPr>
        <w:pStyle w:val="Normal"/>
        <w:rPr/>
      </w:pPr>
      <w:r>
        <w:rPr/>
      </w:r>
    </w:p>
    <w:p>
      <w:pPr>
        <w:pStyle w:val="Normal"/>
        <w:rPr/>
      </w:pPr>
      <w:r>
        <w:rPr/>
        <w:t>Nhằm tiếp tục phát huy những kết quả đạt được và khắc phục những tồn tại, hạn chế trong các chỉ số cải cách hành chính (CCHC), UBND tỉnh Hà Tĩnh vừa ban hành kế hoạch khắc phục tồn tại, hạn chế và cải thiện, nâng cao các chỉ số: Cải cách hành chính (PAR INDEX), Hài lòng của người dân, tổ chức đối với sự phục vụ của cơ quan hành chính nhà nước (SIPAS), Hiệu quả quản trị hành chính công cấp tỉnh (PAPI) tỉnh Hà Tĩnh năm 2021 và những năm tiếp theo.</w:t>
      </w:r>
    </w:p>
    <w:p>
      <w:pPr>
        <w:pStyle w:val="Normal"/>
        <w:rPr/>
      </w:pPr>
      <w:r>
        <w:rPr/>
      </w:r>
    </w:p>
    <w:p>
      <w:pPr>
        <w:pStyle w:val="Normal"/>
        <w:rPr/>
      </w:pPr>
      <w:r>
        <w:rPr/>
        <w:t>Theo đó, UBND tỉnh đề ra các nhiệm vụ, giải pháp khắc phục tồn tại, hạn chế và cải thiện, nâng cao các chỉ số. Cụ thể: Tiếp tục quán triệt, triển khai có hiệu quả các nghị quyết, chỉ thị, kế hoạch của Tỉnh ủy, Ủy ban nhân dân tỉnh về CCHC. Nâng cao nhận thức và trách nhiệm, sự vào cuộc tích cực, chủ động của cả hệ thống chính trị, của từng cơ quan, đơn vị, địa phương và toàn thể cán bộ, công chức, viên chức, người lao động tại các cơ quan nhà nước, đặc biệt là vai trò, trách nhiệm của người đứng đầu cơ quan, đơn vị, địa phương trong công tác CCHC nhằm cải thiện, nâng cao các chỉ số PAR INDEX, SIPAS, PAPI của tỉnh. Người đứng đầu các cơ quan, đơn vị, địa phương được giao chủ trì các nội dung của CCHC chịu trách nhiệm trước Chủ tịch UBND tỉnh về chỉ số thành phần và thứ hạng thuộc trách nhiệm của cơ quan mình chủ trì, theo dõi, triển khai.</w:t>
      </w:r>
    </w:p>
    <w:p>
      <w:pPr>
        <w:pStyle w:val="Normal"/>
        <w:rPr/>
      </w:pPr>
      <w:r>
        <w:rPr/>
      </w:r>
    </w:p>
    <w:p>
      <w:pPr>
        <w:pStyle w:val="Normal"/>
        <w:rPr/>
      </w:pPr>
      <w:r>
        <w:rPr/>
        <w:t>Giám đốc các sở, thủ trưởng các ban, ngành, chủ tịch UBND các địa phương tập trung chỉ đạo thực hiện quyết liệt, hiệu quả các nhiệm vụ về CCHC, cải thiện môi trường đầu tư kinh doanh, xác định rõ đây là một nhiệm vụ trọng tâm, tạo chuyển biến căn bản trong từng ngành, lĩnh vực, địa phương, nhất là các chỉ số đang có điểm số và xếp hạng thấp.</w:t>
      </w:r>
    </w:p>
    <w:p>
      <w:pPr>
        <w:pStyle w:val="Normal"/>
        <w:rPr/>
      </w:pPr>
      <w:r>
        <w:rPr/>
      </w:r>
    </w:p>
    <w:p>
      <w:pPr>
        <w:pStyle w:val="Normal"/>
        <w:rPr>
          <w:rStyle w:val="InternetLink"/>
          <w:color w:val="000000"/>
          <w:u w:val="none"/>
        </w:rPr>
      </w:pPr>
      <w:r>
        <w:rPr/>
        <w:t xml:space="preserve">Các cơ quan, đơn vị, địa phương phải thực sự chủ động, nghiên cứu hoặc tham khảo các sáng kiến, mô hình, cách làm hiệu quả của các đơn vị, địa phương trong và ngoài tỉnh để áp dụng/vận dụng có hiệu quả công tác CCHC, nhất là các giải pháp có tính đột phá nhằm giải quyết các ách tắc, “điểm nghẽn” công việc tại cơ quan, đơn vị, địa phương mình… (Baohatinh.vn 28/9) </w:t>
      </w:r>
      <w:hyperlink w:anchor="_top">
        <w:r>
          <w:rPr>
            <w:rStyle w:val="InternetLink"/>
          </w:rPr>
          <w:t>Về đầu trang</w:t>
        </w:r>
      </w:hyperlink>
    </w:p>
    <w:p>
      <w:pPr>
        <w:pStyle w:val="Heading2"/>
        <w:rPr/>
      </w:pPr>
      <w:bookmarkStart w:id="26" w:name="__RefHeading___Toc83741770"/>
      <w:r>
        <w:rPr/>
        <w:t>Cần Thơ: Rà soát, đơn giản hóa 2 thủ tục hành chính đối với nhà đầu tư nước ngoài</w:t>
      </w:r>
      <w:bookmarkEnd w:id="26"/>
      <w:r>
        <w:rPr/>
        <w:t xml:space="preserve"> </w:t>
      </w:r>
    </w:p>
    <w:p>
      <w:pPr>
        <w:pStyle w:val="Normal"/>
        <w:rPr/>
      </w:pPr>
      <w:r>
        <w:rPr/>
        <w:t>UBND TP Cần Thơ vừa có Báo cáo số 290/BC-UBND ngày 21-9-2021 về kết quả rà soát, đánh giá thủ tục hành chính lĩnh vực đầu tư tại Việt Nam thuộc thẩm quyền giải quyết của UBND thành phố.</w:t>
      </w:r>
    </w:p>
    <w:p>
      <w:pPr>
        <w:pStyle w:val="Normal"/>
        <w:rPr/>
      </w:pPr>
      <w:r>
        <w:rPr/>
      </w:r>
    </w:p>
    <w:p>
      <w:pPr>
        <w:pStyle w:val="Normal"/>
        <w:rPr/>
      </w:pPr>
      <w:r>
        <w:rPr/>
        <w:t xml:space="preserve">Qua rà soát, UBND TP Cần Thơ đề xuất phương án đơn giản hóa 2 thủ tục hành chính liên quan đến nhà đầu tư nước ngoài. Đối với thủ tục “Thành lập văn phòng điều hành của nhà đầu tư nước ngoài trong hợp đồng BCC (hợp đồng hợp tác kinh doanh)”, thành phố đề xuất rút ngắn thời hạn cấp thủ tục thành lập văn phòng điều hành của nhà đầu tư nước ngoài trong hợp đồng BCC trong 15 ngày kể từ ngày nhận được đủ hồ sơ, giảm còn 10 ngày kể từ ngày nhận được đủ hồ sơ. </w:t>
      </w:r>
    </w:p>
    <w:p>
      <w:pPr>
        <w:pStyle w:val="Normal"/>
        <w:rPr/>
      </w:pPr>
      <w:r>
        <w:rPr/>
      </w:r>
    </w:p>
    <w:p>
      <w:pPr>
        <w:pStyle w:val="Normal"/>
        <w:rPr/>
      </w:pPr>
      <w:r>
        <w:rPr/>
        <w:t xml:space="preserve">Ở thủ tục “Chấm dứt hoạt động văn phòng điều hành của nhà đầu tư nước ngoài trong hợp đồng BCC”, thành phố đề xuất rút ngắn thời hạn cấp thủ tục trong thời hạn 15 ngày kể từ ngày nhận được đủ hồ sơ, cơ quan đăng ký đầu tư quyết định thu hồi giấy chứng nhận đăng ký hoạt động văn phòng điều hành cho nhà đầu tư nước ngoài trong hợp đồng BCC”, giảm còn 10 ngày. </w:t>
      </w:r>
    </w:p>
    <w:p>
      <w:pPr>
        <w:pStyle w:val="Normal"/>
        <w:rPr/>
      </w:pPr>
      <w:r>
        <w:rPr/>
      </w:r>
    </w:p>
    <w:p>
      <w:pPr>
        <w:pStyle w:val="Normal"/>
        <w:rPr/>
      </w:pPr>
      <w:r>
        <w:rPr/>
        <w:t>Cả 2 thủ tục đều tiết kiệm 5 ngày làm việc và có cùng tỷ lệ cắt giảm thời gian giải quyết thủ tục hành chính là 33%. Từ đó giúp nhà đầu tư tiết kiệm thời gian hoàn thiện các thủ tục tiếp theo để dự án sớm đi vào hoạt động, góp phần nâng cao hiệu quả cải cách hành chính. Qua rà soát, UBND TP Cần Thơ cũng đề nghị Bộ Kế hoạch và Đầu tư xem xét, sửa đổi, bổ sung các quy định có liên quan nhằm tạo điều kiện thuận lợi cho cá nhân, tổ chức khi thực hiện thủ tục hành chính. (Baocantho.com.vn 28/9)</w:t>
      </w:r>
      <w:hyperlink w:anchor="_top">
        <w:r>
          <w:rPr>
            <w:rStyle w:val="InternetLink"/>
          </w:rPr>
          <w:t>Về đầu trang</w:t>
        </w:r>
      </w:hyperlink>
      <w:r>
        <w:rPr>
          <w:color w:val="0000FF"/>
          <w:u w:val="single"/>
        </w:rPr>
        <w:t xml:space="preserve"> </w:t>
      </w:r>
    </w:p>
    <w:p>
      <w:pPr>
        <w:pStyle w:val="Heading1"/>
        <w:rPr/>
      </w:pPr>
      <w:bookmarkStart w:id="27" w:name="__RefHeading___Toc83741771"/>
      <w:bookmarkEnd w:id="27"/>
      <w:r>
        <w:rPr/>
        <w:t>QUẢN LÝ NGÂN SÁCH</w:t>
      </w:r>
    </w:p>
    <w:p>
      <w:pPr>
        <w:pStyle w:val="Heading2"/>
        <w:rPr/>
      </w:pPr>
      <w:bookmarkStart w:id="28" w:name="__RefHeading___Toc83741772"/>
      <w:bookmarkEnd w:id="28"/>
      <w:r>
        <w:rPr/>
        <w:t>“</w:t>
      </w:r>
      <w:r>
        <w:rPr/>
        <w:t>Có tiền mà không tiêu được”, 15 bộ, cơ quan và 23 địa phương xin trả lại hơn 21.000 tỷ đồng</w:t>
      </w:r>
    </w:p>
    <w:p>
      <w:pPr>
        <w:pStyle w:val="Normal"/>
        <w:rPr/>
      </w:pPr>
      <w:r>
        <w:rPr/>
        <w:t>Bộ Kế hoạch và Đầu tư cho biết đã nhận được đề xuất của 15 bộ, cơ quan trung ương và 23 địa phương trả lại kế hoạch đầu tư vốn ngân sách Trung ương năm 2021.</w:t>
      </w:r>
    </w:p>
    <w:p>
      <w:pPr>
        <w:pStyle w:val="Normal"/>
        <w:rPr/>
      </w:pPr>
      <w:r>
        <w:rPr/>
      </w:r>
    </w:p>
    <w:p>
      <w:pPr>
        <w:pStyle w:val="Normal"/>
        <w:rPr/>
      </w:pPr>
      <w:r>
        <w:rPr/>
        <w:t>Theo báo cáo của Bộ Kế hoạch và Đầu tư, tính đến ngày 27/9/2021, Bộ này đã nhận được đề xuất của 15 bộ, cơ quan trung ương và 23 địa phương trả lại kế hoạch đầu tư vốn ngân sách Trung ương năm 2021 với tổng số vốn là 21.771,492 tỷ đồng; trong đó, vốn trong nước là 3.917,057 tỷ đồng; vốn nước ngoài là 17.854,435 tỷ đồng.</w:t>
      </w:r>
    </w:p>
    <w:p>
      <w:pPr>
        <w:pStyle w:val="Normal"/>
        <w:rPr/>
      </w:pPr>
      <w:r>
        <w:rPr/>
      </w:r>
    </w:p>
    <w:p>
      <w:pPr>
        <w:pStyle w:val="Normal"/>
        <w:rPr/>
      </w:pPr>
      <w:r>
        <w:rPr/>
        <w:t>Ngoài ra, 6 địa phương có văn bản đề nghị bổ sung kế hoạch đầu tư vốn ngân sách Trung ương với tổng số vốn là 1.643,888 tỷ đồng; trong đó, vốn ngân sách Trung ương trong nước là 1.595 tỷ đồng, vốn nước ngoài là 48,888 tỷ đồng.</w:t>
      </w:r>
    </w:p>
    <w:p>
      <w:pPr>
        <w:pStyle w:val="Normal"/>
        <w:rPr/>
      </w:pPr>
      <w:r>
        <w:rPr/>
      </w:r>
    </w:p>
    <w:p>
      <w:pPr>
        <w:pStyle w:val="Normal"/>
        <w:rPr/>
      </w:pPr>
      <w:r>
        <w:rPr/>
        <w:t>Tại Nghị quyết số 63/NQ-CP ngày 29/6/2021 về các nhiệm vụ, giải pháp chủ yếu thúc đẩy tăng trưởng kinh tế, giải ngân vốn đầu tư công và xuất khẩu bền vững những tháng cuối năm 2021 và đầu năm 2022, Chính phủ yêu cầu cắt giảm kế hoạch đầu tư vốn ngân sách Trung ương năm 2021 của các bộ, cơ quan trung ương và địa phương đến ngày 30/9/2021 có tỷ lệ giải ngân dưới 60% kế hoạch vốn ngân sách Trung ương đã được giao từ đầu năm 2021 để điều chuyển cho các bộ, cơ quan, địa phương khác thực hiện các dự án quan trọng, cấp bách cần đẩy nhanh tiến độ, có khả năng giải ngân nhanh vốn đầu tư nguồn ngân sách trung ương năm 2021. Công việc này đang được Bộ Kế hoạch và Đầu tư thực hiện.</w:t>
      </w:r>
    </w:p>
    <w:p>
      <w:pPr>
        <w:pStyle w:val="Normal"/>
        <w:rPr/>
      </w:pPr>
      <w:r>
        <w:rPr/>
      </w:r>
    </w:p>
    <w:p>
      <w:pPr>
        <w:pStyle w:val="Normal"/>
        <w:rPr/>
      </w:pPr>
      <w:r>
        <w:rPr/>
        <w:t>Theo Bộ Kế hoạch và Đầu tư, dự kiến đến ngày 30/9/2021 ước giải ngân vốn đầu tư từ ngân sách nhà nước đạt trên 218.550 tỷ đồng, đạt 47,38% kế hoạch Thủ tướng Chính phủ giao, thấp hơn tỷ lệ giải ngân của cùng kỳ năm 2020 (56,33%); trong đó, vốn trong nước đạt 51,71% (cùng kỳ năm 2020 là 60,88%), vốn nước ngoài đạt 12,69% (cùng kỳ năm 2020 đạt 21,65%).</w:t>
      </w:r>
    </w:p>
    <w:p>
      <w:pPr>
        <w:pStyle w:val="Normal"/>
        <w:rPr/>
      </w:pPr>
      <w:r>
        <w:rPr/>
      </w:r>
    </w:p>
    <w:p>
      <w:pPr>
        <w:pStyle w:val="Normal"/>
        <w:rPr/>
      </w:pPr>
      <w:r>
        <w:rPr/>
        <w:t>Tỷ lệ giải ngân này là khá chậm. Theo rà soát của Bộ Kế hoạch và Đầu tư, đến nay, có 4 bộ và 11 địa phương có tỷ lệ giải ngân đạt trên 60%, không thuộc trường hợp điều chỉnh theo quy định trên.</w:t>
      </w:r>
    </w:p>
    <w:p>
      <w:pPr>
        <w:pStyle w:val="Normal"/>
        <w:rPr/>
      </w:pPr>
      <w:r>
        <w:rPr/>
      </w:r>
    </w:p>
    <w:p>
      <w:pPr>
        <w:pStyle w:val="Normal"/>
        <w:rPr/>
      </w:pPr>
      <w:r>
        <w:rPr/>
        <w:t>Trong khi đó, có tới 46/50 bộ, cơ quan Trung ương và 52/63 địa phương đến hết tháng 9/2021 giải ngân dưới 60% kế hoạch vốn ngân sách Trung ương đã được giao từ đầu năm 2021.</w:t>
      </w:r>
    </w:p>
    <w:p>
      <w:pPr>
        <w:pStyle w:val="Normal"/>
        <w:rPr/>
      </w:pPr>
      <w:r>
        <w:rPr/>
      </w:r>
    </w:p>
    <w:p>
      <w:pPr>
        <w:pStyle w:val="Normal"/>
        <w:rPr/>
      </w:pPr>
      <w:r>
        <w:rPr/>
        <w:t>Lý giải việc giải ngân vốn đầu tư công chậm, lãnh đạo Bộ Kế hoạch và Đầu tư cho biết, do nhiều nguyên nhân khách quan, chủ quan đã tồn tại từ lâu như: công tác giải phóng mặt bằng, đấu thầu, thay đổi chính sách và quy định, năng lực chủ đầu tư, nhà thầu, quyết toán cuối năm, nên kế hoạch thực hiện, thi công xây dựng các công trình, dự án cũng phụ thuộc vào kế hoạch vốn…</w:t>
      </w:r>
    </w:p>
    <w:p>
      <w:pPr>
        <w:pStyle w:val="Normal"/>
        <w:rPr/>
      </w:pPr>
      <w:r>
        <w:rPr/>
      </w:r>
    </w:p>
    <w:p>
      <w:pPr>
        <w:pStyle w:val="Normal"/>
        <w:rPr/>
      </w:pPr>
      <w:r>
        <w:rPr/>
        <w:t>"Năm 2021 là năm rất đặc biệt bởi chưa bao giờ nền kinh tế nước ta phải dồn tâm sức và nguồn lực cho công tác phòng, chống đại dịch như vậy và cũng chưa bao giờ nhiều tỉnh, thành, địa phương phải thực hiện các biện pháp giãn cách, hạn chế tiếp xúc như năm nay", lãnh đạo Bộ Kế hoạch và Đầu tư cho biết.</w:t>
      </w:r>
    </w:p>
    <w:p>
      <w:pPr>
        <w:pStyle w:val="Normal"/>
        <w:rPr/>
      </w:pPr>
      <w:r>
        <w:rPr/>
      </w:r>
    </w:p>
    <w:p>
      <w:pPr>
        <w:pStyle w:val="Normal"/>
        <w:rPr/>
      </w:pPr>
      <w:r>
        <w:rPr/>
        <w:t>Không những thế, năm 2021 là năm chuyển tiếp giữa hai nhiệm kỳ và kiện toàn tổ chức, bộ máy, nhân sự gắn với đại hội Đảng và bầu cử Quốc hội, Hội đồng nhân dân, UBND các cấp; năm đầu tiên của một chu kỳ kế hoạch mới, với ưu tiên đầu tư công tập trung chủ yếu vào công tác chuẩn bị cho giai đoạn 5 năm tới.</w:t>
      </w:r>
    </w:p>
    <w:p>
      <w:pPr>
        <w:pStyle w:val="Normal"/>
        <w:rPr/>
      </w:pPr>
      <w:r>
        <w:rPr/>
      </w:r>
    </w:p>
    <w:p>
      <w:pPr>
        <w:pStyle w:val="Normal"/>
        <w:rPr/>
      </w:pPr>
      <w:r>
        <w:rPr/>
        <w:t>Trong khi đó, đối với các dự án khởi công mới trong giai đoạn 2021 - 2025, tập trung triển khai công tác chuẩn bị đầu tư những tháng đầu năm và chỉ triển khai thực hiện sau khi được giao kế hoạch đầu tư công trung hạn giai đoạn 2021 - 2025.</w:t>
      </w:r>
    </w:p>
    <w:p>
      <w:pPr>
        <w:pStyle w:val="Normal"/>
        <w:rPr/>
      </w:pPr>
      <w:r>
        <w:rPr/>
      </w:r>
    </w:p>
    <w:p>
      <w:pPr>
        <w:pStyle w:val="Normal"/>
        <w:rPr/>
      </w:pPr>
      <w:r>
        <w:rPr/>
        <w:t>Cùng với đó là một số nguyên nhân khách quan như: một số vướng mắc liên quan đến các quy định tại Luật Đầu tư công năm 2019; các nghị định hướng dẫn về thẩm quyền thẩm định thiết kế, dự toán đầu tư dự án không có cấu phần xây dựng; thẩm quyền phê duyệt dự toán nhiệm vụ chuẩn bị đầu tư, nhiệm vụ quy hoạch; thủ tục nhập cảnh cho các chuyên gia dự án ODA, thủ tục về điều chỉnh dự án, quy định về điều chỉnh chủ trương đầu tư các dự án ODA… cũng ảnh hưởng đến việc giải ngân các dự án ODA.</w:t>
      </w:r>
    </w:p>
    <w:p>
      <w:pPr>
        <w:pStyle w:val="Normal"/>
        <w:rPr/>
      </w:pPr>
      <w:r>
        <w:rPr/>
      </w:r>
    </w:p>
    <w:p>
      <w:pPr>
        <w:pStyle w:val="Normal"/>
        <w:rPr/>
      </w:pPr>
      <w:r>
        <w:rPr/>
        <w:t>Ngoài ra, dịch bệnh COVID-19 bùng phát, các địa phương phải thực hiện giãn cách xã hội triệt để hơn, nên tác động đến cả các hoạt động tư vấn như khảo sát, thiết kế và cả thi công công trình. Việc giá nguyên liệu đầu vào gia tăng cùng thiếu hụt nguyên liệu như đất đai cũng đã ảnh hưởng đến phương án tài chính và tìm kiếm nguồn cung, nguyên liệu thay thế khi triển khai dự án theo hợp đồng đã ký, qua đó ảnh hưởng tỷ lệ giải ngân.</w:t>
      </w:r>
    </w:p>
    <w:p>
      <w:pPr>
        <w:pStyle w:val="Normal"/>
        <w:rPr/>
      </w:pPr>
      <w:r>
        <w:rPr/>
      </w:r>
    </w:p>
    <w:p>
      <w:pPr>
        <w:pStyle w:val="Normal"/>
        <w:rPr/>
      </w:pPr>
      <w:r>
        <w:rPr/>
        <w:t>Bộ trưởng Nguyễn Chí Dũng cũng chỉ ra một số nguyên nhân chủ quan, đó là do công tác chuẩn bị dự án, giao kế hoạch ở một số địa phương còn thiếu chủ động; công tác tổ chức triển khai thực hiện tại các bộ, cơ quan Trung ương và địa phương còn nhiều bất cập; các cấp, các ngành chưa thực sự vào cuộc, vai trò, trách nhiệm của người đứng đầu chưa được đề cao, chưa rõ nét…</w:t>
      </w:r>
    </w:p>
    <w:p>
      <w:pPr>
        <w:pStyle w:val="Normal"/>
        <w:rPr/>
      </w:pPr>
      <w:r>
        <w:rPr/>
      </w:r>
    </w:p>
    <w:p>
      <w:pPr>
        <w:pStyle w:val="Normal"/>
        <w:rPr/>
      </w:pPr>
      <w:r>
        <w:rPr/>
        <w:t>Trong khi đó, nguyên nhân giải ngân chậm nguồn vốn ODA có nhiều đặc thù, nhiều dự án lớn đang phải thực hiện các thủ tục điều chỉnh chủ trương đầu tư, điều chỉnh hiệp định vay với nước ngoài nên chưa đủ cơ sở pháp lý để triển khai hoạt động… Nguyên nhân chậm giải ngân rất đa dạng và nếu mỗi một bộ, cơ quan trung ương, địa phương, dự án giải ngân chậm thì đều ảnh hưởng đến tỷ lệ giải ngân chung của cả nước. (VTV.vn 28/9)</w:t>
      </w:r>
      <w:hyperlink w:anchor="_top">
        <w:r>
          <w:rPr>
            <w:rStyle w:val="InternetLink"/>
          </w:rPr>
          <w:t>Về đầu trang</w:t>
        </w:r>
      </w:hyperlink>
    </w:p>
    <w:p>
      <w:pPr>
        <w:pStyle w:val="Heading1"/>
        <w:rPr/>
      </w:pPr>
      <w:bookmarkStart w:id="29" w:name="__RefHeading___Toc83741773"/>
      <w:bookmarkEnd w:id="29"/>
      <w:r>
        <w:rPr/>
        <w:t>THẾ GIỚI</w:t>
      </w:r>
    </w:p>
    <w:p>
      <w:pPr>
        <w:pStyle w:val="Heading2"/>
        <w:rPr/>
      </w:pPr>
      <w:bookmarkStart w:id="30" w:name="__RefHeading___Toc83741774"/>
      <w:bookmarkEnd w:id="30"/>
      <w:r>
        <w:rPr/>
        <w:t>Mỹ: New York ưu tiên công việc cho người đã tiêm vaccine</w:t>
      </w:r>
    </w:p>
    <w:p>
      <w:pPr>
        <w:pStyle w:val="Normal"/>
        <w:rPr/>
      </w:pPr>
      <w:r>
        <w:rPr/>
        <w:t>Bắt đầu từ tuần này, quy định tất cả giáo viên và nhân viên giáo dục New York phải tiêm vaccine mới được tới trường, sẽ có hiệu lực.</w:t>
      </w:r>
    </w:p>
    <w:p>
      <w:pPr>
        <w:pStyle w:val="Normal"/>
        <w:rPr/>
      </w:pPr>
      <w:r>
        <w:rPr/>
      </w:r>
    </w:p>
    <w:p>
      <w:pPr>
        <w:pStyle w:val="Normal"/>
        <w:rPr/>
      </w:pPr>
      <w:r>
        <w:rPr/>
        <w:t>Chứng chỉ vaccine cũng được áp dụng với nhân viên y tế. Nếu không tiêm, họ sẽ bị cho nghỉ việc, chứ không còn có lựa chọn xét nghiệm thường xuyên như trước. Đối với các nhân viên phục vụ phương tiện công cộng như xe bus, tàu điện ngầm thì 100% phải tiêm đủ vaccine. Nhân viên hàng không sẽ theo quy định của từng hãng.</w:t>
      </w:r>
    </w:p>
    <w:p>
      <w:pPr>
        <w:pStyle w:val="Normal"/>
        <w:rPr/>
      </w:pPr>
      <w:r>
        <w:rPr/>
      </w:r>
    </w:p>
    <w:p>
      <w:pPr>
        <w:pStyle w:val="Normal"/>
        <w:rPr/>
      </w:pPr>
      <w:r>
        <w:rPr/>
        <w:t>Còn các công ty tài chính, đa phần lựa chọn phương án chỉ cho nhân viên đã tiêm vaccine được tới văn phòng làm việc. Nhưng điều đó cũng có nghĩa những người chưa tiêm, làm việc ở nhà cũng sẽ đứng trước những cạnh tranh về vị trí công việc, lương thưởng và thậm chí nếu mất việc thì cũng khó xin việc ở nơi khác. Bởi hầu hết các công ty khi tuyển nhân viên mới đều yêu cầu chứng minh đã tiêm vaccine.</w:t>
      </w:r>
    </w:p>
    <w:p>
      <w:pPr>
        <w:pStyle w:val="Normal"/>
        <w:rPr/>
      </w:pPr>
      <w:r>
        <w:rPr/>
      </w:r>
    </w:p>
    <w:p>
      <w:pPr>
        <w:pStyle w:val="Normal"/>
        <w:rPr/>
      </w:pPr>
      <w:r>
        <w:rPr/>
        <w:t>Những quy định bắt buộc có thể bị coi là nặng nề với người chưa tiêm, nhưng ở chiều ngược lại, nó lại công bằng với những người đã tiêm rồi. Bởi số người tiêm vaccine hiện đang chiếm đa số và được cho là động lực chính giúp kinh tế thành phố New York hồi phục trở lại.</w:t>
      </w:r>
    </w:p>
    <w:p>
      <w:pPr>
        <w:pStyle w:val="Normal"/>
        <w:rPr/>
      </w:pPr>
      <w:r>
        <w:rPr/>
      </w:r>
    </w:p>
    <w:p>
      <w:pPr>
        <w:pStyle w:val="Normal"/>
        <w:rPr/>
      </w:pPr>
      <w:r>
        <w:rPr/>
        <w:t>Các thống kê cho thấy, số ca nhiễm mới của New York hiện nay duy trì ở mức bằng 1/3 so với 6 tháng trước, khi mà vaccine chỉ dành cho số ít được ưu tiên. Trong khi đó, thu nhập của các cá nhân và lợi nhuận của doanh nghiệp đã bắt đầu hồi phục tương đương với mức trước dịch, kể từ khi vaccine được tiêm rộng rãi và nền kinh tế bắt đầu mở cửa trở lại. (VTV.vn 28/9)</w:t>
      </w:r>
      <w:hyperlink w:anchor="_top">
        <w:r>
          <w:rPr>
            <w:rStyle w:val="InternetLink"/>
          </w:rPr>
          <w:t>Về đầu trang</w:t>
        </w:r>
      </w:hyperlink>
    </w:p>
    <w:p>
      <w:pPr>
        <w:pStyle w:val="Heading2"/>
        <w:rPr/>
      </w:pPr>
      <w:bookmarkStart w:id="31" w:name="__RefHeading___Toc83741775"/>
      <w:bookmarkEnd w:id="31"/>
      <w:r>
        <w:rPr/>
        <w:t>Malaysia: Quan chức chống tham nhũng bị thu giữ tài sản để điều tra... tham nhũng</w:t>
      </w:r>
    </w:p>
    <w:p>
      <w:pPr>
        <w:pStyle w:val="Normal"/>
        <w:rPr/>
      </w:pPr>
      <w:r>
        <w:rPr/>
        <w:t>Ủy ban Chống tham nhũng Malaysia (MACC) đã thu giữ 1,6 triệu RM tài sản liên quan đến một quan chức cấp cao của chính Ủy ban đang phải đối mặt với cáo buộc lạm dụng quyền lực và biển thủ.</w:t>
      </w:r>
    </w:p>
    <w:p>
      <w:pPr>
        <w:pStyle w:val="Normal"/>
        <w:rPr/>
      </w:pPr>
      <w:r>
        <w:rPr/>
      </w:r>
    </w:p>
    <w:p>
      <w:pPr>
        <w:pStyle w:val="Normal"/>
        <w:rPr/>
      </w:pPr>
      <w:r>
        <w:rPr/>
        <w:t>Báo Utusan Malaysia cho biết, cơ quan chống tham nhũng đã thu giữ một ngôi nhà ở Selangor, 2 xe Ducati, 1 xe Mercedes Benz và xe Honda Type R.</w:t>
      </w:r>
    </w:p>
    <w:p>
      <w:pPr>
        <w:pStyle w:val="Normal"/>
        <w:rPr/>
      </w:pPr>
      <w:r>
        <w:rPr/>
      </w:r>
    </w:p>
    <w:p>
      <w:pPr>
        <w:pStyle w:val="Normal"/>
        <w:rPr/>
      </w:pPr>
      <w:r>
        <w:rPr/>
        <w:t>Theo MACC, những tài sản này được cho là thuộc sở hữu của một quan chức MACC 40 tuổi, với cấp bậc quản lý cấp cao.</w:t>
      </w:r>
    </w:p>
    <w:p>
      <w:pPr>
        <w:pStyle w:val="Normal"/>
        <w:rPr/>
      </w:pPr>
      <w:r>
        <w:rPr/>
      </w:r>
    </w:p>
    <w:p>
      <w:pPr>
        <w:pStyle w:val="Normal"/>
        <w:rPr/>
      </w:pPr>
      <w:r>
        <w:rPr/>
        <w:t>Trích dẫn các nguồn tin, nhật báo tiếng Mã Lai cho biết, MACC đang trong quá trình tìm ra nguồn gốc của tài sản vì "quan chức này đang có mức sống vượt quá thu nhập của mình".</w:t>
      </w:r>
    </w:p>
    <w:p>
      <w:pPr>
        <w:pStyle w:val="Normal"/>
        <w:rPr/>
      </w:pPr>
      <w:r>
        <w:rPr/>
      </w:r>
    </w:p>
    <w:p>
      <w:pPr>
        <w:pStyle w:val="Normal"/>
        <w:rPr/>
      </w:pPr>
      <w:r>
        <w:rPr/>
        <w:t>Quản lý cấp cao này là một trong những người chịu trách nhiệm giữ tang vật trong các vụ án đang được MACC điều tra. Ngoài ra, MACC cũng đang xem xét tài sản của 2 quan chức khác bị tạm giam.</w:t>
      </w:r>
    </w:p>
    <w:p>
      <w:pPr>
        <w:pStyle w:val="Normal"/>
        <w:rPr/>
      </w:pPr>
      <w:r>
        <w:rPr/>
      </w:r>
    </w:p>
    <w:p>
      <w:pPr>
        <w:pStyle w:val="Normal"/>
        <w:rPr/>
      </w:pPr>
      <w:r>
        <w:rPr/>
        <w:t>Trước đó, ngày 20/9, MACC cho biết trong một tuyên bố rằng, 3 quan chức của họ đã bị bắt giữ để hỗ trợ điều tra các cáo buộc lạm dụng quyền lực và hành vi sai trái trong một vụ án liên quan đến cựu Cục trưởng Cục Tình báo nước ngoài Malaysia (MEIO) Hasanah Abdul Hamid.</w:t>
      </w:r>
    </w:p>
    <w:p>
      <w:pPr>
        <w:pStyle w:val="Normal"/>
        <w:rPr/>
      </w:pPr>
      <w:r>
        <w:rPr/>
      </w:r>
    </w:p>
    <w:p>
      <w:pPr>
        <w:pStyle w:val="Normal"/>
        <w:rPr/>
      </w:pPr>
      <w:r>
        <w:rPr/>
        <w:t>Bà Hasanah cũng là thân tín của cựu Thủ tướng Najib Razak, bị cáo buộc sử dụng sai mục đích số tiền 12,1 triệu USD trong quỹ công của Chính phủ trong thời gian từ 30/4 - 9/5/2018 khi còn đương chức.</w:t>
      </w:r>
    </w:p>
    <w:p>
      <w:pPr>
        <w:pStyle w:val="Normal"/>
        <w:rPr/>
      </w:pPr>
      <w:r>
        <w:rPr/>
      </w:r>
    </w:p>
    <w:p>
      <w:pPr>
        <w:pStyle w:val="Normal"/>
        <w:rPr/>
      </w:pPr>
      <w:r>
        <w:rPr/>
        <w:t>MACC cho biết, họ cũng tìm thấy 400 viên đạn 9mm, 3 vỏ đạn pháo và 1 khẩu súng giả tại nhà của một quan chức Ủy ban đang bị điều tra.</w:t>
      </w:r>
    </w:p>
    <w:p>
      <w:pPr>
        <w:pStyle w:val="Normal"/>
        <w:rPr/>
      </w:pPr>
      <w:r>
        <w:rPr/>
      </w:r>
    </w:p>
    <w:p>
      <w:pPr>
        <w:pStyle w:val="Normal"/>
        <w:rPr/>
      </w:pPr>
      <w:r>
        <w:rPr/>
        <w:t>Khám xét thêm ngôi nhà, cơ quan chống tham nhũng thu được 1 khẩu súng bơm Benelli Arni cũng như 200 viên đạn 9mm khác, dây đeo, dụng cụ mở vũ khí và sách hướng dẫn sử dụng vũ khí. (Thanhtra.com.vn 28/9, Đức Anh)</w:t>
      </w:r>
      <w:hyperlink w:anchor="_top">
        <w:r>
          <w:rPr>
            <w:rStyle w:val="InternetLink"/>
          </w:rPr>
          <w:t>Về đầu trang</w:t>
        </w:r>
      </w:hyperlink>
      <w:r>
        <w:rPr/>
        <w:t>./.</w:t>
      </w:r>
    </w:p>
    <w:p>
      <w:pPr>
        <w:pStyle w:val="Normal"/>
        <w:ind w:left="3600" w:hanging="0"/>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8">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15:00Z</dcterms:created>
  <dc:creator>Ulysses R. Gotera</dc:creator>
  <dc:description/>
  <cp:keywords>FoxChit SOFTWARE SOLUTIONS</cp:keywords>
  <dc:language>en-US</dc:language>
  <cp:lastModifiedBy>ismail - [2010]</cp:lastModifiedBy>
  <cp:lastPrinted>2014-02-19T12:34:00Z</cp:lastPrinted>
  <dcterms:modified xsi:type="dcterms:W3CDTF">2021-09-29T03:15:00Z</dcterms:modified>
  <cp:revision>2</cp:revision>
  <dc:subject/>
  <dc:title>CÔNG TY TNHH VĨ AN</dc:title>
</cp:coreProperties>
</file>