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8">
            <wp:simplePos x="0" y="0"/>
            <wp:positionH relativeFrom="column">
              <wp:posOffset>-61595</wp:posOffset>
            </wp:positionH>
            <wp:positionV relativeFrom="paragraph">
              <wp:posOffset>-673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4 tháng 02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992313">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64992314">
            <w:r>
              <w:rPr>
                <w:rStyle w:val="IndexLink"/>
              </w:rPr>
              <w:t>“</w:t>
            </w:r>
            <w:r>
              <w:rPr>
                <w:rStyle w:val="IndexLink"/>
              </w:rPr>
              <w:t>Chưa khóa nào Đảng, Quốc hội chia sẻ với Chính phủ như khóa này”</w:t>
              <w:tab/>
              <w:t>1</w:t>
            </w:r>
          </w:hyperlink>
        </w:p>
        <w:p>
          <w:pPr>
            <w:pStyle w:val="Contents2"/>
            <w:numPr>
              <w:ilvl w:val="0"/>
              <w:numId w:val="2"/>
            </w:numPr>
            <w:ind w:left="640" w:hanging="640"/>
            <w:rPr>
              <w:rFonts w:ascii="Calibri" w:hAnsi="Calibri" w:cs="Calibri"/>
              <w:sz w:val="22"/>
              <w:szCs w:val="22"/>
            </w:rPr>
          </w:pPr>
          <w:hyperlink w:anchor="__RefHeading___Toc64992315">
            <w:r>
              <w:rPr>
                <w:rStyle w:val="IndexLink"/>
              </w:rPr>
              <w:t>Quốc hội kiện toàn các chức danh lãnh đạo bộ máy nhà nước tại kỳ họp 11</w:t>
              <w:tab/>
              <w:t>2</w:t>
            </w:r>
          </w:hyperlink>
        </w:p>
        <w:p>
          <w:pPr>
            <w:pStyle w:val="Contents2"/>
            <w:numPr>
              <w:ilvl w:val="0"/>
              <w:numId w:val="2"/>
            </w:numPr>
            <w:ind w:left="640" w:hanging="640"/>
            <w:rPr>
              <w:rFonts w:ascii="Calibri" w:hAnsi="Calibri" w:cs="Calibri"/>
              <w:sz w:val="22"/>
              <w:szCs w:val="22"/>
            </w:rPr>
          </w:pPr>
          <w:hyperlink w:anchor="__RefHeading___Toc64992316">
            <w:r>
              <w:rPr>
                <w:rStyle w:val="IndexLink"/>
              </w:rPr>
              <w:t>1.045 người được giới thiệu ứng cử Quốc hội khóa mới</w:t>
              <w:tab/>
              <w:t>4</w:t>
            </w:r>
          </w:hyperlink>
        </w:p>
        <w:p>
          <w:pPr>
            <w:pStyle w:val="Contents2"/>
            <w:numPr>
              <w:ilvl w:val="0"/>
              <w:numId w:val="2"/>
            </w:numPr>
            <w:ind w:left="640" w:hanging="640"/>
            <w:rPr>
              <w:rFonts w:ascii="Calibri" w:hAnsi="Calibri" w:cs="Calibri"/>
              <w:sz w:val="22"/>
              <w:szCs w:val="22"/>
            </w:rPr>
          </w:pPr>
          <w:hyperlink w:anchor="__RefHeading___Toc64992317">
            <w:r>
              <w:rPr>
                <w:rStyle w:val="IndexLink"/>
              </w:rPr>
              <w:t>Kỷ cương, kỷ luật hành chính tại nhiều cơ quan chưa đáp ứng yêu cầu</w:t>
              <w:tab/>
              <w:t>4</w:t>
            </w:r>
          </w:hyperlink>
        </w:p>
        <w:p>
          <w:pPr>
            <w:pStyle w:val="Contents2"/>
            <w:numPr>
              <w:ilvl w:val="0"/>
              <w:numId w:val="2"/>
            </w:numPr>
            <w:ind w:left="640" w:hanging="640"/>
            <w:rPr>
              <w:rFonts w:ascii="Calibri" w:hAnsi="Calibri" w:cs="Calibri"/>
              <w:sz w:val="22"/>
              <w:szCs w:val="22"/>
            </w:rPr>
          </w:pPr>
          <w:hyperlink w:anchor="__RefHeading___Toc64992318">
            <w:r>
              <w:rPr>
                <w:rStyle w:val="IndexLink"/>
              </w:rPr>
              <w:t>Đề nghị Chính phủ làm rõ tác động của 24 dự án giao thông trọng điểm chậm trễ</w:t>
              <w:tab/>
              <w:t>5</w:t>
            </w:r>
          </w:hyperlink>
        </w:p>
        <w:p>
          <w:pPr>
            <w:pStyle w:val="Contents2"/>
            <w:numPr>
              <w:ilvl w:val="0"/>
              <w:numId w:val="2"/>
            </w:numPr>
            <w:ind w:left="640" w:hanging="640"/>
            <w:rPr>
              <w:rFonts w:ascii="Calibri" w:hAnsi="Calibri" w:cs="Calibri"/>
              <w:sz w:val="22"/>
              <w:szCs w:val="22"/>
            </w:rPr>
          </w:pPr>
          <w:hyperlink w:anchor="__RefHeading___Toc64992319">
            <w:r>
              <w:rPr>
                <w:rStyle w:val="IndexLink"/>
              </w:rPr>
              <w:t>Đề nghị Chính phủ đánh giá đúng “sức khỏe” của doanh nghiệp, người lao động</w:t>
              <w:tab/>
              <w:t>6</w:t>
            </w:r>
          </w:hyperlink>
        </w:p>
        <w:p>
          <w:pPr>
            <w:pStyle w:val="Contents1"/>
            <w:rPr>
              <w:rFonts w:ascii="Calibri" w:hAnsi="Calibri" w:cs="Calibri"/>
              <w:sz w:val="22"/>
              <w:szCs w:val="22"/>
            </w:rPr>
          </w:pPr>
          <w:hyperlink w:anchor="__RefHeading___Toc64992320">
            <w:r>
              <w:rPr>
                <w:rStyle w:val="IndexLink"/>
              </w:rPr>
              <w:t>THÔNG TIN LIÊN QUAN ĐẾN DỊCH COVID-19</w:t>
              <w:tab/>
              <w:t>8</w:t>
            </w:r>
          </w:hyperlink>
        </w:p>
        <w:p>
          <w:pPr>
            <w:pStyle w:val="Contents2"/>
            <w:numPr>
              <w:ilvl w:val="0"/>
              <w:numId w:val="2"/>
            </w:numPr>
            <w:ind w:left="640" w:hanging="640"/>
            <w:rPr>
              <w:rFonts w:ascii="Calibri" w:hAnsi="Calibri" w:cs="Calibri"/>
              <w:sz w:val="22"/>
              <w:szCs w:val="22"/>
            </w:rPr>
          </w:pPr>
          <w:hyperlink w:anchor="__RefHeading___Toc64992321">
            <w:r>
              <w:rPr>
                <w:rStyle w:val="IndexLink"/>
              </w:rPr>
              <w:t>Không thể tuyệt đối an toàn trước dịch bệnh COVID-19</w:t>
              <w:tab/>
              <w:t>8</w:t>
            </w:r>
          </w:hyperlink>
        </w:p>
        <w:p>
          <w:pPr>
            <w:pStyle w:val="Contents2"/>
            <w:numPr>
              <w:ilvl w:val="0"/>
              <w:numId w:val="2"/>
            </w:numPr>
            <w:ind w:left="640" w:hanging="640"/>
            <w:rPr>
              <w:rFonts w:ascii="Calibri" w:hAnsi="Calibri" w:cs="Calibri"/>
              <w:sz w:val="22"/>
              <w:szCs w:val="22"/>
            </w:rPr>
          </w:pPr>
          <w:hyperlink w:anchor="__RefHeading___Toc64992322">
            <w:r>
              <w:rPr>
                <w:rStyle w:val="IndexLink"/>
              </w:rPr>
              <w:t>Miễn phí tiêm vaccine COVID-19 cho nhiều người như tiêm chủng mở rộng</w:t>
              <w:tab/>
              <w:t>9</w:t>
            </w:r>
          </w:hyperlink>
        </w:p>
        <w:p>
          <w:pPr>
            <w:pStyle w:val="Contents2"/>
            <w:numPr>
              <w:ilvl w:val="0"/>
              <w:numId w:val="2"/>
            </w:numPr>
            <w:ind w:left="640" w:hanging="640"/>
            <w:rPr>
              <w:rFonts w:ascii="Calibri" w:hAnsi="Calibri" w:cs="Calibri"/>
              <w:sz w:val="22"/>
              <w:szCs w:val="22"/>
            </w:rPr>
          </w:pPr>
          <w:hyperlink w:anchor="__RefHeading___Toc64992323">
            <w:r>
              <w:rPr>
                <w:rStyle w:val="IndexLink"/>
              </w:rPr>
              <w:t>Bí thư Hải Dương yêu cầu kiểm điểm tập thể, lãnh đạo huyện Kim Thành, Cẩm Giàng</w:t>
              <w:tab/>
              <w:t>11</w:t>
            </w:r>
          </w:hyperlink>
        </w:p>
        <w:p>
          <w:pPr>
            <w:pStyle w:val="Contents2"/>
            <w:numPr>
              <w:ilvl w:val="0"/>
              <w:numId w:val="2"/>
            </w:numPr>
            <w:ind w:left="640" w:hanging="640"/>
            <w:rPr>
              <w:rFonts w:ascii="Calibri" w:hAnsi="Calibri" w:cs="Calibri"/>
              <w:sz w:val="22"/>
              <w:szCs w:val="22"/>
            </w:rPr>
          </w:pPr>
          <w:hyperlink w:anchor="__RefHeading___Toc64992324">
            <w:r>
              <w:rPr>
                <w:rStyle w:val="IndexLink"/>
              </w:rPr>
              <w:t>Phó Chủ tịch Bắc Ninh: “Đồng cảm” với Hải Dương, không “ngăn sông cấm chợ”</w:t>
              <w:tab/>
              <w:t>12</w:t>
            </w:r>
          </w:hyperlink>
        </w:p>
        <w:p>
          <w:pPr>
            <w:pStyle w:val="Contents2"/>
            <w:numPr>
              <w:ilvl w:val="0"/>
              <w:numId w:val="2"/>
            </w:numPr>
            <w:ind w:left="640" w:hanging="640"/>
            <w:rPr>
              <w:rFonts w:ascii="Calibri" w:hAnsi="Calibri" w:cs="Calibri"/>
              <w:sz w:val="22"/>
              <w:szCs w:val="22"/>
            </w:rPr>
          </w:pPr>
          <w:hyperlink w:anchor="__RefHeading___Toc64992325">
            <w:r>
              <w:rPr>
                <w:rStyle w:val="IndexLink"/>
              </w:rPr>
              <w:t>Đừng để thành tiền lệ xấu</w:t>
              <w:tab/>
              <w:t>12</w:t>
            </w:r>
          </w:hyperlink>
        </w:p>
        <w:p>
          <w:pPr>
            <w:pStyle w:val="Contents1"/>
            <w:rPr>
              <w:rFonts w:ascii="Calibri" w:hAnsi="Calibri" w:cs="Calibri"/>
              <w:sz w:val="22"/>
              <w:szCs w:val="22"/>
            </w:rPr>
          </w:pPr>
          <w:hyperlink w:anchor="__RefHeading___Toc64992326">
            <w:r>
              <w:rPr>
                <w:rStyle w:val="IndexLink"/>
              </w:rPr>
              <w:t>KINH TẾ - ĐẦU TƯ  - HỘI NHẬP</w:t>
              <w:tab/>
              <w:t>13</w:t>
            </w:r>
          </w:hyperlink>
        </w:p>
        <w:p>
          <w:pPr>
            <w:pStyle w:val="Contents2"/>
            <w:numPr>
              <w:ilvl w:val="0"/>
              <w:numId w:val="2"/>
            </w:numPr>
            <w:ind w:left="640" w:hanging="640"/>
            <w:rPr>
              <w:rFonts w:ascii="Calibri" w:hAnsi="Calibri" w:cs="Calibri"/>
              <w:sz w:val="22"/>
              <w:szCs w:val="22"/>
            </w:rPr>
          </w:pPr>
          <w:hyperlink w:anchor="__RefHeading___Toc64992327">
            <w:r>
              <w:rPr>
                <w:rStyle w:val="IndexLink"/>
              </w:rPr>
              <w:t>Credendo: Việt Nam đang viết tiếp câu chuyện thành công về kinh tế</w:t>
              <w:tab/>
              <w:t>13</w:t>
            </w:r>
          </w:hyperlink>
        </w:p>
        <w:p>
          <w:pPr>
            <w:pStyle w:val="Contents2"/>
            <w:numPr>
              <w:ilvl w:val="0"/>
              <w:numId w:val="2"/>
            </w:numPr>
            <w:ind w:left="640" w:hanging="640"/>
            <w:rPr>
              <w:rFonts w:ascii="Calibri" w:hAnsi="Calibri" w:cs="Calibri"/>
              <w:sz w:val="22"/>
              <w:szCs w:val="22"/>
            </w:rPr>
          </w:pPr>
          <w:hyperlink w:anchor="__RefHeading___Toc64992328">
            <w:r>
              <w:rPr>
                <w:rStyle w:val="IndexLink"/>
              </w:rPr>
              <w:t>AMRO: Kinh tế Việt Nam sẽ tăng trưởng 7% trong năm 2021</w:t>
              <w:tab/>
              <w:t>15</w:t>
            </w:r>
          </w:hyperlink>
        </w:p>
        <w:p>
          <w:pPr>
            <w:pStyle w:val="Contents2"/>
            <w:numPr>
              <w:ilvl w:val="0"/>
              <w:numId w:val="2"/>
            </w:numPr>
            <w:ind w:left="640" w:hanging="640"/>
            <w:rPr>
              <w:rFonts w:ascii="Calibri" w:hAnsi="Calibri" w:cs="Calibri"/>
              <w:sz w:val="22"/>
              <w:szCs w:val="22"/>
            </w:rPr>
          </w:pPr>
          <w:hyperlink w:anchor="__RefHeading___Toc64992329">
            <w:r>
              <w:rPr>
                <w:rStyle w:val="IndexLink"/>
              </w:rPr>
              <w:t>Hơn 50% người lao động lạc quan về triển vọng nền kinh tế Việt Nam</w:t>
              <w:tab/>
              <w:t>15</w:t>
            </w:r>
          </w:hyperlink>
        </w:p>
        <w:p>
          <w:pPr>
            <w:pStyle w:val="Contents2"/>
            <w:numPr>
              <w:ilvl w:val="0"/>
              <w:numId w:val="2"/>
            </w:numPr>
            <w:ind w:left="640" w:hanging="640"/>
            <w:rPr>
              <w:rFonts w:ascii="Calibri" w:hAnsi="Calibri" w:cs="Calibri"/>
              <w:sz w:val="22"/>
              <w:szCs w:val="22"/>
            </w:rPr>
          </w:pPr>
          <w:hyperlink w:anchor="__RefHeading___Toc64992330">
            <w:r>
              <w:rPr>
                <w:rStyle w:val="IndexLink"/>
              </w:rPr>
              <w:t>Nhiều nơi muốn sửa nghị quyết 437, “mở” hơn cho BOT</w:t>
              <w:tab/>
              <w:t>16</w:t>
            </w:r>
          </w:hyperlink>
        </w:p>
        <w:p>
          <w:pPr>
            <w:pStyle w:val="Contents1"/>
            <w:rPr>
              <w:rFonts w:ascii="Calibri" w:hAnsi="Calibri" w:cs="Calibri"/>
              <w:sz w:val="22"/>
              <w:szCs w:val="22"/>
            </w:rPr>
          </w:pPr>
          <w:hyperlink w:anchor="__RefHeading___Toc64992331">
            <w:r>
              <w:rPr>
                <w:rStyle w:val="IndexLink"/>
              </w:rPr>
              <w:t>QUẢN LÝ</w:t>
              <w:tab/>
              <w:t>17</w:t>
            </w:r>
          </w:hyperlink>
        </w:p>
        <w:p>
          <w:pPr>
            <w:pStyle w:val="Contents2"/>
            <w:numPr>
              <w:ilvl w:val="0"/>
              <w:numId w:val="2"/>
            </w:numPr>
            <w:ind w:left="640" w:hanging="640"/>
            <w:rPr>
              <w:rFonts w:ascii="Calibri" w:hAnsi="Calibri" w:cs="Calibri"/>
              <w:sz w:val="22"/>
              <w:szCs w:val="22"/>
            </w:rPr>
          </w:pPr>
          <w:hyperlink w:anchor="__RefHeading___Toc64992332">
            <w:r>
              <w:rPr>
                <w:rStyle w:val="IndexLink"/>
              </w:rPr>
              <w:t>Sẽ sửa đổi quy định về kinh phí đào tạo, bồi dưỡng viên chức</w:t>
              <w:tab/>
              <w:t>17</w:t>
            </w:r>
          </w:hyperlink>
        </w:p>
        <w:p>
          <w:pPr>
            <w:pStyle w:val="Contents2"/>
            <w:numPr>
              <w:ilvl w:val="0"/>
              <w:numId w:val="2"/>
            </w:numPr>
            <w:ind w:left="640" w:hanging="640"/>
            <w:rPr>
              <w:rFonts w:ascii="Calibri" w:hAnsi="Calibri" w:cs="Calibri"/>
              <w:sz w:val="22"/>
              <w:szCs w:val="22"/>
            </w:rPr>
          </w:pPr>
          <w:hyperlink w:anchor="__RefHeading___Toc64992333">
            <w:r>
              <w:rPr>
                <w:rStyle w:val="IndexLink"/>
              </w:rPr>
              <w:t>Chi cúng nghĩa trang đầu năm thành chi cho... COVID-19: Lỗi đánh máy?</w:t>
              <w:tab/>
              <w:t>18</w:t>
            </w:r>
          </w:hyperlink>
        </w:p>
        <w:p>
          <w:pPr>
            <w:pStyle w:val="Contents1"/>
            <w:rPr>
              <w:rFonts w:ascii="Calibri" w:hAnsi="Calibri" w:cs="Calibri"/>
              <w:sz w:val="22"/>
              <w:szCs w:val="22"/>
            </w:rPr>
          </w:pPr>
          <w:hyperlink w:anchor="__RefHeading___Toc64992334">
            <w:r>
              <w:rPr>
                <w:rStyle w:val="IndexLink"/>
                <w:lang w:val="vi-VN" w:eastAsia="en-US"/>
              </w:rPr>
              <w:t>CẢI CÁCH HÀNH CHÍNH</w:t>
            </w:r>
            <w:r>
              <w:rPr>
                <w:rStyle w:val="IndexLink"/>
              </w:rPr>
              <w:tab/>
              <w:t>19</w:t>
            </w:r>
          </w:hyperlink>
        </w:p>
        <w:p>
          <w:pPr>
            <w:pStyle w:val="Contents2"/>
            <w:numPr>
              <w:ilvl w:val="0"/>
              <w:numId w:val="2"/>
            </w:numPr>
            <w:ind w:left="640" w:hanging="640"/>
            <w:rPr>
              <w:rFonts w:ascii="Calibri" w:hAnsi="Calibri" w:cs="Calibri"/>
              <w:sz w:val="22"/>
              <w:szCs w:val="22"/>
            </w:rPr>
          </w:pPr>
          <w:hyperlink w:anchor="__RefHeading___Toc64992335">
            <w:r>
              <w:rPr>
                <w:rStyle w:val="IndexLink"/>
              </w:rPr>
              <w:t>Đà Nẵng: Rút ngắn quy trình, thủ tục hành chính để gỡ khó cho nhà đầu tư</w:t>
              <w:tab/>
              <w:t>19</w:t>
            </w:r>
          </w:hyperlink>
        </w:p>
        <w:p>
          <w:pPr>
            <w:pStyle w:val="Contents2"/>
            <w:numPr>
              <w:ilvl w:val="0"/>
              <w:numId w:val="2"/>
            </w:numPr>
            <w:ind w:left="640" w:hanging="640"/>
            <w:rPr>
              <w:rFonts w:ascii="Calibri" w:hAnsi="Calibri" w:cs="Calibri"/>
              <w:sz w:val="22"/>
              <w:szCs w:val="22"/>
            </w:rPr>
          </w:pPr>
          <w:hyperlink w:anchor="__RefHeading___Toc64992336">
            <w:r>
              <w:rPr>
                <w:rStyle w:val="IndexLink"/>
              </w:rPr>
              <w:t>Đồng Nai: Triển khai cấp giấy phép xây dựng nhà ở riêng lẻ tại nhà</w:t>
              <w:tab/>
              <w:t>19</w:t>
            </w:r>
          </w:hyperlink>
        </w:p>
        <w:p>
          <w:pPr>
            <w:pStyle w:val="Contents1"/>
            <w:rPr>
              <w:rFonts w:ascii="Calibri" w:hAnsi="Calibri" w:cs="Calibri"/>
              <w:sz w:val="22"/>
              <w:szCs w:val="22"/>
            </w:rPr>
          </w:pPr>
          <w:hyperlink w:anchor="__RefHeading___Toc64992337">
            <w:r>
              <w:rPr>
                <w:rStyle w:val="IndexLink"/>
              </w:rPr>
              <w:t>SAI PHẠM ĐIỂN HÌNH</w:t>
              <w:tab/>
              <w:t>20</w:t>
            </w:r>
          </w:hyperlink>
        </w:p>
        <w:p>
          <w:pPr>
            <w:pStyle w:val="Contents2"/>
            <w:numPr>
              <w:ilvl w:val="0"/>
              <w:numId w:val="2"/>
            </w:numPr>
            <w:ind w:left="640" w:hanging="640"/>
            <w:rPr>
              <w:rFonts w:ascii="Calibri" w:hAnsi="Calibri" w:cs="Calibri"/>
              <w:sz w:val="22"/>
              <w:szCs w:val="22"/>
            </w:rPr>
          </w:pPr>
          <w:hyperlink w:anchor="__RefHeading___Toc64992338">
            <w:r>
              <w:rPr>
                <w:rStyle w:val="IndexLink"/>
              </w:rPr>
              <w:t>Tham mưu trái quy định, hai Sở ở Hà Tĩnh phải kiểm điểm</w:t>
              <w:tab/>
              <w:t>20</w:t>
            </w:r>
          </w:hyperlink>
        </w:p>
        <w:p>
          <w:pPr>
            <w:pStyle w:val="Contents1"/>
            <w:rPr>
              <w:rFonts w:ascii="Calibri" w:hAnsi="Calibri" w:cs="Calibri"/>
              <w:sz w:val="22"/>
              <w:szCs w:val="22"/>
            </w:rPr>
          </w:pPr>
          <w:hyperlink w:anchor="__RefHeading___Toc64992339">
            <w:r>
              <w:rPr>
                <w:rStyle w:val="IndexLink"/>
              </w:rPr>
              <w:t>THẾ GIỚI</w:t>
              <w:tab/>
              <w:t>20</w:t>
            </w:r>
          </w:hyperlink>
        </w:p>
        <w:p>
          <w:pPr>
            <w:pStyle w:val="Contents2"/>
            <w:numPr>
              <w:ilvl w:val="0"/>
              <w:numId w:val="2"/>
            </w:numPr>
            <w:ind w:left="640" w:hanging="640"/>
            <w:rPr>
              <w:rFonts w:ascii="Calibri" w:hAnsi="Calibri" w:cs="Calibri"/>
              <w:sz w:val="22"/>
              <w:szCs w:val="22"/>
            </w:rPr>
          </w:pPr>
          <w:hyperlink w:anchor="__RefHeading___Toc64992340">
            <w:r>
              <w:rPr>
                <w:rStyle w:val="IndexLink"/>
              </w:rPr>
              <w:t>Đã đến lúc thực hiện "Hộ chiếu vaccine" trên toàn thế giới?</w:t>
              <w:tab/>
              <w:t>20</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64992313"/>
      <w:bookmarkEnd w:id="0"/>
      <w:r>
        <w:rPr>
          <w:lang w:val="en-US"/>
        </w:rPr>
        <w:t>TIN QUỐC HỘI</w:t>
      </w:r>
    </w:p>
    <w:p>
      <w:pPr>
        <w:pStyle w:val="Heading2"/>
        <w:rPr/>
      </w:pPr>
      <w:bookmarkStart w:id="1" w:name="__RefHeading___Toc64992314"/>
      <w:bookmarkEnd w:id="1"/>
      <w:r>
        <w:rPr/>
        <w:t>“</w:t>
      </w:r>
      <w:r>
        <w:rPr/>
        <w:t>Chưa khóa nào Đảng, Quốc hội chia sẻ với Chính phủ như khóa này”</w:t>
      </w:r>
    </w:p>
    <w:p>
      <w:pPr>
        <w:pStyle w:val="Normal"/>
        <w:rPr/>
      </w:pPr>
      <w:r>
        <w:rPr/>
        <w:t>Sáng 23.2, tại phiên họp 53 của Ủy ban Thường vụ Quốc hội, góp ý vào báo cáo nhiệm kỳ 2016 - 2021 của Chính phủ, Thượng tướng Võ Trọng Việt, Chủ nhiệm Ủy ban Quốc phòng an ninh bày tỏ đồng tình với báo cáo của Chính phủ. Tuy nhiên, ông Việt cho rằng, còn một ý chưa được báo cáo của Chính phủ đề cập đúng mức.</w:t>
      </w:r>
    </w:p>
    <w:p>
      <w:pPr>
        <w:pStyle w:val="Normal"/>
        <w:rPr/>
      </w:pPr>
      <w:r>
        <w:rPr/>
      </w:r>
    </w:p>
    <w:p>
      <w:pPr>
        <w:pStyle w:val="Normal"/>
        <w:rPr/>
      </w:pPr>
      <w:r>
        <w:rPr/>
        <w:t>“</w:t>
      </w:r>
      <w:r>
        <w:rPr/>
        <w:t>Đó là Chính phủ đã làm cầu rất trung thực, hiệu quả giữa Đảng, Quốc hội, chính quyền các cấp, tổ chức đoàn thể. Tôi nghĩ đây là kinh nghiệm rất hay”, ông Việt nhấn mạnh.</w:t>
      </w:r>
    </w:p>
    <w:p>
      <w:pPr>
        <w:pStyle w:val="Normal"/>
        <w:rPr/>
      </w:pPr>
      <w:r>
        <w:rPr/>
      </w:r>
    </w:p>
    <w:p>
      <w:pPr>
        <w:pStyle w:val="Normal"/>
        <w:rPr/>
      </w:pPr>
      <w:r>
        <w:rPr/>
        <w:t>“</w:t>
      </w:r>
      <w:r>
        <w:rPr/>
        <w:t>Hàng năm Chính phủ mời các cơ quan liên quan Đảng, Quốc hội dự họp Chính phủ. Chính phủ báo cáo rất đầy đủ với các cơ quan của Đảng, Quốc hội. Nói như đồng chí Tổng bí thư tại một kỳ họp Chính phủ là: Từ cha sinh mẹ đẻ tới giờ lần đầu tiên được đi họp Chính phủ. Tôi nghĩ cái này làm cho ý thức của các cấp chính quyền, các cơ quan Chính phủ là phải tuân thủ nghiêm túc các quy định của Đảng. Và khi tuân thủ thì sai phạm sẽ ít đi, tính tích cực sẽ cao hơn”, ông Việt phân tích.</w:t>
      </w:r>
    </w:p>
    <w:p>
      <w:pPr>
        <w:pStyle w:val="Normal"/>
        <w:rPr/>
      </w:pPr>
      <w:r>
        <w:rPr/>
      </w:r>
    </w:p>
    <w:p>
      <w:pPr>
        <w:pStyle w:val="Normal"/>
        <w:rPr/>
      </w:pPr>
      <w:r>
        <w:rPr/>
        <w:t>Theo ông Việt, trong nhiệm kỳ vừa qua, Quốc hội rất chia sẻ Chính phủ nhưng Chính phủ rất tôn trọng Quốc hội. Cho nên, tính thực thi pháp luật, chấp hành pháp luật ngày càng tốt, sâu, hiệu quả hơn. Bên cạnh đó, các cấp chính quyền thể hiện nghiêm túc, nghiêm khắc các quy định của Chính phủ.</w:t>
      </w:r>
    </w:p>
    <w:p>
      <w:pPr>
        <w:pStyle w:val="Normal"/>
        <w:rPr/>
      </w:pPr>
      <w:r>
        <w:rPr/>
      </w:r>
    </w:p>
    <w:p>
      <w:pPr>
        <w:pStyle w:val="Normal"/>
        <w:rPr/>
      </w:pPr>
      <w:r>
        <w:rPr/>
        <w:t>“</w:t>
      </w:r>
      <w:r>
        <w:rPr/>
        <w:t>Cách viết thế nào đó cho ý tứ nhưng thể hiện được Chính phủ đã làm cầu nối với Đảng, Quốc hội, các cấp chính quyền, tổ chức đoàn thể rất tốt. Đây là điều tôi nghĩ nhiệm kỳ trước chưa làm được”, ông Việt nói và đề nghị nội dung này cần được nhấn mạnh trong báo cáo.</w:t>
      </w:r>
    </w:p>
    <w:p>
      <w:pPr>
        <w:pStyle w:val="Normal"/>
        <w:rPr/>
      </w:pPr>
      <w:r>
        <w:rPr/>
      </w:r>
    </w:p>
    <w:p>
      <w:pPr>
        <w:pStyle w:val="Normal"/>
        <w:rPr/>
      </w:pPr>
      <w:r>
        <w:rPr/>
        <w:t>“</w:t>
      </w:r>
      <w:r>
        <w:rPr/>
        <w:t>Có lẽ chưa có khóa nào, cơ quan Đảng, Quốc hội chia sẻ nhiều cho Chính phủ như khóa này. Nhưng cũng chưa thấy khóa nào, Chính phủ lại tôn trọng một cách rất trung thực, nghiêm túc với Đảng, Quốc hội như khóa này”, ông Việt nói và cho rằng, đây là bài học rất hay, cần được nhấn mạnh.</w:t>
      </w:r>
    </w:p>
    <w:p>
      <w:pPr>
        <w:pStyle w:val="Normal"/>
        <w:rPr/>
      </w:pPr>
      <w:r>
        <w:rPr/>
      </w:r>
    </w:p>
    <w:p>
      <w:pPr>
        <w:pStyle w:val="Normal"/>
        <w:rPr/>
      </w:pPr>
      <w:r>
        <w:rPr/>
        <w:t>Tham gia ý kiến sau đó, Tổng thư ký Quốc hội Nguyễn Hạnh Phúc cũng khẳng định, sự phối hợp giữa các cơ quan Chính phủ và Quốc hội vừa qua thực hiện rất tốt.</w:t>
      </w:r>
    </w:p>
    <w:p>
      <w:pPr>
        <w:pStyle w:val="Normal"/>
        <w:rPr/>
      </w:pPr>
      <w:r>
        <w:rPr/>
      </w:r>
    </w:p>
    <w:p>
      <w:pPr>
        <w:pStyle w:val="Normal"/>
        <w:rPr/>
      </w:pPr>
      <w:r>
        <w:rPr/>
        <w:t>Theo ông Phúc, Chính phủ, Thủ tướng rất quan tâm đến công tác xây dựng pháp luật; đồng thời luôn thực hiện theo tư tưởng thượng tôn pháp luật, chấp hành pháp luật rất tốt.</w:t>
      </w:r>
    </w:p>
    <w:p>
      <w:pPr>
        <w:pStyle w:val="Normal"/>
        <w:rPr/>
      </w:pPr>
      <w:r>
        <w:rPr/>
      </w:r>
    </w:p>
    <w:p>
      <w:pPr>
        <w:pStyle w:val="Normal"/>
        <w:rPr/>
      </w:pPr>
      <w:r>
        <w:rPr/>
        <w:t>"Cái này khác nhiệm kỳ trước, như thế hạn chế được tình trạng tiền trảm hậu tấu, không để lại hậu quả cho khoá sau phải xử lý. Bản thân khoá này các đồng chí đang phải giải quyết tồn tại của khoá trước, đến giờ vẫn chưa xong. Khoá này các đồng chí làm rất tròn trịa việc này, bảo đảm về sau không phải xử lý những vấn đề giải quyết hậu quả”, ông Phúc nói và cho rằng, đây là việc rất tốt trong nhiệm kỳ Chính phủ vừa qua.</w:t>
      </w:r>
    </w:p>
    <w:p>
      <w:pPr>
        <w:pStyle w:val="Normal"/>
        <w:rPr/>
      </w:pPr>
      <w:r>
        <w:rPr/>
      </w:r>
    </w:p>
    <w:p>
      <w:pPr>
        <w:pStyle w:val="Normal"/>
        <w:rPr/>
      </w:pPr>
      <w:r>
        <w:rPr/>
        <w:t>Tuy nhiên, ông Phúc cũng nêu rõ nhiệm kỳ vừa rồi còn nhiều điểm nghẽn trong luật Đất đai nhưng Chính phủ chưa tập trung tháo gỡ, đề xuất, chưa tổng kết để chỉ ra những điểm nghẽn, vướng mắc của luật này, đề nghị Quốc hội sửa đổi dù đã phát hiện từ đầu nhiệm kỳ.</w:t>
      </w:r>
    </w:p>
    <w:p>
      <w:pPr>
        <w:pStyle w:val="Normal"/>
        <w:rPr/>
      </w:pPr>
      <w:r>
        <w:rPr/>
      </w:r>
    </w:p>
    <w:p>
      <w:pPr>
        <w:pStyle w:val="Normal"/>
        <w:rPr/>
      </w:pPr>
      <w:r>
        <w:rPr/>
        <w:t>Bên cạnh, theo Tổng thư ký Quốc hội, Chính phủ chưa tạo được điểm nhấn khi cả nhiệm kỳ chưa có công trình trọng điểm quốc gia nào.</w:t>
      </w:r>
    </w:p>
    <w:p>
      <w:pPr>
        <w:pStyle w:val="Normal"/>
        <w:rPr/>
      </w:pPr>
      <w:r>
        <w:rPr/>
      </w:r>
    </w:p>
    <w:p>
      <w:pPr>
        <w:pStyle w:val="Normal"/>
        <w:rPr>
          <w:rStyle w:val="InternetLink"/>
        </w:rPr>
      </w:pPr>
      <w:r>
        <w:rPr/>
        <w:t>"Nhiệm kỳ này có sân bay Long Thành nhưng tiến độ quá chậm, vắt từ Quốc hội khoá 13 sang. Chính phủ xin Quốc hội tách ra làm 2 đề án nhưng không cái nào đi trước được, cuối cùng hai cái chập 1”, ông Phúc nói, và cho rằng cơ sở hạ tầng vẫn là điểm nghẽn, chưa được tập trung tháo gỡ. (Thanhnien.vn 23/02, Lê Hiệp)</w:t>
      </w:r>
      <w:hyperlink w:anchor="_top">
        <w:r>
          <w:rPr>
            <w:rStyle w:val="InternetLink"/>
          </w:rPr>
          <w:t>Về đầu trang</w:t>
        </w:r>
      </w:hyperlink>
    </w:p>
    <w:p>
      <w:pPr>
        <w:pStyle w:val="Heading2"/>
        <w:rPr/>
      </w:pPr>
      <w:bookmarkStart w:id="2" w:name="__RefHeading___Toc64992315"/>
      <w:bookmarkEnd w:id="2"/>
      <w:r>
        <w:rPr/>
        <w:t>Quốc hội kiện toàn các chức danh lãnh đạo bộ máy nhà nước tại kỳ họp 11</w:t>
      </w:r>
    </w:p>
    <w:p>
      <w:pPr>
        <w:pStyle w:val="Normal"/>
        <w:rPr/>
      </w:pPr>
      <w:r>
        <w:rPr/>
        <w:t>Tại phiên họp 53, Ủy ban Thường vụ Quốc hội cho ý kiến về việc chuẩn bị kỳ họp 11 Quốc hội khóa 14. Đây là kỳ họp cuối cùng của Quốc hội khóa này.</w:t>
      </w:r>
    </w:p>
    <w:p>
      <w:pPr>
        <w:pStyle w:val="Normal"/>
        <w:rPr/>
      </w:pPr>
      <w:r>
        <w:rPr/>
      </w:r>
    </w:p>
    <w:p>
      <w:pPr>
        <w:pStyle w:val="Normal"/>
        <w:rPr/>
      </w:pPr>
      <w:r>
        <w:rPr/>
        <w:t>Theo báo cáo do Tổng thư ký Quốc hội Nguyễn Hạnh Phúc trình bày, kỳ họp Quốc hội 11 sẽ khai mạc vào ngày 24.3 và bế mạc vào ngày 7.4, kéo dài 11 ngày.</w:t>
      </w:r>
    </w:p>
    <w:p>
      <w:pPr>
        <w:pStyle w:val="Normal"/>
        <w:rPr/>
      </w:pPr>
      <w:r>
        <w:rPr/>
      </w:r>
    </w:p>
    <w:p>
      <w:pPr>
        <w:pStyle w:val="Normal"/>
        <w:rPr/>
      </w:pPr>
      <w:r>
        <w:rPr/>
        <w:t>Tại kỳ họp cuối cùng này, Quốc hội sẽ dành nửa ngày cho công tác lập pháp, cụ thể là xem xét thông qua luật Phòng chống ma túy sửa đổi; 1,5 ngày để khai mạc, bế mạc, trình bày báo cáo và thông qua luật, nghị quyết.</w:t>
      </w:r>
    </w:p>
    <w:p>
      <w:pPr>
        <w:pStyle w:val="Normal"/>
        <w:rPr/>
      </w:pPr>
      <w:r>
        <w:rPr/>
      </w:r>
    </w:p>
    <w:p>
      <w:pPr>
        <w:pStyle w:val="Normal"/>
        <w:rPr/>
      </w:pPr>
      <w:r>
        <w:rPr/>
        <w:t>Quốc hội cũng sẽ thảo luận dự thảo báo cáo công tác nhiệm kỳ khóa 14 của Quốc hội; xem xét các báo cáo công tác nhiệm kỳ 2016-2021 của Chủ tịch nước, Chính phủ, Ủy ban Thường vụ Quốc hội, Hội đồng Dân tộc, các Ủy ban của Quốc hội, TAND tối cao, VKSND tối cao, Kiểm toán nhà nước...</w:t>
      </w:r>
    </w:p>
    <w:p>
      <w:pPr>
        <w:pStyle w:val="Normal"/>
        <w:rPr/>
      </w:pPr>
      <w:r>
        <w:rPr/>
      </w:r>
    </w:p>
    <w:p>
      <w:pPr>
        <w:pStyle w:val="Normal"/>
        <w:rPr/>
      </w:pPr>
      <w:r>
        <w:rPr/>
        <w:t>Theo chương trình dự kiến, Quốc hội sẽ dành 6,5 ngày để xem xét, quyết định các vấn đề quan trọng; cụ thể là kiện toàn một số chức danh bộ máy nhà nước tại phiên họp này. Công tác nhân sự được tiến hành từ 28.3.</w:t>
      </w:r>
    </w:p>
    <w:p>
      <w:pPr>
        <w:pStyle w:val="Normal"/>
        <w:rPr/>
      </w:pPr>
      <w:r>
        <w:rPr/>
      </w:r>
    </w:p>
    <w:p>
      <w:pPr>
        <w:pStyle w:val="Normal"/>
        <w:rPr/>
      </w:pPr>
      <w:r>
        <w:rPr/>
        <w:t>Nêu ý kiến, Phó chủ tịch thường trực Quốc hội Tòng Thị Phóng đề nghị kỳ họp cuối cùng Quốc hội tập trung kiện toàn bộ máy, một số vấn đề kinh tế chưa thực sự cấp bách thì để lại cho nhiệm kỳ sau quyết định.</w:t>
      </w:r>
    </w:p>
    <w:p>
      <w:pPr>
        <w:pStyle w:val="Normal"/>
        <w:rPr/>
      </w:pPr>
      <w:r>
        <w:rPr/>
      </w:r>
    </w:p>
    <w:p>
      <w:pPr>
        <w:pStyle w:val="Normal"/>
        <w:rPr/>
      </w:pPr>
      <w:r>
        <w:rPr/>
        <w:t>Phó chủ tịch Quốc hội Uông Chu Lưu thì lưu ý, công tác nhân sự thực hiện theo chủ trương Bộ Chính trị sẽ kiện toàn một số chức danh lãnh đạo cơ quan nhà nước của nhiệm kỳ 2016 - 2021 chứ không phải thay đổi bộ máy nhà nước.</w:t>
      </w:r>
    </w:p>
    <w:p>
      <w:pPr>
        <w:pStyle w:val="Normal"/>
        <w:rPr/>
      </w:pPr>
      <w:r>
        <w:rPr/>
      </w:r>
    </w:p>
    <w:p>
      <w:pPr>
        <w:pStyle w:val="Normal"/>
        <w:rPr/>
      </w:pPr>
      <w:r>
        <w:rPr/>
        <w:t>Ông Lưu cho biết, các lãnh đạo Quốc hội, Ủy ban Thường vụ Quốc hội kỳ này không vào T.Ư thì phải kiện toàn. "Tuy nhiên, có 2 vị trí Phó chủ tịch Quốc hội Đỗ Bá Tỵ và Chủ nhiệm Ủy ban Quốc phòng an ninh Võ Trọng Việt thì 2 đồng chí T.Ư dự kiến thay thế lại chưa phải là đại biểu Quốc hội khóa 14, nên 2 đồng chí này tiếp tục duy trì cho đến khi bầu Quốc hội khóa mới. Còn các vị trí khác thực hiện theo chủ trương của Đảng", ông Lưu nói.</w:t>
      </w:r>
    </w:p>
    <w:p>
      <w:pPr>
        <w:pStyle w:val="Normal"/>
        <w:rPr/>
      </w:pPr>
      <w:r>
        <w:rPr/>
      </w:r>
    </w:p>
    <w:p>
      <w:pPr>
        <w:pStyle w:val="Normal"/>
        <w:rPr/>
      </w:pPr>
      <w:r>
        <w:rPr/>
        <w:t>Kết luận phiên họp, Chủ tịch Quốc hội Nguyễn Thị Kim Ngân khẳng định, kỳ họp này Quốc hội dành đủ thời gian để kiện toàn một số chức danh bộ máy nhà nước.</w:t>
      </w:r>
    </w:p>
    <w:p>
      <w:pPr>
        <w:pStyle w:val="Normal"/>
        <w:rPr/>
      </w:pPr>
      <w:r>
        <w:rPr/>
      </w:r>
    </w:p>
    <w:p>
      <w:pPr>
        <w:pStyle w:val="Normal"/>
        <w:rPr/>
      </w:pPr>
      <w:r>
        <w:rPr/>
        <w:t>Bà Ngân đề nghị các thành viên của Ủy ban Thường vụ căn cứ vào công việc còn lại của mình chuẩn bị cho chu đáo, gọn ghẽ để khi bàn giao bảo đảm sự tiếp nối như dòng chảy liên tục, không bị tắc chỗ nào, không có gì cản trở dòng chảy này.</w:t>
      </w:r>
    </w:p>
    <w:p>
      <w:pPr>
        <w:pStyle w:val="Normal"/>
        <w:rPr/>
      </w:pPr>
      <w:r>
        <w:rPr/>
      </w:r>
    </w:p>
    <w:p>
      <w:pPr>
        <w:pStyle w:val="Normal"/>
        <w:rPr/>
      </w:pPr>
      <w:r>
        <w:rPr/>
        <w:t>Bà Ngân lưu ý, những chức danh Quốc hội bầu rồi, đã thông qua nghị quyết là có hiệu lực ngay chứ không ai phê chuẩn nữa và người đó tiếp nhận công việc ngay. “Chủ tịch mới bầu rồi phải lên điều hành ngay, tuyên thệ rồi là lên vị trí điều hành chứ không chờ nữa”, bà Ngân nói.</w:t>
      </w:r>
    </w:p>
    <w:p>
      <w:pPr>
        <w:pStyle w:val="Normal"/>
        <w:rPr/>
      </w:pPr>
      <w:r>
        <w:rPr/>
      </w:r>
    </w:p>
    <w:p>
      <w:pPr>
        <w:pStyle w:val="Normal"/>
        <w:rPr>
          <w:rStyle w:val="InternetLink"/>
        </w:rPr>
      </w:pPr>
      <w:r>
        <w:rPr/>
        <w:t>Chủ tịch Quốc hội cũng lưu ý, những lãnh đạo Quốc hội, Ủy ban Thường vụ Quốc hội cũ sau khi đã có người thay thế thì vẫn là đại biểu Quốc hội cho tới khi bầu đại biểu Quốc hội khóa mới, do đó vẫn phải đi họp Quốc hội đầy đủ. (Thanhnien.vn 23/02, Lê Hiệp)</w:t>
      </w:r>
      <w:hyperlink w:anchor="_top">
        <w:r>
          <w:rPr>
            <w:rStyle w:val="InternetLink"/>
          </w:rPr>
          <w:t>Về đầu trang</w:t>
        </w:r>
      </w:hyperlink>
    </w:p>
    <w:p>
      <w:pPr>
        <w:pStyle w:val="Heading2"/>
        <w:rPr/>
      </w:pPr>
      <w:bookmarkStart w:id="3" w:name="__RefHeading___Toc64992316"/>
      <w:bookmarkEnd w:id="3"/>
      <w:r>
        <w:rPr/>
        <w:t>1.045 người được giới thiệu ứng cử Quốc hội khóa mới</w:t>
      </w:r>
    </w:p>
    <w:p>
      <w:pPr>
        <w:pStyle w:val="Normal"/>
        <w:rPr/>
      </w:pPr>
      <w:r>
        <w:rPr/>
        <w:t>Sáng 23/2, tại Hà Nội, Uỷ ban T.Ư MTTQ Việt Nam tổ chức Hội nghị trực tuyến tập huấn công tác kiểm tra, giám sát bầu cử Đại biểu Quốc hội khóa XV, Đại biểu Hội đồng nhân dân (HĐND) các cấp nhiệm kỳ 2021-2026.</w:t>
      </w:r>
    </w:p>
    <w:p>
      <w:pPr>
        <w:pStyle w:val="Normal"/>
        <w:rPr/>
      </w:pPr>
      <w:r>
        <w:rPr/>
      </w:r>
    </w:p>
    <w:p>
      <w:pPr>
        <w:pStyle w:val="Normal"/>
        <w:rPr/>
      </w:pPr>
      <w:r>
        <w:rPr/>
        <w:t>Phát biểu tại Hội nghị, Phó Chủ tịch - Tổng Thư ký Hầu A Lềnh cho biết, mặc dù tình hình dịch bệnh COVID-19 vẫn tiếp tục diễn biến phức tạp, song, hội nghị hiệp thương lần thứ nhất ở trung ương và địa phương vẫn được diễn ra dân chủ, đúng luật, đảm bảo thời gian theo quy định.</w:t>
      </w:r>
    </w:p>
    <w:p>
      <w:pPr>
        <w:pStyle w:val="Normal"/>
        <w:rPr/>
      </w:pPr>
      <w:r>
        <w:rPr/>
      </w:r>
    </w:p>
    <w:p>
      <w:pPr>
        <w:pStyle w:val="Normal"/>
        <w:rPr/>
      </w:pPr>
      <w:r>
        <w:rPr/>
        <w:t>Tính đến hết ngày 17/2/2021, tất cả 63 tỉnh, thành phố trong cả nước đã tổ chức xong hội nghị hiệp thương lần thứ nhất. Qua tổng hợp báo cáo, tổng số người được Hội nghị hiệp thương lần thứ nhất phân bổ giới thiệu ứng cử đại biểu Quốc hội khóa XV ở 63 tỉnh, thành phố trực thuộc trung ương (cả trung ương và địa phương) là: 1.045 người; đạt tỷ lệ bình quân là 2,09 lần so với tổng số đại biểu dự kiến được bầu. Trong đó, người được giới thiệu ứng cử đại biểu Quốc hội thuộc khối MTTQ và các tổ chức thành viên của Mặt trận: Trung ương có 29 người; địa phương là 41 người.</w:t>
      </w:r>
    </w:p>
    <w:p>
      <w:pPr>
        <w:pStyle w:val="Normal"/>
        <w:rPr/>
      </w:pPr>
      <w:r>
        <w:rPr/>
      </w:r>
    </w:p>
    <w:p>
      <w:pPr>
        <w:pStyle w:val="Normal"/>
        <w:rPr/>
      </w:pPr>
      <w:r>
        <w:rPr/>
        <w:t>Ông Lềnh đề nghị, MTTQ Việt Nam các cấp trong quá trình tổ chức thực hiện kiểm tra, giám sát bầu cử cần bảo đảm thực hiện đúng các quy  định của Đảng, pháp luật của Nhà nước về bầu cử. Phát huy các hình thức giám sát theo quy định của phát luật và vai trò giám sát của Nhân dân, đại diện các tổ chức cùng cơ quan báo chí.</w:t>
      </w:r>
    </w:p>
    <w:p>
      <w:pPr>
        <w:pStyle w:val="Normal"/>
        <w:rPr/>
      </w:pPr>
      <w:r>
        <w:rPr/>
      </w:r>
    </w:p>
    <w:p>
      <w:pPr>
        <w:pStyle w:val="Normal"/>
        <w:rPr/>
      </w:pPr>
      <w:r>
        <w:rPr/>
        <w:t>“</w:t>
      </w:r>
      <w:r>
        <w:rPr/>
        <w:t>Việc tổ chức các đoàn kiểm tra, giám sát cần tránh trùng lặp, chồng chéo về thời gian, địa điểm với các đoàn kiểm tra, giám sát của Hội đồng bầu cử quốc gia và các cơ quan có thẩm quyền, gây khó khăn cho địa phương, đơn vị được kiểm tra, giám sát. Nhất là trong bối cảnh dịch bệnh đang diễn biến phức tạp, cần tăng cường công tác hướng dẫn nhằm phát huy vai trò của cán bộ Mặt trận ở cơ sở để lựa chọn hình thức giám sát sao cho phù hợp”, ông Lềnh yêu cầu.</w:t>
      </w:r>
    </w:p>
    <w:p>
      <w:pPr>
        <w:pStyle w:val="Normal"/>
        <w:rPr/>
      </w:pPr>
      <w:r>
        <w:rPr/>
      </w:r>
    </w:p>
    <w:p>
      <w:pPr>
        <w:pStyle w:val="Normal"/>
        <w:rPr/>
      </w:pPr>
      <w:r>
        <w:rPr/>
        <w:t>Trong khi đó, ông Ngô Sách Thực, Phó Chủ tịch Uỷ ban T.Ư MTTQ Việt Nam lưu ý, trong triển khai hoạt động giám sát, Mặt trận các cấp cần linh hoạt trong quá trình triển khai và hoạt động giám sát phù hợp với tình hình thực tế tại địa phương, đảm bảo đúng luật và tạo sự đồng thuận trong nhân dân. Nhất là việc đẩy mạnh tuyên truyền, vận động để tránh hiện tượng đi bầu cử hộ.</w:t>
      </w:r>
    </w:p>
    <w:p>
      <w:pPr>
        <w:pStyle w:val="Normal"/>
        <w:rPr/>
      </w:pPr>
      <w:r>
        <w:rPr/>
      </w:r>
    </w:p>
    <w:p>
      <w:pPr>
        <w:pStyle w:val="Normal"/>
        <w:rPr>
          <w:rStyle w:val="InternetLink"/>
        </w:rPr>
      </w:pPr>
      <w:r>
        <w:rPr/>
        <w:t>Nhắc tới việc tự ứng cử của đại biểu, Phó Chủ tịch Ngô Sách Thực mong muốn Mặt trận các cấp phải khách quan, công tâm, chặt chẽ trong việc kiểm tra lý lịch đại biểu để lựa chọn được những người xứng đáng tham gia bầu cử đại biểu Quốc hội khóa XV và HĐND các cấp nhiệm kỳ 2021-2026. (Tienphong.vn 23/02, Văn Kiên)</w:t>
      </w:r>
      <w:hyperlink w:anchor="_top">
        <w:r>
          <w:rPr>
            <w:rStyle w:val="InternetLink"/>
          </w:rPr>
          <w:t>Về đầu trang</w:t>
        </w:r>
      </w:hyperlink>
    </w:p>
    <w:p>
      <w:pPr>
        <w:pStyle w:val="Heading2"/>
        <w:rPr/>
      </w:pPr>
      <w:bookmarkStart w:id="4" w:name="__RefHeading___Toc64992317"/>
      <w:bookmarkEnd w:id="4"/>
      <w:r>
        <w:rPr/>
        <w:t>Kỷ cương, kỷ luật hành chính tại nhiều cơ quan chưa đáp ứng yêu cầu</w:t>
      </w:r>
    </w:p>
    <w:p>
      <w:pPr>
        <w:pStyle w:val="Normal"/>
        <w:rPr/>
      </w:pPr>
      <w:r>
        <w:rPr/>
        <w:t>Sáng 23/2, Uỷ ban Thường vụ Quốc hội cho ý kiến về báo cáo công tác nhiệm kỳ của Chính phủ. Báo cáo của Chính phủ nêu rõ, quán triệt phương châm ngay từ đầu nhiệm kỳ là ‘‘Xây dụng Chính phủ kiến tạo, liêm chính, hành động, phục vụ Nhân dân”, kế thừa kinh nghiệm quản lý, điều hành từ các nhiệm kỳ trước, Chính phủ đã khẩn trương ban hành chương trình, kế hoạch, triển khai đồng bộ, hiệu quả các Nghị quyết của Đảng, của Quốc hội và Chiến lược phát triển kinh tế - xã hội 10 năm 2011-2020.</w:t>
      </w:r>
    </w:p>
    <w:p>
      <w:pPr>
        <w:pStyle w:val="Normal"/>
        <w:rPr/>
      </w:pPr>
      <w:r>
        <w:rPr/>
      </w:r>
    </w:p>
    <w:p>
      <w:pPr>
        <w:pStyle w:val="Normal"/>
        <w:rPr/>
      </w:pPr>
      <w:r>
        <w:rPr/>
        <w:t>Đặc biệt, trước tình hình dịch COVID-19, Chính phủ, Thủ tướng Chính phủ đã chỉ đạo thống nhất quan điểm điều hành với tinh thần “khó khăn gấp hai thì phải nỗ lực, cố gắng gắp ba”, quyết tâm thực hiện "mục tiêu kép": vừa quyết liệt phòng chống dịch với tinh thần "chống dịch như chống giặc", vừa tập trung phục hồi và phát triển kinh tế - xã hội, bảo đảm đời sống nhân dân. Phấn đấu hoàn thành mức cao nhất các mục tiêu, chỉ tiêu, nhiệm vụ đã đề ra trong điều kiện “bình thường mới”.</w:t>
      </w:r>
    </w:p>
    <w:p>
      <w:pPr>
        <w:pStyle w:val="Normal"/>
        <w:rPr/>
      </w:pPr>
      <w:r>
        <w:rPr/>
      </w:r>
    </w:p>
    <w:p>
      <w:pPr>
        <w:pStyle w:val="Normal"/>
        <w:rPr/>
      </w:pPr>
      <w:r>
        <w:rPr/>
        <w:t>Báo cáo cũng nhấn mạnh, ngay từ đầu nhiệm kỳ và hằng năm, Thủ tướng Chính phủ đã gặp gỡ, đối thoại với cộng đồng doanh nghiệp, đề ra các giải pháp hỗ trợ và phát triển doanh nghiệp. Tập trung hoàn thiện các chính sách phát triển kinh tế tư nhân, kinh tế tập thể theo tinh thần Nghị quyết của Đảng. Trong bối cảnh đại dịch COVID - 19, Thủ tướng đã tổ chức Hội nghị trực tuyến để bàn các giải pháp cùng doanh nghiệp “nỗ lực, vượt thách thức, đón thời cơ, phục hồi nền kinh tế”.</w:t>
      </w:r>
    </w:p>
    <w:p>
      <w:pPr>
        <w:pStyle w:val="Normal"/>
        <w:rPr/>
      </w:pPr>
      <w:r>
        <w:rPr/>
      </w:r>
    </w:p>
    <w:p>
      <w:pPr>
        <w:pStyle w:val="Normal"/>
        <w:rPr/>
      </w:pPr>
      <w:r>
        <w:rPr/>
        <w:t>Chính phủ cho rằng, trong suốt nhiệm kỳ qua, mặc dù gặp muôn vàn khó khăn, thách thức, đặc biệt là năm 2020 nhưng với sự lãnh đạo, sát sao của Đảng, sự ủng hộ, giám sát của Quốc hội, sự đóng góp to lớn của toàn dân, toàn quân và cộng đồng doanh nghiệp, đất nước ta đã đạt được nhiều thành tựu rất quan trọng, khá toàn diện với nhiều điểm mới vượt trội và dấu ấn nổi bật, tô đậm thêm thành quả 35 năm đổi mới, được bạn bè quốc tế đánh giá cao, củng cố niềm tin vào những giá trị truyền thống, bản lĩnh, khí phách, ý chí, tinh thần vượt khó, vươn lên của dân tộc ta.</w:t>
      </w:r>
    </w:p>
    <w:p>
      <w:pPr>
        <w:pStyle w:val="Normal"/>
        <w:rPr/>
      </w:pPr>
      <w:r>
        <w:rPr/>
      </w:r>
    </w:p>
    <w:p>
      <w:pPr>
        <w:pStyle w:val="Normal"/>
        <w:rPr/>
      </w:pPr>
      <w:r>
        <w:rPr/>
        <w:t>Tuy nhiên, một trong những tồn tại, hạn chế được chỉ ra là, kỷ cương, kỷ luật hành chính, đổi mới lề lối làm việc trong một số cơ quan, đơn vị chưa đáp ứng yêu cầu. Việc chuẩn bị một số hồ sơ dự án, dự thảo văn bản pháp luật trình Quốc hội, ủy ban Thường vụ Quốc có trường họp còn chậm. Việc tổ chức thi hành pháp luật còn chậm. Trách nhiệm của một số bộ, cơ quan, địa phương trong phối họp công việc chưa cao dẫn đến kéo dài thời gian xử lý…</w:t>
      </w:r>
    </w:p>
    <w:p>
      <w:pPr>
        <w:pStyle w:val="Normal"/>
        <w:rPr/>
      </w:pPr>
      <w:r>
        <w:rPr/>
      </w:r>
    </w:p>
    <w:p>
      <w:pPr>
        <w:pStyle w:val="Normal"/>
        <w:rPr>
          <w:color w:val="0000FF"/>
          <w:u w:val="single"/>
        </w:rPr>
      </w:pPr>
      <w:r>
        <w:rPr/>
        <w:t>Từ thực tiễn 5 năm qua, Chính phủ đã rút ra 5 bài học kinh nghiệm, trong đó có việc khơi dậy truyền thống, phát huy mạnh mẽ giá trị văn hóa tốt đẹp, tinh thần nhân ái và niềm tự hào dân tộc, khát vọng phát triển và vươn lên mạnh mẽ. Đồng thời biến thách thức thành cơ hội, đổi mới tư duy, cách làm với phương châm phục vụ người dân, doanh nghiệp; tận dụng các cơ hội của Cuộc cách mạng công nghiệp 4.0 thích ứng nhanh với bối cảnh mới. (Tienphong.vn 23/02, Luân Dũng)</w:t>
      </w:r>
      <w:hyperlink w:anchor="_top">
        <w:r>
          <w:rPr>
            <w:rStyle w:val="InternetLink"/>
          </w:rPr>
          <w:t>Về đầu trang</w:t>
        </w:r>
      </w:hyperlink>
    </w:p>
    <w:p>
      <w:pPr>
        <w:pStyle w:val="Heading2"/>
        <w:rPr/>
      </w:pPr>
      <w:bookmarkStart w:id="5" w:name="__RefHeading___Toc64992318"/>
      <w:bookmarkEnd w:id="5"/>
      <w:r>
        <w:rPr/>
        <w:t>Đề nghị Chính phủ làm rõ tác động của 24 dự án giao thông trọng điểm chậm trễ</w:t>
      </w:r>
    </w:p>
    <w:p>
      <w:pPr>
        <w:pStyle w:val="Normal"/>
        <w:rPr/>
      </w:pPr>
      <w:r>
        <w:rPr/>
        <w:t>Sáng 23.2, Ủy ban Thường vụ Quốc hội tiếp tục phiên họp 53 cho ý kiến báo cáo công tác nhiệm kỳ 2016 - 2021 của Chính phủ.</w:t>
      </w:r>
    </w:p>
    <w:p>
      <w:pPr>
        <w:pStyle w:val="Normal"/>
        <w:rPr/>
      </w:pPr>
      <w:r>
        <w:rPr/>
      </w:r>
    </w:p>
    <w:p>
      <w:pPr>
        <w:pStyle w:val="Normal"/>
        <w:rPr/>
      </w:pPr>
      <w:r>
        <w:rPr/>
        <w:t>Trình bày báo cáo thẩm tra sơ bộ với sự tham gia của Hội đồng Dân tộc và các ủy ban của Quốc hội, Chủ nhiệm Ủy ban Pháp luật Hoàng Thanh Tùng cho biết, Thường trực Ủy ban Pháp luật cơ bản nhất trí với những kết quả tích cực đã đạt được trong việc tổ chức thực hiện nhiệm vụ, quyền hạn của Chính phủ nhiệm kỳ 2016 - 2021, như báo cáo đã nêu.</w:t>
      </w:r>
    </w:p>
    <w:p>
      <w:pPr>
        <w:pStyle w:val="Normal"/>
        <w:rPr/>
      </w:pPr>
      <w:r>
        <w:rPr/>
      </w:r>
    </w:p>
    <w:p>
      <w:pPr>
        <w:pStyle w:val="Normal"/>
        <w:rPr/>
      </w:pPr>
      <w:r>
        <w:rPr/>
        <w:t>Tuy vậy, Chủ nhiệm Ủy ban Pháp luật dẫn ra 9 vấn đề về kết quả công tác của Chính phủ cần được bổ sung, hoàn thiện trong báo cáo.</w:t>
      </w:r>
    </w:p>
    <w:p>
      <w:pPr>
        <w:pStyle w:val="Normal"/>
        <w:rPr/>
      </w:pPr>
      <w:r>
        <w:rPr/>
      </w:r>
    </w:p>
    <w:p>
      <w:pPr>
        <w:pStyle w:val="Normal"/>
        <w:rPr/>
      </w:pPr>
      <w:r>
        <w:rPr/>
        <w:t>Đơn cử, liên quan cải cách thủ tục hành chính, cải thiện môi trường kinh doanh, đổi mới phương thức làm việc của các cơ quan hành chính nhà nước, Thường trực Ủy ban Pháp luật đề nghị báo cáo bổ sung đánh giá, làm rõ thêm về kết quả cải thiện môi trường đầu tư kinh doanh và nâng cao năng lực cạnh tranh của Việt Nam so với các nước trong khu vực; làm rõ nguyên nhân, giải pháp để bảo đảm yêu cầu, tiến độ trong việc xây dựng các cơ sở dữ liệu quốc gia và kết nối giữa các cơ sở dữ liệu này.</w:t>
      </w:r>
    </w:p>
    <w:p>
      <w:pPr>
        <w:pStyle w:val="Normal"/>
        <w:rPr/>
      </w:pPr>
      <w:r>
        <w:rPr/>
      </w:r>
    </w:p>
    <w:p>
      <w:pPr>
        <w:pStyle w:val="Normal"/>
        <w:rPr/>
      </w:pPr>
      <w:r>
        <w:rPr/>
        <w:t>Theo ông Tùng, việc tăng thứ bậc xếp hạng toàn cầu như Chính phủ nêu là hết sức tích cực (ví dụ về xếp hạng môi trường kinh doanh tăng 20 bậc, năng lực cạnh tranh toàn cầu tăng 10 bậc, chỉ số phát triển Chính phủ điện tử tăng 3 bậc...), nhưng so sánh với các nước ASEAN thì vẫn xếp thứ 5 hoặc 6, và việc này cần làm rõ.</w:t>
      </w:r>
    </w:p>
    <w:p>
      <w:pPr>
        <w:pStyle w:val="Normal"/>
        <w:rPr/>
      </w:pPr>
      <w:r>
        <w:rPr/>
      </w:r>
    </w:p>
    <w:p>
      <w:pPr>
        <w:pStyle w:val="Normal"/>
        <w:rPr/>
      </w:pPr>
      <w:r>
        <w:rPr/>
        <w:t>Cơ quan thẩm tra cũng đề nghị báo cáo của Chính phủ cần phải làm rõ tác động của việc chậm hoàn thành nhiều quy hoạch lớn theo yêu cầu của luật Quy hoạch đối với phát triển kinh tế - xã hội và các giải pháp để sớm khắc phục; bổ sung phân tích, đánh giá việc chậm triển khai các công trình trọng điểm giao thông so với yêu cầu về tiến độ trong Nghị quyết số 63 năm 2018 của Quốc hội.</w:t>
      </w:r>
    </w:p>
    <w:p>
      <w:pPr>
        <w:pStyle w:val="Normal"/>
        <w:rPr/>
      </w:pPr>
      <w:r>
        <w:rPr/>
      </w:r>
    </w:p>
    <w:p>
      <w:pPr>
        <w:pStyle w:val="Normal"/>
        <w:rPr/>
      </w:pPr>
      <w:r>
        <w:rPr/>
        <w:t>Theo đó, báo cáo của cơ quan thẩm tra cho biết, hiện nay, còn lại 24 dự án chưa hoàn thành, trong đó đang triển khai thi công 12 dự án và đang trong giai đoạn chuẩn bị triển khai 12 dự án.</w:t>
      </w:r>
    </w:p>
    <w:p>
      <w:pPr>
        <w:pStyle w:val="Normal"/>
        <w:rPr/>
      </w:pPr>
      <w:r>
        <w:rPr/>
      </w:r>
    </w:p>
    <w:p>
      <w:pPr>
        <w:pStyle w:val="Normal"/>
        <w:rPr/>
      </w:pPr>
      <w:r>
        <w:rPr/>
        <w:t>Cụ thể, các công trình chậm tiến độ, tăng tổng mức đầu tư bao gồm: 1 dự án là đường cao tốc Bến Lức - Long Thành; 5 dự án đường sắt đô thị (Dự án đường sắt đô thị tuyến số 3 Nhổn - Ga Hà Nội, Dự án đường sắt đô thị tuyến số 1 Bến Thành - Suối Tiên, tuyến số 2 Bến Thành - Tham Lương và Dự án đường sắt đô thị Hà Nội tuyến Cát Linh - Hà Đông, Dự án đường sắt đô thị Hà Nội tuyến số 1 Yên Viên - Ngọc Hồi).</w:t>
      </w:r>
    </w:p>
    <w:p>
      <w:pPr>
        <w:pStyle w:val="Normal"/>
        <w:rPr/>
      </w:pPr>
      <w:r>
        <w:rPr/>
      </w:r>
    </w:p>
    <w:p>
      <w:pPr>
        <w:pStyle w:val="Normal"/>
        <w:rPr/>
      </w:pPr>
      <w:r>
        <w:rPr/>
        <w:t>Bên cạnh đó, công tác triển khai một số dự án mới vẫn còn chậm (Dự án xây dựng nhà ga T3 Cảng hàng không Tân Sơn Nhất, Cảng hàng không quốc tế Long Thành, các dự án thành phần thuộc cao tốc Bắc - Nam theo hình thức PPP...).</w:t>
      </w:r>
    </w:p>
    <w:p>
      <w:pPr>
        <w:pStyle w:val="Normal"/>
        <w:rPr/>
      </w:pPr>
      <w:r>
        <w:rPr/>
      </w:r>
    </w:p>
    <w:p>
      <w:pPr>
        <w:pStyle w:val="Normal"/>
        <w:rPr/>
      </w:pPr>
      <w:r>
        <w:rPr/>
        <w:t>Đề nghị nói trên cũng được báo cáo của Ủy ban Kinh tế đề cập khi tham gia thẩm tra báo cáo nhiệm kỳ của Chính phủ. Trong báo cáo của Ủy ban Kinh tế gửi Thường vụ Quốc hội còn đề nghị Chính phủ phân tích, làm rõ tác động của việc chậm triển khai thu phí tự động không dừng tại tất cả các trạm thu phí BOT trên cả nước và vẫn chưa rõ thời gian hoàn thành.</w:t>
      </w:r>
    </w:p>
    <w:p>
      <w:pPr>
        <w:pStyle w:val="Normal"/>
        <w:rPr/>
      </w:pPr>
      <w:r>
        <w:rPr/>
      </w:r>
    </w:p>
    <w:p>
      <w:pPr>
        <w:pStyle w:val="Normal"/>
        <w:rPr>
          <w:rStyle w:val="InternetLink"/>
        </w:rPr>
      </w:pPr>
      <w:r>
        <w:rPr/>
        <w:t>Theo Ủy ban Kinh tế, tới nay, việc triển khai thu phí tự động không dừng đã chậm 2 năm so với yêu cầu tại nghị quyết của Quốc hội. (Thanhnien.vn 23/02, Lê Hiệp)</w:t>
      </w:r>
      <w:hyperlink w:anchor="_top">
        <w:r>
          <w:rPr>
            <w:rStyle w:val="InternetLink"/>
          </w:rPr>
          <w:t>Về đầu trang</w:t>
        </w:r>
      </w:hyperlink>
    </w:p>
    <w:p>
      <w:pPr>
        <w:pStyle w:val="Heading2"/>
        <w:rPr/>
      </w:pPr>
      <w:bookmarkStart w:id="6" w:name="__RefHeading___Toc64992319"/>
      <w:bookmarkEnd w:id="6"/>
      <w:r>
        <w:rPr/>
        <w:t>Đề nghị Chính phủ đánh giá đúng “sức khỏe” của doanh nghiệp, người lao động</w:t>
      </w:r>
    </w:p>
    <w:p>
      <w:pPr>
        <w:pStyle w:val="Normal"/>
        <w:rPr/>
      </w:pPr>
      <w:r>
        <w:rPr/>
        <w:t>Dự thảo báo cáo tổng kết công tác của Chính phủ nhiệm kỳ 2016-2021 được Bộ trưởng, Chủ nhiệm Văn phòng Chính phủ Mai Tiến Dũng trình xin ý kiến Ủy ban Thường vụ Quốc hội sáng 23-2.</w:t>
      </w:r>
    </w:p>
    <w:p>
      <w:pPr>
        <w:pStyle w:val="Normal"/>
        <w:rPr/>
      </w:pPr>
      <w:r>
        <w:rPr/>
      </w:r>
    </w:p>
    <w:p>
      <w:pPr>
        <w:pStyle w:val="Normal"/>
        <w:rPr/>
      </w:pPr>
      <w:r>
        <w:rPr/>
        <w:t>Theo Bộ trưởng Mai Tiến Dũng, quán triệt phương châm ngay từ đầu nhiệm kỳ là "Xây dựng Chính phủ kiến tạo, liêm chính, hành động, phục vụ nhân dân", kế thừa kinh nghiệm quản lý, điều hành từ các nhiệm kỳ trước, Chính phủ đã khẩn trương ban hành chương trình, kế hoạch, triển khai đồng bộ, hiệu quả các nghị quyết của Đảng, của Quốc hội và chiến lược phát triển kinh tế - xã hội 10 năm 2011-2020.</w:t>
      </w:r>
    </w:p>
    <w:p>
      <w:pPr>
        <w:pStyle w:val="Normal"/>
        <w:rPr/>
      </w:pPr>
      <w:r>
        <w:rPr/>
      </w:r>
    </w:p>
    <w:p>
      <w:pPr>
        <w:pStyle w:val="Normal"/>
        <w:rPr/>
      </w:pPr>
      <w:r>
        <w:rPr/>
        <w:t>"Hằng năm đều đề ra phương châm hành động, quan điểm điều hành và các nhiệm vụ, giải pháp cụ thể phù hợp với yêu cầu thực tiễn; không ngừng đổi mới, cải cách mạnh mẽ, kiên định, quyết tâm thực hiện thắng lợi các mục tiêu, chỉ tiêu, nhiệm vụ được Đảng, Quốc hội đề ra" - ông Dũng khẳng định.</w:t>
      </w:r>
    </w:p>
    <w:p>
      <w:pPr>
        <w:pStyle w:val="Normal"/>
        <w:rPr/>
      </w:pPr>
      <w:r>
        <w:rPr/>
      </w:r>
    </w:p>
    <w:p>
      <w:pPr>
        <w:pStyle w:val="Normal"/>
        <w:rPr/>
      </w:pPr>
      <w:r>
        <w:rPr/>
        <w:t>Trước tình hình dịch COVID-19, Chính phủ, Thủ tướng Chính phủ đã chỉ đạo thống nhất quan điểm điều hành với tinh thần "khó khăn gấp hai thì phải nỗ lực, cố gắng gấp ba", quyết tâm thực hiện "mục tiêu kép": vừa quyết liệt phòng chống dịch với tinh thần "chống dịch như chống giặc", vừa tập trung phục hồi và phát triển kinh tế - xã hội, bảo đảm đời sống nhân dân.</w:t>
      </w:r>
    </w:p>
    <w:p>
      <w:pPr>
        <w:pStyle w:val="Normal"/>
        <w:rPr/>
      </w:pPr>
      <w:r>
        <w:rPr/>
      </w:r>
    </w:p>
    <w:p>
      <w:pPr>
        <w:pStyle w:val="Normal"/>
        <w:rPr/>
      </w:pPr>
      <w:r>
        <w:rPr/>
        <w:t>Phấn đấu hoàn thành mức cao nhất các mục tiêu, chỉ tiêu, nhiệm vụ đã đề ra trong điều kiện "bình thường mới". Kết quả, tăng trưởng năm 2020 ước đạt 2,91%, thuộc 10 quốc gia tăng trưởng cao nhất thế giới. Quy mô GDP tăng khoảng 1,4 lần so với năm 2015.</w:t>
      </w:r>
    </w:p>
    <w:p>
      <w:pPr>
        <w:pStyle w:val="Normal"/>
        <w:rPr/>
      </w:pPr>
      <w:r>
        <w:rPr/>
      </w:r>
    </w:p>
    <w:p>
      <w:pPr>
        <w:pStyle w:val="Normal"/>
        <w:rPr/>
      </w:pPr>
      <w:r>
        <w:rPr/>
        <w:t>Vẫn theo ông Dũng, với phương châm "lấy người dân, doanh nghiệp làm trung tâm phục vụ", Chính phủ thực hiện thủ tục hành chính trên môi trường điện tử; xử lý công việc trên môi trường mạng để giảm giấy tờ; đã ban hành 71 văn bản quy phạm pháp luật để cắt giảm, đơn giản hóa điều kiện kinh doanh, thủ tục kiểm tra chuyên ngành.</w:t>
      </w:r>
    </w:p>
    <w:p>
      <w:pPr>
        <w:pStyle w:val="Normal"/>
        <w:rPr/>
      </w:pPr>
      <w:r>
        <w:rPr/>
      </w:r>
    </w:p>
    <w:p>
      <w:pPr>
        <w:pStyle w:val="Normal"/>
        <w:rPr/>
      </w:pPr>
      <w:r>
        <w:rPr/>
        <w:t>Dự thảo báo cáo cũng cho thấy Chính phủ thực hiện nghiêm túc chương trình, kế hoạch công tác trọng tâm của Ban Chỉ đạo trung ương về phòng chống tham nhũng; chỉ đạo tăng cường thanh tra, kiểm tra các lĩnh vực có nguy cơ phát sinh tham nhũng; phát hiện, xử lý nhiều vụ việc vi phạm, thu hồi số lượng lớn tiền và tài sản; ban hành cơ sở pháp lý cho việc kiểm soát tài sản thu nhập của người có chức vụ, quyền hạn; nâng cao hiệu quả công tác tiếp dân.</w:t>
      </w:r>
    </w:p>
    <w:p>
      <w:pPr>
        <w:pStyle w:val="Normal"/>
        <w:rPr/>
      </w:pPr>
      <w:r>
        <w:rPr/>
      </w:r>
    </w:p>
    <w:p>
      <w:pPr>
        <w:pStyle w:val="Normal"/>
        <w:rPr/>
      </w:pPr>
      <w:r>
        <w:rPr/>
        <w:t>Bày tỏ ý kiến về những kết quả Chính phủ đạt được, những việc cần tiếp tục quan tâm, Chủ nhiệm Ủy ban Đối ngoại Nguyễn Văn Giàu cho biết ấn tượng sâu sắc nhất của ông chính là Chính phủ đã thể hiện vai trò quốc tế của Việt Nam rất xuất sắc, đặc biệt khi giữ vai trò chủ tịch ASEAN, đảm nhiệm vai trò ủy viên không thường trực Hội đồng Bảo an Liên Hiệp Quốc, được chọn là nơi gặp gỡ của hai nhà lãnh đạo cao nhất của Mỹ - Bắc Triều Tiên…</w:t>
      </w:r>
    </w:p>
    <w:p>
      <w:pPr>
        <w:pStyle w:val="Normal"/>
        <w:rPr/>
      </w:pPr>
      <w:r>
        <w:rPr/>
      </w:r>
    </w:p>
    <w:p>
      <w:pPr>
        <w:pStyle w:val="Normal"/>
        <w:rPr/>
      </w:pPr>
      <w:r>
        <w:rPr/>
        <w:t>Ấn tượng thứ hai là đã chỉ đạo đàm phán, ký kết nhiều hiệp định thương mại tự do với nước ngoài, mở ra động lực lớn để phát triển đất nước.</w:t>
      </w:r>
    </w:p>
    <w:p>
      <w:pPr>
        <w:pStyle w:val="Normal"/>
        <w:rPr/>
      </w:pPr>
      <w:r>
        <w:rPr/>
      </w:r>
    </w:p>
    <w:p>
      <w:pPr>
        <w:pStyle w:val="Normal"/>
        <w:rPr/>
      </w:pPr>
      <w:r>
        <w:rPr/>
        <w:t>Ấn tượng thứ ba, theo ông Giàu, Chính phủ đã ban hành nghị quyết 120 về phát triển bền vững đồng bằng sông Cửu Long, mới đây Quốc hội cũng đã ban hành nghị quyết về phát triển vùng đồng bào dân tộc, miền núi, vùng khó khăn…</w:t>
      </w:r>
    </w:p>
    <w:p>
      <w:pPr>
        <w:pStyle w:val="Normal"/>
        <w:rPr/>
      </w:pPr>
      <w:r>
        <w:rPr/>
      </w:r>
    </w:p>
    <w:p>
      <w:pPr>
        <w:pStyle w:val="Normal"/>
        <w:rPr/>
      </w:pPr>
      <w:r>
        <w:rPr/>
        <w:t>Chủ nhiệm Ủy ban Đối ngoại kiến nghị "để làm tiền đề cho Chính phủ nhiệm kỳ mới, cần đánh giá đúng về "sức khỏe" của nền kinh tế, doanh nghiệp, người lao động dưới sự tác động của đại dịch COVID-19. Đánh giá đúng sẽ có chính sách phù hợp để thúc đẩy phát triển kinh tế.</w:t>
      </w:r>
    </w:p>
    <w:p>
      <w:pPr>
        <w:pStyle w:val="Normal"/>
        <w:rPr/>
      </w:pPr>
      <w:r>
        <w:rPr/>
      </w:r>
    </w:p>
    <w:p>
      <w:pPr>
        <w:pStyle w:val="Normal"/>
        <w:rPr/>
      </w:pPr>
      <w:r>
        <w:rPr/>
        <w:t>Trước đây chúng ta dự báo dịch COVID sớm kết thúc chứ không kéo dài và phức tạp, vì vậy có những chính sách đã áp dụng nay cần phân tích, cập nhật, điều chỉnh cho phù hợp".</w:t>
      </w:r>
    </w:p>
    <w:p>
      <w:pPr>
        <w:pStyle w:val="Normal"/>
        <w:rPr/>
      </w:pPr>
      <w:r>
        <w:rPr/>
      </w:r>
    </w:p>
    <w:p>
      <w:pPr>
        <w:pStyle w:val="Normal"/>
        <w:rPr/>
      </w:pPr>
      <w:r>
        <w:rPr/>
        <w:t>Đề nghị phải đầu tư mạnh mẽ hơn nữa cho hệ thống giao thông, đặc biệt các tuyến đường cao tốc, các tuyến kết nối liên vùng, ông cho biết dịp tết vừa rồi ngồi với một số chuyên gia kinh tế, mọi người đều thấy sốt ruột vì đầu tư xây dựng hạ tầng giao thông. Ví dụ, rất mong muốn có tuyến đường sắt TP.HCM - Cần Thơ nhưng thi thoảng chỉ thấy được đề cập trên báo.</w:t>
      </w:r>
    </w:p>
    <w:p>
      <w:pPr>
        <w:pStyle w:val="Normal"/>
        <w:rPr/>
      </w:pPr>
      <w:r>
        <w:rPr/>
      </w:r>
    </w:p>
    <w:p>
      <w:pPr>
        <w:pStyle w:val="Normal"/>
        <w:rPr/>
      </w:pPr>
      <w:r>
        <w:rPr/>
        <w:t>Khen Chính phủ nhiệm kỳ này thực hiện tốt chức năng, nhiệm vụ, giải quyết công việc rốt ráo, đã chấm dứt được tình trạng "tiền trảm, hậu tấu", không để lại hậu quả khiến nhiệm kỳ sau phải giải quyết, nhưng Tổng thư ký Quốc hội Nguyễn Hạnh Phúc cho rằng "về xây dựng thể chế, đạt được nhiều kết quả nhưng vẫn còn những điểm nghẽn chưa kịp thời đề xuất tháo gỡ, nhất là lĩnh vực quản lý đất đai".</w:t>
      </w:r>
    </w:p>
    <w:p>
      <w:pPr>
        <w:pStyle w:val="Normal"/>
        <w:rPr/>
      </w:pPr>
      <w:r>
        <w:rPr/>
      </w:r>
    </w:p>
    <w:p>
      <w:pPr>
        <w:pStyle w:val="Normal"/>
        <w:rPr/>
      </w:pPr>
      <w:r>
        <w:rPr/>
        <w:t>Đặc biệt, xây dựng kết cấu hạ tầng còn là điểm yếu, cả nhiệm kỳ này chúng ta chưa có một công trình trọng điểm quốc gia lớn nào. Sân bay Long Thành triển khai quá chậm, dự án "vắt" từ nhiệm kỳ Quốc hội khóa XIII sang.</w:t>
      </w:r>
    </w:p>
    <w:p>
      <w:pPr>
        <w:pStyle w:val="Normal"/>
        <w:rPr/>
      </w:pPr>
      <w:r>
        <w:rPr/>
      </w:r>
    </w:p>
    <w:p>
      <w:pPr>
        <w:pStyle w:val="Normal"/>
        <w:rPr/>
      </w:pPr>
      <w:r>
        <w:rPr/>
        <w:t>Từ đó, ông Phúc cho rằng "bài học quan trọng nhất cần được rút là Chính phủ khích lệ tinh thần dám nghĩ, dám làm, dám chịu trách nhiệm". "Các dự án lớn triển khai chậm, như dự án cao tốc Bắc - Nam thì đến cuối nhiệm kỳ mới "vắt chân lên cổ" để chạy" - Chủ tịch Quốc hội Nguyễn Thị Kim Ngân cũng nêu ví dụ.</w:t>
      </w:r>
    </w:p>
    <w:p>
      <w:pPr>
        <w:pStyle w:val="Normal"/>
        <w:rPr/>
      </w:pPr>
      <w:r>
        <w:rPr/>
      </w:r>
    </w:p>
    <w:p>
      <w:pPr>
        <w:pStyle w:val="Normal"/>
        <w:rPr/>
      </w:pPr>
      <w:r>
        <w:rPr/>
        <w:t>Tuy vậy, bà đánh giá đây là một nhiệm kỳ rất thành công. Trong điều kiện gặp nhiều khó khăn, đặc biệt thiên tai, dịch bệnh xảy ra trong cuối nhiệm kỳ, nhưng Chính phủ vẫn vững vàng. Chính phủ năng động, sáng tạo, chủ động trong chỉ đạo, điều hành, đồng thời thực hiện nghiêm túc các nhiệm vụ, quyền hạn theo hiến định và luật định. (Tuoitre.vn 23/02, Lê Kiên)</w:t>
      </w:r>
      <w:hyperlink w:anchor="_top">
        <w:r>
          <w:rPr>
            <w:rStyle w:val="InternetLink"/>
          </w:rPr>
          <w:t>Về đầu trang</w:t>
        </w:r>
      </w:hyperlink>
    </w:p>
    <w:p>
      <w:pPr>
        <w:pStyle w:val="Heading1"/>
        <w:rPr>
          <w:lang w:val="en-US" w:eastAsia="en-US"/>
        </w:rPr>
      </w:pPr>
      <w:bookmarkStart w:id="7" w:name="__RefHeading___Toc64992320"/>
      <w:bookmarkEnd w:id="7"/>
      <w:r>
        <w:rPr>
          <w:lang w:val="en-US" w:eastAsia="en-US"/>
        </w:rPr>
        <w:t>THÔNG TIN LIÊN QUAN ĐẾN DỊCH COVID-19</w:t>
      </w:r>
    </w:p>
    <w:p>
      <w:pPr>
        <w:pStyle w:val="Heading2"/>
        <w:rPr/>
      </w:pPr>
      <w:bookmarkStart w:id="8" w:name="__RefHeading___Toc64992321"/>
      <w:bookmarkEnd w:id="8"/>
      <w:r>
        <w:rPr/>
        <w:t>Không thể tuyệt đối an toàn trước dịch bệnh COVID-19</w:t>
      </w:r>
    </w:p>
    <w:p>
      <w:pPr>
        <w:pStyle w:val="Normal"/>
        <w:rPr/>
      </w:pPr>
      <w:r>
        <w:rPr/>
        <w:t>Sáng 23/2, Ban Chỉ đạo quốc gia phòng chống dịch bệnh COVID-19 đã họp triển khai công tác phòng chống dịch. Phó Thủ tướng Vũ Đức Đam, Trưởng Ban Chỉ đạo chủ trì cuộc họp.</w:t>
      </w:r>
    </w:p>
    <w:p>
      <w:pPr>
        <w:pStyle w:val="Normal"/>
        <w:rPr/>
      </w:pPr>
      <w:r>
        <w:rPr/>
      </w:r>
    </w:p>
    <w:p>
      <w:pPr>
        <w:pStyle w:val="Normal"/>
        <w:rPr/>
      </w:pPr>
      <w:r>
        <w:rPr/>
        <w:t>Sau khi nghe báo cáo về tình hình dịch bệnh, Ban Chỉ đạo đã bàn các nội dung: Triển khai công tác xét nghiệm tầm soát tại những vùng nguy cơ và những trường hợp nguy cơ theo hướng tiết kiệm, hiệu quả; công tác truy vết; xét nghiệm; triển khai tiêm vaccine phòng chống dịch; đưa công dân về nước; quản lý biên giới, đường mòn, lối mở, người nhập cảnh…</w:t>
      </w:r>
    </w:p>
    <w:p>
      <w:pPr>
        <w:pStyle w:val="Normal"/>
        <w:rPr/>
      </w:pPr>
      <w:r>
        <w:rPr/>
      </w:r>
    </w:p>
    <w:p>
      <w:pPr>
        <w:pStyle w:val="Normal"/>
        <w:rPr/>
      </w:pPr>
      <w:r>
        <w:rPr/>
        <w:t>Ông Nguyễn Đắc Vinh, Phó Chánh Văn phòng Trung ương Đảng cho rằng, trong công tác chống dịch phát hiện sớm là mấu chốt. Dẫn ví dụ thực tế tại ổ dịch sân bay Tân Sơn Nhất và ổ dịch ở Hải Phòng, ông Vinh nhấn mạnh sự cần thiết của việc triển khai xét nghiệm tầm soát với chiến thuật, chiến lược cụ thể để phát hiện sớm các ca chỉ điểm và nhanh chóng dập dịch.</w:t>
      </w:r>
    </w:p>
    <w:p>
      <w:pPr>
        <w:pStyle w:val="Normal"/>
        <w:rPr/>
      </w:pPr>
      <w:r>
        <w:rPr/>
      </w:r>
    </w:p>
    <w:p>
      <w:pPr>
        <w:pStyle w:val="Normal"/>
        <w:rPr/>
      </w:pPr>
      <w:r>
        <w:rPr/>
        <w:t>Nhấn mạnh tầm quan trọng của công tác truy vết, ông Vinh đề nghị Bộ Y tế cần đúc kết lại các bài học, xây dựng sơ đồ truy vết, sơ đồ cách ly thông minh để hướng dẫn các địa phương áp dụng phù hợp, hiệu quả khi xuất hiện tình huống.Đồng thời ông Nguyễn Đắc Vinh đề nghị Bộ Y tế cần xây dựng kế hoạch kết hợp hài hòa giữa chiến lược tiêm vaccine phòng chống COVID-19 với chiến lược phòng chống dịch, để phát huy hiệu quả.</w:t>
      </w:r>
    </w:p>
    <w:p>
      <w:pPr>
        <w:pStyle w:val="Normal"/>
        <w:rPr/>
      </w:pPr>
      <w:r>
        <w:rPr/>
      </w:r>
    </w:p>
    <w:p>
      <w:pPr>
        <w:pStyle w:val="Normal"/>
        <w:rPr/>
      </w:pPr>
      <w:r>
        <w:rPr/>
        <w:t>Về công tác xét nghiệm tầm soát, Ban Chỉ đạo cho rằng, Bộ Y tế phải hướng dẫn các địa phương triển khai đảm bảo tiết kiệm, hiệu quả; trong đó Trung tâm Kiểm soát bệnh tật (CDC) địa phương phải giữ vai trò điều phối,…</w:t>
      </w:r>
    </w:p>
    <w:p>
      <w:pPr>
        <w:pStyle w:val="Normal"/>
        <w:rPr/>
      </w:pPr>
      <w:r>
        <w:rPr/>
      </w:r>
    </w:p>
    <w:p>
      <w:pPr>
        <w:pStyle w:val="Normal"/>
        <w:rPr/>
      </w:pPr>
      <w:r>
        <w:rPr/>
        <w:t>Thiếu tướng Nguyễn Xuân Kiên, Cục trưởng Cục Quân y đề nghị việc xét nghiệm phải có sự quản lý của cơ quan nhà nước, phải là cơ quan chuyên môn. Tiếp tục thực hiện chiến lược truy vết thần tốc, khoanh vùng rộng, cô lập hẹp; cần nghiên cứu, áp dụng việc sử dụng test kháng nguyên nhanh để rút ngắn thời gian xét nghiệm sàng lọc…</w:t>
      </w:r>
    </w:p>
    <w:p>
      <w:pPr>
        <w:pStyle w:val="Normal"/>
        <w:rPr/>
      </w:pPr>
      <w:r>
        <w:rPr/>
      </w:r>
    </w:p>
    <w:p>
      <w:pPr>
        <w:pStyle w:val="Normal"/>
        <w:rPr/>
      </w:pPr>
      <w:r>
        <w:rPr/>
        <w:t>Phó Thủ tướng Vũ Đức Đam nhấn mạnh: Dân số của Việt Nam đứng thứ 15 trên thế giới. Chúng ta là nước đang phát triển có thu nhập trung bình đứng thứ khoảng ngoài 120 trên thế giới. Hiện tổng số ca nhiễm của Việt Nam đứng thứ 173, nhưng tính theo tỷ lệ ca nhiễm trên số dân thì đứng thứ 213/219 quốc gia, vùng lãnh thổ. Đặc biệt chi phí chống dịch của Việt Nam rất thấp. Số lượng xét nghiệm trên số dân đứng thứ 176 trên thế giới.</w:t>
      </w:r>
    </w:p>
    <w:p>
      <w:pPr>
        <w:pStyle w:val="Normal"/>
        <w:rPr/>
      </w:pPr>
      <w:r>
        <w:rPr/>
      </w:r>
    </w:p>
    <w:p>
      <w:pPr>
        <w:pStyle w:val="Normal"/>
        <w:rPr>
          <w:color w:val="0000FF"/>
          <w:u w:val="single"/>
        </w:rPr>
      </w:pPr>
      <w:r>
        <w:rPr/>
        <w:t>"Bằng tất cả sự khiêm tốn, có thể nói rằng Việt Nam được thế giới đánh giá là một trong những nước chống dịch hiệu quả nhất. Vì vậy chúng ta phải kiên trì nguyên tắc, chiến lược chống dịch từ những ngày đầu. Trong từng thời kỳ thì chiến thuật thay đổi linh hoạt, nhưng chiến lược 5 bước Ngăn chặn - Phát hiện - Cách ly - Khoanh vùng - Dập dịch - Điều trị thì không thay đổi, đặc biệt là phát hiện, truy vết và bây giờ thêm sàng lọc cộng đồng có trọng tâm, trọng điểm", Phó Thủ tướng nói. (VTV.vn 23/02)</w:t>
      </w:r>
      <w:hyperlink w:anchor="_top">
        <w:r>
          <w:rPr>
            <w:rStyle w:val="InternetLink"/>
          </w:rPr>
          <w:t>Về đầu trang</w:t>
        </w:r>
      </w:hyperlink>
    </w:p>
    <w:p>
      <w:pPr>
        <w:pStyle w:val="Heading2"/>
        <w:rPr/>
      </w:pPr>
      <w:bookmarkStart w:id="9" w:name="__RefHeading___Toc64992322"/>
      <w:bookmarkEnd w:id="9"/>
      <w:r>
        <w:rPr/>
        <w:t>Miễn phí tiêm vaccine COVID-19 cho nhiều người như tiêm chủng mở rộng</w:t>
      </w:r>
    </w:p>
    <w:p>
      <w:pPr>
        <w:pStyle w:val="Normal"/>
        <w:rPr/>
      </w:pPr>
      <w:r>
        <w:rPr/>
        <w:t>Tại cuộc họp sáng 23/2, Ban Chỉ đạo quốc gia phòng chống COVID-19 đã thảo luận một số vấn đề liên quan đến tiêm chủng vaccine ngừa COVID-19.</w:t>
      </w:r>
    </w:p>
    <w:p>
      <w:pPr>
        <w:pStyle w:val="Normal"/>
        <w:rPr/>
      </w:pPr>
      <w:r>
        <w:rPr/>
      </w:r>
    </w:p>
    <w:p>
      <w:pPr>
        <w:pStyle w:val="Normal"/>
        <w:rPr/>
      </w:pPr>
      <w:r>
        <w:rPr/>
        <w:t>Về cơ bản việc tiêm vaccine ngừa COVID-19 sẽ tiến tới Nhà nước đảm bảo người dân được tiêm miễn phí giống như tiêm chủng các vaccine phòng chống dịch bệnh trong chương trình tiêm chủng mở rộng, bên cạnh đó vẫn có một phần nhỏ là vaccine dịch vụ dành cho những người có khả năng chi trả.</w:t>
      </w:r>
    </w:p>
    <w:p>
      <w:pPr>
        <w:pStyle w:val="Normal"/>
        <w:rPr/>
      </w:pPr>
      <w:r>
        <w:rPr/>
      </w:r>
    </w:p>
    <w:p>
      <w:pPr>
        <w:pStyle w:val="Normal"/>
        <w:rPr/>
      </w:pPr>
      <w:r>
        <w:rPr/>
        <w:t>Ban Chỉ đạo cho rằng chúng ta đã rất cố gắng, khẩn trương để sớm có vaccine ngừa COVID-19, những không có đầy đủ ngay một lúc nên phải phân theo các nhóm đối tượng ưu tiên. Tuy nhiên, tới đây vaccine ngừa COVID-19 sẽ được hoàn thiện và đáp ứng đầy đủ, tiến tới cơ bản về lâu dài người dân sẽ được tiêm miễn phí giống như trong chương trình tiêm chủng mở rộng. Bên cạnh đó có phần nhỏ vaccine dịch vụ dành cho những người có khả năng chi trả cao hơn.</w:t>
      </w:r>
    </w:p>
    <w:p>
      <w:pPr>
        <w:pStyle w:val="Normal"/>
        <w:rPr/>
      </w:pPr>
      <w:r>
        <w:rPr/>
      </w:r>
    </w:p>
    <w:p>
      <w:pPr>
        <w:pStyle w:val="Normal"/>
        <w:rPr/>
      </w:pPr>
      <w:r>
        <w:rPr/>
        <w:t>Theo các chuyên gia, vaccine Astra Zeneca đang được nhập về Việt Nam đã được Tổ chức Y tế thế giới (WHO) tiền thẩm định chất lượng. Theo đó, về nguyên tắc, khi về đến Việt Nam vaccine có thể tiêm ngay được.</w:t>
      </w:r>
    </w:p>
    <w:p>
      <w:pPr>
        <w:pStyle w:val="Normal"/>
        <w:rPr/>
      </w:pPr>
      <w:r>
        <w:rPr/>
      </w:r>
    </w:p>
    <w:p>
      <w:pPr>
        <w:pStyle w:val="Normal"/>
        <w:rPr/>
      </w:pPr>
      <w:r>
        <w:rPr/>
        <w:t>Theo ông Trần Đắc Phu, Phó Chủ tịch Hội đồng tư vấn cấp giấy đăng ký lưu hành thuốc và nguyên liệu làm thuốc (Bộ Y tế), các loại vaccine khi về Việt Nam, như trước đây là Quinvaxem hay ComBE Five, đều được thử nghiệm đánh giá an toàn. Tuy nhiên, bối cảnh đại dịch COVID-19 diễn biến phức tạp và đây là tình hu khẩn cấp nên Bộ Y tế đã phối hợp với các đơn vị để tiêm vaccine này cho các đối tượng ưu tiên, đối tượng nguy cơ theo đúng kế hoạch.</w:t>
      </w:r>
    </w:p>
    <w:p>
      <w:pPr>
        <w:pStyle w:val="Normal"/>
        <w:rPr/>
      </w:pPr>
      <w:r>
        <w:rPr/>
      </w:r>
    </w:p>
    <w:p>
      <w:pPr>
        <w:pStyle w:val="Normal"/>
        <w:rPr/>
      </w:pPr>
      <w:r>
        <w:rPr/>
        <w:t>"Vấn đề vaccine ngừa COVID-19 được Cục Y tế dự phòng thực hiện phối hợp với Cục Dược cấp phép, lên kế hoạch phân phối và Cục Đào tạo (Bộ Y tế) theo dõi đánh giá hiệu quả. Chúng ta sẽ không phải tiêm ồ ạt và không theo dõi. Đây là cách làm khôn ngoan để vừa chống dịch vừa kiểm soát độ an toàn để đảm bảo đưa vaccine ngừa COVID-19 an toàn nhất cho người dân", ông Trần Đắc Phu khẳng định.</w:t>
      </w:r>
    </w:p>
    <w:p>
      <w:pPr>
        <w:pStyle w:val="Normal"/>
        <w:rPr/>
      </w:pPr>
      <w:r>
        <w:rPr/>
      </w:r>
    </w:p>
    <w:p>
      <w:pPr>
        <w:pStyle w:val="Normal"/>
        <w:rPr/>
      </w:pPr>
      <w:r>
        <w:rPr/>
        <w:t>Cũng theo ông Trần Đắc Phu, ở những nước đã tiêm vaccine ngừa COVID-19 trên diện rộng, như Israel, hiện vẫn khuyến cáo người dân đeo khẩu trang, các biện pháp khử khuẩn và giữ khoảng cách…</w:t>
      </w:r>
    </w:p>
    <w:p>
      <w:pPr>
        <w:pStyle w:val="Normal"/>
        <w:rPr/>
      </w:pPr>
      <w:r>
        <w:rPr/>
      </w:r>
    </w:p>
    <w:p>
      <w:pPr>
        <w:pStyle w:val="Normal"/>
        <w:rPr/>
      </w:pPr>
      <w:r>
        <w:rPr/>
        <w:t>"Virus SARS-CoV-2 lây theo giọt bắn, do đó, đây vẫn luôn là các biện pháp phòng dịch hữu hiệu đầu tiên. Chúng ta phải hiểu rõ vaccine khi tiêm vào sẽ không tạo miễn dịch ngay và đặc biệt chúng ta còn phòng ngừa biến chủng virus, hướng tới miễn dịch cộng đồng với 70% dân số", ông Trần Đắc Phu nói thêm.</w:t>
      </w:r>
    </w:p>
    <w:p>
      <w:pPr>
        <w:pStyle w:val="Normal"/>
        <w:rPr/>
      </w:pPr>
      <w:r>
        <w:rPr/>
      </w:r>
    </w:p>
    <w:p>
      <w:pPr>
        <w:pStyle w:val="Normal"/>
        <w:rPr/>
      </w:pPr>
      <w:r>
        <w:rPr/>
        <w:t>Các thành viên Ban Chỉ đạo khẳng định Chính phủ đang chỉ đạo để triển khai vaccine COVID-19 sản xuất trong nước. Theo đó, sẽ rút ngắn các thủ tục hành chính nhưng vẫn đảm bảo các khâu an toàn và hiệu quả trong sản xuất, phát triển vaccine.</w:t>
      </w:r>
    </w:p>
    <w:p>
      <w:pPr>
        <w:pStyle w:val="Normal"/>
        <w:rPr/>
      </w:pPr>
      <w:r>
        <w:rPr/>
      </w:r>
    </w:p>
    <w:p>
      <w:pPr>
        <w:pStyle w:val="Normal"/>
        <w:rPr/>
      </w:pPr>
      <w:r>
        <w:rPr/>
        <w:t>Thứ trưởng Bộ Y tế Đỗ Xuân Tuyên cho biết hiện nay Bộ Y tế đang xây dựng kế hoạch tổng thể từ tập huấn, tuyên truyền cho đến lập danh sách các đối tượng được tiêm vaccine.</w:t>
      </w:r>
    </w:p>
    <w:p>
      <w:pPr>
        <w:pStyle w:val="Normal"/>
        <w:rPr/>
      </w:pPr>
      <w:r>
        <w:rPr/>
      </w:r>
    </w:p>
    <w:p>
      <w:pPr>
        <w:pStyle w:val="Normal"/>
        <w:rPr/>
      </w:pPr>
      <w:r>
        <w:rPr/>
        <w:t>Đối với vaccine từ nguồn COVAX Facility, dự kiến cuối quý I đầu quý II/2021 sẽ có 4,8 triệu liều đầu tiên về Việt Nam.</w:t>
      </w:r>
    </w:p>
    <w:p>
      <w:pPr>
        <w:pStyle w:val="Normal"/>
        <w:rPr/>
      </w:pPr>
      <w:r>
        <w:rPr/>
      </w:r>
    </w:p>
    <w:p>
      <w:pPr>
        <w:pStyle w:val="Normal"/>
        <w:rPr/>
      </w:pPr>
      <w:r>
        <w:rPr/>
        <w:t>Với dự kiến sẽ tiêm chủng cho hàng triệu người trong một thời gian ngắn, lãnh đạo Bộ Y tế cho rằng việc ứng phó, xử lý những tai biến có thể xảy ra sau tiêm chủng hoàn toàn trong khả năng của ngành y tế khi chúng ta đã có rất nhiều kinh nghiệm trong quá trình triển khai chương trình tiêm chủng mở rộng hàng chục năm qua.</w:t>
      </w:r>
    </w:p>
    <w:p>
      <w:pPr>
        <w:pStyle w:val="Normal"/>
        <w:rPr/>
      </w:pPr>
      <w:r>
        <w:rPr/>
      </w:r>
    </w:p>
    <w:p>
      <w:pPr>
        <w:pStyle w:val="Normal"/>
        <w:rPr>
          <w:color w:val="0000FF"/>
          <w:u w:val="single"/>
        </w:rPr>
      </w:pPr>
      <w:r>
        <w:rPr/>
        <w:t>Thứ trưởng Đỗ Xuân Tuyên cho biết thêm việc lập danh sách các đối tượng tiêm vaccine miễn phí sẽ theo nguyên tắc ưu tiên cho những lực lượng tuyến đầu chống dịch, và thực hiện trước ở những địa phương đang có dịch. "Dù tiêm miễn phí hay theo diện xã hội hoá, dịch vụ thì đều phải theo lộ trình, kế hoạch tổng thể của Bộ Y tế", Thứ trưởng Đỗ Xuân Tuyên khẳng định. (VTV.vn 23/02)</w:t>
      </w:r>
      <w:hyperlink w:anchor="_top">
        <w:r>
          <w:rPr>
            <w:rStyle w:val="InternetLink"/>
          </w:rPr>
          <w:t>Về đầu trang</w:t>
        </w:r>
      </w:hyperlink>
    </w:p>
    <w:p>
      <w:pPr>
        <w:pStyle w:val="Heading2"/>
        <w:rPr/>
      </w:pPr>
      <w:bookmarkStart w:id="10" w:name="__RefHeading___Toc64992323"/>
      <w:bookmarkEnd w:id="10"/>
      <w:r>
        <w:rPr/>
        <w:t>Bí thư Hải Dương yêu cầu kiểm điểm tập thể, lãnh đạo huyện Kim Thành, Cẩm Giàng</w:t>
      </w:r>
    </w:p>
    <w:p>
      <w:pPr>
        <w:pStyle w:val="Normal"/>
        <w:rPr/>
      </w:pPr>
      <w:r>
        <w:rPr/>
        <w:t>Ông Phạm Xuân Thăng - Bí thư Tỉnh ủy Hải Dương yêu cầu phê bình, kiểm điểm tập thể Ban thường vụ, Bí thư, Chủ tịch UBND huyện Kim Thành và huyện Cẩm Giàng vì thiếu quyết liệt, thực hiện chưa nghiêm trong công tác phòng chống COVID-19.</w:t>
      </w:r>
    </w:p>
    <w:p>
      <w:pPr>
        <w:pStyle w:val="Normal"/>
        <w:rPr/>
      </w:pPr>
      <w:r>
        <w:rPr/>
      </w:r>
    </w:p>
    <w:p>
      <w:pPr>
        <w:pStyle w:val="Normal"/>
        <w:rPr/>
      </w:pPr>
      <w:r>
        <w:rPr/>
        <w:t>Trong cuộc họp trực tuyến cuối ngày 22/2, ông Phạm Xuân Thăng – Bí thư Tỉnh ủy Hải Dương thông tin, sau hơn 6 ngày giãn cách xã hội toàn tỉnh, tình hình dịch bệnh đã từng bước được kiểm sóat. Số ca dương tính SARS-CoV-2 có chiều hướng giảm dần.</w:t>
      </w:r>
    </w:p>
    <w:p>
      <w:pPr>
        <w:pStyle w:val="Normal"/>
        <w:rPr/>
      </w:pPr>
      <w:r>
        <w:rPr/>
      </w:r>
    </w:p>
    <w:p>
      <w:pPr>
        <w:pStyle w:val="Normal"/>
        <w:rPr/>
      </w:pPr>
      <w:r>
        <w:rPr/>
        <w:t>Dịch bệnh ở TP Chí Linh được kiểm soát tốt, tại TP Hải Dương cơ bản đã được khống chế. Các huyện Cẩm Giàng, Gia Lộc, Thanh Miện, Bình Giang đang kiểm soát tốt, khống chế nguy cơ lây lan diện rộng. Qua rà soát, xử phạt được đẩy mạnh, ý thức của người dân có chuyển biến rõ.</w:t>
      </w:r>
    </w:p>
    <w:p>
      <w:pPr>
        <w:pStyle w:val="Normal"/>
        <w:rPr/>
      </w:pPr>
      <w:r>
        <w:rPr/>
      </w:r>
    </w:p>
    <w:p>
      <w:pPr>
        <w:pStyle w:val="Normal"/>
        <w:rPr/>
      </w:pPr>
      <w:r>
        <w:rPr/>
        <w:t>Tuy nhiên, diễn biến dịch bệnh ở thị xã Kinh Môn và huyện Kim Thành vẫn còn phức tạp, xuất hiện một số ca dương tính trong cộng đồng.</w:t>
      </w:r>
    </w:p>
    <w:p>
      <w:pPr>
        <w:pStyle w:val="Normal"/>
        <w:rPr/>
      </w:pPr>
      <w:r>
        <w:rPr/>
      </w:r>
    </w:p>
    <w:p>
      <w:pPr>
        <w:pStyle w:val="Normal"/>
        <w:rPr/>
      </w:pPr>
      <w:r>
        <w:rPr/>
        <w:t>Đặc biệt, tại xã Kim Liên huyện Kim Thành xuất hiện một ổ dịch mới trên địa bàn dân cư. Trong khi đó, việc chấp hành quy định về cách ly xã hội, phong tỏa, thực hiện 5K của một bộ phận nhân dân chưa nghiêm tiềm ẩn nguy cơ lây lan dịch bệnh.</w:t>
      </w:r>
    </w:p>
    <w:p>
      <w:pPr>
        <w:pStyle w:val="Normal"/>
        <w:rPr/>
      </w:pPr>
      <w:r>
        <w:rPr/>
      </w:r>
    </w:p>
    <w:p>
      <w:pPr>
        <w:pStyle w:val="Normal"/>
        <w:rPr/>
      </w:pPr>
      <w:r>
        <w:rPr/>
        <w:t>Theo Bí thư Phạm Xuân Thăng, nguyên nhân do trong công tác lãnh đạo, chỉ đạo của tập thể cấp ủy, chính quyền, nhất là người đứng đầu ở một số địa phương còn chủ quan, lơ là, chưa quyết liệt, chưa sâu sát kiểm tra, đôn đốc.</w:t>
      </w:r>
    </w:p>
    <w:p>
      <w:pPr>
        <w:pStyle w:val="Normal"/>
        <w:rPr/>
      </w:pPr>
      <w:r>
        <w:rPr/>
      </w:r>
    </w:p>
    <w:p>
      <w:pPr>
        <w:pStyle w:val="Normal"/>
        <w:rPr/>
      </w:pPr>
      <w:r>
        <w:rPr/>
        <w:t>Vai trò của tổ COVID-19 cộng đồng một số nơi chưa hiệu quả, còn hình thức. Việc giám sát những người có biểu hiện ho, sốt trong cộng đồng không kịp thời, đã để lọt một số ít trường hợp nhiễm SARS-CoV-2 nhiều ngày mà không được phát hiện. Do đó, dẫn tới lây lan ra cộng đồng như tại xã Kim Liên, huyện Kim Thành.</w:t>
      </w:r>
    </w:p>
    <w:p>
      <w:pPr>
        <w:pStyle w:val="Normal"/>
        <w:rPr/>
      </w:pPr>
      <w:r>
        <w:rPr/>
      </w:r>
    </w:p>
    <w:p>
      <w:pPr>
        <w:pStyle w:val="Normal"/>
        <w:rPr/>
      </w:pPr>
      <w:r>
        <w:rPr/>
        <w:t>"Phê bình và yêu cầu kiểm điểm nghiêm túc đối với tập thể Ban Thường vụ cấp ủy, Bí thư, Chủ tịch UBND huyện Kim Thành và Cẩm Giàng vì đã tổ chức thực hiện chưa nghiêm, thiếu quyết liệt trong lãnh đạo, chỉ đạo phòng chống dịch", ông Phạm Xuân Thăng nhấn mạnh.</w:t>
      </w:r>
    </w:p>
    <w:p>
      <w:pPr>
        <w:pStyle w:val="Normal"/>
        <w:rPr/>
      </w:pPr>
      <w:r>
        <w:rPr/>
      </w:r>
    </w:p>
    <w:p>
      <w:pPr>
        <w:pStyle w:val="Normal"/>
        <w:rPr/>
      </w:pPr>
      <w:r>
        <w:rPr/>
        <w:t>Đồng thời, giao Ủy ban Kiểm tra Tỉnh ủy tham mưu cho Ban Thường vụ Tỉnh ủy, đồng thời hướng dẫn Ủy ban Kiểm tra cấp huyện kiểm tra các cấp ủy, tổ chức đảng và đảng viên khi có dấu hiệu vi phạm đối với các quy định về phòng, chống dịch và sự chỉ đạo của cấp ủy cấp trên.</w:t>
      </w:r>
    </w:p>
    <w:p>
      <w:pPr>
        <w:pStyle w:val="Normal"/>
        <w:rPr/>
      </w:pPr>
      <w:r>
        <w:rPr/>
      </w:r>
    </w:p>
    <w:p>
      <w:pPr>
        <w:pStyle w:val="Normal"/>
        <w:rPr>
          <w:color w:val="0000FF"/>
          <w:u w:val="single"/>
        </w:rPr>
      </w:pPr>
      <w:r>
        <w:rPr/>
        <w:t>Ông Phạm Xuân Thăng yêu cầu, những ngày tới, ban ngành, các địa phương tuyệt đối không lơ là chủ quan, cần phải nhanh hơn, quyết liệt hơn nữa, chạy đua với thời gian tiến tới kiểm soát hoàn toàn và đẩy lùi được dịch bệnh. (Tienphong.vn 23/02, Nguyễn Hoàn)</w:t>
      </w:r>
      <w:hyperlink w:anchor="_top">
        <w:r>
          <w:rPr>
            <w:rStyle w:val="InternetLink"/>
          </w:rPr>
          <w:t>Về đầu trang</w:t>
        </w:r>
      </w:hyperlink>
    </w:p>
    <w:p>
      <w:pPr>
        <w:pStyle w:val="Heading2"/>
        <w:rPr/>
      </w:pPr>
      <w:bookmarkStart w:id="11" w:name="__RefHeading___Toc64992324"/>
      <w:bookmarkEnd w:id="11"/>
      <w:r>
        <w:rPr/>
        <w:t>Phó Chủ tịch Bắc Ninh: “Đồng cảm” với Hải Dương, không “ngăn sông cấm chợ”</w:t>
      </w:r>
    </w:p>
    <w:p>
      <w:pPr>
        <w:pStyle w:val="Normal"/>
        <w:rPr/>
      </w:pPr>
      <w:r>
        <w:rPr/>
        <w:t xml:space="preserve">Chiều 22-2, trao đổi với PV, ông Vương Quốc Tuấn, Phó Chủ tịch UBND tỉnh Bắc Ninh, cho biết tỉnh vừa có văn bản gửi các sở, ban ngành và các huyện, thành, thị về việc tạo điều kiện cho các phương tiện vận chuyển hàng hóa. </w:t>
      </w:r>
    </w:p>
    <w:p>
      <w:pPr>
        <w:pStyle w:val="Normal"/>
        <w:rPr/>
      </w:pPr>
      <w:r>
        <w:rPr/>
      </w:r>
    </w:p>
    <w:p>
      <w:pPr>
        <w:pStyle w:val="Normal"/>
        <w:rPr/>
      </w:pPr>
      <w:r>
        <w:rPr/>
        <w:t>Theo ông Tuấn, ngày 16-2, tỉnh Bắc Ninh đã ban hành văn bản, trong đó có nội dung cho phép các phương tiện vận tải hàng hóa của các tỉnh, thành phố được phép vào Bắc Ninh khi có đầy đủ giấy tờ tùy thân, hàng hóa, khai báo y tế.</w:t>
      </w:r>
    </w:p>
    <w:p>
      <w:pPr>
        <w:pStyle w:val="Normal"/>
        <w:rPr/>
      </w:pPr>
      <w:r>
        <w:rPr/>
      </w:r>
    </w:p>
    <w:p>
      <w:pPr>
        <w:pStyle w:val="Normal"/>
        <w:rPr/>
      </w:pPr>
      <w:r>
        <w:rPr/>
        <w:t>Tuy nhiên, thời gian qua các chốt liên ngành kiểm soát phòng chống dịch COVID-19 trên địa bàn tỉnh thực hiện chưa đúng tinh thần chỉ đạo của UBND tỉnh đã nêu trên, nên yêu cầu các bên tạo điều kiện cho xe chở hàng, nông sản đi qua các chốt liên ngành.</w:t>
      </w:r>
    </w:p>
    <w:p>
      <w:pPr>
        <w:pStyle w:val="Normal"/>
        <w:rPr/>
      </w:pPr>
      <w:r>
        <w:rPr/>
      </w:r>
    </w:p>
    <w:p>
      <w:pPr>
        <w:pStyle w:val="Normal"/>
        <w:rPr/>
      </w:pPr>
      <w:r>
        <w:rPr/>
        <w:t>Tuy nhiên chỉ cho phép mỗi xe có một lái xe được phép vào Bắc Ninh khi có đầy đủ giấy tờ tùy thân, hàng hóa, khai báo y tế và đã áp dụng đầy đủ các biện pháp phòng chống dịch theo quy định.</w:t>
      </w:r>
    </w:p>
    <w:p>
      <w:pPr>
        <w:pStyle w:val="Normal"/>
        <w:rPr/>
      </w:pPr>
      <w:r>
        <w:rPr/>
      </w:r>
    </w:p>
    <w:p>
      <w:pPr>
        <w:pStyle w:val="Normal"/>
        <w:rPr/>
      </w:pPr>
      <w:r>
        <w:rPr/>
        <w:t xml:space="preserve">Ông Tuấn cho biết tỉnh cũng yêu cầu các đơn vị chỉ tạm dừng lưu thông đối với các xe chở hành khách, xe tư nhân từ vùng có dịch (như Hải Dương) vào địa phận tỉnh Bắc Ninh trong thời gian cách ly xã hội, chứ không dừng các xe chở hàng hóa, nông sản. </w:t>
      </w:r>
    </w:p>
    <w:p>
      <w:pPr>
        <w:pStyle w:val="Normal"/>
        <w:rPr/>
      </w:pPr>
      <w:r>
        <w:rPr/>
      </w:r>
    </w:p>
    <w:p>
      <w:pPr>
        <w:pStyle w:val="Normal"/>
        <w:rPr/>
      </w:pPr>
      <w:r>
        <w:rPr/>
        <w:t xml:space="preserve">Đối với tiêu thụ nông sản của tỉnh Bắc Ninh, Hải Dương và các tỉnh, thành phố có dịch, tỉnh Bắc Ninh đề nghị các cấp, ngành, đơn vị thành viên ưu tiên đưa các sản phẩm nông sản vào thực đơn trong các bữa ăn tại bếp ăn tập thể, bếp ăn của đơn vị và gia đình, tích cực hỗ trợ, giúp đỡ nông dân trong việc tiêu thụ các sản phẩm nông sản. </w:t>
      </w:r>
    </w:p>
    <w:p>
      <w:pPr>
        <w:pStyle w:val="Normal"/>
        <w:rPr/>
      </w:pPr>
      <w:r>
        <w:rPr/>
      </w:r>
    </w:p>
    <w:p>
      <w:pPr>
        <w:pStyle w:val="Normal"/>
        <w:rPr/>
      </w:pPr>
      <w:r>
        <w:rPr/>
        <w:t>Lý giải thêm về thực hiện chưa đúng tinh thần, ông Tuấn cho biết thực tế các chốt kiểm soát dịch COVID-19 của Bắc Ninh chưa gây khó dễ gì đối với các xe chở hàng hóa, nhưng qua quá trình triển khai thì các đơn vị đề nghị tỉnh có hướng dẫn cụ thể.</w:t>
      </w:r>
    </w:p>
    <w:p>
      <w:pPr>
        <w:pStyle w:val="Normal"/>
        <w:rPr/>
      </w:pPr>
      <w:r>
        <w:rPr/>
      </w:r>
    </w:p>
    <w:p>
      <w:pPr>
        <w:pStyle w:val="Normal"/>
        <w:rPr/>
      </w:pPr>
      <w:r>
        <w:rPr/>
        <w:t>"Chúng tôi nêu như vậy để các đơn vị thực hiện có trách nhiệm hơn, đồng cảm hơn với Hải Dương. Nếu chúng tôi 'ngăn sông cấm chợ' thì chắc chắn tỉnh Hải Dương sẽ có phản ánh ngay" - ông Tuấn nói.</w:t>
      </w:r>
    </w:p>
    <w:p>
      <w:pPr>
        <w:pStyle w:val="Normal"/>
        <w:rPr/>
      </w:pPr>
      <w:r>
        <w:rPr/>
      </w:r>
    </w:p>
    <w:p>
      <w:pPr>
        <w:pStyle w:val="Normal"/>
        <w:rPr>
          <w:color w:val="0000FF"/>
          <w:u w:val="single"/>
        </w:rPr>
      </w:pPr>
      <w:r>
        <w:rPr/>
        <w:t>Theo ông Tuấn, tỉnh Bắc Ninh cũng đang tích cực triển khai các giải pháp để "giải cứu" nông sản bị ảnh hưởng do dịch COVD-19."Tất cả xe nông sản, hàng hóa của Hải Dương đi vào Bắc Ninh thì chúng tôi tạo điều kiện tối đa" - ông Tuấn nói. (Tuoitre.vn 22/02, Chí Tuệ)</w:t>
      </w:r>
      <w:hyperlink w:anchor="_top">
        <w:r>
          <w:rPr>
            <w:rStyle w:val="InternetLink"/>
          </w:rPr>
          <w:t>Về đầu trang</w:t>
        </w:r>
      </w:hyperlink>
    </w:p>
    <w:p>
      <w:pPr>
        <w:pStyle w:val="Heading2"/>
        <w:rPr/>
      </w:pPr>
      <w:bookmarkStart w:id="12" w:name="__RefHeading___Toc64992325"/>
      <w:bookmarkEnd w:id="12"/>
      <w:r>
        <w:rPr/>
        <w:t>Đừng để thành tiền lệ xấu</w:t>
      </w:r>
    </w:p>
    <w:p>
      <w:pPr>
        <w:pStyle w:val="Normal"/>
        <w:rPr/>
      </w:pPr>
      <w:r>
        <w:rPr/>
        <w:t>Mấy ngày qua, dư luận tỉnh Quảng Trị đang đặt dấu hỏi về một tình huống mà Báo Thanh Niên nêu: Công an tỉnh này đang đề xuất với Ban Chỉ đạo phòng chống dịch Covid-19 (BCĐ) tỉnh Quảng Trị trích kinh phí “trả thay” cho 4 người Trung Quốc (TQ) vì những người này... “không có tiền”. Số tiền chỉ khoảng hơn 18 triệu đồng cho 4 người, để chi trả cho 20 ngày cách ly tập trung chống Covid-19 và 3 lần xét nhiệm Covid-19.</w:t>
      </w:r>
    </w:p>
    <w:p>
      <w:pPr>
        <w:pStyle w:val="Normal"/>
        <w:rPr/>
      </w:pPr>
      <w:r>
        <w:rPr/>
      </w:r>
    </w:p>
    <w:p>
      <w:pPr>
        <w:pStyle w:val="Normal"/>
        <w:rPr/>
      </w:pPr>
      <w:r>
        <w:rPr/>
        <w:t>Đáng nói, 4 người TQ này là những người vượt biên vào Việt Nam khi tình hình dịch bệnh Covid-19 hết sức phức tạp và đã bị lực lượng chức năng phát hiện, bắt giữ vào ngày 1.2 tại thôn Tân Định (xã Vĩnh Chấp, huyện Vĩnh Linh), sau đó được đưa đi cách ly y tế tại Trung tâm giáo dục thường xuyên TX.Quảng Trị từ 1.2.</w:t>
      </w:r>
    </w:p>
    <w:p>
      <w:pPr>
        <w:pStyle w:val="Normal"/>
        <w:rPr/>
      </w:pPr>
      <w:r>
        <w:rPr/>
      </w:r>
    </w:p>
    <w:p>
      <w:pPr>
        <w:pStyle w:val="Normal"/>
        <w:rPr/>
      </w:pPr>
      <w:r>
        <w:rPr/>
        <w:t>Trả lời Thanh Niên hôm 18.2, ông Hoàng Nam, Phó chủ tịch UBND tỉnh Quảng Trị, Trưởng BCĐ tỉnh Quảng Trị, cho biết tỉnh vẫn chưa quyết định xử lý tình huống chưa có tiền lệ này, bộ phận tham mưu vẫn đang xem xét, nghiên cứu. Tuy nhiên, nếu “quá khó”, địa phương này nên tham khảo một số bình luận của bạn đọc trên bản tin được đăng trên Thanh Niên Online.</w:t>
      </w:r>
    </w:p>
    <w:p>
      <w:pPr>
        <w:pStyle w:val="Normal"/>
        <w:rPr/>
      </w:pPr>
      <w:r>
        <w:rPr/>
      </w:r>
    </w:p>
    <w:p>
      <w:pPr>
        <w:pStyle w:val="Normal"/>
        <w:rPr/>
      </w:pPr>
      <w:r>
        <w:rPr>
          <w:i/>
        </w:rPr>
        <w:t>Thứ nhất</w:t>
      </w:r>
      <w:r>
        <w:rPr/>
        <w:t xml:space="preserve"> là hành vi “vượt biên” trái phép”, lại diễn ra trong bối cảnh phức tạp thì hoàn toàn có thể xử lý theo pháp luật hiện hành. </w:t>
      </w:r>
      <w:r>
        <w:rPr>
          <w:i/>
        </w:rPr>
        <w:t>Thứ hai</w:t>
      </w:r>
      <w:r>
        <w:rPr/>
        <w:t xml:space="preserve"> là việc “không có tiền” để thanh toán các chi phí cách ly, xét nghiệm Covid-19, một số bạn đọc đề xuất buộc những người này đi lao động công ích để “trừ nợ” dần và cũng là một cách giáo dục họ. Việc trích tiền từ BCĐ thì dễ nhưng nói cho cùng đó là tiền thuế của dân, và việc trích như vậy là rất vô lý.</w:t>
      </w:r>
    </w:p>
    <w:p>
      <w:pPr>
        <w:pStyle w:val="Normal"/>
        <w:rPr/>
      </w:pPr>
      <w:r>
        <w:rPr/>
      </w:r>
    </w:p>
    <w:p>
      <w:pPr>
        <w:pStyle w:val="Normal"/>
        <w:rPr>
          <w:color w:val="0000FF"/>
          <w:u w:val="single"/>
        </w:rPr>
      </w:pPr>
      <w:r>
        <w:rPr/>
        <w:t>Người Việt vốn rộng lượng, nhưng có một số việc - như trường hợp nêu trên - không nên hành xử theo cái tình mà cần sử dụng lý trí nhằm tăng tính răn đe, thượng tôn pháp luật, nếu không sẽ có nguy cơ thành một tiền lệ xấu... (Thanhnien.vn 23/02, Nguyễn Phúc)</w:t>
      </w:r>
      <w:hyperlink w:anchor="_top">
        <w:r>
          <w:rPr>
            <w:rStyle w:val="InternetLink"/>
          </w:rPr>
          <w:t>Về đầu trang</w:t>
        </w:r>
      </w:hyperlink>
    </w:p>
    <w:p>
      <w:pPr>
        <w:pStyle w:val="Style186"/>
        <w:rPr/>
      </w:pPr>
      <w:bookmarkStart w:id="13" w:name="__RefHeading___Toc64992326"/>
      <w:bookmarkEnd w:id="13"/>
      <w:r>
        <w:rPr>
          <w:lang w:val="en-US"/>
        </w:rPr>
        <w:t>KINH TẾ - ĐẦU TƯ  - HỘI NHẬP</w:t>
      </w:r>
    </w:p>
    <w:p>
      <w:pPr>
        <w:pStyle w:val="Heading2"/>
        <w:rPr/>
      </w:pPr>
      <w:bookmarkStart w:id="14" w:name="__RefHeading___Toc64992327"/>
      <w:bookmarkEnd w:id="14"/>
      <w:r>
        <w:rPr/>
        <w:t>Credendo: Việt Nam đang viết tiếp câu chuyện thành công về kinh tế</w:t>
      </w:r>
    </w:p>
    <w:p>
      <w:pPr>
        <w:pStyle w:val="Normal"/>
        <w:rPr/>
      </w:pPr>
      <w:r>
        <w:rPr/>
        <w:t>Trong khi các nước bị ảnh hưởng nghiêm trọng và phải vật lộn với những tác động kinh tế do đại dịch gây ra, thì hoạt động kinh tế của Việt Nam vẫn tiếp tục vận hành dù ban đầu có những gián đoạn.</w:t>
      </w:r>
    </w:p>
    <w:p>
      <w:pPr>
        <w:pStyle w:val="Normal"/>
        <w:rPr/>
      </w:pPr>
      <w:r>
        <w:rPr/>
      </w:r>
    </w:p>
    <w:p>
      <w:pPr>
        <w:pStyle w:val="Normal"/>
        <w:rPr/>
      </w:pPr>
      <w:r>
        <w:rPr/>
        <w:t>Theo phóng viên TTXVN tại Berlin, ngày 22/2, chi nhánh tập đoàn bảo hiểm tín dụng Credendo tại Đức và Áo đã công bố nghiên cứu đánh giá mức độ rủi ro ở Việt Nam, trong đó nhấn mạnh quốc gia Đông Nam Á đang viết tiếp câu chuyện thành công về kinh tế sau khi kiểm soát tốt dịch COVID-19.</w:t>
      </w:r>
    </w:p>
    <w:p>
      <w:pPr>
        <w:pStyle w:val="Normal"/>
        <w:rPr/>
      </w:pPr>
      <w:r>
        <w:rPr/>
      </w:r>
    </w:p>
    <w:p>
      <w:pPr>
        <w:pStyle w:val="Normal"/>
        <w:rPr/>
      </w:pPr>
      <w:r>
        <w:rPr/>
        <w:t>Bài viết dẫn kết luận nghiên cứu các quốc gia mới nhất của Credendo cho biết Việt Nam là một trong số ít quốc gia cho thấy khả năng phục hồi rõ rệt khi đối mặt với cú sốc của đại dịch COVID-19.</w:t>
      </w:r>
    </w:p>
    <w:p>
      <w:pPr>
        <w:pStyle w:val="Normal"/>
        <w:rPr/>
      </w:pPr>
      <w:r>
        <w:rPr/>
      </w:r>
    </w:p>
    <w:p>
      <w:pPr>
        <w:pStyle w:val="Normal"/>
        <w:rPr/>
      </w:pPr>
      <w:r>
        <w:rPr/>
        <w:t>Sự phát triển tích cực mà Việt Nam có được chủ yếu nhờ ngăn chặn virus SARS-CoV-2 một cách nhanh chóng, nhất quán và cực kỳ hiệu quả sau khi dịch bùng phát ở nước láng giềng Trung Quốc.</w:t>
      </w:r>
    </w:p>
    <w:p>
      <w:pPr>
        <w:pStyle w:val="Normal"/>
        <w:rPr/>
      </w:pPr>
      <w:r>
        <w:rPr/>
      </w:r>
    </w:p>
    <w:p>
      <w:pPr>
        <w:pStyle w:val="Normal"/>
        <w:rPr/>
      </w:pPr>
      <w:r>
        <w:rPr/>
        <w:t>Trong số các biện pháp kiềm chế dịch bệnh, Việt Nam đã sớm áp đặt lệnh hạn chế đi lại, tiến hành xét nghiệm và truy vết tiếp xúc trên diện rộng nhằm giúp kiểm soát dịch bệnh.</w:t>
      </w:r>
    </w:p>
    <w:p>
      <w:pPr>
        <w:pStyle w:val="Normal"/>
        <w:rPr/>
      </w:pPr>
      <w:r>
        <w:rPr/>
      </w:r>
    </w:p>
    <w:p>
      <w:pPr>
        <w:pStyle w:val="Normal"/>
        <w:rPr/>
      </w:pPr>
      <w:r>
        <w:rPr/>
        <w:t>Trong khi hầu hết các quốc gia bị ảnh hưởng nghiêm trọng và phải vật lộn với những tác động kinh tế do đại dịch gây ra, thì hoạt động kinh tế của Việt Nam vẫn tiếp tục vận hành dù ban đầu có những gián đoạn và suy giảm nhẹ.</w:t>
      </w:r>
    </w:p>
    <w:p>
      <w:pPr>
        <w:pStyle w:val="Normal"/>
        <w:rPr/>
      </w:pPr>
      <w:r>
        <w:rPr/>
      </w:r>
    </w:p>
    <w:p>
      <w:pPr>
        <w:pStyle w:val="Normal"/>
        <w:rPr/>
      </w:pPr>
      <w:r>
        <w:rPr/>
        <w:t>Nghiên cứu của Credeno chỉ rõ trong năm 2020, Việt Nam đã có thành tích kinh tế xuất sắc trong khi các nước công nghiệp phát triển và các nước mới nổi ở khắp nơi trên thế giới đều phải hứng chịu một cuộc suy thoái toàn cầu chưa từng có.</w:t>
      </w:r>
    </w:p>
    <w:p>
      <w:pPr>
        <w:pStyle w:val="Normal"/>
        <w:rPr/>
      </w:pPr>
      <w:r>
        <w:rPr/>
      </w:r>
    </w:p>
    <w:p>
      <w:pPr>
        <w:pStyle w:val="Normal"/>
        <w:rPr/>
      </w:pPr>
      <w:r>
        <w:rPr/>
        <w:t>Xuất khẩu hàng hóa của Việt Nam đã tăng trong năm ngoái, trong khi quốc gia này cũng được hưởng lợi từ xu hướng chuyển dịch đầu tư cũng như xu hướng xuất khẩu sang Mỹ.</w:t>
      </w:r>
    </w:p>
    <w:p>
      <w:pPr>
        <w:pStyle w:val="Normal"/>
        <w:rPr/>
      </w:pPr>
      <w:r>
        <w:rPr/>
      </w:r>
    </w:p>
    <w:p>
      <w:pPr>
        <w:pStyle w:val="Normal"/>
        <w:rPr/>
      </w:pPr>
      <w:r>
        <w:rPr/>
        <w:t>Ngoài ra, việc Chính phủ Việt Nam đầu tư mạnh cho phát triển cơ sở hạ tầng cũng góp phần quan trọng vào việc thúc đẩy hoạt động kinh tế.</w:t>
      </w:r>
    </w:p>
    <w:p>
      <w:pPr>
        <w:pStyle w:val="Normal"/>
        <w:rPr/>
      </w:pPr>
      <w:r>
        <w:rPr/>
      </w:r>
    </w:p>
    <w:p>
      <w:pPr>
        <w:pStyle w:val="Normal"/>
        <w:rPr/>
      </w:pPr>
      <w:r>
        <w:rPr/>
        <w:t>Bên cạnh đó, một chính sách tiền tệ thích ứng mạnh - bao gồm việc Ngân hàng Nhà nước cắt giảm lãi suất từ 6% xuống 4% - đã tạo thêm động lực cho hoạt động kinh tế.</w:t>
      </w:r>
    </w:p>
    <w:p>
      <w:pPr>
        <w:pStyle w:val="Normal"/>
        <w:rPr/>
      </w:pPr>
      <w:r>
        <w:rPr/>
      </w:r>
    </w:p>
    <w:p>
      <w:pPr>
        <w:pStyle w:val="Normal"/>
        <w:rPr/>
      </w:pPr>
      <w:r>
        <w:rPr/>
        <w:t>Theo đánh giá của Credendo, Việt Nam vẫn miễn nhiễm với những làn sóng dịch bệnh tiếp theo vốn đang hoành hành khắp thế giới.</w:t>
      </w:r>
    </w:p>
    <w:p>
      <w:pPr>
        <w:pStyle w:val="Normal"/>
        <w:rPr/>
      </w:pPr>
      <w:r>
        <w:rPr/>
      </w:r>
    </w:p>
    <w:p>
      <w:pPr>
        <w:pStyle w:val="Normal"/>
        <w:rPr/>
      </w:pPr>
      <w:r>
        <w:rPr/>
        <w:t>Do vậy, giới chức Việt Nam sẽ có thời gian để thực hiện công tác tiêm chủng cho người dân, đồng nghĩa với việc các biện pháp chống COVID-19 có thể được duy trì trong nhiều tháng nữa. Việt Nam đang tự tin theo đuổi mục tiêu tiếp tục câu chuyện thành công của đất nước, vốn đã tạo ra mức tăng trưởng trung bình 6,8% trong hai thập kỷ qua.</w:t>
      </w:r>
    </w:p>
    <w:p>
      <w:pPr>
        <w:pStyle w:val="Normal"/>
        <w:rPr/>
      </w:pPr>
      <w:r>
        <w:rPr/>
      </w:r>
    </w:p>
    <w:p>
      <w:pPr>
        <w:pStyle w:val="Normal"/>
        <w:rPr/>
      </w:pPr>
      <w:r>
        <w:rPr/>
        <w:t>Một thành công đáng chú ý trong bối cảnh đại dịch COVID-19 hiện nay là rủi ro kinh tế và tài chính của Việt Nam không tăng thêm.</w:t>
      </w:r>
    </w:p>
    <w:p>
      <w:pPr>
        <w:pStyle w:val="Normal"/>
        <w:rPr/>
      </w:pPr>
      <w:r>
        <w:rPr/>
      </w:r>
    </w:p>
    <w:p>
      <w:pPr>
        <w:pStyle w:val="Normal"/>
        <w:rPr/>
      </w:pPr>
      <w:r>
        <w:rPr/>
        <w:t>Mặc dù tăng trưởng Tổng sản phẩm quốc nội (GDP) đã giảm xuống mức thấp nhất kể từ giữa những năm 1980 của thế kỷ trước, song không giống như hầu hết các quốc gia khác trong khu vực, Việt Nam vẫn đạt tăng trưởng dương trong năm 2020 và kỳ vọng sẽ đạt từ 6,5%-7% trong năm 2021 và 2022.</w:t>
      </w:r>
    </w:p>
    <w:p>
      <w:pPr>
        <w:pStyle w:val="Normal"/>
        <w:rPr/>
      </w:pPr>
      <w:r>
        <w:rPr/>
      </w:r>
    </w:p>
    <w:p>
      <w:pPr>
        <w:pStyle w:val="Normal"/>
        <w:rPr/>
      </w:pPr>
      <w:r>
        <w:rPr/>
        <w:t>Trong khi đó, nợ nước ngoài vẫn ở mức thấp, mức chi trả nợ (Debt Service) hầu như không tăng, tài khoản vãng lai vẫn thặng dư mặc dù có giảm nhẹ.</w:t>
      </w:r>
    </w:p>
    <w:p>
      <w:pPr>
        <w:pStyle w:val="Normal"/>
        <w:rPr/>
      </w:pPr>
      <w:r>
        <w:rPr/>
      </w:r>
    </w:p>
    <w:p>
      <w:pPr>
        <w:pStyle w:val="Normal"/>
        <w:rPr/>
      </w:pPr>
      <w:r>
        <w:rPr/>
        <w:t>Dự kiến sau dịch COVID-19, những nhân tố mang tính rủi ro này sẽ vẫn có sự phát triển tích cực nhờ sự tương hỗ từ sự phục hồi kinh tế toàn cầu.</w:t>
      </w:r>
    </w:p>
    <w:p>
      <w:pPr>
        <w:pStyle w:val="Normal"/>
        <w:rPr/>
      </w:pPr>
      <w:r>
        <w:rPr/>
      </w:r>
    </w:p>
    <w:p>
      <w:pPr>
        <w:pStyle w:val="Normal"/>
        <w:rPr/>
      </w:pPr>
      <w:r>
        <w:rPr/>
        <w:t>Credendo nhận định rằng nền kinh tế mở và định hướng xuất khẩu của Việt Nam sẽ chịu nhiều tác động từ các cú sốc bên ngoài.</w:t>
      </w:r>
    </w:p>
    <w:p>
      <w:pPr>
        <w:pStyle w:val="Normal"/>
        <w:rPr/>
      </w:pPr>
      <w:r>
        <w:rPr/>
      </w:r>
    </w:p>
    <w:p>
      <w:pPr>
        <w:pStyle w:val="Normal"/>
        <w:rPr/>
      </w:pPr>
      <w:r>
        <w:rPr/>
        <w:t>Trong ngắn hạn, đại dịch COVID-19 tiếp diễn sẽ làm suy yếu hơn nữa hoạt động kinh tế, trong khi về lâu dài, chủ nghĩa bảo hộ toàn cầu gia tăng có nguy cơ gây thiệt hại cho nền kinh tế Việt Nam.</w:t>
      </w:r>
    </w:p>
    <w:p>
      <w:pPr>
        <w:pStyle w:val="Normal"/>
        <w:rPr/>
      </w:pPr>
      <w:r>
        <w:rPr/>
      </w:r>
    </w:p>
    <w:p>
      <w:pPr>
        <w:pStyle w:val="Normal"/>
        <w:rPr>
          <w:color w:val="0000FF"/>
          <w:u w:val="single"/>
        </w:rPr>
      </w:pPr>
      <w:r>
        <w:rPr/>
        <w:t>Cho đến nay, Việt Nam đã và đang được hưởng lợi từ sự thay đổi của môi trường thương mại và việc tổ chức lại chuỗi cung ứng đang diễn ra. Việc chuỗi cung ứng toàn cầu bị rung chuyển do đại dịch sẽ mang lại lợi thế cho Việt Nam trong dài hạn vì Việt Nam được xem là địa điểm đầu tư ổn định cho việc chuyển dịch đầu tư tại Đông Nam Á. (TTXVN/VietnamPlus.vn 23/02)</w:t>
      </w:r>
      <w:hyperlink w:anchor="_top">
        <w:r>
          <w:rPr>
            <w:rStyle w:val="InternetLink"/>
          </w:rPr>
          <w:t>Về đầu trang</w:t>
        </w:r>
      </w:hyperlink>
    </w:p>
    <w:p>
      <w:pPr>
        <w:pStyle w:val="Heading2"/>
        <w:rPr/>
      </w:pPr>
      <w:bookmarkStart w:id="15" w:name="__RefHeading___Toc64992328"/>
      <w:bookmarkEnd w:id="15"/>
      <w:r>
        <w:rPr/>
        <w:t>AMRO: Kinh tế Việt Nam sẽ tăng trưởng 7% trong năm 2021</w:t>
      </w:r>
    </w:p>
    <w:p>
      <w:pPr>
        <w:pStyle w:val="Normal"/>
        <w:rPr/>
      </w:pPr>
      <w:r>
        <w:rPr/>
        <w:t>Văn phòng Nghiên cứu kinh tế vĩ mô ASEAN+3 (AMRO) vừa đưa ra nhận định tăng trưởng Tổng sản phẩm quốc nội (GDP) của Việt Nam dự kiến đạt 7% năm 2021 nhờ sự hồi phục của nhu cầu bên ngoài, giúp nền kinh tế trong nước có khả năng phục hồi và năng lực sản xuất tăng.</w:t>
      </w:r>
    </w:p>
    <w:p>
      <w:pPr>
        <w:pStyle w:val="Normal"/>
        <w:rPr/>
      </w:pPr>
      <w:r>
        <w:rPr/>
      </w:r>
    </w:p>
    <w:p>
      <w:pPr>
        <w:pStyle w:val="Normal"/>
        <w:rPr/>
      </w:pPr>
      <w:r>
        <w:rPr/>
        <w:t>Theo AMRO, sau sự sụt giảm mạnh trong quý II/2020, tăng trưởng kinh tế của Việt Nam đã bắt đầu hồi phục trên diện rộng trong quý III/2020 nhờ việc đẩy mạnh chi tiêu cho đầu tư công, tiêu dùng trong nước phục hồi cũng như xuất khẩu mạnh mẽ. Trong bối cảnh bất trắc gia tăng, AMRO đã nhấn mạnh sự cần thiết của việc duy trì hỗ trợ về chính sách để Việt Nam tăng cường sự phục hồi kinh tế và tạo điều kiện thuận lợi cho việc chuyển đổi sang "trạng thái bình thường mới" sau dịch bệnh.</w:t>
      </w:r>
    </w:p>
    <w:p>
      <w:pPr>
        <w:pStyle w:val="Normal"/>
        <w:rPr/>
      </w:pPr>
      <w:r>
        <w:rPr/>
      </w:r>
    </w:p>
    <w:p>
      <w:pPr>
        <w:pStyle w:val="Normal"/>
        <w:rPr/>
      </w:pPr>
      <w:r>
        <w:rPr/>
        <w:t>AMRO cho rằng sự phục hồi kéo dài và không đồng đều của nền kinh tế toàn cầu có thể gây phương hại tới sự phục hồi về nhu cầu bên ngoài. Mặc dù nhu cầu trong nước ở Việt Nam đã gia tăng sau khi cơ bản kiểm soát được dịch COVID-19, nhưng vẫn còn hoài nghi về nguy cơ tái bùng phát làn sóng dịch bệnh. Hơn nữa, những hệ lụy của dịch bệnh như kết quả kinh doanh yếu kém của các hãng, thất nghiệp gia tăng ....có thể gây tổn hại đến triển vọng phục hồi.</w:t>
      </w:r>
    </w:p>
    <w:p>
      <w:pPr>
        <w:pStyle w:val="Normal"/>
        <w:rPr/>
      </w:pPr>
      <w:r>
        <w:rPr/>
      </w:r>
    </w:p>
    <w:p>
      <w:pPr>
        <w:pStyle w:val="Normal"/>
        <w:rPr/>
      </w:pPr>
      <w:r>
        <w:rPr/>
        <w:t>Về mặt tài chính, AMRO đề cập tới nguy cơ chất lượng tài sản của hệ thống ngân hàng bị suy giảm sẽ làm suy yếu "vùng đệm vốn" tương đối mỏng của hệ thống này. Đó là chưa kể nguy cơ dễ bị tổn thương cũng có thể nổi lên từ phân khúc cho vay tiêu dùng khá lớn và từ việc các ngân hàng tăng mạnh nắm giữ trái phiếu doanh nghiệp. Những lo lắng về rủi ro cao cũng như những bất ngờ về chính sách ở các nền kinh tế lớn có thể dẫn đến những biến động mới về giá tài sản và dòng vốn.</w:t>
      </w:r>
    </w:p>
    <w:p>
      <w:pPr>
        <w:pStyle w:val="Normal"/>
        <w:rPr/>
      </w:pPr>
      <w:r>
        <w:rPr/>
      </w:r>
    </w:p>
    <w:p>
      <w:pPr>
        <w:pStyle w:val="Normal"/>
        <w:rPr>
          <w:rStyle w:val="InternetLink"/>
        </w:rPr>
      </w:pPr>
      <w:r>
        <w:rPr/>
        <w:t>Do đó, AMRO khuyến nghị Việt Nam hỗ trợ tài khóa lớn hơn nhằm tạo đà cho sự phục hồi kinh tế còn non yếu nếu tăng trưởng suy giảm. Ngoài ra, các cơ quan chức năng cần tiếp tục hỗ trợ có trọng tâm các doanh nghiệp siêu nhỏ, nhỏ và vừa cũng như các hộ gia đình có thu nhập thấp và tiến hành đánh giá định kỳ tính hiệu quả. (VTV.vn 23/02)</w:t>
      </w:r>
      <w:hyperlink w:anchor="_top">
        <w:r>
          <w:rPr>
            <w:rStyle w:val="InternetLink"/>
          </w:rPr>
          <w:t>Về đầu trang</w:t>
        </w:r>
      </w:hyperlink>
    </w:p>
    <w:p>
      <w:pPr>
        <w:pStyle w:val="Heading2"/>
        <w:rPr/>
      </w:pPr>
      <w:bookmarkStart w:id="16" w:name="__RefHeading___Toc64992329"/>
      <w:bookmarkEnd w:id="16"/>
      <w:r>
        <w:rPr/>
        <w:t>Hơn 50% người lao động lạc quan về triển vọng nền kinh tế Việt Nam</w:t>
      </w:r>
    </w:p>
    <w:p>
      <w:pPr>
        <w:pStyle w:val="Normal"/>
        <w:rPr/>
      </w:pPr>
      <w:r>
        <w:rPr/>
        <w:t>Bất chấp sự ảnh hưởng của đại dịch COVID-19, rất nhiều người lao động thể hiện sự lạc quan về triển vọng nền kinh tế của Việt Nam.</w:t>
      </w:r>
    </w:p>
    <w:p>
      <w:pPr>
        <w:pStyle w:val="Normal"/>
        <w:rPr/>
      </w:pPr>
      <w:r>
        <w:rPr/>
      </w:r>
    </w:p>
    <w:p>
      <w:pPr>
        <w:pStyle w:val="Normal"/>
        <w:rPr/>
      </w:pPr>
      <w:r>
        <w:rPr/>
        <w:t>Đây là kết quả khảo sát trong báo cáo về "Thị trường nhân sự 2021: Cơ hội việc làm - thách thức trong tuyển dụng và mức lương hiện hành của người lao động" vừa được Navigos Group - Tập đoàn cung cấp dịch vụ tuyển dụng nhân sự công bố chiều ngày 22/2. Báo cáo được công bố dựa trên việc phân tích kết quả của cuộc khảo sát với gần 6.000 ứng viên trong khoảng 35 ngành trên thị trường.</w:t>
      </w:r>
    </w:p>
    <w:p>
      <w:pPr>
        <w:pStyle w:val="Normal"/>
        <w:rPr/>
      </w:pPr>
      <w:r>
        <w:rPr/>
      </w:r>
    </w:p>
    <w:p>
      <w:pPr>
        <w:pStyle w:val="Normal"/>
        <w:rPr/>
      </w:pPr>
      <w:r>
        <w:rPr/>
        <w:t>Cụ thể, có 17% người được khảo sát cho biết nền kinh tế sẽ tăng trưởng mạnh, 35% cho biết nền kinh tế sẽ tiếp tục được giữ vững. 31% cho rằng nền kinh tế sẽ suy giảm và 17% không đưa ra ý kiến.</w:t>
      </w:r>
    </w:p>
    <w:p>
      <w:pPr>
        <w:pStyle w:val="Normal"/>
        <w:rPr/>
      </w:pPr>
      <w:r>
        <w:rPr/>
      </w:r>
    </w:p>
    <w:p>
      <w:pPr>
        <w:pStyle w:val="Normal"/>
        <w:rPr/>
      </w:pPr>
      <w:r>
        <w:rPr/>
        <w:t>Khảo sát của Navigos cho thấy có sự chênh lệch giữa các cấp bậc về sự lạc quan tăng trưởng. Theo đó, sự lạc quan tỷ lệ nghịch với cấp bậc. Cấp càng cao thì sự lạc quan về tăng trưởng càng giảm so với các cấp thấp hơn.</w:t>
      </w:r>
    </w:p>
    <w:p>
      <w:pPr>
        <w:pStyle w:val="Normal"/>
        <w:rPr/>
      </w:pPr>
      <w:r>
        <w:rPr/>
      </w:r>
    </w:p>
    <w:p>
      <w:pPr>
        <w:pStyle w:val="Normal"/>
        <w:rPr/>
      </w:pPr>
      <w:r>
        <w:rPr/>
        <w:t>Theo đó, có đến 58% nhóm ứng viên mới ra trường đi làm cho biết họ lạc quan về kinh tế Việt Nam sẽ giữ vững ổn định hoặc tăng trưởng. 53% nhóm Trưởng nhóm/Giám sát có cùng ý kiến này; nhóm Trưởng phòng/Phó phòng cũng chiếm đến 1/2 chia sẻ cùng quan điểm.</w:t>
      </w:r>
    </w:p>
    <w:p>
      <w:pPr>
        <w:pStyle w:val="Normal"/>
        <w:rPr/>
      </w:pPr>
      <w:r>
        <w:rPr/>
      </w:r>
    </w:p>
    <w:p>
      <w:pPr>
        <w:pStyle w:val="Normal"/>
        <w:rPr/>
      </w:pPr>
      <w:r>
        <w:rPr/>
        <w:t>Đối với Ban điều hành, cấp Tổng Giám đốc/Phó Tổng Giám đốc, có 51% cho rằng nền kinh tế sẽ ổn định và tăng trưởng. Tuy nhiên bên cạnh đó có đến 35% cho rằng sẽ suy giảm. 38% nhóm ứng viên thuộc cấp Giám đốc/Phó giám đốc; 37% Trưởng phòng/Phó phòng cũng đồng tình về sự suy giảm này. Chỉ 30% nhóm Trường nhóm/Giám sát và 22% nhóm ứng viên mới ra trường cho biết họ nghĩ rằng nền kinh tế sẽ suy giảm trong năm tới.</w:t>
      </w:r>
    </w:p>
    <w:p>
      <w:pPr>
        <w:pStyle w:val="Normal"/>
        <w:rPr/>
      </w:pPr>
      <w:r>
        <w:rPr/>
      </w:r>
    </w:p>
    <w:p>
      <w:pPr>
        <w:pStyle w:val="Normal"/>
        <w:rPr/>
      </w:pPr>
      <w:r>
        <w:rPr/>
        <w:t>Trong khảo sát lần này, Navigos cũng hỏi các ứng viên có đang tìm kiếm công việc mới hay không. Kết quả, có 52% ứng viên cho biết họ sẽ tìm việc trong 3 tháng – 6 tháng tới; 13% sẽ tìm việc trong vòng 12 tháng tới.</w:t>
      </w:r>
    </w:p>
    <w:p>
      <w:pPr>
        <w:pStyle w:val="Normal"/>
        <w:rPr/>
      </w:pPr>
      <w:r>
        <w:rPr/>
      </w:r>
    </w:p>
    <w:p>
      <w:pPr>
        <w:pStyle w:val="Normal"/>
        <w:rPr/>
      </w:pPr>
      <w:r>
        <w:rPr/>
        <w:t>Kết quả khảo sát chỉ ra rằng "Lương thưởng và chế độ phúc lợi" luôn là yếu tố hàng đầu được tất cả các cấp bậc quan tâm khi chuyển việc. Tuy nhiên, các nhóm vẫn có sự khác biệt về những yếu tố còn lại. Đơn cử như "Nhóm ứng viên cấp cao"  bao gồm Giám đốc, Tổng Giám đốc/Phó Tổng Giám đốc coi trọng những yếu tố khác biệt khi tìm việc hơn so với các cấp còn lại. Còn đối với "Nhóm ứng viên mới ra trường", "Nhóm đi làm có kinh nghiêm", "Nhóm Giám sát/Quản lý", "Nhóm Trưởng phòng", đều cho rằng 3 yếu tố quan trọng nhất khi họ tìm việc lần lượt là lương thưởng chế độ đãi ngộ, cơ hội thăng tiến, cơ hội đào tạo.</w:t>
      </w:r>
    </w:p>
    <w:p>
      <w:pPr>
        <w:pStyle w:val="Normal"/>
        <w:rPr/>
      </w:pPr>
      <w:r>
        <w:rPr/>
      </w:r>
    </w:p>
    <w:p>
      <w:pPr>
        <w:pStyle w:val="Normal"/>
        <w:rPr/>
      </w:pPr>
      <w:r>
        <w:rPr/>
        <w:t>Cấp Phó giám đốc, Giám đốc cho biết 3 yếu tố hàng đầu khi họ chuyển việc lần lượt là chế độ lương thưởng phúc lợi, văn hóa công ty  và phong cách người quản lý.</w:t>
      </w:r>
    </w:p>
    <w:p>
      <w:pPr>
        <w:pStyle w:val="Normal"/>
        <w:rPr/>
      </w:pPr>
      <w:r>
        <w:rPr/>
      </w:r>
    </w:p>
    <w:p>
      <w:pPr>
        <w:pStyle w:val="Normal"/>
        <w:rPr>
          <w:rStyle w:val="InternetLink"/>
        </w:rPr>
      </w:pPr>
      <w:r>
        <w:rPr/>
        <w:t>Đối với ứng viên thuộc Ban điều hành cấp bậc Tổng Giám đốc/Phó Tổng Giám đốc, 3 yếu tố họ quan tâm nhiều nhất khi chuyển việc lần lượt là chế độ lương, thưởng, phúc lợi, cơ hội cân bằng công việc và cuộc sống, phong cách quản lý. (VTV.vn 22/02)</w:t>
      </w:r>
      <w:hyperlink w:anchor="_top">
        <w:r>
          <w:rPr>
            <w:rStyle w:val="InternetLink"/>
          </w:rPr>
          <w:t>Về đầu trang</w:t>
        </w:r>
      </w:hyperlink>
    </w:p>
    <w:p>
      <w:pPr>
        <w:pStyle w:val="Heading2"/>
        <w:rPr/>
      </w:pPr>
      <w:bookmarkStart w:id="17" w:name="__RefHeading___Toc64992330"/>
      <w:bookmarkEnd w:id="17"/>
      <w:r>
        <w:rPr/>
        <w:t>Nhiều nơi muốn sửa nghị quyết 437, “mở” hơn cho BOT</w:t>
      </w:r>
    </w:p>
    <w:p>
      <w:pPr>
        <w:pStyle w:val="Normal"/>
        <w:rPr/>
      </w:pPr>
      <w:r>
        <w:rPr/>
        <w:t>Gần đây một số địa phương, nhà đầu tư BOT kiến nghị Ủy ban Thường vụ Quốc hội, Bộ GTVT cho phép mở rộng, làm thêm một số hạng mục trên đường BOT đang khai thác.</w:t>
      </w:r>
    </w:p>
    <w:p>
      <w:pPr>
        <w:pStyle w:val="Normal"/>
        <w:rPr/>
      </w:pPr>
      <w:r>
        <w:rPr/>
      </w:r>
    </w:p>
    <w:p>
      <w:pPr>
        <w:pStyle w:val="Normal"/>
        <w:rPr/>
      </w:pPr>
      <w:r>
        <w:rPr/>
        <w:t>Theo nghị quyết số 437/NQ-UBTVQH14 của Ủy ban Thường vụ Quốc hội ban hành ngày 21-10-2017, các dự án đường bộ đầu tư theo hình thức hợp đồng BOT chỉ áp dụng đối với các tuyến đường mới để bảo đảm quyền lựa chọn cho người dân, không đầu tư các dự án cải tạo, nâng cấp các tuyến đường độc đạo hiện hữu.</w:t>
      </w:r>
    </w:p>
    <w:p>
      <w:pPr>
        <w:pStyle w:val="Normal"/>
        <w:rPr/>
      </w:pPr>
      <w:r>
        <w:rPr/>
      </w:r>
    </w:p>
    <w:p>
      <w:pPr>
        <w:pStyle w:val="Normal"/>
        <w:rPr/>
      </w:pPr>
      <w:r>
        <w:rPr/>
        <w:t>Đồng thời nghị quyết quy định việc lựa chọn nhà đầu tư, nhà thầu phải thực hiện đấu thầu công khai, minh bạch theo quy định của pháp luật, hạn chế tối đa chỉ định thầu. Quy định và thực hiện đầy đủ việc công khai, minh bạch các thông tin về dự án để thuận tiện cho người dân giám sát.</w:t>
      </w:r>
    </w:p>
    <w:p>
      <w:pPr>
        <w:pStyle w:val="Normal"/>
        <w:rPr/>
      </w:pPr>
      <w:r>
        <w:rPr/>
      </w:r>
    </w:p>
    <w:p>
      <w:pPr>
        <w:pStyle w:val="Normal"/>
        <w:rPr/>
      </w:pPr>
      <w:r>
        <w:rPr/>
        <w:t xml:space="preserve">Sau khi nghị quyết 437 ban hành, thời gian qua Bộ GTVT đã dừng triển khai 14 dự án đầu tư BOT trên đường hiện hữu. </w:t>
      </w:r>
    </w:p>
    <w:p>
      <w:pPr>
        <w:pStyle w:val="Normal"/>
        <w:rPr/>
      </w:pPr>
      <w:r>
        <w:rPr/>
      </w:r>
    </w:p>
    <w:p>
      <w:pPr>
        <w:pStyle w:val="Normal"/>
        <w:rPr/>
      </w:pPr>
      <w:r>
        <w:rPr/>
        <w:t>Tuy nhiên, gần đây một số địa phương, nhà đầu tư BOT kiến nghị Ủy ban Thường vụ Quốc hội, Bộ GTVT cho phép mở rộng, làm thêm một số hạng mục trên đường BOT đang khai thác như Công ty cổ phần BOT Pháp Vân - Cầu Giẽ đề nghị mở rộng đường cao tốc Pháp Vân - Cầu Giẽ đang có 6 làn xe lên 8 đến 10 làn xe theo hình thức BOT, Tổng công ty CP phát triển đường cao tốc Biên Hòa - Vũng Tàu (BVEC) đề xuất đầu tư hầm chui, cầu vượt tại 10 nút giao trên quốc lộ 51...</w:t>
      </w:r>
    </w:p>
    <w:p>
      <w:pPr>
        <w:pStyle w:val="Normal"/>
        <w:rPr/>
      </w:pPr>
      <w:r>
        <w:rPr/>
      </w:r>
    </w:p>
    <w:p>
      <w:pPr>
        <w:pStyle w:val="Normal"/>
        <w:rPr/>
      </w:pPr>
      <w:r>
        <w:rPr/>
        <w:t xml:space="preserve">Trước các đề xuất trên, mới đây Bộ GTVT đã có báo cáo gửi đến Ủy ban Kinh tế của Quốc hội đề nghị Ủy ban Thường vụ Quốc hội cho phép điều chỉnh, bổ sung một số nội dung trong nghị quyết 437. </w:t>
      </w:r>
    </w:p>
    <w:p>
      <w:pPr>
        <w:pStyle w:val="Normal"/>
        <w:rPr/>
      </w:pPr>
      <w:r>
        <w:rPr/>
      </w:r>
    </w:p>
    <w:p>
      <w:pPr>
        <w:pStyle w:val="Normal"/>
        <w:rPr/>
      </w:pPr>
      <w:r>
        <w:rPr/>
        <w:t xml:space="preserve">Lý do Bộ GTVT đưa ra là nghị quyết 437 đã giải quyết triệt để được tồn tại về tiêu chí và chủ trương đầu tư đối với các dự án BOT mới. Tuy nhiên, nghị quyết chưa có điều khoản chuyển tiếp đối với các dự án BOT trên đường hiện hữu đã ký hợp đồng và thực hiện đầu tư trước ngày nghị quyết 437 có hiệu lực. </w:t>
      </w:r>
    </w:p>
    <w:p>
      <w:pPr>
        <w:pStyle w:val="Normal"/>
        <w:rPr/>
      </w:pPr>
      <w:r>
        <w:rPr/>
      </w:r>
    </w:p>
    <w:p>
      <w:pPr>
        <w:pStyle w:val="Normal"/>
        <w:rPr/>
      </w:pPr>
      <w:r>
        <w:rPr/>
        <w:t>Bên cạnh đó, trong quá trình triển khai, một số địa phương đề xuất bổ sung một số hạng mục vào các dự án BOT để phát huy tối đa hiệu quả đầu tư như nút giao, cầu vượt, đường gom hoặc xuất phát từ nhu cầu vận tải cần đầu tư mở rộng một số làn xe, một số hạng mục công trình để đáp ứng nhu cầu.</w:t>
      </w:r>
    </w:p>
    <w:p>
      <w:pPr>
        <w:pStyle w:val="Normal"/>
        <w:rPr/>
      </w:pPr>
      <w:r>
        <w:rPr/>
      </w:r>
    </w:p>
    <w:p>
      <w:pPr>
        <w:pStyle w:val="Normal"/>
        <w:rPr/>
      </w:pPr>
      <w:r>
        <w:rPr/>
        <w:t>Bộ GTVT còn cho biết việc bổ sung các hạng mục nói trên vào các dự án lại không phù hợp với nghị quyết 437 vì đồng nghĩa với tiếp tục đầu tư BOT trên đường hiện hữu. Nếu Nhà nước đầu tư các hạng mục trên sẽ phải bố trí ngân sách để đầu tư. Nhưng phương án này không khả thi trong điều kiện nguồn vốn ngân sách hạn hẹp như hiện nay.</w:t>
      </w:r>
    </w:p>
    <w:p>
      <w:pPr>
        <w:pStyle w:val="Normal"/>
        <w:rPr/>
      </w:pPr>
      <w:r>
        <w:rPr/>
      </w:r>
    </w:p>
    <w:p>
      <w:pPr>
        <w:pStyle w:val="Normal"/>
        <w:rPr>
          <w:color w:val="0000FF"/>
          <w:u w:val="single"/>
        </w:rPr>
      </w:pPr>
      <w:r>
        <w:rPr/>
        <w:t>Trên cơ sở đó, Bộ GTVT đề nghị Ủy ban Kinh tế báo cáo Ủy ban Thường vụ Quốc hội cho phép điều chỉnh, bổ sung một số nội dung trong nghị quyết 437 như: bổ sung điều khoản chuyển tiếp đối với các dự án BOT trên đường hiện hữu đã ký hợp đồng và thực hiện đầu tư trước ngày nghị quyết 437 có hiệu lực được tiếp tục thực hiện theo hợp đồng đã ký; cho phép đầu tư bổ sung một số hạng mục nâng cấp, mở rộng thực sự cần thiết vào các dự án BOT đang thực hiện để tăng cường kết nối, đảm bảo nhu cầu vận tải, nâng cao an toàn giao thông và phát huy tối đa hiệu quả đầu tư của các dự án BOT. (Tuoitre.vn 23/02)</w:t>
      </w:r>
      <w:hyperlink w:anchor="_top">
        <w:r>
          <w:rPr>
            <w:rStyle w:val="InternetLink"/>
          </w:rPr>
          <w:t>Về đầu trang</w:t>
        </w:r>
      </w:hyperlink>
    </w:p>
    <w:p>
      <w:pPr>
        <w:pStyle w:val="Style186"/>
        <w:rPr>
          <w:lang w:val="en-US"/>
        </w:rPr>
      </w:pPr>
      <w:bookmarkStart w:id="18" w:name="__RefHeading___Toc64992331"/>
      <w:bookmarkEnd w:id="18"/>
      <w:r>
        <w:rPr>
          <w:lang w:val="en-US"/>
        </w:rPr>
        <w:t>QUẢN LÝ</w:t>
      </w:r>
    </w:p>
    <w:p>
      <w:pPr>
        <w:pStyle w:val="Heading2"/>
        <w:rPr/>
      </w:pPr>
      <w:bookmarkStart w:id="19" w:name="__RefHeading___Toc64992332"/>
      <w:bookmarkEnd w:id="19"/>
      <w:r>
        <w:rPr/>
        <w:t>Sẽ sửa đổi quy định về kinh phí đào tạo, bồi dưỡng viên chức</w:t>
      </w:r>
    </w:p>
    <w:p>
      <w:pPr>
        <w:pStyle w:val="Normal"/>
        <w:rPr/>
      </w:pPr>
      <w:r>
        <w:rPr/>
        <w:t>Ông Tạ Anh Tuấn, Thứ trưởng Bộ Tài chính, cho biết sẽ phối hợp với Bộ Nội vụ trình Chính phủ sửa đổi Nghị định 101/2017 ngày 1.9.2017 của Chính phủ về đào tạo, bồi dưỡng cán bộ, công chức, viên chức.</w:t>
      </w:r>
    </w:p>
    <w:p>
      <w:pPr>
        <w:pStyle w:val="Normal"/>
        <w:rPr/>
      </w:pPr>
      <w:r>
        <w:rPr/>
      </w:r>
    </w:p>
    <w:p>
      <w:pPr>
        <w:pStyle w:val="Normal"/>
        <w:rPr/>
      </w:pPr>
      <w:r>
        <w:rPr/>
        <w:t>Ông Tạ Anh Tuấn, Thứ trưởng Bộ Tài chính, cho biết sẽ phối hợp với Bộ Nội vụ trình Chính phủ sửa đổi Nghị định 101/2017 ngày 1.9.2017 của Chính phủ về đào tạo, bồi dưỡng cán bộ, công chức, viên chức và Thông tư 36/2018/TT-BTC ngày 3.3.2018 của Bộ Tài chính về quy định kinh phí đào tạo, bồi dưỡng viên chức để phù hợp tình hình thực tiễn.</w:t>
      </w:r>
    </w:p>
    <w:p>
      <w:pPr>
        <w:pStyle w:val="Normal"/>
        <w:rPr/>
      </w:pPr>
      <w:r>
        <w:rPr/>
      </w:r>
    </w:p>
    <w:p>
      <w:pPr>
        <w:pStyle w:val="Normal"/>
        <w:rPr/>
      </w:pPr>
      <w:r>
        <w:rPr/>
        <w:t>Trước đó, ông Trần Hữu Thế, Chủ tịch UBND tỉnh Phú Yên, đã kiến nghị về quy định kinh phí đào tạo, bồi dưỡng viên chức được đảm bảo từ nguồn tài chính của đơn vị sự nghiệp công lập, đóng góp của viên chức và các nguồn khác, nhưng không cho phép hỗ trợ từ ngân sách nhà nước nên tỉnh Phú Yên gặp khó khăn.</w:t>
      </w:r>
    </w:p>
    <w:p>
      <w:pPr>
        <w:pStyle w:val="Normal"/>
        <w:rPr/>
      </w:pPr>
      <w:r>
        <w:rPr/>
      </w:r>
    </w:p>
    <w:p>
      <w:pPr>
        <w:pStyle w:val="Normal"/>
        <w:rPr>
          <w:rStyle w:val="InternetLink"/>
        </w:rPr>
      </w:pPr>
      <w:r>
        <w:rPr/>
        <w:t>Theo ông Thế, để tạo điều kiện cho các đơn vị sự nghiệp công lập tổ chức công tác đào tạo, bồi dưỡng viên chức theo chức danh nghề nghiệp, vị trí việc làm đảm bảo theo quy định thì Bộ Tài chính xem xét, cho phép ngân sách nhà nước hỗ trợ thực hiện công tác này. Ngoài ra, UBND tỉnh Phú Yên còn kiến nghị các bộ, ngành sớm ban hành chương trình bồi dưỡng theo hạng chức danh để tỉnh Phú Yên sớm triển khai thực hiện. (Thanhnien.vn 23/02, Đức Huy)</w:t>
      </w:r>
      <w:hyperlink w:anchor="_top">
        <w:r>
          <w:rPr>
            <w:rStyle w:val="InternetLink"/>
          </w:rPr>
          <w:t>Về đầu trang</w:t>
        </w:r>
      </w:hyperlink>
    </w:p>
    <w:p>
      <w:pPr>
        <w:pStyle w:val="Heading2"/>
        <w:rPr/>
      </w:pPr>
      <w:bookmarkStart w:id="20" w:name="__RefHeading___Toc64992333"/>
      <w:bookmarkEnd w:id="20"/>
      <w:r>
        <w:rPr/>
        <w:t>Chi cúng nghĩa trang đầu năm thành chi cho... COVID-19: Lỗi đánh máy?</w:t>
      </w:r>
    </w:p>
    <w:p>
      <w:pPr>
        <w:pStyle w:val="Normal"/>
        <w:rPr/>
      </w:pPr>
      <w:r>
        <w:rPr/>
        <w:t>Huyện Chư Sê (Gia Lai) vừa thu hồi văn bản và hủy xuất kinh phí do "lỗi đánh máy" khi soạn thảo văn bản xin ngân sách chi cúng đầu năm ở nghĩa trang thành chi cho... COVID-19.</w:t>
      </w:r>
    </w:p>
    <w:p>
      <w:pPr>
        <w:pStyle w:val="Normal"/>
        <w:rPr/>
      </w:pPr>
      <w:r>
        <w:rPr/>
      </w:r>
    </w:p>
    <w:p>
      <w:pPr>
        <w:pStyle w:val="Normal"/>
        <w:rPr/>
      </w:pPr>
      <w:r>
        <w:rPr/>
        <w:t>Sáng 23-2, ông Lê Đình Huấn cho biết đã thu hồi văn bản và hủy việc cấp kinh phí chi cho việc cúng đầu năm Tân Sửu tại nghĩa trang thị trấn Chư Sê.</w:t>
      </w:r>
    </w:p>
    <w:p>
      <w:pPr>
        <w:pStyle w:val="Normal"/>
        <w:rPr/>
      </w:pPr>
      <w:r>
        <w:rPr/>
      </w:r>
    </w:p>
    <w:p>
      <w:pPr>
        <w:pStyle w:val="Normal"/>
        <w:rPr/>
      </w:pPr>
      <w:r>
        <w:rPr/>
        <w:t>Trước đó, Ban quản lý công trình đô thị và vệ sinh môi trường huyện Chư Sê có văn bản xin kinh phí 26 triệu đồng để chi cho việc cúng nghĩa trang nhân dân thị trấn Chư Sê đầu năm Tân Sửu 2021. Cụ thể: 1 con heo quay trị giá 6 triệu đồng và 20 triệu đồng sắm mâm cúng.</w:t>
      </w:r>
    </w:p>
    <w:p>
      <w:pPr>
        <w:pStyle w:val="Normal"/>
        <w:rPr/>
      </w:pPr>
      <w:r>
        <w:rPr/>
      </w:r>
    </w:p>
    <w:p>
      <w:pPr>
        <w:pStyle w:val="Normal"/>
        <w:rPr/>
      </w:pPr>
      <w:r>
        <w:rPr/>
        <w:t>Sau đó, quá trình soạn thảo văn bản của UBND huyện Chư Sê có tờ trình số 32/TTr-UBND ngày 3-2 gửi Ban thường vụ Huyện ủy Chư Sê có nội dung "xin ý kiến cấp kinh phí phòng chống dịch COVID-19", ở dưới với nội dung "Bổ sung ngân sách huyện năm 2021 cho Ban quản lý công trình đô thị và vệ sinh môi trường huyện Chư Sê" số tiền 26 triệu đồng để cúng nghĩa trang nhân dân thị trấn Chư Sê đầu năm Tân Sửu 2021.</w:t>
      </w:r>
    </w:p>
    <w:p>
      <w:pPr>
        <w:pStyle w:val="Normal"/>
        <w:rPr/>
      </w:pPr>
      <w:r>
        <w:rPr/>
      </w:r>
    </w:p>
    <w:p>
      <w:pPr>
        <w:pStyle w:val="Normal"/>
        <w:rPr/>
      </w:pPr>
      <w:r>
        <w:rPr/>
        <w:t>Quyết định chi tiền cúng này nêu rõ kinh phí lấy từ nguồn dự phòng ngân sách huyện năm 2021, phòng tài chính - kế hoạch lập thủ tục cấp kinh phí cho các đơn vị.</w:t>
      </w:r>
    </w:p>
    <w:p>
      <w:pPr>
        <w:pStyle w:val="Normal"/>
        <w:rPr/>
      </w:pPr>
      <w:r>
        <w:rPr/>
      </w:r>
    </w:p>
    <w:p>
      <w:pPr>
        <w:pStyle w:val="Normal"/>
        <w:rPr/>
      </w:pPr>
      <w:r>
        <w:rPr/>
        <w:t xml:space="preserve">Liên quan đến nội dung trên, ông Lê Đình Huấn - chủ tịch UBND huyện Chư Sê - cho biết các văn bản và cấp kinh phí này đã được huyện xin ý kiến thường vụ Huyện ủy và được đồng ý, sau đó lập thủ tục để thực hiện. </w:t>
      </w:r>
    </w:p>
    <w:p>
      <w:pPr>
        <w:pStyle w:val="Normal"/>
        <w:rPr/>
      </w:pPr>
      <w:r>
        <w:rPr/>
      </w:r>
    </w:p>
    <w:p>
      <w:pPr>
        <w:pStyle w:val="Normal"/>
        <w:rPr/>
      </w:pPr>
      <w:r>
        <w:rPr/>
        <w:t>"Tuy nhiên, quá trình soạn thảo của bộ phận tham mưu đã xảy ra sai sót trong quá trình đánh máy văn bản” - ông Huấn nói. Ông cũng cho biết thêm: “Do ngày ký là ngày 27 Tết, thời điểm cuối năm và rất nhiều việc lớn, trong đó có việc đôn đốc, chỉ đạo phòng chống dịch COVID-19 trên địa phương nên có sai sót của tôi. Trong quá trình ký văn bản tôi có đọc lướt qua nội dung, chủ yếu kiểm tra việc cấp số tiền bao nhiêu, chi việc gì".</w:t>
      </w:r>
    </w:p>
    <w:p>
      <w:pPr>
        <w:pStyle w:val="Normal"/>
        <w:rPr/>
      </w:pPr>
      <w:r>
        <w:rPr/>
      </w:r>
    </w:p>
    <w:p>
      <w:pPr>
        <w:pStyle w:val="Normal"/>
        <w:rPr>
          <w:color w:val="0000FF"/>
          <w:u w:val="single"/>
        </w:rPr>
      </w:pPr>
      <w:r>
        <w:rPr/>
        <w:t>Ông Huấn nói tiếp: "Ngay sau khi phát hiện sai phạm, tôi đã thu hồi các văn bản trên và hủy chi số tiền này. Về phía Ban quản lý công trình đô thị và vệ sinh môi trường huyện Chư Sê, các cá nhân cũng đã tự bỏ số tiền trên ra để chi cho việc cúng điếu tại nghĩa trang". (Tuoitre.vn 23/02, Huỳnh Công Đông)</w:t>
      </w:r>
      <w:hyperlink w:anchor="_top">
        <w:r>
          <w:rPr>
            <w:rStyle w:val="InternetLink"/>
          </w:rPr>
          <w:t>Về đầu trang</w:t>
        </w:r>
      </w:hyperlink>
    </w:p>
    <w:p>
      <w:pPr>
        <w:pStyle w:val="Style186"/>
        <w:rPr>
          <w:lang w:val="en-US"/>
        </w:rPr>
      </w:pPr>
      <w:bookmarkStart w:id="21" w:name="__RefHeading___Toc64992334"/>
      <w:bookmarkEnd w:id="21"/>
      <w:r>
        <w:rPr>
          <w:lang w:val="vi-VN"/>
        </w:rPr>
        <w:t>CẢI CÁCH HÀNH CHÍNH</w:t>
      </w:r>
    </w:p>
    <w:p>
      <w:pPr>
        <w:pStyle w:val="Heading2"/>
        <w:rPr/>
      </w:pPr>
      <w:bookmarkStart w:id="22" w:name="__RefHeading___Toc64992335"/>
      <w:bookmarkEnd w:id="22"/>
      <w:r>
        <w:rPr/>
        <w:t>Đà Nẵng: Rút ngắn quy trình, thủ tục hành chính để gỡ khó cho nhà đầu tư</w:t>
      </w:r>
    </w:p>
    <w:p>
      <w:pPr>
        <w:pStyle w:val="Normal"/>
        <w:rPr/>
      </w:pPr>
      <w:r>
        <w:rPr/>
        <w:t>Sáng 23-2, nguồn tin từ UBND TP Đà Nẵng cho biết chủ tịch UBND TP vừa có ý kiến chỉ đạo việc rút ngắn thời gian thực hiện thủ tục đầu tư đối với các dự án có nguồn vốn ngoài ngân sách.</w:t>
      </w:r>
    </w:p>
    <w:p>
      <w:pPr>
        <w:pStyle w:val="Normal"/>
        <w:rPr/>
      </w:pPr>
      <w:r>
        <w:rPr/>
      </w:r>
    </w:p>
    <w:p>
      <w:pPr>
        <w:pStyle w:val="Normal"/>
        <w:rPr/>
      </w:pPr>
      <w:r>
        <w:rPr/>
        <w:t>Theo đó, xét công văn của Sở Kế hoạch - đầu tư về việc rút ngắn quy trình, thủ tục hành chính nhằm tháo gỡ khó khăn, vướng mắc về thủ tục đầu tư đối với các dự án có nguồn vốn ngoài ngân sách, chủ tịch UBND TP Đà Nẵng chỉ đạo:</w:t>
      </w:r>
    </w:p>
    <w:p>
      <w:pPr>
        <w:pStyle w:val="Normal"/>
        <w:rPr/>
      </w:pPr>
      <w:r>
        <w:rPr/>
      </w:r>
    </w:p>
    <w:p>
      <w:pPr>
        <w:pStyle w:val="Normal"/>
        <w:rPr/>
      </w:pPr>
      <w:r>
        <w:rPr/>
        <w:t>Thống nhất chủ trương cho phép tiếp nhận, xử lý hồ sơ chấp thuận chủ trương đầu tư đồng thời với các thủ tục có liên quan khác như thẩm định điều kiện giao đất/cho thuê đất/cho phép chuyển mục đích sử dụng đất, cập nhật thông tin tại quyết định quy hoạch…; UBND TP phê duyệt chấp thuận chủ trương cho các dự án sau khi nhà đầu tư hoàn thành các thủ tục về đất đai, quy hoạch, hoàn thiện việc đánh giá môi trường sơ bộ… nêu trên.</w:t>
      </w:r>
    </w:p>
    <w:p>
      <w:pPr>
        <w:pStyle w:val="Normal"/>
        <w:rPr/>
      </w:pPr>
      <w:r>
        <w:rPr/>
      </w:r>
    </w:p>
    <w:p>
      <w:pPr>
        <w:pStyle w:val="Normal"/>
        <w:rPr/>
      </w:pPr>
      <w:r>
        <w:rPr/>
        <w:t>Giao Sở Kế hoạch - đầu tư tiếp nhận hồ sơ lấy ý kiến thẩm tra, thẩm định theo quy định, hướng dẫn nhà đầu tư bổ sung các thành phần còn thiếu trong quá trình thẩm tra, thẩm định dự án.</w:t>
      </w:r>
    </w:p>
    <w:p>
      <w:pPr>
        <w:pStyle w:val="Normal"/>
        <w:rPr/>
      </w:pPr>
      <w:r>
        <w:rPr/>
      </w:r>
    </w:p>
    <w:p>
      <w:pPr>
        <w:pStyle w:val="Normal"/>
        <w:rPr/>
      </w:pPr>
      <w:r>
        <w:rPr/>
        <w:t>Về thời gian thẩm tra, thẩm định hồ sơ chấp thuận chủ trương đầu tư: giao các sở, ngành liên quan (Sở Xây dựng, Sở Tài nguyên - môi trường, Sở Tài chính, Cục Thuế TP…) rút ngắn thời gian thẩm tra, thẩm định hồ sơ chấp thuận chủ trương đầu tư dự án từ 15 ngày còn 5-7 ngày làm việc.</w:t>
      </w:r>
    </w:p>
    <w:p>
      <w:pPr>
        <w:pStyle w:val="Normal"/>
        <w:rPr/>
      </w:pPr>
      <w:r>
        <w:rPr/>
      </w:r>
    </w:p>
    <w:p>
      <w:pPr>
        <w:pStyle w:val="Normal"/>
        <w:rPr>
          <w:color w:val="0000FF"/>
          <w:u w:val="single"/>
        </w:rPr>
      </w:pPr>
      <w:r>
        <w:rPr/>
        <w:t>Đối với các trường hợp dự án phức tạp, tồn tại nhiều vướng mắc, đề nghị thực hiện nghiêm theo thời gian quy định của Luật đầu tư năm 2020. (Tuoitre.vn 23/02, Đoàn Cường)</w:t>
      </w:r>
      <w:hyperlink w:anchor="_top">
        <w:r>
          <w:rPr>
            <w:rStyle w:val="InternetLink"/>
          </w:rPr>
          <w:t>Về đầu trang</w:t>
        </w:r>
      </w:hyperlink>
    </w:p>
    <w:p>
      <w:pPr>
        <w:pStyle w:val="Heading2"/>
        <w:rPr/>
      </w:pPr>
      <w:bookmarkStart w:id="23" w:name="__RefHeading___Toc64992336"/>
      <w:bookmarkEnd w:id="23"/>
      <w:r>
        <w:rPr/>
        <w:t>Đồng Nai: Triển khai cấp giấy phép xây dựng nhà ở riêng lẻ tại nhà</w:t>
      </w:r>
    </w:p>
    <w:p>
      <w:pPr>
        <w:pStyle w:val="Normal"/>
        <w:rPr/>
      </w:pPr>
      <w:r>
        <w:rPr/>
        <w:t>Với việc triển khai cấp giấy phép xây dựng nhà ở riêng lẻ tại nhà, người dân sẽ tiết kiệm được ít nhất 3 ngày công, với 4 lần đi lại và thời gian, chi phí chuẩn bị hồ sơ để thực hiện thủ tục.</w:t>
      </w:r>
    </w:p>
    <w:p>
      <w:pPr>
        <w:pStyle w:val="Normal"/>
        <w:rPr/>
      </w:pPr>
      <w:r>
        <w:rPr/>
      </w:r>
    </w:p>
    <w:p>
      <w:pPr>
        <w:pStyle w:val="Normal"/>
        <w:rPr/>
      </w:pPr>
      <w:r>
        <w:rPr/>
        <w:t>Triển khai cấp giấy phép xây dựng nhà ở riêng lẻ tại nhà của tỉnh Đồng Nai là một trong những dịch vụ công trực tuyến mức độ 4 trên Cổng dịch vụ công quốc gia mới được áp dụng thời gian gần đây.</w:t>
      </w:r>
    </w:p>
    <w:p>
      <w:pPr>
        <w:pStyle w:val="Normal"/>
        <w:rPr/>
      </w:pPr>
      <w:r>
        <w:rPr/>
      </w:r>
    </w:p>
    <w:p>
      <w:pPr>
        <w:pStyle w:val="Normal"/>
        <w:rPr/>
      </w:pPr>
      <w:r>
        <w:rPr/>
        <w:t>Dịch vụ này cho phép người dân chỉ cần ngồi tại nhà đăng nhập Cổng dịch vụ công quốc gia, gửi hồ sơ kèm theo trực tuyến và đăng ký nhận kết quả (giấy phép xây dựng) tại nhà theo địa chỉ do mình yêu cầu, mà không phải đến trực tiếp cơ quan nhà nước như trước đây.</w:t>
      </w:r>
    </w:p>
    <w:p>
      <w:pPr>
        <w:pStyle w:val="Normal"/>
        <w:rPr/>
      </w:pPr>
      <w:r>
        <w:rPr/>
      </w:r>
    </w:p>
    <w:p>
      <w:pPr>
        <w:pStyle w:val="Normal"/>
        <w:rPr/>
      </w:pPr>
      <w:r>
        <w:rPr/>
        <w:t>Với việc thực hiện dịch vụ công trực tuyến mức độ 4 trên Cổng dịch vụ công quốc gia, người dân sẽ tiết kiệm được ít nhất 3 ngày công, với 4 lần đi lại và thời gian, chi phí chuẩn bị hồ sơ để thực hiện thủ tục.</w:t>
      </w:r>
    </w:p>
    <w:p>
      <w:pPr>
        <w:pStyle w:val="Normal"/>
        <w:rPr/>
      </w:pPr>
      <w:r>
        <w:rPr/>
      </w:r>
    </w:p>
    <w:p>
      <w:pPr>
        <w:pStyle w:val="Normal"/>
        <w:rPr/>
      </w:pPr>
      <w:r>
        <w:rPr/>
        <w:t>Bên cạnh đó, còn có thể kể đến dịch vụ công “Kê khai, nộp lệ phí trước bạ và cấp đăng ký, biển số xe nhập khẩu” tại nhà. Theo đó, với dịch vụ này, người dân, doanh nghiệp hoàn toàn có thể ngồi tại nhà để thực hiện khai, nộp lệ phí trước bạ; đồng thời chỉ cần đến cơ quan công an một lần để bấm biển số và lấy biển số, giấy chứng nhận đăng ký xe.</w:t>
      </w:r>
    </w:p>
    <w:p>
      <w:pPr>
        <w:pStyle w:val="Normal"/>
        <w:rPr/>
      </w:pPr>
      <w:r>
        <w:rPr/>
      </w:r>
    </w:p>
    <w:p>
      <w:pPr>
        <w:pStyle w:val="Normal"/>
        <w:rPr>
          <w:color w:val="0000FF"/>
          <w:u w:val="single"/>
        </w:rPr>
      </w:pPr>
      <w:r>
        <w:rPr/>
        <w:t>Như vậy, so với trước đây, đối với tất cả các xe, người dân có thể tiết kiệm ít nhất được 1/2 ngày công và 2 lượt đi lại để làm thủ tục khai, nộp lệ phí trước bạ; đồng thời, tiết kiệm được ít nhất 1 ngày công và 2 lượt đi lại để làm thủ tục cấp đăng ký, biển số xe. (Doanhnghiepvn.vn 22/02, Văn  Đức)</w:t>
      </w:r>
      <w:hyperlink w:anchor="_top">
        <w:r>
          <w:rPr>
            <w:rStyle w:val="InternetLink"/>
          </w:rPr>
          <w:t>Về đầu trang</w:t>
        </w:r>
      </w:hyperlink>
    </w:p>
    <w:p>
      <w:pPr>
        <w:pStyle w:val="Style186"/>
        <w:rPr>
          <w:lang w:val="en-US"/>
        </w:rPr>
      </w:pPr>
      <w:bookmarkStart w:id="24" w:name="__RefHeading___Toc64992337"/>
      <w:bookmarkEnd w:id="24"/>
      <w:r>
        <w:rPr>
          <w:lang w:val="en-US"/>
        </w:rPr>
        <w:t>SAI PHẠM ĐIỂN HÌNH</w:t>
      </w:r>
    </w:p>
    <w:p>
      <w:pPr>
        <w:pStyle w:val="Heading2"/>
        <w:rPr/>
      </w:pPr>
      <w:bookmarkStart w:id="25" w:name="__RefHeading___Toc64992338"/>
      <w:bookmarkEnd w:id="25"/>
      <w:r>
        <w:rPr/>
        <w:t>Tham mưu trái quy định, hai Sở ở Hà Tĩnh phải kiểm điểm</w:t>
      </w:r>
    </w:p>
    <w:p>
      <w:pPr>
        <w:pStyle w:val="Normal"/>
        <w:rPr/>
      </w:pPr>
      <w:r>
        <w:rPr/>
        <w:t>Chủ tịch tỉnh Hà Tĩnh Trần Tiến Hưng vừa ký văn bản yêu cầu hai sở Kế hoạch - đầu tư và Tài nguyên - môi trường kiểm điểm vì tham mưu cho tỉnh trái quy định.</w:t>
      </w:r>
    </w:p>
    <w:p>
      <w:pPr>
        <w:pStyle w:val="Normal"/>
        <w:rPr/>
      </w:pPr>
      <w:r>
        <w:rPr/>
      </w:r>
    </w:p>
    <w:p>
      <w:pPr>
        <w:pStyle w:val="Normal"/>
        <w:rPr/>
      </w:pPr>
      <w:r>
        <w:rPr/>
        <w:t>Văn bản nêu rõ yêu cầu Sở Kế hoạch - đầu tư, Sở Tài nguyên - môi trường và Văn phòng UBND tỉnh phải nghiêm túc kiểm điểm, rút kinh nghiệm vì tham mưu cho tỉnh chưa phù hợp với quy định pháp luật tại dự án đầu tư xây dựng trạm trộn bêtông nhựa (phường Đậu Liêu, thị xã Hồng Lĩnh).</w:t>
      </w:r>
    </w:p>
    <w:p>
      <w:pPr>
        <w:pStyle w:val="Normal"/>
        <w:rPr/>
      </w:pPr>
      <w:r>
        <w:rPr/>
      </w:r>
    </w:p>
    <w:p>
      <w:pPr>
        <w:pStyle w:val="Normal"/>
        <w:rPr/>
      </w:pPr>
      <w:r>
        <w:rPr/>
        <w:t>Trạm bêtông thuộc sở hữu của Công ty cổ phần 484 - chi nhánh Bắc Hà Tĩnh, đóng ở TP Vinh, Nghệ An và hoạt động tại phường Đậu Liêu, thị xã Hồng Lĩnh, từ cuối năm 2015. Sau đó, doanh nghiệp có gửi văn bản đề xuất gia hạn thời gian thuê đất dự án.</w:t>
      </w:r>
    </w:p>
    <w:p>
      <w:pPr>
        <w:pStyle w:val="Normal"/>
        <w:rPr/>
      </w:pPr>
      <w:r>
        <w:rPr/>
      </w:r>
    </w:p>
    <w:p>
      <w:pPr>
        <w:pStyle w:val="Normal"/>
        <w:rPr/>
      </w:pPr>
      <w:r>
        <w:rPr/>
        <w:t>Sau khi xem xét báo cáo và đề xuất của các sở, ngành liên quan, Chủ tịch UBND tỉnh Hà Tĩnh Trần Tiến Hưng không đồng ý gia hạn thời gian thuê đất. Lý do, dự án của Công ty 484 nằm ngoài khu công nghiệp, không phù hợp với quy hoạch sử dụng đất và định hướng phát triển công nghiệp, cụm công nghiệp trên địa bàn Hà Tĩnh.</w:t>
      </w:r>
    </w:p>
    <w:p>
      <w:pPr>
        <w:pStyle w:val="Normal"/>
        <w:rPr/>
      </w:pPr>
      <w:r>
        <w:rPr/>
      </w:r>
    </w:p>
    <w:p>
      <w:pPr>
        <w:pStyle w:val="Normal"/>
        <w:rPr>
          <w:color w:val="0000FF"/>
          <w:u w:val="single"/>
        </w:rPr>
      </w:pPr>
      <w:r>
        <w:rPr/>
        <w:t>Tỉnh Hà Tĩnh yêu cầu Công ty 484 trả lại đất, di dời tài sản ra khỏi diện tích đất đã được chính quyền cho thuê trong tháng 3. Mọi việc hoàn tất và báo cáo tỉnh trước ngày 10-3. (Tuoitre.vn 23/02, Ngọc Thắng)</w:t>
      </w:r>
      <w:hyperlink w:anchor="_top">
        <w:r>
          <w:rPr>
            <w:rStyle w:val="InternetLink"/>
          </w:rPr>
          <w:t>Về đầu trang</w:t>
        </w:r>
      </w:hyperlink>
    </w:p>
    <w:p>
      <w:pPr>
        <w:pStyle w:val="Style186"/>
        <w:rPr>
          <w:lang w:val="en-US"/>
        </w:rPr>
      </w:pPr>
      <w:bookmarkStart w:id="26" w:name="__RefHeading___Toc64992339"/>
      <w:bookmarkEnd w:id="26"/>
      <w:r>
        <w:rPr>
          <w:lang w:val="en-US"/>
        </w:rPr>
        <w:t>THẾ GIỚI</w:t>
      </w:r>
    </w:p>
    <w:p>
      <w:pPr>
        <w:pStyle w:val="Heading2"/>
        <w:rPr/>
      </w:pPr>
      <w:bookmarkStart w:id="27" w:name="__RefHeading___Toc64992340"/>
      <w:bookmarkEnd w:id="27"/>
      <w:r>
        <w:rPr/>
        <w:t>Đã đến lúc thực hiện "Hộ chiếu vaccine" trên toàn thế giới?</w:t>
      </w:r>
    </w:p>
    <w:p>
      <w:pPr>
        <w:pStyle w:val="Normal"/>
        <w:rPr/>
      </w:pPr>
      <w:r>
        <w:rPr/>
        <w:t>Hiện trên thế giới có nhiều loại vaccine COVID-19 nhưng chưa phải quốc gia nào cũng công nhận các loại vaccine này. Vì thế, giá trị của hộ chiếu vaccine vẫn còn hạn chế.</w:t>
      </w:r>
    </w:p>
    <w:p>
      <w:pPr>
        <w:pStyle w:val="Normal"/>
        <w:rPr/>
      </w:pPr>
      <w:r>
        <w:rPr/>
      </w:r>
    </w:p>
    <w:p>
      <w:pPr>
        <w:pStyle w:val="Normal"/>
        <w:rPr/>
      </w:pPr>
      <w:r>
        <w:rPr/>
        <w:t>Hoạt động tiêm chủng vaccine ngừa COVID-19 trên diện rộng - đang được thực hiện ở nhiều quốc gia. Vào lúc này, Đan Mạch vừa công bố sẽ triển khai hộ chiếu điện tử tiêm chủng COVID-19 ngừa COVID-19 trong vòng từ 3 đến 4 tháng. Tuy nhiên, dịch bệnh COVID-19 vẫn còn tiếp diễn khó lường trên thế giới và chiến dịch tiêm vaccine thì không đồng đều giữa các quốc gia. Vậy đã nên tạo ra "hộ chiếu vaccine" - tấm vé vàng, cho phép người đã được tiêm vaccine ngừa COVID-19 có thể đến bất cứ đâu, điều mà trước đây là chưa thể.</w:t>
      </w:r>
    </w:p>
    <w:p>
      <w:pPr>
        <w:pStyle w:val="Normal"/>
        <w:rPr/>
      </w:pPr>
      <w:r>
        <w:rPr/>
      </w:r>
    </w:p>
    <w:p>
      <w:pPr>
        <w:pStyle w:val="Normal"/>
        <w:rPr/>
      </w:pPr>
      <w:r>
        <w:rPr/>
        <w:t>Trong bối cảnh một số quốc gia khởi động chương trình tiêm chủng vaccine ngừa COVID-19, nhiều người đã mơ về một ngày họ có thể tự do đi lại, mua sắm và xem phim ở ngoài, hay thậm chí là đi du lịch nước ngoài. Tuy nhiên, để thực hiện những hoạt động ở nơi công cộng, bên cạnh vaccine ngừa COVID-19, rất có thể mọi người về sau sẽ cần một thứ khác để chứng minh bản thân an toàn, đó là hộ chiếu vaccine, một dạng giấy chứng nhận đã tiêm phòng vaccine COVID-19 khi đi nước ngoài.</w:t>
      </w:r>
    </w:p>
    <w:p>
      <w:pPr>
        <w:pStyle w:val="Normal"/>
        <w:rPr/>
      </w:pPr>
      <w:r>
        <w:rPr/>
      </w:r>
    </w:p>
    <w:p>
      <w:pPr>
        <w:pStyle w:val="Normal"/>
        <w:rPr/>
      </w:pPr>
      <w:r>
        <w:rPr/>
        <w:t>Sau khi được tiêm ngừa vaccine, người dân có thể mang một chiếc thẻ hay chứng nhận điện tử, có thể là trên ứng dụng, ghi rằng họ đã được tiêm vaccine COVID-19. Công dân sẽ xuất trình chứng nhận này ở cửa khẩu hay các sân bay yêu cầu phải có chứng nhận ở quầy check-in hay check-in online. Không có chứng nhận hay hộ chiếu này sẽ không được lên các phương tiện vận chuyển.</w:t>
      </w:r>
    </w:p>
    <w:p>
      <w:pPr>
        <w:pStyle w:val="Normal"/>
        <w:rPr/>
      </w:pPr>
      <w:r>
        <w:rPr/>
      </w:r>
    </w:p>
    <w:p>
      <w:pPr>
        <w:pStyle w:val="Normal"/>
        <w:rPr/>
      </w:pPr>
      <w:r>
        <w:rPr/>
        <w:t>Hiện nay, trong nỗ lực mở cửa lại nền kinh tế, một số quốc gia, tổ chức đã có những kế hoạch riêng thực hiện các giấy chứng nhận đã tiêm chủng ngừa COVID-19, đặc biệt là các phiên bản ứng dụng công nghệ để sử dụng trong các phạm vi hẹp. Đó có thể sẽ là những phiên bản thử nghiệm cho một loại hộ chiếu vaccine sẽ được sử dụng trên toàn thế giới trong tương lai.</w:t>
      </w:r>
    </w:p>
    <w:p>
      <w:pPr>
        <w:pStyle w:val="Normal"/>
        <w:rPr/>
      </w:pPr>
      <w:r>
        <w:rPr/>
      </w:r>
    </w:p>
    <w:p>
      <w:pPr>
        <w:pStyle w:val="Normal"/>
        <w:rPr/>
      </w:pPr>
      <w:r>
        <w:rPr/>
        <w:t>Israel, quốc gia có tốc độ triển khai vaccine COVID-19 nhanh nhất thế giới đang bật đèn xanh cho ý tưởng hộ chiếu vaccine với một loại giấy tờ có tên Green Pass (Thẻ thông hành xanh). Tuy mới chỉ là ở cấp độ địa phương, nhưng nó sẽ có thể cho thấy ví dụ về hiệu quả của hộ chiếu vaccine.</w:t>
      </w:r>
    </w:p>
    <w:p>
      <w:pPr>
        <w:pStyle w:val="Normal"/>
        <w:rPr/>
      </w:pPr>
      <w:r>
        <w:rPr/>
      </w:r>
    </w:p>
    <w:p>
      <w:pPr>
        <w:pStyle w:val="Normal"/>
        <w:rPr/>
      </w:pPr>
      <w:r>
        <w:rPr/>
        <w:t>Không chỉ Israel, nhiều quốc gia khác và cả các doanh nghiệp cũng đang nghiên cứu một chiếc thẻ thông hành đặc biệt như vậy. Tổng thống Mỹ Joe Biden đã ký 1 sắc lệnh hành pháp, yêu cầu các cơ quan chính phủ "đánh giá tính khả thi" của việc liên kết các giấy tờ chứng nhận tiêm vaccine COVID-19 với các hồ sơ tiêm chủng khác và tạo ra phiên bản kỹ thuật số cho những giấy tờ này.</w:t>
      </w:r>
    </w:p>
    <w:p>
      <w:pPr>
        <w:pStyle w:val="Normal"/>
        <w:rPr/>
      </w:pPr>
      <w:r>
        <w:rPr/>
      </w:r>
    </w:p>
    <w:p>
      <w:pPr>
        <w:pStyle w:val="Normal"/>
        <w:rPr/>
      </w:pPr>
      <w:r>
        <w:rPr/>
        <w:t>Chính phủ Đan Mạch thì cho biết, sẽ phát hành chứng nhận kỹ thuật số cho phép công dân chứng minh họ đã được tiêm chủng trong 3 đến 4 tháng tới.</w:t>
      </w:r>
    </w:p>
    <w:p>
      <w:pPr>
        <w:pStyle w:val="Normal"/>
        <w:rPr/>
      </w:pPr>
      <w:r>
        <w:rPr/>
      </w:r>
    </w:p>
    <w:p>
      <w:pPr>
        <w:pStyle w:val="Normal"/>
        <w:rPr/>
      </w:pPr>
      <w:r>
        <w:rPr/>
        <w:t>Các công ty công nghệ đang cùng hợp tác một chương trình được gọi là Sáng kiến Chứng nhận Tiêm chủng (VCI), bao gồm một số công ty công nghệ và các tổ chức chăm sóc sức khỏe lớn nhất của Mỹ, đã tham gia cùng nhau để bảo đảm rằng mọi người đều có quyền truy cập vào hồ sơ kỹ thuật số về việc tiêm chủng COVID-19 của họ và nó có thể được lưu trữ trong điện thoại thông minh của người dùng.</w:t>
      </w:r>
    </w:p>
    <w:p>
      <w:pPr>
        <w:pStyle w:val="Normal"/>
        <w:rPr/>
      </w:pPr>
      <w:r>
        <w:rPr/>
      </w:r>
    </w:p>
    <w:p>
      <w:pPr>
        <w:pStyle w:val="Normal"/>
        <w:rPr/>
      </w:pPr>
      <w:r>
        <w:rPr/>
        <w:t>Theo CNN, các bản ghi có thể được sử dụng cho mọi thứ, từ việc đi máy bay đến các địa điểm tổ chức buổi hòa nhạc. Mục tiêu của Sáng kiến chứng nhận tiêm chủng (VCI) là tạo ra một mô hình tiêu chuẩn, mã nguồn mở cho các bệnh viện, nhà thuốc và các phòng khám quản lý, lập hồ sơ kỹ thuật số về chủng ngừa vaccine COVID-19 để cung cấp cho những đối tượng cần.</w:t>
      </w:r>
    </w:p>
    <w:p>
      <w:pPr>
        <w:pStyle w:val="Normal"/>
        <w:rPr/>
      </w:pPr>
      <w:r>
        <w:rPr/>
      </w:r>
    </w:p>
    <w:p>
      <w:pPr>
        <w:pStyle w:val="Normal"/>
        <w:rPr/>
      </w:pPr>
      <w:r>
        <w:rPr/>
        <w:t>Một chiếc hộ chiếu vaccine nghe có vẻ khá thú vị, vì nó phần nào hỗ trợ giảm bớt được nguy cơ lây lan dịch bệnh giữa các quốc gia, các vùng lãnh thổ. Thế nhưng liệu có nên tạo ra một loại "Hộ chiếu vaccine" - loại giấy chứng nhận có giá trị quốc tế rằng một người đã được tiêm vaccine COVID-19 hay không? Đó là vấn đề được tranh luận tại nhiều nơi trên thế giới.</w:t>
      </w:r>
    </w:p>
    <w:p>
      <w:pPr>
        <w:pStyle w:val="Normal"/>
        <w:rPr/>
      </w:pPr>
      <w:r>
        <w:rPr/>
      </w:r>
    </w:p>
    <w:p>
      <w:pPr>
        <w:pStyle w:val="Normal"/>
        <w:rPr/>
      </w:pPr>
      <w:r>
        <w:rPr/>
        <w:t>Dịch vụ Y tế Quốc gia Anh đã thử nghiệm hộ chiếu vaccine để xác định tình trạng tiêm chủng của một người. Việc này được kỳ vọng sẽ giúp vực dậy nền kinh tế. Tuy nhiên, bên cạnh ý kiến ủng hộ, cũng có ý kiến cho rằng, hộ chiếu vaccine có thể làm nảy sinh vấn đề phân biệt đối xử, đặc biệt với nhóm người trẻ tuổi, vốn là những người đứng cuối cùng trong danh sách tiêm vaccine.</w:t>
      </w:r>
    </w:p>
    <w:p>
      <w:pPr>
        <w:pStyle w:val="Normal"/>
        <w:rPr/>
      </w:pPr>
      <w:r>
        <w:rPr/>
      </w:r>
    </w:p>
    <w:p>
      <w:pPr>
        <w:pStyle w:val="Normal"/>
        <w:rPr/>
      </w:pPr>
      <w:r>
        <w:rPr/>
        <w:t>Chiếc thẻ thông hành Green pass của Israel được cho là mở ra cơ hội có những ai đã chủng ngừa COVID-19, nhưng lại cũng có thể đem tới những vụ kiện tụng.</w:t>
      </w:r>
    </w:p>
    <w:p>
      <w:pPr>
        <w:pStyle w:val="Normal"/>
        <w:rPr/>
      </w:pPr>
      <w:r>
        <w:rPr/>
      </w:r>
    </w:p>
    <w:p>
      <w:pPr>
        <w:pStyle w:val="Normal"/>
        <w:rPr/>
      </w:pPr>
      <w:r>
        <w:rPr/>
        <w:t>Ông Aeyal Gross - Chuyên gia Luật, Đại học Tel Aviv nói: "Chúng ta chắc chắn có thể thấy những vụ kiện sắp tới. Khi mà những người muốn đi xem một buổi hòa nhạc nhưng không được vì họ chưa tiêm chủng và họ sẽ cho đó là bị phân biệt đối xử. Chúng ta phải nhớ rằng nếu căn bệnh này tiếp tục lây lan, nó cũng sẽ kéo theo nhiều vi phạm về quyền con người hơn. Không chỉ quyền về sức khỏe, mà còn là quyền tự do đi lại và quyền được lao động của họ".</w:t>
      </w:r>
    </w:p>
    <w:p>
      <w:pPr>
        <w:pStyle w:val="Normal"/>
        <w:rPr/>
      </w:pPr>
      <w:r>
        <w:rPr/>
      </w:r>
    </w:p>
    <w:p>
      <w:pPr>
        <w:pStyle w:val="Normal"/>
        <w:rPr/>
      </w:pPr>
      <w:r>
        <w:rPr/>
        <w:t>Không chỉ ở Trung Đông, tại châu Âu, cũng có nhiều ý kiến trái chiều về vấn đề hộ chiếu vaccine. Vì vẫn có những người chưa sẵn sàng tiêm chủng vaccine COVID-19.</w:t>
      </w:r>
    </w:p>
    <w:p>
      <w:pPr>
        <w:pStyle w:val="Normal"/>
        <w:rPr/>
      </w:pPr>
      <w:r>
        <w:rPr/>
      </w:r>
    </w:p>
    <w:p>
      <w:pPr>
        <w:pStyle w:val="Normal"/>
        <w:rPr/>
      </w:pPr>
      <w:r>
        <w:rPr/>
        <w:t>Các nước Đức, Hà Lan và Pháp đã thể hiện sự phản đối ý tưởng giấy "Chứng nhận quốc tế đã tiêm chủng vaccine ngừa COVID-19" với lý do là chủ nghĩa dân tộc vaccine đã khiến cho phân phối vaccine COVID-19 không đồng đều giữa các quốc gia. Và nếu ra đời loại hộ chiếu này, cuộc tranh giành vaccine sẽ còn quyết liệt hơn nữa. Nếu vậy, một khi hộ chiếu vaccine được áp dụng sẽ làm gia tăng sự bất bình đẳng giữa người dân với người dân, quốc gia với quốc gia. (VTV.vn 23/02)</w:t>
      </w:r>
      <w:hyperlink w:anchor="_top">
        <w:r>
          <w:rPr>
            <w:rStyle w:val="InternetLink"/>
          </w:rPr>
          <w:t>Về đầu trang</w:t>
        </w:r>
      </w:hyperlink>
      <w:r>
        <w:rPr>
          <w:rStyle w:val="InternetLink"/>
        </w:rPr>
        <w:t>./.</w:t>
      </w:r>
    </w:p>
    <w:p>
      <w:pPr>
        <w:pStyle w:val="Normal"/>
        <w:ind w:left="2880" w:hanging="0"/>
        <w:rPr/>
      </w:pPr>
      <w:r>
        <w:rPr>
          <w:rStyle w:val="InternetLink"/>
          <w:b/>
          <w:color w:val="000000"/>
          <w:u w:val="none"/>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z w:val="28"/>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8:00Z</dcterms:created>
  <dc:creator>Ulysses R. Gotera</dc:creator>
  <dc:description/>
  <cp:keywords>FoxChit SOFTWARE SOLUTIONS</cp:keywords>
  <dc:language>en-US</dc:language>
  <cp:lastModifiedBy>Admin</cp:lastModifiedBy>
  <cp:lastPrinted>2014-02-19T12:34:00Z</cp:lastPrinted>
  <dcterms:modified xsi:type="dcterms:W3CDTF">2021-02-24T09:38:00Z</dcterms:modified>
  <cp:revision>2</cp:revision>
  <dc:subject/>
  <dc:title>CÔNG TY TNHH VĨ AN</dc:title>
</cp:coreProperties>
</file>