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7">
            <wp:simplePos x="0" y="0"/>
            <wp:positionH relativeFrom="column">
              <wp:posOffset>-123190</wp:posOffset>
            </wp:positionH>
            <wp:positionV relativeFrom="paragraph">
              <wp:posOffset>-28956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20 tháng 5 năm</w:t>
      </w:r>
      <w:r>
        <w:rPr>
          <w:b/>
          <w:bCs/>
          <w:i/>
          <w:iCs/>
          <w:sz w:val="27"/>
        </w:rPr>
        <w:t xml:space="preserve"> </w:t>
      </w:r>
      <w:r>
        <w:rPr>
          <w:b/>
          <w:bCs/>
          <w:i/>
          <w:iCs/>
        </w:rPr>
        <w:t>2021)</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329812">
            <w:r>
              <w:rPr>
                <w:rStyle w:val="IndexLink"/>
                <w:lang w:val="en-US" w:eastAsia="en-US"/>
              </w:rPr>
              <w:t>THÔNG TIN LIÊN QUAN ĐẾN DỊCH COVID-19</w:t>
              <w:tab/>
              <w:t>1</w:t>
            </w:r>
          </w:hyperlink>
        </w:p>
        <w:p>
          <w:pPr>
            <w:pStyle w:val="Contents2"/>
            <w:numPr>
              <w:ilvl w:val="0"/>
              <w:numId w:val="2"/>
            </w:numPr>
            <w:ind w:left="640" w:hanging="640"/>
            <w:rPr>
              <w:rFonts w:ascii="Calibri" w:hAnsi="Calibri" w:cs="Calibri"/>
              <w:sz w:val="22"/>
              <w:szCs w:val="22"/>
            </w:rPr>
          </w:pPr>
          <w:hyperlink w:anchor="__RefHeading___Toc72329813">
            <w:r>
              <w:rPr>
                <w:rStyle w:val="IndexLink"/>
              </w:rPr>
              <w:t>Cộng đồng quốc tế đánh giá cao công tác truy vết của Việt Nam</w:t>
              <w:tab/>
              <w:t>1</w:t>
            </w:r>
          </w:hyperlink>
        </w:p>
        <w:p>
          <w:pPr>
            <w:pStyle w:val="Contents2"/>
            <w:numPr>
              <w:ilvl w:val="0"/>
              <w:numId w:val="2"/>
            </w:numPr>
            <w:ind w:left="640" w:hanging="640"/>
            <w:rPr>
              <w:rFonts w:ascii="Calibri" w:hAnsi="Calibri" w:cs="Calibri"/>
              <w:sz w:val="22"/>
              <w:szCs w:val="22"/>
            </w:rPr>
          </w:pPr>
          <w:hyperlink w:anchor="__RefHeading___Toc72329814">
            <w:r>
              <w:rPr>
                <w:rStyle w:val="IndexLink"/>
              </w:rPr>
              <w:t>Thủ tướng ký ban hành Nghị quyết về mua vaccine COVID-19</w:t>
              <w:tab/>
              <w:t>2</w:t>
            </w:r>
          </w:hyperlink>
        </w:p>
        <w:p>
          <w:pPr>
            <w:pStyle w:val="Contents2"/>
            <w:numPr>
              <w:ilvl w:val="0"/>
              <w:numId w:val="2"/>
            </w:numPr>
            <w:ind w:left="640" w:hanging="640"/>
            <w:rPr>
              <w:rFonts w:ascii="Calibri" w:hAnsi="Calibri" w:cs="Calibri"/>
              <w:sz w:val="22"/>
              <w:szCs w:val="22"/>
            </w:rPr>
          </w:pPr>
          <w:hyperlink w:anchor="__RefHeading___Toc72329815">
            <w:r>
              <w:rPr>
                <w:rStyle w:val="IndexLink"/>
              </w:rPr>
              <w:t>12 tiếng yêu cầu cấp bách của Thủ tướng</w:t>
              <w:tab/>
              <w:t>3</w:t>
            </w:r>
          </w:hyperlink>
        </w:p>
        <w:p>
          <w:pPr>
            <w:pStyle w:val="Contents2"/>
            <w:numPr>
              <w:ilvl w:val="0"/>
              <w:numId w:val="2"/>
            </w:numPr>
            <w:ind w:left="640" w:hanging="640"/>
            <w:rPr>
              <w:rFonts w:ascii="Calibri" w:hAnsi="Calibri" w:cs="Calibri"/>
              <w:sz w:val="22"/>
              <w:szCs w:val="22"/>
            </w:rPr>
          </w:pPr>
          <w:hyperlink w:anchor="__RefHeading___Toc72329816">
            <w:r>
              <w:rPr>
                <w:rStyle w:val="IndexLink"/>
              </w:rPr>
              <w:t>Để không “đứt gãy” hoạt động sản xuất</w:t>
              <w:tab/>
              <w:t>4</w:t>
            </w:r>
          </w:hyperlink>
        </w:p>
        <w:p>
          <w:pPr>
            <w:pStyle w:val="Contents2"/>
            <w:numPr>
              <w:ilvl w:val="0"/>
              <w:numId w:val="2"/>
            </w:numPr>
            <w:ind w:left="640" w:hanging="640"/>
            <w:rPr>
              <w:rFonts w:ascii="Calibri" w:hAnsi="Calibri" w:cs="Calibri"/>
              <w:sz w:val="22"/>
              <w:szCs w:val="22"/>
            </w:rPr>
          </w:pPr>
          <w:hyperlink w:anchor="__RefHeading___Toc72329817">
            <w:r>
              <w:rPr>
                <w:rStyle w:val="IndexLink"/>
              </w:rPr>
              <w:t>Bắc Giang cách ly xã hội thêm 3 huyện để chống dịch COVID - 19</w:t>
              <w:tab/>
              <w:t>5</w:t>
            </w:r>
          </w:hyperlink>
        </w:p>
        <w:p>
          <w:pPr>
            <w:pStyle w:val="Contents2"/>
            <w:numPr>
              <w:ilvl w:val="0"/>
              <w:numId w:val="2"/>
            </w:numPr>
            <w:ind w:left="640" w:hanging="640"/>
            <w:rPr>
              <w:rFonts w:ascii="Calibri" w:hAnsi="Calibri" w:cs="Calibri"/>
              <w:sz w:val="22"/>
              <w:szCs w:val="22"/>
            </w:rPr>
          </w:pPr>
          <w:hyperlink w:anchor="__RefHeading___Toc72329818">
            <w:r>
              <w:rPr>
                <w:rStyle w:val="IndexLink"/>
              </w:rPr>
              <w:t>Hơn 30.000 người từ tâm dịch Bắc Giang sang Bắc Ninh</w:t>
              <w:tab/>
              <w:t>6</w:t>
            </w:r>
          </w:hyperlink>
        </w:p>
        <w:p>
          <w:pPr>
            <w:pStyle w:val="Contents2"/>
            <w:numPr>
              <w:ilvl w:val="0"/>
              <w:numId w:val="2"/>
            </w:numPr>
            <w:ind w:left="640" w:hanging="640"/>
            <w:rPr>
              <w:rFonts w:ascii="Calibri" w:hAnsi="Calibri" w:cs="Calibri"/>
              <w:sz w:val="22"/>
              <w:szCs w:val="22"/>
            </w:rPr>
          </w:pPr>
          <w:hyperlink w:anchor="__RefHeading___Toc72329819">
            <w:r>
              <w:rPr>
                <w:rStyle w:val="IndexLink"/>
              </w:rPr>
              <w:t>Bắc Giang và thêm nhiều tỉnh thành phát hiện biến thể SARS-CoV-2 của Ấn Độ</w:t>
              <w:tab/>
              <w:t>7</w:t>
            </w:r>
          </w:hyperlink>
        </w:p>
        <w:p>
          <w:pPr>
            <w:pStyle w:val="Contents2"/>
            <w:numPr>
              <w:ilvl w:val="0"/>
              <w:numId w:val="2"/>
            </w:numPr>
            <w:ind w:left="640" w:hanging="640"/>
            <w:rPr>
              <w:rFonts w:ascii="Calibri" w:hAnsi="Calibri" w:cs="Calibri"/>
              <w:sz w:val="22"/>
              <w:szCs w:val="22"/>
            </w:rPr>
          </w:pPr>
          <w:hyperlink w:anchor="__RefHeading___Toc72329820">
            <w:r>
              <w:rPr>
                <w:rStyle w:val="IndexLink"/>
              </w:rPr>
              <w:t>Việt Nam phát hiện 2 biến chủng mới của virus SARS-CoV-2</w:t>
              <w:tab/>
              <w:t>8</w:t>
            </w:r>
          </w:hyperlink>
        </w:p>
        <w:p>
          <w:pPr>
            <w:pStyle w:val="Contents2"/>
            <w:numPr>
              <w:ilvl w:val="0"/>
              <w:numId w:val="2"/>
            </w:numPr>
            <w:ind w:left="640" w:hanging="640"/>
            <w:rPr>
              <w:rFonts w:ascii="Calibri" w:hAnsi="Calibri" w:cs="Calibri"/>
              <w:sz w:val="22"/>
              <w:szCs w:val="22"/>
            </w:rPr>
          </w:pPr>
          <w:hyperlink w:anchor="__RefHeading___Toc72329821">
            <w:r>
              <w:rPr>
                <w:rStyle w:val="IndexLink"/>
              </w:rPr>
              <w:t>Thẳng tay xử phạt như Hà Nội mới ngăn được đại dịch</w:t>
              <w:tab/>
              <w:t>8</w:t>
            </w:r>
          </w:hyperlink>
        </w:p>
        <w:p>
          <w:pPr>
            <w:pStyle w:val="Contents2"/>
            <w:numPr>
              <w:ilvl w:val="0"/>
              <w:numId w:val="2"/>
            </w:numPr>
            <w:ind w:left="640" w:hanging="640"/>
            <w:rPr>
              <w:rFonts w:ascii="Calibri" w:hAnsi="Calibri" w:cs="Calibri"/>
              <w:sz w:val="22"/>
              <w:szCs w:val="22"/>
            </w:rPr>
          </w:pPr>
          <w:hyperlink w:anchor="__RefHeading___Toc72329822">
            <w:r>
              <w:rPr>
                <w:rStyle w:val="IndexLink"/>
              </w:rPr>
              <w:t xml:space="preserve">Đà Nẵng: </w:t>
            </w:r>
            <w:r>
              <w:rPr>
                <w:rStyle w:val="IndexLink"/>
                <w:lang w:val="vi-VN" w:eastAsia="en-US"/>
              </w:rPr>
              <w:t>Nhân viên là F0, giám đốc F1 bị "bỏ quên" dương tính SARS-CoV-2</w:t>
            </w:r>
            <w:r>
              <w:rPr>
                <w:rStyle w:val="IndexLink"/>
              </w:rPr>
              <w:tab/>
              <w:t>9</w:t>
            </w:r>
          </w:hyperlink>
        </w:p>
        <w:p>
          <w:pPr>
            <w:pStyle w:val="Contents2"/>
            <w:numPr>
              <w:ilvl w:val="0"/>
              <w:numId w:val="2"/>
            </w:numPr>
            <w:ind w:left="640" w:hanging="640"/>
            <w:rPr>
              <w:rFonts w:ascii="Calibri" w:hAnsi="Calibri" w:cs="Calibri"/>
              <w:sz w:val="22"/>
              <w:szCs w:val="22"/>
            </w:rPr>
          </w:pPr>
          <w:hyperlink w:anchor="__RefHeading___Toc72329823">
            <w:r>
              <w:rPr>
                <w:rStyle w:val="IndexLink"/>
                <w:lang w:val="vi-VN" w:eastAsia="en-US"/>
              </w:rPr>
              <w:t>Lào Cai phê bình 19 Chủ tịch xã, thị trấn chậm báo cáo phòng dịch COVID-19</w:t>
            </w:r>
            <w:r>
              <w:rPr>
                <w:rStyle w:val="IndexLink"/>
              </w:rPr>
              <w:tab/>
              <w:t>10</w:t>
            </w:r>
          </w:hyperlink>
        </w:p>
        <w:p>
          <w:pPr>
            <w:pStyle w:val="Contents1"/>
            <w:rPr>
              <w:rFonts w:ascii="Calibri" w:hAnsi="Calibri" w:cs="Calibri"/>
              <w:sz w:val="22"/>
              <w:szCs w:val="22"/>
            </w:rPr>
          </w:pPr>
          <w:hyperlink w:anchor="__RefHeading___Toc72329824">
            <w:r>
              <w:rPr>
                <w:rStyle w:val="IndexLink"/>
                <w:lang w:val="vi-VN" w:eastAsia="en-US"/>
              </w:rPr>
              <w:t>KINH TẾ - ĐẦU TƯ  - HỘI NHẬP</w:t>
            </w:r>
            <w:r>
              <w:rPr>
                <w:rStyle w:val="IndexLink"/>
              </w:rPr>
              <w:tab/>
              <w:t>11</w:t>
            </w:r>
          </w:hyperlink>
        </w:p>
        <w:p>
          <w:pPr>
            <w:pStyle w:val="Contents2"/>
            <w:numPr>
              <w:ilvl w:val="0"/>
              <w:numId w:val="2"/>
            </w:numPr>
            <w:ind w:left="640" w:hanging="640"/>
            <w:rPr>
              <w:rFonts w:ascii="Calibri" w:hAnsi="Calibri" w:cs="Calibri"/>
              <w:sz w:val="22"/>
              <w:szCs w:val="22"/>
            </w:rPr>
          </w:pPr>
          <w:hyperlink w:anchor="__RefHeading___Toc72329825">
            <w:r>
              <w:rPr>
                <w:rStyle w:val="IndexLink"/>
                <w:lang w:val="fr-FR" w:eastAsia="en-US"/>
              </w:rPr>
              <w:t>Đừng hỗ trợ doanh nghiệp kiểu “đánh đố”</w:t>
            </w:r>
            <w:r>
              <w:rPr>
                <w:rStyle w:val="IndexLink"/>
              </w:rPr>
              <w:tab/>
              <w:t>11</w:t>
            </w:r>
          </w:hyperlink>
        </w:p>
        <w:p>
          <w:pPr>
            <w:pStyle w:val="Contents2"/>
            <w:numPr>
              <w:ilvl w:val="0"/>
              <w:numId w:val="2"/>
            </w:numPr>
            <w:ind w:left="640" w:hanging="640"/>
            <w:rPr>
              <w:rFonts w:ascii="Calibri" w:hAnsi="Calibri" w:cs="Calibri"/>
              <w:sz w:val="22"/>
              <w:szCs w:val="22"/>
            </w:rPr>
          </w:pPr>
          <w:hyperlink w:anchor="__RefHeading___Toc72329826">
            <w:r>
              <w:rPr>
                <w:rStyle w:val="IndexLink"/>
              </w:rPr>
              <w:t>Vận tải khách “chết lâm sàng” vì Covid-19</w:t>
              <w:tab/>
              <w:t>12</w:t>
            </w:r>
          </w:hyperlink>
        </w:p>
        <w:p>
          <w:pPr>
            <w:pStyle w:val="Contents2"/>
            <w:numPr>
              <w:ilvl w:val="0"/>
              <w:numId w:val="2"/>
            </w:numPr>
            <w:ind w:left="640" w:hanging="640"/>
            <w:rPr>
              <w:rFonts w:ascii="Calibri" w:hAnsi="Calibri" w:cs="Calibri"/>
              <w:sz w:val="22"/>
              <w:szCs w:val="22"/>
            </w:rPr>
          </w:pPr>
          <w:hyperlink w:anchor="__RefHeading___Toc72329827">
            <w:r>
              <w:rPr>
                <w:rStyle w:val="IndexLink"/>
              </w:rPr>
              <w:t>Vì sao chi phí sản xuất linh kiện Việt Nam gấp 2-3 lần so với các nước khu vực?</w:t>
              <w:tab/>
              <w:t>13</w:t>
            </w:r>
          </w:hyperlink>
        </w:p>
        <w:p>
          <w:pPr>
            <w:pStyle w:val="Contents2"/>
            <w:numPr>
              <w:ilvl w:val="0"/>
              <w:numId w:val="2"/>
            </w:numPr>
            <w:ind w:left="640" w:hanging="640"/>
            <w:rPr>
              <w:rFonts w:ascii="Calibri" w:hAnsi="Calibri" w:cs="Calibri"/>
              <w:sz w:val="22"/>
              <w:szCs w:val="22"/>
            </w:rPr>
          </w:pPr>
          <w:hyperlink w:anchor="__RefHeading___Toc72329828">
            <w:r>
              <w:rPr>
                <w:rStyle w:val="IndexLink"/>
              </w:rPr>
              <w:t>Từ ngày 19/5, một số doanh nghiệp phá sản được xem xét xóa nợ</w:t>
              <w:tab/>
              <w:t>14</w:t>
            </w:r>
          </w:hyperlink>
        </w:p>
        <w:p>
          <w:pPr>
            <w:pStyle w:val="Contents2"/>
            <w:numPr>
              <w:ilvl w:val="0"/>
              <w:numId w:val="2"/>
            </w:numPr>
            <w:ind w:left="640" w:hanging="640"/>
            <w:rPr>
              <w:rFonts w:ascii="Calibri" w:hAnsi="Calibri" w:cs="Calibri"/>
              <w:sz w:val="22"/>
              <w:szCs w:val="22"/>
            </w:rPr>
          </w:pPr>
          <w:hyperlink w:anchor="__RefHeading___Toc72329829">
            <w:r>
              <w:rPr>
                <w:rStyle w:val="IndexLink"/>
              </w:rPr>
              <w:t>Bắc Giang: Không thanh kiểm tra doanh nghiệp cho đến khi kiểm soát được Covid-19</w:t>
              <w:tab/>
              <w:t>15</w:t>
            </w:r>
          </w:hyperlink>
        </w:p>
        <w:p>
          <w:pPr>
            <w:pStyle w:val="Contents1"/>
            <w:rPr>
              <w:rFonts w:ascii="Calibri" w:hAnsi="Calibri" w:cs="Calibri"/>
              <w:sz w:val="22"/>
              <w:szCs w:val="22"/>
            </w:rPr>
          </w:pPr>
          <w:hyperlink w:anchor="__RefHeading___Toc72329830">
            <w:r>
              <w:rPr>
                <w:rStyle w:val="IndexLink"/>
              </w:rPr>
              <w:t>PHÂN TÍCH - BÌNH LUẬN</w:t>
              <w:tab/>
              <w:t>15</w:t>
            </w:r>
          </w:hyperlink>
        </w:p>
        <w:p>
          <w:pPr>
            <w:pStyle w:val="Contents2"/>
            <w:numPr>
              <w:ilvl w:val="0"/>
              <w:numId w:val="2"/>
            </w:numPr>
            <w:ind w:left="640" w:hanging="640"/>
            <w:rPr>
              <w:rFonts w:ascii="Calibri" w:hAnsi="Calibri" w:cs="Calibri"/>
              <w:sz w:val="22"/>
              <w:szCs w:val="22"/>
            </w:rPr>
          </w:pPr>
          <w:hyperlink w:anchor="__RefHeading___Toc72329831">
            <w:r>
              <w:rPr>
                <w:rStyle w:val="IndexLink"/>
              </w:rPr>
              <w:t>Không thể chấp nhận Đại úy Nguyễn Thanh Lâm đứng trong lực lượng công an</w:t>
              <w:tab/>
              <w:t>15</w:t>
            </w:r>
          </w:hyperlink>
        </w:p>
        <w:p>
          <w:pPr>
            <w:pStyle w:val="Contents1"/>
            <w:rPr>
              <w:rFonts w:ascii="Calibri" w:hAnsi="Calibri" w:cs="Calibri"/>
              <w:sz w:val="22"/>
              <w:szCs w:val="22"/>
            </w:rPr>
          </w:pPr>
          <w:hyperlink w:anchor="__RefHeading___Toc72329832">
            <w:r>
              <w:rPr>
                <w:rStyle w:val="IndexLink"/>
              </w:rPr>
              <w:t>QUẢN LÝ</w:t>
              <w:tab/>
              <w:t>16</w:t>
            </w:r>
          </w:hyperlink>
        </w:p>
        <w:p>
          <w:pPr>
            <w:pStyle w:val="Contents2"/>
            <w:numPr>
              <w:ilvl w:val="0"/>
              <w:numId w:val="2"/>
            </w:numPr>
            <w:ind w:left="640" w:hanging="640"/>
            <w:rPr>
              <w:rFonts w:ascii="Calibri" w:hAnsi="Calibri" w:cs="Calibri"/>
              <w:sz w:val="22"/>
              <w:szCs w:val="22"/>
            </w:rPr>
          </w:pPr>
          <w:hyperlink w:anchor="__RefHeading___Toc72329833">
            <w:r>
              <w:rPr>
                <w:rStyle w:val="IndexLink"/>
              </w:rPr>
              <w:t>Việt Nam lọt top 10 nơi đáng sống nhất cho người nước ngoài năm 2021</w:t>
              <w:tab/>
              <w:t>16</w:t>
            </w:r>
          </w:hyperlink>
        </w:p>
        <w:p>
          <w:pPr>
            <w:pStyle w:val="Contents2"/>
            <w:numPr>
              <w:ilvl w:val="0"/>
              <w:numId w:val="2"/>
            </w:numPr>
            <w:ind w:left="640" w:hanging="640"/>
            <w:rPr>
              <w:rFonts w:ascii="Calibri" w:hAnsi="Calibri" w:cs="Calibri"/>
              <w:sz w:val="22"/>
              <w:szCs w:val="22"/>
            </w:rPr>
          </w:pPr>
          <w:hyperlink w:anchor="__RefHeading___Toc72329834">
            <w:r>
              <w:rPr>
                <w:rStyle w:val="IndexLink"/>
              </w:rPr>
              <w:t>Đề xuất mức phạt vi phạm hành chính trong hoạt động báo chí tới 500 triệu đồng</w:t>
              <w:tab/>
              <w:t>17</w:t>
            </w:r>
          </w:hyperlink>
        </w:p>
        <w:p>
          <w:pPr>
            <w:pStyle w:val="Contents2"/>
            <w:numPr>
              <w:ilvl w:val="0"/>
              <w:numId w:val="2"/>
            </w:numPr>
            <w:ind w:left="640" w:hanging="640"/>
            <w:rPr>
              <w:rFonts w:ascii="Calibri" w:hAnsi="Calibri" w:cs="Calibri"/>
              <w:sz w:val="22"/>
              <w:szCs w:val="22"/>
            </w:rPr>
          </w:pPr>
          <w:hyperlink w:anchor="__RefHeading___Toc72329835">
            <w:r>
              <w:rPr>
                <w:rStyle w:val="IndexLink"/>
              </w:rPr>
              <w:t>Kiểm Lâm Gia Lai cử 21 người học trung cấp chính trị, thanh toán 40 người</w:t>
              <w:tab/>
              <w:t>17</w:t>
            </w:r>
          </w:hyperlink>
        </w:p>
        <w:p>
          <w:pPr>
            <w:pStyle w:val="Contents1"/>
            <w:rPr>
              <w:rFonts w:ascii="Calibri" w:hAnsi="Calibri" w:cs="Calibri"/>
              <w:sz w:val="22"/>
              <w:szCs w:val="22"/>
            </w:rPr>
          </w:pPr>
          <w:hyperlink w:anchor="__RefHeading___Toc72329836">
            <w:r>
              <w:rPr>
                <w:rStyle w:val="IndexLink"/>
              </w:rPr>
              <w:t>CẢI CÁCH HÀNH CHÍNH</w:t>
              <w:tab/>
              <w:t>18</w:t>
            </w:r>
          </w:hyperlink>
        </w:p>
        <w:p>
          <w:pPr>
            <w:pStyle w:val="Contents2"/>
            <w:numPr>
              <w:ilvl w:val="0"/>
              <w:numId w:val="2"/>
            </w:numPr>
            <w:ind w:left="640" w:hanging="640"/>
            <w:rPr>
              <w:rFonts w:ascii="Calibri" w:hAnsi="Calibri" w:cs="Calibri"/>
              <w:sz w:val="22"/>
              <w:szCs w:val="22"/>
            </w:rPr>
          </w:pPr>
          <w:hyperlink w:anchor="__RefHeading___Toc72329837">
            <w:r>
              <w:rPr>
                <w:rStyle w:val="IndexLink"/>
              </w:rPr>
              <w:t>Hải quan Quảng Ninh đánh giá chất lượng phục vụ doanh nghiệp</w:t>
              <w:tab/>
              <w:t>18</w:t>
            </w:r>
          </w:hyperlink>
        </w:p>
        <w:p>
          <w:pPr>
            <w:pStyle w:val="Contents2"/>
            <w:numPr>
              <w:ilvl w:val="0"/>
              <w:numId w:val="2"/>
            </w:numPr>
            <w:ind w:left="640" w:hanging="640"/>
            <w:rPr>
              <w:rFonts w:ascii="Calibri" w:hAnsi="Calibri" w:cs="Calibri"/>
              <w:sz w:val="22"/>
              <w:szCs w:val="22"/>
            </w:rPr>
          </w:pPr>
          <w:hyperlink w:anchor="__RefHeading___Toc72329838">
            <w:r>
              <w:rPr>
                <w:rStyle w:val="IndexLink"/>
              </w:rPr>
              <w:t>Bình Phước công bố Nghị quyết về chuyển đổi số đến năm 2025</w:t>
              <w:tab/>
              <w:t>18</w:t>
            </w:r>
          </w:hyperlink>
        </w:p>
        <w:p>
          <w:pPr>
            <w:pStyle w:val="Contents1"/>
            <w:rPr>
              <w:rFonts w:ascii="Calibri" w:hAnsi="Calibri" w:cs="Calibri"/>
              <w:sz w:val="22"/>
              <w:szCs w:val="22"/>
            </w:rPr>
          </w:pPr>
          <w:hyperlink w:anchor="__RefHeading___Toc72329839">
            <w:r>
              <w:rPr>
                <w:rStyle w:val="IndexLink"/>
              </w:rPr>
              <w:t>QUẢN LÝ NGÂN SÁCH</w:t>
              <w:tab/>
              <w:t>19</w:t>
            </w:r>
          </w:hyperlink>
        </w:p>
        <w:p>
          <w:pPr>
            <w:pStyle w:val="Contents2"/>
            <w:numPr>
              <w:ilvl w:val="0"/>
              <w:numId w:val="2"/>
            </w:numPr>
            <w:ind w:left="640" w:hanging="640"/>
            <w:rPr>
              <w:rFonts w:ascii="Calibri" w:hAnsi="Calibri" w:cs="Calibri"/>
              <w:sz w:val="22"/>
              <w:szCs w:val="22"/>
            </w:rPr>
          </w:pPr>
          <w:hyperlink w:anchor="__RefHeading___Toc72329840">
            <w:r>
              <w:rPr>
                <w:rStyle w:val="IndexLink"/>
              </w:rPr>
              <w:t>Rộng cửa cho doanh nghiệp nhà nước tiếp cận vốn ODA</w:t>
              <w:tab/>
              <w:t>19</w:t>
            </w:r>
          </w:hyperlink>
        </w:p>
        <w:p>
          <w:pPr>
            <w:pStyle w:val="Contents1"/>
            <w:rPr>
              <w:rFonts w:ascii="Calibri" w:hAnsi="Calibri" w:cs="Calibri"/>
              <w:sz w:val="22"/>
              <w:szCs w:val="22"/>
            </w:rPr>
          </w:pPr>
          <w:hyperlink w:anchor="__RefHeading___Toc72329841">
            <w:r>
              <w:rPr>
                <w:rStyle w:val="IndexLink"/>
              </w:rPr>
              <w:t>THẾ GIỚI</w:t>
              <w:tab/>
              <w:t>20</w:t>
            </w:r>
          </w:hyperlink>
        </w:p>
        <w:p>
          <w:pPr>
            <w:pStyle w:val="Contents2"/>
            <w:numPr>
              <w:ilvl w:val="0"/>
              <w:numId w:val="2"/>
            </w:numPr>
            <w:ind w:left="640" w:hanging="640"/>
            <w:rPr>
              <w:rFonts w:ascii="Calibri" w:hAnsi="Calibri" w:cs="Calibri"/>
              <w:sz w:val="22"/>
              <w:szCs w:val="22"/>
            </w:rPr>
          </w:pPr>
          <w:hyperlink w:anchor="__RefHeading___Toc72329842">
            <w:r>
              <w:rPr>
                <w:rStyle w:val="IndexLink"/>
              </w:rPr>
              <w:t>Ukraine cách chức Bộ trưởng Y tế vì triển khai tiêm chủng chậm chạp</w:t>
              <w:tab/>
              <w:t>20</w:t>
            </w:r>
          </w:hyperlink>
        </w:p>
        <w:p>
          <w:pPr>
            <w:pStyle w:val="Contents2"/>
            <w:numPr>
              <w:ilvl w:val="0"/>
              <w:numId w:val="2"/>
            </w:numPr>
            <w:ind w:left="640" w:hanging="640"/>
            <w:rPr>
              <w:rFonts w:ascii="Calibri" w:hAnsi="Calibri" w:cs="Calibri"/>
              <w:sz w:val="22"/>
              <w:szCs w:val="22"/>
            </w:rPr>
          </w:pPr>
          <w:hyperlink w:anchor="__RefHeading___Toc72329843">
            <w:r>
              <w:rPr>
                <w:rStyle w:val="IndexLink"/>
              </w:rPr>
              <w:t>Quan chức an ninh Mỹ mắc hội chứng lạ sau khi qua cổng Nhà Trắng</w:t>
              <w:tab/>
              <w:t>20</w:t>
            </w:r>
          </w:hyperlink>
          <w:r>
            <w:rPr>
              <w:rStyle w:val="IndexLink"/>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Heading1"/>
        <w:rPr>
          <w:lang w:val="en-US" w:eastAsia="en-US"/>
        </w:rPr>
      </w:pPr>
      <w:bookmarkStart w:id="0" w:name="__RefHeading___Toc72329812"/>
      <w:bookmarkEnd w:id="0"/>
      <w:r>
        <w:rPr>
          <w:lang w:val="en-US" w:eastAsia="en-US"/>
        </w:rPr>
        <w:t>THÔNG TIN LIÊN QUAN ĐẾN DỊCH COVID-19</w:t>
      </w:r>
    </w:p>
    <w:p>
      <w:pPr>
        <w:pStyle w:val="Heading2"/>
        <w:rPr/>
      </w:pPr>
      <w:bookmarkStart w:id="1" w:name="__RefHeading___Toc72329813"/>
      <w:bookmarkEnd w:id="1"/>
      <w:r>
        <w:rPr/>
        <w:t>Cộng đồng quốc tế đánh giá cao công tác truy vết của Việt Nam</w:t>
      </w:r>
    </w:p>
    <w:p>
      <w:pPr>
        <w:pStyle w:val="Normal"/>
        <w:rPr/>
      </w:pPr>
      <w:r>
        <w:rPr/>
        <w:t>Bạn bè quốc tế bày tỏ tin tưởng, với đợt dịch COVID-19 lần này, Việt Nam sẽ sớm khoanh vùng và kiểm soát được dịch bệnh như những lần trước.</w:t>
      </w:r>
    </w:p>
    <w:p>
      <w:pPr>
        <w:pStyle w:val="Normal"/>
        <w:rPr/>
      </w:pPr>
      <w:r>
        <w:rPr/>
      </w:r>
    </w:p>
    <w:p>
      <w:pPr>
        <w:pStyle w:val="Normal"/>
        <w:rPr/>
      </w:pPr>
      <w:r>
        <w:rPr/>
        <w:t>Việt Nam đã thành công trong việc khoanh vùng và kiểm soát 3 đợt dịch COVID-19 và một yếu tố quyết định thành công này chính là khả năng truy vết thần tốc. Nhiều nước trên thế giới bỏ qua công đoạn này vì cho rằng sẽ khó có thể khiến người dân hợp tác khai báo các thông tin cá nhân, lịch sử y tế. Tuy nhiên, Việt Nam đã chứng minh đây là phương pháp hiệu quả.</w:t>
      </w:r>
    </w:p>
    <w:p>
      <w:pPr>
        <w:pStyle w:val="Normal"/>
        <w:rPr/>
      </w:pPr>
      <w:r>
        <w:rPr/>
      </w:r>
    </w:p>
    <w:p>
      <w:pPr>
        <w:pStyle w:val="Normal"/>
        <w:rPr/>
      </w:pPr>
      <w:r>
        <w:rPr/>
        <w:t>Tiến sỹ Matthew Moore - Giám đốc Chương trình An ninh sức khỏe toàn cầu - cho biết: "Tôi cho rằng ngay từ đầu, Chính phủ Việt Nam đã làm rất tốt việc đảm bảo rằng họ đang tối ưu hóa tất cả các biện pháp chống dịch. Khi phát hiện ca nhiễm COVID-19 trong cộng đồng thì công tác truy vết đã phát huy tác dụng. Trong quá trình truy vết nguồn lây, Việt Nam đã thực hiện phỏng vấn bệnh nhân. Việc hỏi họ đã đi đâu, đã gặp ai, đã làm gì thực sự giúp Việt Nam hiểu được dịch bệnh có thể đến từ đâu. Và cũng bằng cách đó, những người có liên quan cũng sẽ được cách ly an toàn cho đến khi họ được xét nghiệm và biết rằng họ khỏe mạnh".</w:t>
      </w:r>
    </w:p>
    <w:p>
      <w:pPr>
        <w:pStyle w:val="Normal"/>
        <w:rPr/>
      </w:pPr>
      <w:r>
        <w:rPr/>
      </w:r>
    </w:p>
    <w:p>
      <w:pPr>
        <w:pStyle w:val="Normal"/>
        <w:rPr/>
      </w:pPr>
      <w:r>
        <w:rPr/>
        <w:t>Việc người dân chủ động khai báo, cung cấp thông tin một cách trung thực, có trách nhiệm là hết sức quan trọng trong thời điểm hiện tại. Không chỉ có người Việt Nam mà cả những người nước ngoài đang sinh sống tại Việt Nam cũng đồng ý với quan điểm này, bởi lẽ ý thức tự giác chính là cách chủ động bảo vệ sức khỏe của mình và gia đình.</w:t>
      </w:r>
    </w:p>
    <w:p>
      <w:pPr>
        <w:pStyle w:val="Normal"/>
        <w:rPr/>
      </w:pPr>
      <w:r>
        <w:rPr/>
      </w:r>
    </w:p>
    <w:p>
      <w:pPr>
        <w:pStyle w:val="Normal"/>
        <w:rPr/>
      </w:pPr>
      <w:r>
        <w:rPr/>
        <w:t>Tôi đã từng được cán bộ thuộc tổ truy vết liên lạc khi ở Hà Nội xuất hiện một vài ca dương tính mới trong cộng đồng. Vào thời điểm đó, tòa nhà của tôi có xuất hiện trường hợp F2. Tất cả cư dân trong tòa nhà của tôi đều được hỏi để cung cấp thông tin như: "Bạn đã đến nơi này vào lúc nào?", "Bạn có liên hệ với những người này trong khung thời gian này không?". Tôi đã tuân thủ cung cấp thông tin một cách rất trung thực. Vì tôi tin rằng đây là cách tốt nhất để hợp tác cùng các cơ quan y tế trong công cuộc kiểm soát đại dịch COVID-19", ông Kidong Park - Trưởng Đại diện Tổ chức Y tế Thế giới tại Việt Nam - cho hay.</w:t>
      </w:r>
    </w:p>
    <w:p>
      <w:pPr>
        <w:pStyle w:val="Normal"/>
        <w:rPr/>
      </w:pPr>
      <w:r>
        <w:rPr/>
      </w:r>
    </w:p>
    <w:p>
      <w:pPr>
        <w:pStyle w:val="Normal"/>
        <w:rPr/>
      </w:pPr>
      <w:r>
        <w:rPr/>
        <w:t>Với phương châm đi từng ngõ, gõ từng nhà, rà từng đối tượng, công tác truy vết đang được triển khai hết sức quyết liệt. Vì tính chất phức tạp của đợt dịch này, do diễn ra đúng vào dịp nghỉ lễ, nên sự tự giác, trách nhiệm, đoàn kết, chia sẻ thông tin, phát giác đối tượng vi phạm chính là lá chắn hiệu quả nhất chống lại dịch bệnh. (VTV.vn 19/5)</w:t>
      </w:r>
      <w:hyperlink w:anchor="_top">
        <w:r>
          <w:rPr>
            <w:rStyle w:val="InternetLink"/>
          </w:rPr>
          <w:t>Về đầu trang</w:t>
        </w:r>
      </w:hyperlink>
    </w:p>
    <w:p>
      <w:pPr>
        <w:pStyle w:val="Heading2"/>
        <w:rPr/>
      </w:pPr>
      <w:bookmarkStart w:id="2" w:name="__RefHeading___Toc72329814"/>
      <w:bookmarkEnd w:id="2"/>
      <w:r>
        <w:rPr/>
        <w:t>Thủ tướng ký ban hành Nghị quyết về mua vaccine COVID-19</w:t>
      </w:r>
    </w:p>
    <w:p>
      <w:pPr>
        <w:pStyle w:val="Normal"/>
        <w:rPr/>
      </w:pPr>
      <w:r>
        <w:rPr/>
        <w:t>Thủ tướng Chính phủ vừa ký ban hành Nghị quyết số 09/NQ-CP ngày 18/5/2021 về việc mua vaccine phòng COVID-19.</w:t>
      </w:r>
    </w:p>
    <w:p>
      <w:pPr>
        <w:pStyle w:val="Normal"/>
        <w:rPr/>
      </w:pPr>
      <w:r>
        <w:rPr/>
      </w:r>
    </w:p>
    <w:p>
      <w:pPr>
        <w:pStyle w:val="Normal"/>
        <w:rPr/>
      </w:pPr>
      <w:r>
        <w:rPr/>
        <w:t>Tại Nghị quyết, Chính phủ giao Bộ Y tế khẩn trương tổ chức thực hiện mua vaccine một cách nhanh nhất để có thể triển khai tiêm vaccine trên diện rộng cho nhân dân.</w:t>
      </w:r>
    </w:p>
    <w:p>
      <w:pPr>
        <w:pStyle w:val="Normal"/>
        <w:rPr/>
      </w:pPr>
      <w:r>
        <w:rPr/>
      </w:r>
    </w:p>
    <w:p>
      <w:pPr>
        <w:pStyle w:val="Normal"/>
        <w:rPr/>
      </w:pPr>
      <w:r>
        <w:rPr/>
        <w:t>Trước đó, Thủ tướng Chính phủ Phạm Minh Chính đã nhiều lần nhấn mạnh, trước những diễn biến mới của dịch bệnh, công tác phòng chống dịch cần tiếp tục chuyển trạng thái, kết hợp hài hòa, hợp lý, hiệu quả giữa phòng ngự và tấn công, thực hiện hiệu quả chiến lược "5K + vaccine".</w:t>
      </w:r>
    </w:p>
    <w:p>
      <w:pPr>
        <w:pStyle w:val="Normal"/>
        <w:rPr/>
      </w:pPr>
      <w:r>
        <w:rPr/>
      </w:r>
    </w:p>
    <w:p>
      <w:pPr>
        <w:pStyle w:val="Normal"/>
        <w:rPr/>
      </w:pPr>
      <w:r>
        <w:rPr/>
        <w:t>Thủ tướng yêu cầu kiên quyết thực hiện có hiệu quả chiến lược vaccine, cụ thể là đẩy nhanh hơn nữa việc tiếp cận mua, nhập khẩu các nguồn vaccine theo đúng chỉ đạo của Thủ tướng Chính phủ; nhận chuyển giao công nghệ, đẩy nhanh tốc độ nghiên cứu và sản xuất vaccine trong nước; tổ chức tiêm chủng cho hiệu quả, chủ động phòng ngừa sự cố và giải thích rõ khi có sự cố.</w:t>
      </w:r>
    </w:p>
    <w:p>
      <w:pPr>
        <w:pStyle w:val="Normal"/>
        <w:rPr/>
      </w:pPr>
      <w:r>
        <w:rPr/>
      </w:r>
    </w:p>
    <w:p>
      <w:pPr>
        <w:pStyle w:val="Normal"/>
        <w:rPr/>
      </w:pPr>
      <w:r>
        <w:rPr/>
        <w:t>Trong điều kiện "chống dịch như chống giặc", khan hiếm vaccine phòng chống COVID-19 trên toàn cầu, để sớm có vaccine và tiêm cho nhân dân theo chỉ đạo của Bộ Chính trị, Ban Bí thư và của Chính phủ, Thủ tướng Chính phủ yêu cầu Bộ Y tế và các bộ, ngành nêu cao tinh thần trách nhiệm vì sức khỏe nhân dân, sức khỏe cộng đồng, lợi ích của quốc gia, dân tộc, cùng cộng đồng trách nhiệm, thống nhất thực hiện các giải pháp để có vaccine sớm nhất. Đây là tình huống cấp bách, vì thế việc mua vaccine phải được xử lý theo quy định của pháp luật về các trường hợp đặc biệt, cấp bách và phải được thực hiện ngay. (VTV.vn 19/5)</w:t>
      </w:r>
      <w:hyperlink w:anchor="_top">
        <w:r>
          <w:rPr>
            <w:rStyle w:val="InternetLink"/>
          </w:rPr>
          <w:t>Về đầu trang</w:t>
        </w:r>
      </w:hyperlink>
    </w:p>
    <w:p>
      <w:pPr>
        <w:pStyle w:val="Heading2"/>
        <w:rPr/>
      </w:pPr>
      <w:bookmarkStart w:id="3" w:name="__RefHeading___Toc72329815"/>
      <w:bookmarkEnd w:id="3"/>
      <w:r>
        <w:rPr/>
        <w:t>12 tiếng yêu cầu cấp bách của Thủ tướng</w:t>
      </w:r>
    </w:p>
    <w:p>
      <w:pPr>
        <w:pStyle w:val="Normal"/>
        <w:rPr/>
      </w:pPr>
      <w:r>
        <w:rPr/>
        <w:t>Nhấn mạnh việc mua vaccine là tình huống cấp bách và “phải được thực hiện ngay”... ngày 17.5, xin ý kiến các thành viên Chính phủ ấn định xong trước 9h sáng ngày 18.5. Đó chính là tấn công. Một cách chủ động.</w:t>
      </w:r>
    </w:p>
    <w:p>
      <w:pPr>
        <w:pStyle w:val="Normal"/>
        <w:rPr/>
      </w:pPr>
      <w:r>
        <w:rPr/>
      </w:r>
    </w:p>
    <w:p>
      <w:pPr>
        <w:pStyle w:val="Normal"/>
        <w:rPr/>
      </w:pPr>
      <w:r>
        <w:rPr/>
        <w:t>Từ lúc Thủ tướng yêu cầu xin ý kiến các thành viên chính phủ trong cuộc họp chiều 17.5 về việc mua vaccine cho đến thời điểm ấn định hoàn thành (9h sáng ngày 18.5) là chưa đầy 12 tiếng đồng hồ.</w:t>
      </w:r>
    </w:p>
    <w:p>
      <w:pPr>
        <w:pStyle w:val="Normal"/>
        <w:rPr/>
      </w:pPr>
      <w:r>
        <w:rPr/>
      </w:r>
    </w:p>
    <w:p>
      <w:pPr>
        <w:pStyle w:val="Normal"/>
        <w:rPr/>
      </w:pPr>
      <w:r>
        <w:rPr/>
        <w:t>Trong thời gian ấy- 12 tiếng đồng hồ ấy, các bộ ngành sẽ phải cùng lúc đảm nhiệm việc lựa chọn loại vaccine, thẩm định phương án mua, dự thảo quyết định phê duyệt phương án lựa chọn nhà thầu theo quy định của Luật đấu thầu, dự thảo sẵn Nghị quyết của Chính phủ việc mua vaccine của Công ty Pfizer....</w:t>
      </w:r>
    </w:p>
    <w:p>
      <w:pPr>
        <w:pStyle w:val="Normal"/>
        <w:rPr/>
      </w:pPr>
      <w:r>
        <w:rPr/>
      </w:r>
    </w:p>
    <w:p>
      <w:pPr>
        <w:pStyle w:val="Normal"/>
        <w:rPr/>
      </w:pPr>
      <w:r>
        <w:rPr/>
        <w:t>Một núi công việc. Cái nào cũng là cấp bách, trong khi vẫn phải đảm bảo các quy định pháp luật. Không thể nói khác, Chính phủ, các bộ ngành đang chạy đua với thời gian, đang nỗ lực đến tối đa để có vaccine sớm nhất cho dân.</w:t>
      </w:r>
    </w:p>
    <w:p>
      <w:pPr>
        <w:pStyle w:val="Normal"/>
        <w:rPr/>
      </w:pPr>
      <w:r>
        <w:rPr/>
      </w:r>
    </w:p>
    <w:p>
      <w:pPr>
        <w:pStyle w:val="Normal"/>
        <w:rPr/>
      </w:pPr>
      <w:r>
        <w:rPr/>
        <w:t xml:space="preserve">Như Thủ tướng nhấn mạnh: Đây là tình huống cấp bách, vì thế việc mua vaccine phải được xử lý theo quy định của pháp luật về các trường hợp đặc biệt, cấp bách và phải được thực hiện ngay. </w:t>
      </w:r>
    </w:p>
    <w:p>
      <w:pPr>
        <w:pStyle w:val="Normal"/>
        <w:rPr/>
      </w:pPr>
      <w:r>
        <w:rPr/>
      </w:r>
    </w:p>
    <w:p>
      <w:pPr>
        <w:pStyle w:val="Normal"/>
        <w:rPr/>
      </w:pPr>
      <w:r>
        <w:rPr/>
        <w:t>Sự quyết liệt của Chính phủ, của Thủ tướng đang khẳng định phương châm “Chống dịch như chống giặc”.Đang tồn tại trong thực tế tâm lý “ngại” mua sắm thiết bị, vật tư, hoá chất trong đó cả để phòng chống dịch COVID-19.</w:t>
      </w:r>
    </w:p>
    <w:p>
      <w:pPr>
        <w:pStyle w:val="Normal"/>
        <w:rPr/>
      </w:pPr>
      <w:r>
        <w:rPr/>
      </w:r>
    </w:p>
    <w:p>
      <w:pPr>
        <w:pStyle w:val="Normal"/>
        <w:rPr/>
      </w:pPr>
      <w:r>
        <w:rPr/>
        <w:t>Vụ trưởng Vụ Pháp chế Bộ Y tế Nguyễn Huy Quang vừa nêu nghịch lý là tình trạng “ách tắc” trong mua sắm trang thiết bị kỹ thuật cao tại rất nhiều cơ sở y tế.</w:t>
      </w:r>
    </w:p>
    <w:p>
      <w:pPr>
        <w:pStyle w:val="Normal"/>
        <w:rPr/>
      </w:pPr>
      <w:r>
        <w:rPr/>
      </w:r>
    </w:p>
    <w:p>
      <w:pPr>
        <w:pStyle w:val="Normal"/>
        <w:rPr/>
      </w:pPr>
      <w:r>
        <w:rPr/>
        <w:t>Thứ trưởng Bộ Y tế Trần Văn Thuấn thậm chí còn nói thẳng, nói thật về tâm lý “ngại” mua máy móc, thiết bị y tế tại rất nhiều địa phương... do sợ bị xử lý, kỷ luật. Tâm lý ấy, tình trạng ấy không chỉ là một câu chuyện buồn. Nó còn ảnh hưởng rất lớn tới công tác phòng chống dịch. Tại sao lại ngại, lại sợ mua sắm thiết bị vật tư y tế nếu làm đúng, nếu chẳng vi phạm, nếu không tiêu cực?</w:t>
      </w:r>
    </w:p>
    <w:p>
      <w:pPr>
        <w:pStyle w:val="Normal"/>
        <w:rPr/>
      </w:pPr>
      <w:r>
        <w:rPr/>
      </w:r>
    </w:p>
    <w:p>
      <w:pPr>
        <w:pStyle w:val="Normal"/>
        <w:rPr/>
      </w:pPr>
      <w:r>
        <w:rPr/>
        <w:t>Câu chuyện hẳn nhiên không đơn giản là thế. Hãy nghe kỹ đề nghị của lãnh đạo Bộ Y tế với Bộ Tài chính là cần “nhanh chóng ban hành các hướng dẫn, cơ chế mua sắm thiết bị, vật tư, hóa chất phòng chống dịch COVID-19 để các địa phương sớm triển khai”.</w:t>
      </w:r>
    </w:p>
    <w:p>
      <w:pPr>
        <w:pStyle w:val="Normal"/>
        <w:rPr/>
      </w:pPr>
      <w:r>
        <w:rPr/>
      </w:r>
    </w:p>
    <w:p>
      <w:pPr>
        <w:pStyle w:val="Normal"/>
        <w:rPr/>
      </w:pPr>
      <w:r>
        <w:rPr/>
        <w:t>Ra là chúng ta còn chưa “nhanh chóng”, kể cả trong các tình huống cấp bách “chống dịch như chống giặc”. Ra là chúng ta vẫn còn chưa đầy đủ các hướng dẫn, cơ chế để việc mua sắm được công khai, minh bạch.</w:t>
      </w:r>
    </w:p>
    <w:p>
      <w:pPr>
        <w:pStyle w:val="Normal"/>
        <w:rPr/>
      </w:pPr>
      <w:r>
        <w:rPr/>
      </w:r>
    </w:p>
    <w:p>
      <w:pPr>
        <w:pStyle w:val="Normal"/>
        <w:rPr/>
      </w:pPr>
      <w:r>
        <w:rPr/>
        <w:t>Nhưng 12h cấp bách của Thủ tướng cho thấy đó không phải là những trở ngại lớn đến mức không thể làm nếu thật sự là nêu cao tinh thần trách nhiệm, nếu thật sự là vì sức khoẻ nhân dân, vì lợi ích cộng đồng, lợi ích quốc gia, dân tộc.</w:t>
      </w:r>
    </w:p>
    <w:p>
      <w:pPr>
        <w:pStyle w:val="Normal"/>
        <w:rPr/>
      </w:pPr>
      <w:r>
        <w:rPr/>
      </w:r>
    </w:p>
    <w:p>
      <w:pPr>
        <w:pStyle w:val="Normal"/>
        <w:rPr/>
      </w:pPr>
      <w:r>
        <w:rPr/>
        <w:t>Bởi kể cả những tình huống cấp bách, phải được thực hiện ngay thì chúng ta cũng có thể có những quy định về những trường hợp đặc biệt theo thủ tục rút gọn cơ mà. (Laodong.vn 19/5, Anh Đào)</w:t>
      </w:r>
      <w:hyperlink w:anchor="_top">
        <w:r>
          <w:rPr>
            <w:rStyle w:val="InternetLink"/>
          </w:rPr>
          <w:t>Về đầu trang</w:t>
        </w:r>
      </w:hyperlink>
    </w:p>
    <w:p>
      <w:pPr>
        <w:pStyle w:val="Heading2"/>
        <w:rPr/>
      </w:pPr>
      <w:bookmarkStart w:id="4" w:name="__RefHeading___Toc72329816"/>
      <w:r>
        <w:rPr/>
        <w:t>Để không “đứt gãy” hoạt động sản xuất</w:t>
      </w:r>
      <w:bookmarkEnd w:id="4"/>
      <w:r>
        <w:rPr/>
        <w:t xml:space="preserve"> </w:t>
      </w:r>
    </w:p>
    <w:p>
      <w:pPr>
        <w:pStyle w:val="Normal"/>
        <w:rPr/>
      </w:pPr>
      <w:r>
        <w:rPr/>
        <w:t>Trong đợt bùng phát lần thứ tư này, dịch bệnh Covid-19 diễn biến phức tạp hơn về mức độ nguy hiểm cũng như tốc độ lây lan. Nhiều tỉnh, thành phố có người bị lây nhiễm, đặc biệt đã xuất hiện những ổ dịch ở các khu công nghiệp, buộc phải tạm ngừng hoạt động sản xuất. Đơn cử như tỉnh Bắc Giang đã quyết định tạm dừng hoạt động của 4 khu công nghiệp gồm: Vân Trung, Quang Châu, Đình Trám, Song Khê - Nội Hoàng để kiểm soát, ngăn chặn nguồn dịch lây lan ra cộng đồng.</w:t>
      </w:r>
    </w:p>
    <w:p>
      <w:pPr>
        <w:pStyle w:val="Normal"/>
        <w:rPr/>
      </w:pPr>
      <w:r>
        <w:rPr/>
      </w:r>
    </w:p>
    <w:p>
      <w:pPr>
        <w:pStyle w:val="Normal"/>
        <w:rPr/>
      </w:pPr>
      <w:r>
        <w:rPr/>
        <w:t>Không chỉ ở Bắc Giang, Bắc Ninh, Covid-19 cũng đã xuất hiện ở khu công nghiệp trên địa bàn Hải Dương, Đà Nẵng, Hà Nội… Đây là những nơi tập trung đông công nhân lao động. Do đó, chỉ cần một trường hợp lây nhiễm thì khu công nghiệp rất có nguy cơ trở thành ổ dịch nếu không có biện pháp ngăn chặn kịp thời.</w:t>
      </w:r>
    </w:p>
    <w:p>
      <w:pPr>
        <w:pStyle w:val="Normal"/>
        <w:rPr/>
      </w:pPr>
      <w:r>
        <w:rPr/>
      </w:r>
    </w:p>
    <w:p>
      <w:pPr>
        <w:pStyle w:val="Normal"/>
        <w:rPr/>
      </w:pPr>
      <w:r>
        <w:rPr/>
        <w:t>Tính đến 20h ngày 16.5, đã có 366 ca mắc Covid-19 là công nhân lao động của các doanh nghiệp và khu công nghiệp tại 6 tỉnh, thành phố gồm: Bắc Giang, Đà Nẵng, Bắc Ninh, Hà Nội, Hưng Yên, Phú Thọ. Không chỉ các ca nhiễm mà còn nhiều trường hợp F1 liên quan đến những người này đã và đang trong diện buộc phải cách ly. Chỉ tính riêng tỉnh Bắc Giang đã có 310 ca là công nhân lao động mắc Covid-19. Toàn tỉnh có 4.260 công nhân lao động là F1 đang cách ly tập trung và 17.592 công nhân lao động là F2 tự cách ly tại nhà. Có tới 55 doanh nghiệp trên địa bàn tỉnh này bị ảnh hưởng dịch Covid-19, công nhân lao động nghỉ việc.</w:t>
      </w:r>
    </w:p>
    <w:p>
      <w:pPr>
        <w:pStyle w:val="Normal"/>
        <w:rPr/>
      </w:pPr>
      <w:r>
        <w:rPr/>
      </w:r>
    </w:p>
    <w:p>
      <w:pPr>
        <w:pStyle w:val="Normal"/>
        <w:rPr/>
      </w:pPr>
      <w:r>
        <w:rPr/>
        <w:t>Hiện cả nước có 369 khu công nghiệp tập trung, gần 30 khu kinh tế cửa khẩu, khu chế xuất với khoảng 3,8 triệu lao động; chưa kể khoảng 700 cụm công nghiệp đang hoạt động với khoảng 600.000 lao động. Đặc điểm của các nhà máy trong khu công nghiệp là nơi tập trung đông người, phần lớn hoạt động sản xuất trong môi trường kín. Trong khi đó, nhiều xóm trọ, khu trọ công nhân rất chật chội, đông đúc. Cơ sở dịch vụ ở những khu này có mật độ dày. Trong khi đó, xe đưa đón công nhân rất nhiều. Nguồn lây dịch là rất lớn. Yêu cầu đặt ra trong phòng chống dịch là cần có giải pháp mạnh, kịp thời để ngăn ngừa dịch bệnh ở khu công nghiệp.</w:t>
      </w:r>
    </w:p>
    <w:p>
      <w:pPr>
        <w:pStyle w:val="Normal"/>
        <w:rPr/>
      </w:pPr>
      <w:r>
        <w:rPr/>
      </w:r>
    </w:p>
    <w:p>
      <w:pPr>
        <w:pStyle w:val="Normal"/>
        <w:rPr/>
      </w:pPr>
      <w:r>
        <w:rPr/>
        <w:t>Việc quyết định tạm dừng hoạt động một số khu công nghiệp ở thời điểm này là việc chẳng đặng đừng. Bởi lẽ, khu công nghiệp được ví như “xương sống” kinh tế của nhiều địa phương. Thời gian qua, không ít địa phương đã “thay da đổi thịt” nhờ vào đóng góp của các khu công nghiệp trên địa bàn. Việc tạm dừng hoạt động không chỉ ảnh hưởng trực tiếp đến sản xuất, hiệu quả hoạt động của doanh nghiệp, đến ngân sách địa phương mà còn ảnh hưởng không nhỏ đến cuộc sống của biết bao công nhân lao động.</w:t>
      </w:r>
    </w:p>
    <w:p>
      <w:pPr>
        <w:pStyle w:val="Normal"/>
        <w:rPr/>
      </w:pPr>
      <w:r>
        <w:rPr/>
      </w:r>
    </w:p>
    <w:p>
      <w:pPr>
        <w:pStyle w:val="Normal"/>
        <w:rPr/>
      </w:pPr>
      <w:r>
        <w:rPr/>
        <w:t>Tại cuộc họp trực tuyến với một số tỉnh, thành có những ca nhiễm Covid-19 trong khu công nghiệp mới đây, Phó Thủ tướng Vũ Đức Đam đã cảnh báo, để xảy ra dịch bệnh trong các khu công nghiệp có thể làm "đứt gãy" chuỗi sản xuất, cung ứng. Nền kinh tế của đất nước sẽ bị ảnh hưởng nghiêm trọng nếu chúng ta để "thủng" các khu công nghiệp. Tuy vậy, để bảo đảm lâu dài cho “mục tiêu kép”, thì việc tạm thời đóng cửa một số khu công nghiệp là rất cần thiết. Đây cũng là một trong những giải pháp hữu hiệu để "khóa chặt" nguồn lây lan dịch ra cộng đồng. Đồng thời cũng thể hiện sự chia sẻ, quyết tâm, đồng lòng của người lao động, của doanh nghiệp với Chính phủ và các lực lượng chức năng trong phòng, chống dịch.</w:t>
      </w:r>
    </w:p>
    <w:p>
      <w:pPr>
        <w:pStyle w:val="Normal"/>
        <w:rPr/>
      </w:pPr>
      <w:r>
        <w:rPr/>
      </w:r>
    </w:p>
    <w:p>
      <w:pPr>
        <w:pStyle w:val="Normal"/>
        <w:rPr/>
      </w:pPr>
      <w:r>
        <w:rPr/>
        <w:t>Do yếu tố đặc thù là nơi tập trung đông người lao động, nguy cơ lây lan dịch bệnh lớn, do đó, việc phòng, chống dịch ở khu công nghiệp cần được người đứng đầu địa phương, chủ doanh nghiệp xác định là một trong những nhiệm vụ ưu tiên. Ban Chỉ đạo quốc gia về phòng, chống Covid -19 đã nhiều lần xác định, xung yếu nhất trong phòng, chống dịch bệnh là bệnh viện. Sau đó đến các nhà máy, xí nghiệp, đặc biệt là trong các khu công nghiệp.</w:t>
      </w:r>
    </w:p>
    <w:p>
      <w:pPr>
        <w:pStyle w:val="Normal"/>
        <w:rPr/>
      </w:pPr>
      <w:r>
        <w:rPr/>
      </w:r>
    </w:p>
    <w:p>
      <w:pPr>
        <w:pStyle w:val="Normal"/>
        <w:rPr/>
      </w:pPr>
      <w:r>
        <w:rPr/>
        <w:t>Công cuộc chống Covid-19 sớm thành công hay không phụ thuộc vào sự chung tay của cả hệ thống chính trị. Ngoài quyết tâm của Thủ tướng, Chính phủ, các lực lượng chức năng tham gia trực tiếp phòng, chống dịch, thì các địa phương trên toàn quốc phải chỉ đạo, quán triệt các doanh nghiệp, nhà máy, xí nghiệp, các khu công nghiệp thực hiện đầy đủ, nghiêm túc quy định phòng, chống dịch. Đó cũng là giải pháp để không làm “đứt gãy” sản xuất.</w:t>
      </w:r>
    </w:p>
    <w:p>
      <w:pPr>
        <w:pStyle w:val="Normal"/>
        <w:rPr/>
      </w:pPr>
      <w:r>
        <w:rPr/>
      </w:r>
    </w:p>
    <w:p>
      <w:pPr>
        <w:pStyle w:val="Normal"/>
        <w:rPr>
          <w:rStyle w:val="InternetLink"/>
        </w:rPr>
      </w:pPr>
      <w:r>
        <w:rPr/>
        <w:t>Chống dịch cần sự nỗ lực của cả cộng đồng, của từng cá nhân, doanh nghiệp. Đặc biệt là gắn trách nhiệm của người đứng đầu bộ, ngành, địa phương với hiệu quả công tác phòng, chống dịch. Cần bỏ ngay tâm lý “khoán trắng” cho ngành y tế trong bảo đảm an toàn dịch bệnh trong các cơ sở sản xuất, các khu công nghiệp. (Daibieunhandan.vn 19/5)</w:t>
      </w:r>
      <w:hyperlink w:anchor="_top">
        <w:r>
          <w:rPr>
            <w:rStyle w:val="InternetLink"/>
          </w:rPr>
          <w:t>Về đầu trang</w:t>
        </w:r>
      </w:hyperlink>
    </w:p>
    <w:p>
      <w:pPr>
        <w:pStyle w:val="Heading2"/>
        <w:rPr/>
      </w:pPr>
      <w:bookmarkStart w:id="5" w:name="__RefHeading___Toc72329817"/>
      <w:bookmarkEnd w:id="5"/>
      <w:r>
        <w:rPr/>
        <w:t>Bắc Giang cách ly xã hội thêm 3 huyện để chống dịch COVID - 19</w:t>
      </w:r>
    </w:p>
    <w:p>
      <w:pPr>
        <w:pStyle w:val="Normal"/>
        <w:rPr/>
      </w:pPr>
      <w:r>
        <w:rPr/>
        <w:t>Trước diễn biến phức tạp của dịch Covid-19, đêm 18.5, Chủ tịch UBND tỉnh Bắc Giang đã quyết định cách ly xã hội đối với 3 huyện: Yên Dũng, Lạng Giang, Lục Nam kể từ 00 giờ 00 phút ngày 19.5.2021 theo tinh thần Chỉ thị số 16/CT-TTg ngày 31.3.2020 của Thủ tướng Chính phủ cho đến khi có thông báo mới.</w:t>
      </w:r>
    </w:p>
    <w:p>
      <w:pPr>
        <w:pStyle w:val="Normal"/>
        <w:rPr/>
      </w:pPr>
      <w:r>
        <w:rPr/>
      </w:r>
    </w:p>
    <w:p>
      <w:pPr>
        <w:pStyle w:val="Normal"/>
        <w:rPr/>
      </w:pPr>
      <w:r>
        <w:rPr/>
        <w:t>Theo đó, 3 huyện có tên trên sẽ thực hiện cách ly xã hội và phải bảo đảm theo nguyên tắc gia đình cách ly với gia đình, thôn cách ly với thôn, xã cách ly với xã. Chủ tịch UBND tỉnh Bắc Giang yêu cầu mọi người dân ở tại nhà, chỉ ra ngoài trong trường hợp thật sự cần thiết như: Mua lương thực, thực phẩm, thuốc men, cấp cứu hoặc làm việc tại nhà máy, cơ sở sản xuất, cơ sở kinh doanh dịch vụ, hàng hóa thiết yếu không bị đóng cửa, dừng hoạt động. Thực hiện nghiêm việc giữ khoảng cách tối thiểu 2m khi giao tiếp. Không tập trung quá 2 người ngoài phạm vi công sở, trường học, bệnh viện và tại nơi công cộng (trừ trường hợp thực hiện bầu cử đại biểu Quốc hội Khóa XV và đại biểu Hội đồng Nhân dân các cấp nhiệm kỳ 2021 - 2026).</w:t>
      </w:r>
    </w:p>
    <w:p>
      <w:pPr>
        <w:pStyle w:val="Normal"/>
        <w:rPr/>
      </w:pPr>
      <w:r>
        <w:rPr/>
      </w:r>
    </w:p>
    <w:p>
      <w:pPr>
        <w:pStyle w:val="Normal"/>
        <w:rPr/>
      </w:pPr>
      <w:r>
        <w:rPr/>
        <w:t>Yêu cầu toàn thể Nhân dân tự giác chấp hành các biện pháp phòng, chống dịch, nghiêm túc tham gia khai báo y tế, thực hiện đầy đủ các biện pháp tự bảo vệ mình, gia đình mình và tham gia có trách nhiệm với các hoạt động phòng, chống dịch của các cơ quan chức năng và cộng đồng.</w:t>
      </w:r>
    </w:p>
    <w:p>
      <w:pPr>
        <w:pStyle w:val="Normal"/>
        <w:rPr/>
      </w:pPr>
      <w:r>
        <w:rPr/>
      </w:r>
    </w:p>
    <w:p>
      <w:pPr>
        <w:pStyle w:val="Normal"/>
        <w:rPr/>
      </w:pPr>
      <w:r>
        <w:rPr/>
        <w:t>Dừng các hoạt động tổ chức lễ hội, các hoạt động văn hóa, thể thao, giải trí tại các địa điểm công cộng, các cơ sở tôn giáo, tín ngưỡng, thờ tự. Giao cho Công an tỉnh phối hợp với UBND ba huyện Yên Dũng, Lạng Giang, Lục Nam chỉ đạo lập các chốt kiểm soát kể từ trước 00 giờ 00 phút ngày 19.5.2021. Ngoài ra, cần kiểm soát chặt chẽ các khu vực, địa bàn phong tỏa; tuần tra, kiểm soát và xử lý nghiêm các trường hợp vi phạm; tăng cường kiểm soát ở cổng các. Chủ tịch UBND ba huyện Yên Dũng, Lạng Giang, Lục Nam chịu trách nhiệm trước Chủ tịch UBND tỉnh trong việc chỉ đạo thực hiện cách ly xã hội tại địa bàn quản lý theo quy định.</w:t>
      </w:r>
    </w:p>
    <w:p>
      <w:pPr>
        <w:pStyle w:val="Normal"/>
        <w:rPr/>
      </w:pPr>
      <w:r>
        <w:rPr/>
      </w:r>
    </w:p>
    <w:p>
      <w:pPr>
        <w:pStyle w:val="Normal"/>
        <w:rPr/>
      </w:pPr>
      <w:r>
        <w:rPr/>
        <w:t>Chủ tịch UBND tỉnh Bắc Giang yêu cầu giao Sở Nông nghiệp và Phát triển nông thôn, Sở Giao thông vận tải, Sở Công thương chỉ đạo, hướng dẫn các địa phương duy trì sản xuất và tiêu thụ sản phẩm nông nghiệp, đảm bảo an toàn trong phòng, chống dịch Covid-19. Yêu cầu các cơ quan, đơn vị liên quan triển khai thực hiện nghiêm các biện pháp cấp bách phòng, chống dịch Covid-19 trên địa bàn tỉnh.</w:t>
      </w:r>
    </w:p>
    <w:p>
      <w:pPr>
        <w:pStyle w:val="Normal"/>
        <w:rPr/>
      </w:pPr>
      <w:r>
        <w:rPr/>
      </w:r>
    </w:p>
    <w:p>
      <w:pPr>
        <w:pStyle w:val="Normal"/>
        <w:rPr/>
      </w:pPr>
      <w:r>
        <w:rPr/>
        <w:t>Các cơ quan, đơn vị sự nghiệp công lập trên địa bàn các huyện Yên Dũng, Lạng Giang, Lục Nam thực hiện chế độ làm việc trực tuyến tại nhà, chỉ phân công bộ phận trực lãnh đạo và trực cơ quan làm việc tại trụ sở. Yêu cầu các cơ quan, đơn vị thuộc ngành y tế, công an, quân đội, điện lực, thông tin và truyền thông, môi trường, nước sạch, các lực lượng phòng, chống dịch đảm bảo duy trì các hoạt động nghiệp vụ và có các biện pháp phòng, chống dịch theo quy định. Tạm dừng hoạt động của bộ phận tiếp nhận và trả kết quả tại các cơ quan nhà nước cấp huyện, cấp xã. Tất cả cán bộ, công chức, viên chức và người lao động phải thường xuyên giữ liên lạc với cơ quan, đơn vị, khi cần triệu tập phải có mặt ngay. (Daibieunhandan.vn 19/5)</w:t>
      </w:r>
      <w:hyperlink w:anchor="_top">
        <w:r>
          <w:rPr>
            <w:rStyle w:val="InternetLink"/>
          </w:rPr>
          <w:t>Về đầu trang</w:t>
        </w:r>
      </w:hyperlink>
    </w:p>
    <w:p>
      <w:pPr>
        <w:pStyle w:val="Heading2"/>
        <w:rPr/>
      </w:pPr>
      <w:bookmarkStart w:id="6" w:name="__RefHeading___Toc72329818"/>
      <w:bookmarkEnd w:id="6"/>
      <w:r>
        <w:rPr/>
        <w:t>Hơn 30.000 người từ tâm dịch Bắc Giang sang Bắc Ninh</w:t>
      </w:r>
    </w:p>
    <w:p>
      <w:pPr>
        <w:pStyle w:val="Normal"/>
        <w:rPr/>
      </w:pPr>
      <w:r>
        <w:rPr/>
        <w:t>Ngày 18/5, sau khi làm việc tại Bắc Giang, đoàn công tác của Bộ Y tế do Bộ trưởng Nguyễn Thanh Long dẫn đầu đã tiếp tục kiểm tra và trao đổi với tỉnh Bắc Ninh về công tác phòng, chống dịch Covid-19.</w:t>
      </w:r>
    </w:p>
    <w:p>
      <w:pPr>
        <w:pStyle w:val="Normal"/>
        <w:rPr/>
      </w:pPr>
      <w:r>
        <w:rPr/>
      </w:r>
    </w:p>
    <w:p>
      <w:pPr>
        <w:pStyle w:val="Normal"/>
        <w:rPr/>
      </w:pPr>
      <w:r>
        <w:rPr/>
        <w:t>Theo báo cáo của tỉnh, Bắc Ninh hiện rà soát được hơn 30.000 người lao động từ Bắc Giang sang làm việc, mang đến khó khăn và nguy cơ lớn cho việc kiểm soát dịch bệnh của địa phương này.</w:t>
      </w:r>
    </w:p>
    <w:p>
      <w:pPr>
        <w:pStyle w:val="Normal"/>
        <w:rPr/>
      </w:pPr>
      <w:r>
        <w:rPr/>
      </w:r>
    </w:p>
    <w:p>
      <w:pPr>
        <w:pStyle w:val="Normal"/>
        <w:rPr/>
      </w:pPr>
      <w:r>
        <w:rPr/>
        <w:t>Tỉnh cũng đã truy vết, cách ly cho tổng 3.800 F1, hơn 30.000 trường hợp F2. Ngoài ra, tỉnh cũng đang có 2 bệnh nhân Covid-19 diễn biến rất nặng được hội chẩn trực tuyến với các chuyên gia của Bộ Y tế.</w:t>
      </w:r>
    </w:p>
    <w:p>
      <w:pPr>
        <w:pStyle w:val="Normal"/>
        <w:rPr/>
      </w:pPr>
      <w:r>
        <w:rPr/>
      </w:r>
    </w:p>
    <w:p>
      <w:pPr>
        <w:pStyle w:val="Normal"/>
        <w:rPr/>
      </w:pPr>
      <w:r>
        <w:rPr/>
        <w:t>Theo Bí thư Tỉnh ủy Bắc Ninh Đào Hồng Lan, ngay từ khi có ca bệnh ở Mão Điền, tỉnh Bắc Ninh đã đặt trong tình trạng báo động cao nhất, từ đó nỗ lực giữ tình hình đến nay.</w:t>
      </w:r>
    </w:p>
    <w:p>
      <w:pPr>
        <w:pStyle w:val="Normal"/>
        <w:rPr/>
      </w:pPr>
      <w:r>
        <w:rPr/>
      </w:r>
    </w:p>
    <w:p>
      <w:pPr>
        <w:pStyle w:val="Normal"/>
        <w:rPr/>
      </w:pPr>
      <w:r>
        <w:rPr/>
        <w:t>Theo Giáo sư, tiến sĩ Đặng Đức Anh, Viện trưởng Viện Vệ sinh Dịch tễ Trung ương, tương tự Bắc Giang, Lạng Sơn, Thái Bình, virus SARS-CoV-2 tại Bắc Ninh chính là biến chủng ở Ấn Độ.</w:t>
      </w:r>
    </w:p>
    <w:p>
      <w:pPr>
        <w:pStyle w:val="Normal"/>
        <w:rPr/>
      </w:pPr>
      <w:r>
        <w:rPr/>
      </w:r>
    </w:p>
    <w:p>
      <w:pPr>
        <w:pStyle w:val="Normal"/>
        <w:rPr/>
      </w:pPr>
      <w:r>
        <w:rPr/>
        <w:t>Do đó, để đảm bảo kiểm soát dịch tốt nhất, ông Đức Anh đề xuất tỉnh dùng test kháng nguyên nhanh với các khu vực nguy cơ thấp. Bắc Ninh cũng nên định kỳ xét nghiệm ngẫu nhiên 10% ở nhà máy, cộng đồng để theo dõi tình hình dịch.</w:t>
      </w:r>
    </w:p>
    <w:p>
      <w:pPr>
        <w:pStyle w:val="Normal"/>
        <w:rPr/>
      </w:pPr>
      <w:r>
        <w:rPr/>
      </w:r>
    </w:p>
    <w:p>
      <w:pPr>
        <w:pStyle w:val="Normal"/>
        <w:rPr/>
      </w:pPr>
      <w:r>
        <w:rPr/>
        <w:t>Phó giáo sư, tiến sĩ Đào Xuân Cơ, Phó giám đốc Bệnh viện Bạch Mai (Hà Nội), nhận định Bắc Ninh không nên rải các bệnh nhân ra điều trị như hiện nay (297 bệnh nhân được chia ra 12 bệnh viện). Thay vào đó, tỉnh cần tập trung lại, phân tầng điều trị cụ thể.</w:t>
      </w:r>
    </w:p>
    <w:p>
      <w:pPr>
        <w:pStyle w:val="Normal"/>
        <w:rPr/>
      </w:pPr>
      <w:r>
        <w:rPr/>
      </w:r>
    </w:p>
    <w:p>
      <w:pPr>
        <w:pStyle w:val="Normal"/>
        <w:rPr/>
      </w:pPr>
      <w:r>
        <w:rPr/>
        <w:t>Liên quan việc điều trị, ông Lương Ngọc Khuê, Cục trưởng Cục Quản lý Khám, chữa bệnh, cảnh báo nguy cơ lây nhiễm virus ngay trong Bệnh viện Đa khoa tỉnh Bắc Ninh. Do đó, tỉnh cần thực hiện nghiêm việc kiểm soát nhiễm khuẩn trong cơ sở y tế.</w:t>
      </w:r>
    </w:p>
    <w:p>
      <w:pPr>
        <w:pStyle w:val="Normal"/>
        <w:rPr/>
      </w:pPr>
      <w:r>
        <w:rPr/>
      </w:r>
    </w:p>
    <w:p>
      <w:pPr>
        <w:pStyle w:val="Normal"/>
        <w:rPr/>
      </w:pPr>
      <w:r>
        <w:rPr/>
        <w:t>"Trong số bệnh nhân Covid-19 đang điều trị trên địa bàn tỉnh có khoảng 10% trường hợp diễn biến nặng. Từ thực tế này, chúng tôi cho rằng việc điều trị Covid-19 tại Bắc Ninh sẽ rất phức tạp, nguy cơ lây nhiễm chéo cao. Do đó, tỉnh cần nghiên cứu ý kiến của chuyên gia Bộ Y tế về việc đưa bệnh nhân Covid-19 gộp lại điều trị, không rải "mành mành" như hiện nay", ông Khuê nhấn mạnh.</w:t>
      </w:r>
    </w:p>
    <w:p>
      <w:pPr>
        <w:pStyle w:val="Normal"/>
        <w:rPr/>
      </w:pPr>
      <w:r>
        <w:rPr/>
      </w:r>
    </w:p>
    <w:p>
      <w:pPr>
        <w:pStyle w:val="Normal"/>
        <w:rPr/>
      </w:pPr>
      <w:r>
        <w:rPr/>
        <w:t>Theo Bộ trưởng Y tế Nguyễn Thanh Long, ổ dịch Mão Điền, Thuận Thành, vẫn là vấn đề Bắc Ninh cần đặc biệt quan tâm. Bên cạnh đó, nguy cơ xâm nhập vào cộng đồng và khu công nghiệp đối với tỉnh này là rất cao khi lao động, chuyên gia, số lượng người tập trung tại đây rất lớn. Đồng thời, biến chủng virus mới lây nhanh trong không khí. Do đó, chỉ cần môi trường không thông khí, virus có thể lây ngay và trở thành chùm ca bệnh.</w:t>
      </w:r>
    </w:p>
    <w:p>
      <w:pPr>
        <w:pStyle w:val="Normal"/>
        <w:rPr/>
      </w:pPr>
      <w:r>
        <w:rPr/>
      </w:r>
    </w:p>
    <w:p>
      <w:pPr>
        <w:pStyle w:val="Normal"/>
        <w:rPr/>
      </w:pPr>
      <w:r>
        <w:rPr/>
        <w:t>Ông Long nhận định mục tiêu quan trọng của Bắc Ninh hiện nay là đảm bảo ngăn chặn dịch trong cộng đồng và an toàn tối đa cho các khu công nghiệp. Thực tế cho thấy Bắc Giang đang rất vất vả để kiểm soát dịch.</w:t>
      </w:r>
    </w:p>
    <w:p>
      <w:pPr>
        <w:pStyle w:val="Normal"/>
        <w:rPr/>
      </w:pPr>
      <w:r>
        <w:rPr/>
      </w:r>
    </w:p>
    <w:p>
      <w:pPr>
        <w:pStyle w:val="Normal"/>
        <w:rPr/>
      </w:pPr>
      <w:r>
        <w:rPr/>
        <w:t>"Khoanh được ổ dịch của Bắc Giang thì sẽ giảm được “sức nóng” cho Bắc Ninh và các tỉnh khác”- Bộ trưởng Nguyễn Thanh Long nói. (Zingnews.vn 19/5)</w:t>
      </w:r>
      <w:hyperlink w:anchor="_top">
        <w:r>
          <w:rPr>
            <w:rStyle w:val="InternetLink"/>
          </w:rPr>
          <w:t>Về đầu trang</w:t>
        </w:r>
      </w:hyperlink>
    </w:p>
    <w:p>
      <w:pPr>
        <w:pStyle w:val="Heading2"/>
        <w:rPr/>
      </w:pPr>
      <w:bookmarkStart w:id="7" w:name="__RefHeading___Toc72329819"/>
      <w:bookmarkEnd w:id="7"/>
      <w:r>
        <w:rPr/>
        <w:t>Bắc Giang và thêm nhiều tỉnh thành phát hiện biến thể SARS-CoV-2 của Ấn Độ</w:t>
      </w:r>
    </w:p>
    <w:p>
      <w:pPr>
        <w:pStyle w:val="Normal"/>
        <w:rPr/>
      </w:pPr>
      <w:r>
        <w:rPr/>
        <w:t>Bộ Y tế sáng 19-5 cho biết, để phục vụ công tác phòng, chống dịch Covid-19, đặc biệt là việc xác định nguồn gốc các biến thể của virus SARS-CoV-2, Bộ trưởng Bộ Y tế đã chỉ đạo Viện Vệ sinh dịch tễ Trung ương tiến hành giải trình tự gene các mẫu do các địa phương gửi về ở những bệnh nhân đã mắc Covid-19.</w:t>
      </w:r>
    </w:p>
    <w:p>
      <w:pPr>
        <w:pStyle w:val="Normal"/>
        <w:rPr/>
      </w:pPr>
      <w:r>
        <w:rPr/>
      </w:r>
    </w:p>
    <w:p>
      <w:pPr>
        <w:pStyle w:val="Normal"/>
        <w:rPr/>
      </w:pPr>
      <w:r>
        <w:rPr/>
        <w:t>Kết quả giải trình tự gene các mẫu sáng ngày 19-5 do các tỉnh gửi về như sau: 29 mẫu thuộc biến thể B.1.617.2 thuộc biến chủng lần đầu tiên được tìm thấy ở Ấn Độ, trong đó tại: Hà Nội (10), Bệnh viện K (5), Bắc Giang (9), Bắc Ninh (2), Vĩnh Phúc (2), Hải Phòng (1). 2 mẫu thuộc biến thể B.1.1.7 thuộc biến chủng của Anh tại Hải Dương.</w:t>
      </w:r>
    </w:p>
    <w:p>
      <w:pPr>
        <w:pStyle w:val="Normal"/>
        <w:rPr/>
      </w:pPr>
      <w:r>
        <w:rPr/>
      </w:r>
    </w:p>
    <w:p>
      <w:pPr>
        <w:pStyle w:val="Normal"/>
        <w:rPr>
          <w:rStyle w:val="InternetLink"/>
        </w:rPr>
      </w:pPr>
      <w:r>
        <w:rPr/>
        <w:t>Trước đó, chiều 18-5, làm việc với Bắc Ninh về công tác phòng chống dịch Covid-19, GS-TS Đặng Đức Anh, Viện trưởng Viện Vệ sinh dịch tễ Trung ương cho biết chủng virus SARS-CoV-2 của Bắc Ninh là chủng lần đầu được phát hiện tại Ấn Độ, giống chủng ở nhiều địa phương khác như Bắc Giang, Lạng Sơn, Nam Định. "Trong đợt dịch thứ 4 này hầu như gặp nhiều chủng Ấn Độ ở các tỉnh thành, riêng tỉnh Hà Nam, Hải Dương không có do liên quan ca nhập cảnh về"- ông Đức Anh nói. (Nld.com.vn 19/5)</w:t>
      </w:r>
      <w:hyperlink w:anchor="_top">
        <w:r>
          <w:rPr>
            <w:rStyle w:val="InternetLink"/>
          </w:rPr>
          <w:t>Về đầu trang</w:t>
        </w:r>
      </w:hyperlink>
    </w:p>
    <w:p>
      <w:pPr>
        <w:pStyle w:val="Heading2"/>
        <w:rPr/>
      </w:pPr>
      <w:bookmarkStart w:id="8" w:name="__RefHeading___Toc72329820"/>
      <w:bookmarkEnd w:id="8"/>
      <w:r>
        <w:rPr/>
        <w:t>Việt Nam phát hiện 2 biến chủng mới của virus SARS-CoV-2</w:t>
      </w:r>
    </w:p>
    <w:p>
      <w:pPr>
        <w:pStyle w:val="Normal"/>
        <w:rPr/>
      </w:pPr>
      <w:r>
        <w:rPr/>
        <w:t>Ngày 19.5, Tiến sĩ, Bác sĩ Văn Đình Tráng- Trưởng khoa Vi sinh-Sinh học phân tử, Bệnh viện Bệnh Nhiệt đới Trung ương cho biết: Qua quá trình giải trình tự gene, Bệnh viện Bệnh Nhiệt đới Trung ương đã xác định hai biến chủng mới của SARS-CoV-2 là B.1.222 và B.1.619.</w:t>
      </w:r>
    </w:p>
    <w:p>
      <w:pPr>
        <w:pStyle w:val="Normal"/>
        <w:rPr/>
      </w:pPr>
      <w:r>
        <w:rPr/>
      </w:r>
    </w:p>
    <w:p>
      <w:pPr>
        <w:pStyle w:val="Normal"/>
        <w:rPr/>
      </w:pPr>
      <w:r>
        <w:rPr/>
        <w:t>Bác sĩ Văn Đình Tráng cho biết hai biến chủng B.1.222 và B.1.619 nguồn gốc từ Anh và châu Phi (có thể).</w:t>
      </w:r>
    </w:p>
    <w:p>
      <w:pPr>
        <w:pStyle w:val="Normal"/>
        <w:rPr/>
      </w:pPr>
      <w:r>
        <w:rPr/>
      </w:r>
    </w:p>
    <w:p>
      <w:pPr>
        <w:pStyle w:val="Normal"/>
        <w:rPr/>
      </w:pPr>
      <w:r>
        <w:rPr/>
        <w:t>Trong đó, biến chủng B.1.222 xuất hiện ở 11 quốc gia, nhiều nhất là Anh, đặc biệt là Scotland. Để xác định biến chủng này, các chuyên gia Bệnh viện Bệnh Nhiệt đới Trung ương giải trình tự gene của ca bệnh là chuyên gia đến từ Ukraina (BN2710).</w:t>
      </w:r>
    </w:p>
    <w:p>
      <w:pPr>
        <w:pStyle w:val="Normal"/>
        <w:rPr/>
      </w:pPr>
      <w:r>
        <w:rPr/>
      </w:r>
    </w:p>
    <w:p>
      <w:pPr>
        <w:pStyle w:val="Normal"/>
        <w:rPr/>
      </w:pPr>
      <w:r>
        <w:rPr/>
        <w:t>Về biến chủng B.1.619, bác sĩ Tráng cho biết, chủng này xuất hiện ở nhiều nước nhưng có thể nguồn gốc từ châu Phi sau lan ra châu Âu. Sau khi giải trình tự gene mẫu bệnh phẩm của một chuyên gia Ấn Độ mắc COVID-19 (BN2902) các bác sĩ Việt Nam xác định người này nhiễm biến chủng B.1.619.</w:t>
      </w:r>
    </w:p>
    <w:p>
      <w:pPr>
        <w:pStyle w:val="Normal"/>
        <w:rPr/>
      </w:pPr>
      <w:r>
        <w:rPr/>
      </w:r>
    </w:p>
    <w:p>
      <w:pPr>
        <w:pStyle w:val="Normal"/>
        <w:rPr/>
      </w:pPr>
      <w:r>
        <w:rPr/>
        <w:t>Hai biến chủng trên chưa xuất hiện trong khoảng gần 200 mẫu bệnh phẩm bệnh viện đã giải trình gen kể từ các đợt dịch COVID-19 xuất hiện ở nước ta cho tới nay.</w:t>
      </w:r>
    </w:p>
    <w:p>
      <w:pPr>
        <w:pStyle w:val="Normal"/>
        <w:rPr/>
      </w:pPr>
      <w:r>
        <w:rPr/>
      </w:r>
    </w:p>
    <w:p>
      <w:pPr>
        <w:pStyle w:val="Normal"/>
        <w:rPr/>
      </w:pPr>
      <w:r>
        <w:rPr/>
        <w:t>Như vậy, tính đến nay, Việt Nam đã ghi nhận 7 biến chủng của SARS-CoV-2 bao gồm: B.1.222 (từ Anh), B.1.619 (có thể từ châu Phi), D614G (từ châu Âu), B.1.1.7 (từ Anh), B.1.351 (từ Nam Phi), A.23.1 (từ Rwanda, châu Phi) và B.1.617.2 (từ Ấn Độ). (Laodong.vn 19/5, Thùy Linh)</w:t>
      </w:r>
      <w:hyperlink w:anchor="_top">
        <w:r>
          <w:rPr>
            <w:rStyle w:val="InternetLink"/>
          </w:rPr>
          <w:t>Về đầu trang</w:t>
        </w:r>
      </w:hyperlink>
    </w:p>
    <w:p>
      <w:pPr>
        <w:pStyle w:val="Heading2"/>
        <w:rPr/>
      </w:pPr>
      <w:bookmarkStart w:id="9" w:name="__RefHeading___Toc72329821"/>
      <w:bookmarkEnd w:id="9"/>
      <w:r>
        <w:rPr/>
        <w:t>Thẳng tay xử phạt như Hà Nội mới ngăn được đại dịch</w:t>
      </w:r>
    </w:p>
    <w:p>
      <w:pPr>
        <w:pStyle w:val="Normal"/>
        <w:rPr/>
      </w:pPr>
      <w:r>
        <w:rPr>
          <w:lang w:val="vi-VN"/>
        </w:rPr>
        <w:t>Cho đến nay, số người được tiêm vaccine COVID-19 chiếm tỉ lệ rất thấp trên dân số, cho nên khả năng lây nhiễm trên diện rộng sẽ rất cao nếu như không có các biện pháp phòng dịch quyết liệt.</w:t>
      </w:r>
      <w:r>
        <w:rPr/>
        <w:t xml:space="preserve"> </w:t>
      </w:r>
      <w:r>
        <w:rPr>
          <w:lang w:val="vi-VN"/>
        </w:rPr>
        <w:t>Một trong những biện pháp quan trọng đó là thẳng tay xử phạt. Quy định của pháp luật đã có, chỉ còn việc thực thi nghiêm túc. Có pháp mà không hành, để dịch lây lan là trách nhiệm của chính quyền.</w:t>
      </w:r>
    </w:p>
    <w:p>
      <w:pPr>
        <w:pStyle w:val="Normal"/>
        <w:rPr>
          <w:lang w:val="vi-VN"/>
        </w:rPr>
      </w:pPr>
      <w:r>
        <w:rPr>
          <w:lang w:val="vi-VN"/>
        </w:rPr>
      </w:r>
    </w:p>
    <w:p>
      <w:pPr>
        <w:pStyle w:val="Normal"/>
        <w:rPr>
          <w:lang w:val="vi-VN"/>
        </w:rPr>
      </w:pPr>
      <w:r>
        <w:rPr>
          <w:lang w:val="vi-VN"/>
        </w:rPr>
        <w:t>Tại cuộc họp Ban Chỉ đạo phòng, chống dịch COVID-19 TP.Hà Nội ngày 17.5, lãnh đạo Công an thành phố Hà Nội cho biết, từ 29.4 đến 16.5, công an đã xử lý vi phạm 3.600 trường hợp không đeo khẩu trang nơi công cộng với mức tiền phạt là 5 tỉ 632 triệu đồng. Đây là địa phương thực hiện rất nghiêm việc xử phạt hành vi không mang khẩu trang nơi công cộng, các địa phương khác cần học tập.</w:t>
      </w:r>
    </w:p>
    <w:p>
      <w:pPr>
        <w:pStyle w:val="Normal"/>
        <w:rPr>
          <w:lang w:val="vi-VN"/>
        </w:rPr>
      </w:pPr>
      <w:r>
        <w:rPr>
          <w:lang w:val="vi-VN"/>
        </w:rPr>
      </w:r>
    </w:p>
    <w:p>
      <w:pPr>
        <w:pStyle w:val="Normal"/>
        <w:rPr>
          <w:lang w:val="vi-VN"/>
        </w:rPr>
      </w:pPr>
      <w:r>
        <w:rPr>
          <w:lang w:val="vi-VN"/>
        </w:rPr>
        <w:t>Dư luận vừa chứng kiến, ông Nguyễn Văn Thanh - Giám đốc Công ty XD ở Hà Nội - vi phạm về khai báo y tế, bị xử lý cách chức Bí thư Đảng ủy và Giám đốc công ty trong vòng 3 ngày. Xử nghiêm là để làm gương và vì lẽ công bằng, phải xử các trường hợp khác thẳng tay. Không chỉ ở Hà Nội, mà bất cứ địa phương nào, vì luật không dành riêng cho một tỉnh, thành.</w:t>
      </w:r>
    </w:p>
    <w:p>
      <w:pPr>
        <w:pStyle w:val="Normal"/>
        <w:rPr>
          <w:lang w:val="vi-VN"/>
        </w:rPr>
      </w:pPr>
      <w:r>
        <w:rPr>
          <w:lang w:val="vi-VN"/>
        </w:rPr>
      </w:r>
    </w:p>
    <w:p>
      <w:pPr>
        <w:pStyle w:val="Normal"/>
        <w:rPr>
          <w:lang w:val="vi-VN"/>
        </w:rPr>
      </w:pPr>
      <w:r>
        <w:rPr>
          <w:lang w:val="vi-VN"/>
        </w:rPr>
        <w:t>Ngày 17.5, Cảnh sát giao thông Đồng Nai phát hiện 5 người Trung Quốc nhập cảnh trái phép trốn trong thùng carton trên xe ôtô khách đang từ Bắc Giang vào TPHCM. Chuyện trục xuất những người nhập cảnh trái phép là đương nhiên, nhưng phải điều tra bắt ngay những kẻ trong đường dây tổ chức cho người Trung Quốc nhập cảnh vào Việt Nam. Xét xử và bỏ tù ngay lập tức.</w:t>
      </w:r>
    </w:p>
    <w:p>
      <w:pPr>
        <w:pStyle w:val="Normal"/>
        <w:rPr>
          <w:lang w:val="vi-VN"/>
        </w:rPr>
      </w:pPr>
      <w:r>
        <w:rPr>
          <w:lang w:val="vi-VN"/>
        </w:rPr>
      </w:r>
    </w:p>
    <w:p>
      <w:pPr>
        <w:pStyle w:val="Normal"/>
        <w:rPr>
          <w:lang w:val="vi-VN"/>
        </w:rPr>
      </w:pPr>
      <w:r>
        <w:rPr>
          <w:lang w:val="vi-VN"/>
        </w:rPr>
        <w:t>Tại cuộc họp Ban chỉ đạo TPHCM về công tác phòng, chống dịch COVID-19 trên địa bàn TP ngày 17.5, Phó Chủ tịch Dương Anh Đức cho biết, toàn TP có 485 người vi phạm về khẩu trang, bị xử phạt tổng cộng 931 triệu đồng. Có lẽ không ai nghĩ rằng, do người dân ở TPHCM chấp hành mang khẩu trang tốt nên ít bị phạt.</w:t>
      </w:r>
    </w:p>
    <w:p>
      <w:pPr>
        <w:pStyle w:val="Normal"/>
        <w:rPr>
          <w:lang w:val="vi-VN"/>
        </w:rPr>
      </w:pPr>
      <w:r>
        <w:rPr>
          <w:lang w:val="vi-VN"/>
        </w:rPr>
      </w:r>
    </w:p>
    <w:p>
      <w:pPr>
        <w:pStyle w:val="Normal"/>
        <w:rPr>
          <w:lang w:val="vi-VN"/>
        </w:rPr>
      </w:pPr>
      <w:r>
        <w:rPr>
          <w:lang w:val="vi-VN"/>
        </w:rPr>
        <w:t>Cũng tại buổi họp này, Chủ tịch Nguyễn Thành Phong chỉ đạo, những cơ sở dịch vụ vi phạm công tác phòng, chống dịch COVID-19 nhiều lần, địa phương cần đề nghị rút giấy phép, thậm chí rút vĩnh viễn. Không ít hàng quán vi phạm lần hai, đề nghị các cơ quan chức năng rút giấy phép ngay lập tức, không để cho người dân xem thường pháp luật.</w:t>
      </w:r>
    </w:p>
    <w:p>
      <w:pPr>
        <w:pStyle w:val="Normal"/>
        <w:rPr>
          <w:lang w:val="vi-VN"/>
        </w:rPr>
      </w:pPr>
      <w:r>
        <w:rPr>
          <w:lang w:val="vi-VN"/>
        </w:rPr>
      </w:r>
    </w:p>
    <w:p>
      <w:pPr>
        <w:pStyle w:val="Normal"/>
        <w:rPr>
          <w:rStyle w:val="InternetLink"/>
        </w:rPr>
      </w:pPr>
      <w:r>
        <w:rPr>
          <w:lang w:val="vi-VN"/>
        </w:rPr>
        <w:t>Tại Bắc Giang, tỉnh quyết định dừng hoạt động 4 khu công nghiệp Vân Trung, Quang Châu, Đình Trám, Song Khê - Nội Hoàng và phong tỏa huyện Việt Yên, 3 xã của huyện Yên Dũng để phòng, chống dịch COVID-19, đây là thông tin cảnh báo cho tất cả các địa phương. Nếu để bùng dịch như Bắc Giang, thì dù có dập được dịch thì cũng bị đứt gãy sản xuất, thiệt hại kinh tế quá lớn. (Laodong.vn 19/5, Lê Thanh Phong)</w:t>
      </w:r>
      <w:hyperlink w:anchor="_top">
        <w:r>
          <w:rPr>
            <w:rStyle w:val="InternetLink"/>
            <w:lang w:val="vi-VN"/>
          </w:rPr>
          <w:t>Về đầu trang</w:t>
        </w:r>
      </w:hyperlink>
    </w:p>
    <w:p>
      <w:pPr>
        <w:pStyle w:val="Heading2"/>
        <w:rPr/>
      </w:pPr>
      <w:bookmarkStart w:id="10" w:name="__RefHeading___Toc72329822"/>
      <w:bookmarkEnd w:id="10"/>
      <w:r>
        <w:rPr/>
        <w:t xml:space="preserve">Đà Nẵng: </w:t>
      </w:r>
      <w:r>
        <w:rPr>
          <w:lang w:val="vi-VN"/>
        </w:rPr>
        <w:t>Nhân viên là F0, giám đốc F1 bị "bỏ quên" dương tính SARS-CoV-2</w:t>
      </w:r>
    </w:p>
    <w:p>
      <w:pPr>
        <w:pStyle w:val="Normal"/>
        <w:rPr>
          <w:lang w:val="vi-VN"/>
        </w:rPr>
      </w:pPr>
      <w:r>
        <w:rPr>
          <w:lang w:val="vi-VN"/>
        </w:rPr>
        <w:t>Dù có nhân viên mắc Covid-19 từ 12/5, giám đốc là F1 vẫn đi làm, tiếp xúc nhiều người cho đến 17/5 mới phát hiện dương tính SARS-CoV-2.</w:t>
      </w:r>
    </w:p>
    <w:p>
      <w:pPr>
        <w:pStyle w:val="Normal"/>
        <w:rPr>
          <w:lang w:val="vi-VN"/>
        </w:rPr>
      </w:pPr>
      <w:r>
        <w:rPr>
          <w:lang w:val="vi-VN"/>
        </w:rPr>
      </w:r>
    </w:p>
    <w:p>
      <w:pPr>
        <w:pStyle w:val="Normal"/>
        <w:rPr>
          <w:lang w:val="vi-VN"/>
        </w:rPr>
      </w:pPr>
      <w:r>
        <w:rPr>
          <w:lang w:val="vi-VN"/>
        </w:rPr>
        <w:t>Tối 18/5, Ban chỉ đạo Phòng, chống dịch Covid-19 thành phố Đà Nẵng thông tin về bệnh nhân (BN) 4396. Người này tên T.T.S, là Giám đốc Công ty TNHH dịch vụ vận tải Container Minh Tiến (phường Thọ Quang, quận Sơn Trà, Đà Nẵng).</w:t>
      </w:r>
    </w:p>
    <w:p>
      <w:pPr>
        <w:pStyle w:val="Normal"/>
        <w:rPr>
          <w:lang w:val="vi-VN"/>
        </w:rPr>
      </w:pPr>
      <w:r>
        <w:rPr>
          <w:lang w:val="vi-VN"/>
        </w:rPr>
      </w:r>
    </w:p>
    <w:p>
      <w:pPr>
        <w:pStyle w:val="Normal"/>
        <w:rPr>
          <w:lang w:val="vi-VN"/>
        </w:rPr>
      </w:pPr>
      <w:r>
        <w:rPr>
          <w:lang w:val="vi-VN"/>
        </w:rPr>
        <w:t>Theo điều tra, trong công ty có F0 là BN 3690, là lái xe Container được xác định dương tính SARS-CoV-2 ngày 12/5. Thế nhưng, từ lúc đó đến ngày 17/5, BN 4396 vẫn đến công ty làm việc, đến nơi công cộng tiếp xúc nhiều người.</w:t>
      </w:r>
    </w:p>
    <w:p>
      <w:pPr>
        <w:pStyle w:val="Normal"/>
        <w:rPr>
          <w:lang w:val="vi-VN"/>
        </w:rPr>
      </w:pPr>
      <w:r>
        <w:rPr>
          <w:lang w:val="vi-VN"/>
        </w:rPr>
      </w:r>
    </w:p>
    <w:p>
      <w:pPr>
        <w:pStyle w:val="Normal"/>
        <w:rPr>
          <w:lang w:val="vi-VN"/>
        </w:rPr>
      </w:pPr>
      <w:r>
        <w:rPr>
          <w:lang w:val="vi-VN"/>
        </w:rPr>
        <w:t>Tại cuộc họp Ban chỉ đạo Phòng, chống dịch Covid-19 thành phố Đà Nẵng tối 18/5, Bí thư Thành ủy Đà Nẵng Nguyễn Văn Quảng cho hay, báo cáo cùng ngày cho thấy rất nhiều điểm khả quan, nổi bật nhất là với kết quả xét nghiệm hơn 15.800 mẫu, chỉ có 2 trường hợp dương tính.</w:t>
      </w:r>
    </w:p>
    <w:p>
      <w:pPr>
        <w:pStyle w:val="Normal"/>
        <w:rPr>
          <w:lang w:val="vi-VN"/>
        </w:rPr>
      </w:pPr>
      <w:r>
        <w:rPr>
          <w:lang w:val="vi-VN"/>
        </w:rPr>
      </w:r>
    </w:p>
    <w:p>
      <w:pPr>
        <w:pStyle w:val="Normal"/>
        <w:rPr>
          <w:lang w:val="vi-VN"/>
        </w:rPr>
      </w:pPr>
      <w:r>
        <w:rPr>
          <w:lang w:val="vi-VN"/>
        </w:rPr>
        <w:t>Theo ông Quảng, về bản chất, cả hai trường hợp dương tính vừa phát hiện đều là F1, nhưng lọt một trường hợp đã không khai báo. Sau đó ho, sốt, qua sàng lọc mới phát hiện được.</w:t>
      </w:r>
    </w:p>
    <w:p>
      <w:pPr>
        <w:pStyle w:val="Normal"/>
        <w:rPr>
          <w:lang w:val="vi-VN"/>
        </w:rPr>
      </w:pPr>
      <w:r>
        <w:rPr>
          <w:lang w:val="vi-VN"/>
        </w:rPr>
      </w:r>
    </w:p>
    <w:p>
      <w:pPr>
        <w:pStyle w:val="Normal"/>
        <w:rPr>
          <w:lang w:val="vi-VN"/>
        </w:rPr>
      </w:pPr>
      <w:r>
        <w:rPr>
          <w:lang w:val="vi-VN"/>
        </w:rPr>
        <w:t>Theo Bí thư Đà Nẵng, nguyên nhân để lọt F1 là đội ngũ truy vết làm chưa thật triệt để ngay từ giai đoạn đầu. Khi phát hiện ca dương tính thì khẩn cấp đưa vào khu điều trị nên điều tra ban đầu rất hạn chế.</w:t>
      </w:r>
    </w:p>
    <w:p>
      <w:pPr>
        <w:pStyle w:val="Normal"/>
        <w:rPr>
          <w:lang w:val="vi-VN"/>
        </w:rPr>
      </w:pPr>
      <w:r>
        <w:rPr>
          <w:lang w:val="vi-VN"/>
        </w:rPr>
      </w:r>
    </w:p>
    <w:p>
      <w:pPr>
        <w:pStyle w:val="Normal"/>
        <w:rPr>
          <w:lang w:val="vi-VN"/>
        </w:rPr>
      </w:pPr>
      <w:r>
        <w:rPr>
          <w:lang w:val="vi-VN"/>
        </w:rPr>
        <w:t>Tiếp đó là các ca F0 không khai báo đầy đủ quá trình tiếp xúc. Những người từng tiếp xúc với F0 cũng không khai báo, không ý thức trong việc cách ly tại nhà mà tiếp tục đi lại tiếp xúc nhiều người.</w:t>
      </w:r>
    </w:p>
    <w:p>
      <w:pPr>
        <w:pStyle w:val="Normal"/>
        <w:rPr>
          <w:lang w:val="vi-VN"/>
        </w:rPr>
      </w:pPr>
      <w:r>
        <w:rPr>
          <w:lang w:val="vi-VN"/>
        </w:rPr>
      </w:r>
    </w:p>
    <w:p>
      <w:pPr>
        <w:pStyle w:val="Normal"/>
        <w:rPr>
          <w:lang w:val="vi-VN"/>
        </w:rPr>
      </w:pPr>
      <w:r>
        <w:rPr>
          <w:lang w:val="vi-VN"/>
        </w:rPr>
        <w:t>Bí thư Đà Nẵng yêu cầu quận Sơn Trà tiếp tục điều tra làm rõ các trường hợp nói trên, nếu phát hiện vi phạm thì phải xử lý nghiêm.</w:t>
      </w:r>
    </w:p>
    <w:p>
      <w:pPr>
        <w:pStyle w:val="Normal"/>
        <w:rPr>
          <w:lang w:val="vi-VN"/>
        </w:rPr>
      </w:pPr>
      <w:r>
        <w:rPr>
          <w:lang w:val="vi-VN"/>
        </w:rPr>
      </w:r>
    </w:p>
    <w:p>
      <w:pPr>
        <w:pStyle w:val="Normal"/>
        <w:rPr>
          <w:rStyle w:val="InternetLink"/>
        </w:rPr>
      </w:pPr>
      <w:r>
        <w:rPr>
          <w:lang w:val="vi-VN"/>
        </w:rPr>
        <w:t>“</w:t>
      </w:r>
      <w:r>
        <w:rPr>
          <w:lang w:val="vi-VN"/>
        </w:rPr>
        <w:t>Qua kết quả điều tra cần xem xét xử lý một số trường hợp khai báo không đầy đủ, không tự khai báo, không tự cách ly tại nhà trong trường hợp biết rất rõ mình đã tiếp xúc với F0. Những trường hợp thế này phải xem xét xử lý nghiêm túc thì công tác phòng, chống dịch mới đạt được hiệu quả nhất định”, ông Quảng nói. (Baogiaothong.vn 19/5, Vĩnh Nhân)</w:t>
      </w:r>
      <w:hyperlink w:anchor="_top">
        <w:r>
          <w:rPr>
            <w:rStyle w:val="InternetLink"/>
            <w:lang w:val="vi-VN"/>
          </w:rPr>
          <w:t>Về đầu trang</w:t>
        </w:r>
      </w:hyperlink>
    </w:p>
    <w:p>
      <w:pPr>
        <w:pStyle w:val="Heading2"/>
        <w:rPr/>
      </w:pPr>
      <w:bookmarkStart w:id="11" w:name="__RefHeading___Toc72329823"/>
      <w:bookmarkEnd w:id="11"/>
      <w:r>
        <w:rPr>
          <w:lang w:val="vi-VN"/>
        </w:rPr>
        <w:t>Lào Cai phê bình 19 Chủ tịch xã, thị trấn chậm báo cáo phòng dịch COVID-19</w:t>
      </w:r>
    </w:p>
    <w:p>
      <w:pPr>
        <w:pStyle w:val="Normal"/>
        <w:rPr/>
      </w:pPr>
      <w:r>
        <w:rPr/>
        <w:t>Ông Đinh Văn Đăng, Chủ tịch UBND huyện Bắc Hà (Lào Cai) xác nhận huyện này vừa có văn bản phê bình 19 Chủ tịch UBND xã, thị trấn do có biểu hiện lơ là, chủ quan trong phòng chống dịch COVID-19 tại địa phương.</w:t>
      </w:r>
    </w:p>
    <w:p>
      <w:pPr>
        <w:pStyle w:val="Normal"/>
        <w:rPr/>
      </w:pPr>
      <w:r>
        <w:rPr/>
      </w:r>
    </w:p>
    <w:p>
      <w:pPr>
        <w:pStyle w:val="Normal"/>
        <w:rPr/>
      </w:pPr>
      <w:r>
        <w:rPr/>
        <w:t>Trước đó, ngày 12/5, UBND huyện Bắc Hà đã có công văn yêu cầu các địa phương tăng cường quản lý công dân ở nơi khác trở về địa bàn huyện. Trong đó, UBND các xã, thị trấn phải tổng hợp danh sách, lịch sử di chuyển của công dân trở về địa phương gửi về UBND huyện qua Trung tâm Y tế huyện, Văn phòng HĐND và UBND huyện trước 16h hàng ngày.</w:t>
      </w:r>
    </w:p>
    <w:p>
      <w:pPr>
        <w:pStyle w:val="Normal"/>
        <w:rPr/>
      </w:pPr>
      <w:r>
        <w:rPr/>
      </w:r>
    </w:p>
    <w:p>
      <w:pPr>
        <w:pStyle w:val="Normal"/>
        <w:rPr/>
      </w:pPr>
      <w:r>
        <w:rPr/>
        <w:t>"Tuy nhiên, đến ngày 14/5, UBND huyện Bắc Hà không nhận được báo cáo của các xã, thị trấn và báo cáo tổng hợp của Trung tâm Y tế huyện Bắc Hà nên huyện đã ra văn bản phê bình các Chủ tịch UBND xã, thị trấn không gửi báo cáo và Trung tâm y tế huyện Bắc Hà thiếu trách nhiệm trong công tác đôn đốc các xã, thị trấn", ông Đăng nói.</w:t>
      </w:r>
    </w:p>
    <w:p>
      <w:pPr>
        <w:pStyle w:val="Normal"/>
        <w:rPr/>
      </w:pPr>
      <w:r>
        <w:rPr/>
      </w:r>
    </w:p>
    <w:p>
      <w:pPr>
        <w:pStyle w:val="Normal"/>
        <w:rPr/>
      </w:pPr>
      <w:r>
        <w:rPr/>
        <w:t>Cũng theo ông Đăng, việc các xã, thị trấn không gửi báo cáo là biểu hiện chậm trễ, lơ là, chủ quan trong phòng, chống dịch.</w:t>
      </w:r>
    </w:p>
    <w:p>
      <w:pPr>
        <w:pStyle w:val="Normal"/>
        <w:rPr/>
      </w:pPr>
      <w:r>
        <w:rPr/>
      </w:r>
    </w:p>
    <w:p>
      <w:pPr>
        <w:pStyle w:val="Normal"/>
        <w:rPr/>
      </w:pPr>
      <w:r>
        <w:rPr/>
        <w:t>Liên quan đến công tác phòng chống COVID-19, ngày 17/5, Ban Chỉ đạo phòng chống dịch COVID-19 tỉnh Lào Cai tiếp tục ra văn bản hỏa tốc, yêu cầu Chủ tịch UBND các huyện, thị xã, thành phố khẩn trương rà soát những người trở về từ khu công nghiệp Vân Trung và Quang Châu, tỉnh Bắc Giang khi những địa điểm này đang là ổ dịch COVID-19 với diễn biến phức tạp.</w:t>
      </w:r>
    </w:p>
    <w:p>
      <w:pPr>
        <w:pStyle w:val="Normal"/>
        <w:rPr/>
      </w:pPr>
      <w:r>
        <w:rPr/>
      </w:r>
    </w:p>
    <w:p>
      <w:pPr>
        <w:pStyle w:val="Normal"/>
        <w:rPr/>
      </w:pPr>
      <w:r>
        <w:rPr/>
        <w:t>Lãnh đạo huyện Bắc Hà thông tin, đến thời điểm hiện tại, trên địa bàn huyện mới ghi nhận 1 trường hợp F1 ở xã Bảo Nhai, huyện Bắc Hà, được truy vết, phát hiện hôm 30/4. (VTV.vn 19/5)</w:t>
      </w:r>
      <w:hyperlink w:anchor="_top">
        <w:r>
          <w:rPr>
            <w:rStyle w:val="InternetLink"/>
          </w:rPr>
          <w:t>Về đầu trang</w:t>
        </w:r>
      </w:hyperlink>
    </w:p>
    <w:p>
      <w:pPr>
        <w:pStyle w:val="Style186"/>
        <w:rPr/>
      </w:pPr>
      <w:bookmarkStart w:id="12" w:name="__RefHeading___Toc72329824"/>
      <w:bookmarkEnd w:id="12"/>
      <w:r>
        <w:rPr>
          <w:lang w:val="vi-VN"/>
        </w:rPr>
        <w:t>KINH TẾ - ĐẦU TƯ  - HỘI NHẬP</w:t>
      </w:r>
    </w:p>
    <w:p>
      <w:pPr>
        <w:pStyle w:val="Heading2"/>
        <w:rPr>
          <w:lang w:val="fr-FR"/>
        </w:rPr>
      </w:pPr>
      <w:bookmarkStart w:id="13" w:name="__RefHeading___Toc72329825"/>
      <w:bookmarkEnd w:id="13"/>
      <w:r>
        <w:rPr>
          <w:lang w:val="fr-FR"/>
        </w:rPr>
        <w:t>Đừng hỗ trợ doanh nghiệp kiểu “đánh đố”</w:t>
      </w:r>
    </w:p>
    <w:p>
      <w:pPr>
        <w:pStyle w:val="Normal"/>
        <w:rPr>
          <w:lang w:val="fr-FR"/>
        </w:rPr>
      </w:pPr>
      <w:r>
        <w:rPr>
          <w:lang w:val="fr-FR"/>
        </w:rPr>
        <w:t>Để gói hỗ trợ phát huy hiệu quả, rất cần đến sự linh hoạt trong quá trình triển khai, để không vô tình làm khó doanh nghiệp, người lao động.</w:t>
      </w:r>
    </w:p>
    <w:p>
      <w:pPr>
        <w:pStyle w:val="Normal"/>
        <w:rPr>
          <w:lang w:val="fr-FR"/>
        </w:rPr>
      </w:pPr>
      <w:r>
        <w:rPr>
          <w:lang w:val="fr-FR"/>
        </w:rPr>
      </w:r>
    </w:p>
    <w:p>
      <w:pPr>
        <w:pStyle w:val="Normal"/>
        <w:rPr>
          <w:lang w:val="fr-FR"/>
        </w:rPr>
      </w:pPr>
      <w:r>
        <w:rPr>
          <w:lang w:val="fr-FR"/>
        </w:rPr>
        <w:t>Nhằm hỗ trợ, giúp doanh nghiệp, người lao động bị ảnh hưởng bởi dịch Covid-19 vượt qua khó khăn, duy trì vực dậy sản xuất kinh doanh, Chính phủ đã có nhiều gói hỗ trợ.</w:t>
      </w:r>
    </w:p>
    <w:p>
      <w:pPr>
        <w:pStyle w:val="Normal"/>
        <w:rPr>
          <w:lang w:val="fr-FR"/>
        </w:rPr>
      </w:pPr>
      <w:r>
        <w:rPr>
          <w:lang w:val="fr-FR"/>
        </w:rPr>
      </w:r>
    </w:p>
    <w:p>
      <w:pPr>
        <w:pStyle w:val="Normal"/>
        <w:rPr>
          <w:lang w:val="fr-FR"/>
        </w:rPr>
      </w:pPr>
      <w:r>
        <w:rPr>
          <w:lang w:val="fr-FR"/>
        </w:rPr>
        <w:t>Dù Chính phủ đã yêu cầu các bộ, ngành triển khai các gói hỗ trợ khẩn trương, kịp thời, đúng đối tượng, tuy nhiên, qua nhiều lần bùng phát dịch, các đối tượng vẫn rất khó tiếp cận được.</w:t>
      </w:r>
    </w:p>
    <w:p>
      <w:pPr>
        <w:pStyle w:val="Normal"/>
        <w:rPr>
          <w:lang w:val="fr-FR"/>
        </w:rPr>
      </w:pPr>
      <w:r>
        <w:rPr>
          <w:lang w:val="fr-FR"/>
        </w:rPr>
      </w:r>
    </w:p>
    <w:p>
      <w:pPr>
        <w:pStyle w:val="Normal"/>
        <w:rPr>
          <w:lang w:val="fr-FR"/>
        </w:rPr>
      </w:pPr>
      <w:r>
        <w:rPr>
          <w:lang w:val="fr-FR"/>
        </w:rPr>
        <w:t>Nguyên nhân được các doanh nghiệp chỉ ra là những điều kiện ngặt nghèo, có phần xa thực tế khiến doanh nghiệp vận tải và lái xe chưa tiếp cận được gói hỗ trợ 62 nghìn tỷ.</w:t>
      </w:r>
    </w:p>
    <w:p>
      <w:pPr>
        <w:pStyle w:val="Normal"/>
        <w:rPr>
          <w:lang w:val="fr-FR"/>
        </w:rPr>
      </w:pPr>
      <w:r>
        <w:rPr>
          <w:lang w:val="fr-FR"/>
        </w:rPr>
      </w:r>
    </w:p>
    <w:p>
      <w:pPr>
        <w:pStyle w:val="Normal"/>
        <w:rPr>
          <w:lang w:val="fr-FR"/>
        </w:rPr>
      </w:pPr>
      <w:r>
        <w:rPr>
          <w:lang w:val="fr-FR"/>
        </w:rPr>
        <w:t>Điều kiện đặt ra giống như bảo họ chứng minh mình đã phá sản trước khi nộp hồ sơ xin cứu trợ. Điều này mâu thuẫn với mục tiêu của gói hỗ trợ, là giúp doanh nghiệp, người lao động vượt khó khăn để duy trì sản xuất kinh doanh.</w:t>
      </w:r>
    </w:p>
    <w:p>
      <w:pPr>
        <w:pStyle w:val="Normal"/>
        <w:rPr>
          <w:lang w:val="fr-FR"/>
        </w:rPr>
      </w:pPr>
      <w:r>
        <w:rPr>
          <w:lang w:val="fr-FR"/>
        </w:rPr>
      </w:r>
    </w:p>
    <w:p>
      <w:pPr>
        <w:pStyle w:val="Normal"/>
        <w:rPr>
          <w:lang w:val="fr-FR"/>
        </w:rPr>
      </w:pPr>
      <w:r>
        <w:rPr>
          <w:lang w:val="fr-FR"/>
        </w:rPr>
        <w:t>Ngay cả khi dịch bệnh được khống chế, doanh nghiệp và người lao động có lẽ không còn đủ sức lực để phục hồi nếu không được hỗ trợ kịp thời.</w:t>
      </w:r>
    </w:p>
    <w:p>
      <w:pPr>
        <w:pStyle w:val="Normal"/>
        <w:rPr>
          <w:lang w:val="fr-FR"/>
        </w:rPr>
      </w:pPr>
      <w:r>
        <w:rPr>
          <w:lang w:val="fr-FR"/>
        </w:rPr>
      </w:r>
    </w:p>
    <w:p>
      <w:pPr>
        <w:pStyle w:val="Normal"/>
        <w:rPr>
          <w:lang w:val="fr-FR"/>
        </w:rPr>
      </w:pPr>
      <w:r>
        <w:rPr>
          <w:lang w:val="fr-FR"/>
        </w:rPr>
        <w:t>Một chính sách đầy tính nhân văn được người dân và doanh nghiệp kỳ vọng, song sẽ rất đáng tiếc nếu chỉ vì những quy định được đưa ra một cách cứng nhắc.</w:t>
      </w:r>
    </w:p>
    <w:p>
      <w:pPr>
        <w:pStyle w:val="Normal"/>
        <w:rPr>
          <w:lang w:val="fr-FR"/>
        </w:rPr>
      </w:pPr>
      <w:r>
        <w:rPr>
          <w:lang w:val="fr-FR"/>
        </w:rPr>
      </w:r>
    </w:p>
    <w:p>
      <w:pPr>
        <w:pStyle w:val="Normal"/>
        <w:rPr/>
      </w:pPr>
      <w:r>
        <w:rPr/>
        <w:t>Để gói hỗ trợ phát huy hiệu quả, rất cần đến sự linh hoạt trong quá trình triển khai, để không vô tình làm khó doanh nghiệp, người lao động.</w:t>
      </w:r>
    </w:p>
    <w:p>
      <w:pPr>
        <w:pStyle w:val="Normal"/>
        <w:rPr/>
      </w:pPr>
      <w:r>
        <w:rPr/>
      </w:r>
    </w:p>
    <w:p>
      <w:pPr>
        <w:pStyle w:val="Normal"/>
        <w:rPr/>
      </w:pPr>
      <w:r>
        <w:rPr/>
        <w:t>Vì thế, thay vì làm đúng quy trình, đã đến lúc, các cơ quan có trách nhiệm triển khai cần khẩn trương tập hợp kiến nghị của các doanh nghiệp và người lao động nói chung và trong lĩnh vực vận tải nói riêng, để tham mưu với Chính phủ điều chỉnh cho phù hợp.</w:t>
      </w:r>
    </w:p>
    <w:p>
      <w:pPr>
        <w:pStyle w:val="Normal"/>
        <w:rPr/>
      </w:pPr>
      <w:r>
        <w:rPr/>
      </w:r>
    </w:p>
    <w:p>
      <w:pPr>
        <w:pStyle w:val="Normal"/>
        <w:rPr/>
      </w:pPr>
      <w:r>
        <w:rPr/>
        <w:t>Sụt giảm doanh thu, cắt giảm phương tiện và lái xe chưa từng có của các doanh nghiệp vận tải đang đặt ra nhiều lo ngại về khả năng hồi phục của lĩnh vực này khi dịch bệnh được kiểm soát. Sóng gió mà dịch bệnh gây ra đã khiến hàng loạt doanh nghiệp đứng trước bờ vực phá sản.</w:t>
      </w:r>
    </w:p>
    <w:p>
      <w:pPr>
        <w:pStyle w:val="Normal"/>
        <w:rPr/>
      </w:pPr>
      <w:r>
        <w:rPr/>
      </w:r>
    </w:p>
    <w:p>
      <w:pPr>
        <w:pStyle w:val="Normal"/>
        <w:rPr/>
      </w:pPr>
      <w:r>
        <w:rPr/>
        <w:t>Đối với các khu vực có sức tác động lớn đến nền kinh tế như ngành vận tải, việc triển khai các chính sách hỗ trợ càng cần phải khẩn trương hơn, linh hoạt hơn trong cách giải quyết.</w:t>
      </w:r>
    </w:p>
    <w:p>
      <w:pPr>
        <w:pStyle w:val="Normal"/>
        <w:rPr/>
      </w:pPr>
      <w:r>
        <w:rPr/>
      </w:r>
    </w:p>
    <w:p>
      <w:pPr>
        <w:pStyle w:val="Normal"/>
        <w:rPr/>
      </w:pPr>
      <w:r>
        <w:rPr/>
        <w:t>Những biện pháp hỗ trợ doanh nghiệp và người lao động phải đủ độ, phải kịp thời khi họ đang suy kiệt. Chính vì vậy, đòi hỏi mỗi cơ quan, đơn vị, mỗi cá nhân được giao trách nhiệm trong việc triển khai phải làm hết mình, bằng tất cả tâm huyết và trách nhiệm theo đúng tinh thần của Chính phủ là “không ai bị bỏ lại phía sau”.</w:t>
      </w:r>
    </w:p>
    <w:p>
      <w:pPr>
        <w:pStyle w:val="Normal"/>
        <w:rPr/>
      </w:pPr>
      <w:r>
        <w:rPr/>
      </w:r>
    </w:p>
    <w:p>
      <w:pPr>
        <w:pStyle w:val="Normal"/>
        <w:rPr/>
      </w:pPr>
      <w:r>
        <w:rPr/>
        <w:t>“</w:t>
      </w:r>
      <w:r>
        <w:rPr/>
        <w:t>Sức khỏe” của doanh nghiệp vận tải gắn liền với khả năng đáp ứng nhu cầu đi lại của người dân, với nhu cầu vận chuyển lưu thông hàng hóa, với giải quyết công ăn việc làm cho người lao động.</w:t>
      </w:r>
    </w:p>
    <w:p>
      <w:pPr>
        <w:pStyle w:val="Normal"/>
        <w:rPr/>
      </w:pPr>
      <w:r>
        <w:rPr/>
      </w:r>
    </w:p>
    <w:p>
      <w:pPr>
        <w:pStyle w:val="Normal"/>
        <w:rPr/>
      </w:pPr>
      <w:r>
        <w:rPr/>
        <w:t xml:space="preserve">Bởi vậy, những khó khăn mà các doanh nghệp vận tải đang phải đối mặt không còn là chuyện riêng của họ. Hỗ trợ họ, đừng nên đưa ra những điều kiện “đánh đố”. (Baogiaothong.vn 19/5, GS.TS. Từ Sỹ Sùa) </w:t>
      </w:r>
      <w:hyperlink w:anchor="_top">
        <w:r>
          <w:rPr>
            <w:rStyle w:val="InternetLink"/>
          </w:rPr>
          <w:t>Về đầu trang</w:t>
        </w:r>
      </w:hyperlink>
    </w:p>
    <w:p>
      <w:pPr>
        <w:pStyle w:val="Heading2"/>
        <w:rPr/>
      </w:pPr>
      <w:bookmarkStart w:id="14" w:name="__RefHeading___Toc72329826"/>
      <w:bookmarkEnd w:id="14"/>
      <w:r>
        <w:rPr/>
        <w:t>Vận tải khách “chết lâm sàng” vì Covid-19</w:t>
      </w:r>
    </w:p>
    <w:p>
      <w:pPr>
        <w:pStyle w:val="Normal"/>
        <w:rPr>
          <w:lang w:val="fr-FR"/>
        </w:rPr>
      </w:pPr>
      <w:r>
        <w:rPr>
          <w:lang w:val="fr-FR"/>
        </w:rPr>
        <w:t>Không còn là tình cảnh lao đao như những đợt dịch trước đây, phải gọi là bi đát mới có thể phản ánh đúng những gì mà các đơn vị kinh doanh vận tải và người lao động đang phải đối mặt khi đợt dịch thứ 4 bùng phát.</w:t>
      </w:r>
    </w:p>
    <w:p>
      <w:pPr>
        <w:pStyle w:val="Normal"/>
        <w:rPr>
          <w:lang w:val="fr-FR"/>
        </w:rPr>
      </w:pPr>
      <w:r>
        <w:rPr>
          <w:lang w:val="fr-FR"/>
        </w:rPr>
      </w:r>
    </w:p>
    <w:p>
      <w:pPr>
        <w:pStyle w:val="Normal"/>
        <w:rPr>
          <w:lang w:val="fr-FR"/>
        </w:rPr>
      </w:pPr>
      <w:r>
        <w:rPr>
          <w:lang w:val="fr-FR"/>
        </w:rPr>
        <w:t>Nhiều doanh nghiệp vốn đã rất khó khăn, vật lộn trong vòng xoáy nợ nần nay phải tiếp tục cắt giảm nhân công, tìm cách bán bớt phương tiện, thu hẹp hoạt động để mong cầm cự. Đời sống của hàng trăm nghìn lao động cũng vì thế mà bị ảnh hưởng rất lớn.</w:t>
      </w:r>
    </w:p>
    <w:p>
      <w:pPr>
        <w:pStyle w:val="Normal"/>
        <w:rPr>
          <w:lang w:val="fr-FR"/>
        </w:rPr>
      </w:pPr>
      <w:r>
        <w:rPr>
          <w:lang w:val="fr-FR"/>
        </w:rPr>
      </w:r>
    </w:p>
    <w:p>
      <w:pPr>
        <w:pStyle w:val="Normal"/>
        <w:rPr>
          <w:lang w:val="fr-FR"/>
        </w:rPr>
      </w:pPr>
      <w:r>
        <w:rPr>
          <w:lang w:val="fr-FR"/>
        </w:rPr>
        <w:t>Do dịch bệnh phức tạp, tình hình tài chính khó khăn, rất nhiều doanh nghiệp vận tải khách đã phải cắt giảm nhân công, cắt giảm chuyến/lượt để tiết giảm chi phí, thậm chí có doanh nghiệp vận tải hành khách cắt giảm đến 75% phương tiện xuất bến.</w:t>
      </w:r>
    </w:p>
    <w:p>
      <w:pPr>
        <w:pStyle w:val="Normal"/>
        <w:rPr>
          <w:lang w:val="fr-FR"/>
        </w:rPr>
      </w:pPr>
      <w:r>
        <w:rPr>
          <w:lang w:val="fr-FR"/>
        </w:rPr>
      </w:r>
    </w:p>
    <w:p>
      <w:pPr>
        <w:pStyle w:val="Normal"/>
        <w:rPr>
          <w:lang w:val="fr-FR"/>
        </w:rPr>
      </w:pPr>
      <w:r>
        <w:rPr>
          <w:lang w:val="fr-FR"/>
        </w:rPr>
        <w:t>Ông Nguyễn Mạnh Hà, Giám đốc Công ty CP Thương mại và du lịch Hà Lan (Thái Nguyên) cho hay, doanh nghiệp đã phải giảm đến 60% số phương tiện, người lao động phải đi làm thay phiên. Dù phương tiện dừng hoạt động nhưng vẫn phải chi phí tiền lãi ngân hàng, khấu hao, bảo dưỡng sửa chữa đợi khi hết dịch mới có xe hoạt động.</w:t>
      </w:r>
    </w:p>
    <w:p>
      <w:pPr>
        <w:pStyle w:val="Normal"/>
        <w:rPr>
          <w:lang w:val="fr-FR"/>
        </w:rPr>
      </w:pPr>
      <w:r>
        <w:rPr>
          <w:lang w:val="fr-FR"/>
        </w:rPr>
      </w:r>
    </w:p>
    <w:p>
      <w:pPr>
        <w:pStyle w:val="Normal"/>
        <w:rPr>
          <w:lang w:val="fr-FR"/>
        </w:rPr>
      </w:pPr>
      <w:r>
        <w:rPr>
          <w:lang w:val="fr-FR"/>
        </w:rPr>
        <w:t>“</w:t>
      </w:r>
      <w:r>
        <w:rPr>
          <w:lang w:val="fr-FR"/>
        </w:rPr>
        <w:t>Doanh nghiệp vận tải đang đứng trước nguy cơ phá sản nếu dịch bệnh kéo dài, không được hỗ trợ kịp thời bằng việc khoanh, giãn nợ cho doanh nghiệp”, ông Hà nói.</w:t>
      </w:r>
    </w:p>
    <w:p>
      <w:pPr>
        <w:pStyle w:val="Normal"/>
        <w:rPr>
          <w:lang w:val="fr-FR"/>
        </w:rPr>
      </w:pPr>
      <w:r>
        <w:rPr>
          <w:lang w:val="fr-FR"/>
        </w:rPr>
      </w:r>
    </w:p>
    <w:p>
      <w:pPr>
        <w:pStyle w:val="Normal"/>
        <w:rPr>
          <w:lang w:val="fr-FR"/>
        </w:rPr>
      </w:pPr>
      <w:r>
        <w:rPr>
          <w:lang w:val="fr-FR"/>
        </w:rPr>
        <w:t>Với các doanh nghiệp taxi, ông Nguyễn Công Hùng, Chủ tịch Hiệp hội taxi Hà Nội cho hay, hiện các doanh nghiệp chỉ duy trì hoạt động khoảng 50% số xe, doanh thu cũng giảm quá nửa. Đơn cử, như Công ty Mai Linh doanh thu đã giảm 60%, kể từ đầu tháng 5, người lao động chỉ được hơn 1,7 triệu đồng cho 15 ngày lao động.</w:t>
      </w:r>
    </w:p>
    <w:p>
      <w:pPr>
        <w:pStyle w:val="Normal"/>
        <w:rPr>
          <w:lang w:val="fr-FR"/>
        </w:rPr>
      </w:pPr>
      <w:r>
        <w:rPr>
          <w:lang w:val="fr-FR"/>
        </w:rPr>
      </w:r>
    </w:p>
    <w:p>
      <w:pPr>
        <w:pStyle w:val="Normal"/>
        <w:rPr>
          <w:lang w:val="fr-FR"/>
        </w:rPr>
      </w:pPr>
      <w:r>
        <w:rPr>
          <w:lang w:val="fr-FR"/>
        </w:rPr>
        <w:t>Từ năm 2020, Chính phủ ban hành gói hỗ trợ các nhóm bị ảnh hưởng bởi đại dịch Covid-19. Tuy nhiên, theo ông Hùng, doanh nghiệp muốn được hỗ trợ phải trình đủ thứ giấy tờ như: chứng minh doanh nghiệp đóng cửa từ 30 ngày trở lên, không phát sinh doanh thu, có tối thiểu 70% lao động nghỉ việc...</w:t>
      </w:r>
    </w:p>
    <w:p>
      <w:pPr>
        <w:pStyle w:val="Normal"/>
        <w:rPr>
          <w:lang w:val="fr-FR"/>
        </w:rPr>
      </w:pPr>
      <w:r>
        <w:rPr>
          <w:lang w:val="fr-FR"/>
        </w:rPr>
      </w:r>
    </w:p>
    <w:p>
      <w:pPr>
        <w:pStyle w:val="Normal"/>
        <w:rPr>
          <w:lang w:val="fr-FR"/>
        </w:rPr>
      </w:pPr>
      <w:r>
        <w:rPr>
          <w:lang w:val="fr-FR"/>
        </w:rPr>
        <w:t>“</w:t>
      </w:r>
      <w:r>
        <w:rPr>
          <w:lang w:val="fr-FR"/>
        </w:rPr>
        <w:t>Với các điều kiện này, doanh nghiệp đã phá sản rồi, làm sao để được tiếp cận nguồn vốn? Đến thời điểm này các doanh nghiệp chưa tiếp cận được với các chính sách hỗ trợ từ các gói 62.000 tỷ, gói 6.000 tỷ hay 4.200 tỷ. Chủ trương là ngân hàng cho doanh nghiệp vay vốn để trả lương, nhưng lại yêu cầu phải có tài sản thế chấp. Tài sản thế chấp là ô tô nhưng xe đã cũ nên ngân hàng định giá rất thấp nên doanh nghiệp không tiếp cận nổi”, ông Hùng cho hay.</w:t>
      </w:r>
    </w:p>
    <w:p>
      <w:pPr>
        <w:pStyle w:val="Normal"/>
        <w:rPr>
          <w:lang w:val="fr-FR"/>
        </w:rPr>
      </w:pPr>
      <w:r>
        <w:rPr>
          <w:lang w:val="fr-FR"/>
        </w:rPr>
      </w:r>
    </w:p>
    <w:p>
      <w:pPr>
        <w:pStyle w:val="Normal"/>
        <w:rPr>
          <w:lang w:val="fr-FR"/>
        </w:rPr>
      </w:pPr>
      <w:r>
        <w:rPr>
          <w:lang w:val="fr-FR"/>
        </w:rPr>
        <w:t>Ông Nguyễn Mạnh Hà cũng cho biết, vận tải có 3 loại chi phí lớn nhất là nhiên liệu, nhân công và lãi suất ngân hàng. Tuy nhiên, đến nay hầu như doanh nghiệp chưa nhận được gì từ các chính sách hỗ trợ. Đơn cử, năm 2020, các ngân hàng chưa hỗ trợ nhiều về lãi suất cho doanh nghiệp.</w:t>
      </w:r>
    </w:p>
    <w:p>
      <w:pPr>
        <w:pStyle w:val="Normal"/>
        <w:rPr>
          <w:lang w:val="fr-FR"/>
        </w:rPr>
      </w:pPr>
      <w:r>
        <w:rPr>
          <w:lang w:val="fr-FR"/>
        </w:rPr>
      </w:r>
    </w:p>
    <w:p>
      <w:pPr>
        <w:pStyle w:val="Normal"/>
        <w:rPr>
          <w:lang w:val="fr-FR"/>
        </w:rPr>
      </w:pPr>
      <w:r>
        <w:rPr>
          <w:lang w:val="fr-FR"/>
        </w:rPr>
        <w:t>“</w:t>
      </w:r>
      <w:r>
        <w:rPr>
          <w:lang w:val="fr-FR"/>
        </w:rPr>
        <w:t>Chúng tôi đã gửi văn bản phản ánh đến Ngân hàng Nhà nước về việc nhiều lần gửi văn bản cho ngân hàng ACB đề xuất hỗ trợ giảm lãi, mời đến công ty kiểm tra tài sản chia sẻ khó khăn nhưng chưa bao giờ nhận được phản hồi”, ông Hà cho biết.</w:t>
      </w:r>
    </w:p>
    <w:p>
      <w:pPr>
        <w:pStyle w:val="Normal"/>
        <w:rPr>
          <w:lang w:val="fr-FR"/>
        </w:rPr>
      </w:pPr>
      <w:r>
        <w:rPr>
          <w:lang w:val="fr-FR"/>
        </w:rPr>
      </w:r>
    </w:p>
    <w:p>
      <w:pPr>
        <w:pStyle w:val="Normal"/>
        <w:rPr>
          <w:lang w:val="fr-FR"/>
        </w:rPr>
      </w:pPr>
      <w:r>
        <w:rPr>
          <w:lang w:val="fr-FR"/>
        </w:rPr>
        <w:t>Theo ông Nguyễn Văn Quyền, Chủ tịch Hiệp hội vận tải ô tô VN, hầu hết các doanh nghiệp vận tải không thực hiện được các thủ tục để xin hỗ trợ, bởi không thể đáp ứng đủ các điều kiện đặt ra. “</w:t>
      </w:r>
    </w:p>
    <w:p>
      <w:pPr>
        <w:pStyle w:val="Normal"/>
        <w:rPr>
          <w:lang w:val="fr-FR"/>
        </w:rPr>
      </w:pPr>
      <w:r>
        <w:rPr>
          <w:lang w:val="fr-FR"/>
        </w:rPr>
      </w:r>
    </w:p>
    <w:p>
      <w:pPr>
        <w:pStyle w:val="Normal"/>
        <w:rPr>
          <w:lang w:val="fr-FR"/>
        </w:rPr>
      </w:pPr>
      <w:r>
        <w:rPr>
          <w:lang w:val="fr-FR"/>
        </w:rPr>
        <w:t>Ông Nguyễn Công Hùng cho rằng, trên cơ sở các gói hỗ trợ hiện có, các ngân hàng cần cho doanh nghiệp vay theo hình thức tín chấp theo gói vay ngắn hạn với lãi suất ưu đãi để họ nhanh chóng có tiền trả lương cho người lao động và quay vòng sản xuất. Hiện rất nhiều người lao động không có việc làm hoặc có việc nhưng thu nhập rất thấp. Bên cạnh đó, doanh nghiệp không có doanh thu nhưng vẫn phải duy trì bộ máy vận hành.</w:t>
      </w:r>
    </w:p>
    <w:p>
      <w:pPr>
        <w:pStyle w:val="Normal"/>
        <w:rPr>
          <w:lang w:val="fr-FR"/>
        </w:rPr>
      </w:pPr>
      <w:r>
        <w:rPr>
          <w:lang w:val="fr-FR"/>
        </w:rPr>
      </w:r>
    </w:p>
    <w:p>
      <w:pPr>
        <w:pStyle w:val="Normal"/>
        <w:rPr>
          <w:lang w:val="fr-FR"/>
        </w:rPr>
      </w:pPr>
      <w:r>
        <w:rPr>
          <w:lang w:val="fr-FR"/>
        </w:rPr>
        <w:t>“</w:t>
      </w:r>
      <w:r>
        <w:rPr>
          <w:lang w:val="fr-FR"/>
        </w:rPr>
        <w:t>Cùng đó, cần miễn đóng bảo hiểm xã hội cho doanh nghiệp, miễn thuế VAT và thuế thu nhập doanh nghiệp, có như vậy họ mới có điều kiện phục hồi”, ông Hùng đề xuất.</w:t>
      </w:r>
    </w:p>
    <w:p>
      <w:pPr>
        <w:pStyle w:val="Normal"/>
        <w:rPr>
          <w:lang w:val="fr-FR"/>
        </w:rPr>
      </w:pPr>
      <w:r>
        <w:rPr>
          <w:lang w:val="fr-FR"/>
        </w:rPr>
      </w:r>
    </w:p>
    <w:p>
      <w:pPr>
        <w:pStyle w:val="Normal"/>
        <w:rPr>
          <w:lang w:val="fr-FR"/>
        </w:rPr>
      </w:pPr>
      <w:r>
        <w:rPr>
          <w:lang w:val="fr-FR"/>
        </w:rPr>
        <w:t>Còn theo ông Nguyễn Mạnh Hà, hiện nay xe dừng hoạt động doanh nghiệp phải vẫn chi phí nhiều khoản, trong đó có lãi suất. Vì vậy, ngân hàng cũng cần chia sẻ rủi ro với doanh nghiệp bằng việc giảm lãi suất 50% và giãn thời gian trả nợ gốc.</w:t>
      </w:r>
    </w:p>
    <w:p>
      <w:pPr>
        <w:pStyle w:val="Normal"/>
        <w:rPr>
          <w:lang w:val="fr-FR"/>
        </w:rPr>
      </w:pPr>
      <w:r>
        <w:rPr>
          <w:lang w:val="fr-FR"/>
        </w:rPr>
      </w:r>
    </w:p>
    <w:p>
      <w:pPr>
        <w:pStyle w:val="Normal"/>
        <w:rPr>
          <w:rStyle w:val="InternetLink"/>
        </w:rPr>
      </w:pPr>
      <w:r>
        <w:rPr>
          <w:lang w:val="fr-FR"/>
        </w:rPr>
        <w:t>“</w:t>
      </w:r>
      <w:r>
        <w:rPr>
          <w:lang w:val="fr-FR"/>
        </w:rPr>
        <w:t>Lao động nghỉ luân phiên nhưng để giữ chân lao động, doanh nghiệp vẫn phải trả bảo hiểm xã hội và hỗ trợ một phần lương. Nhà nước cần trích một khoản trong khoản hỗ trợ 62.000 tỷ đồng để hỗ trợ cho những lao động thuộc doanh nghiệp dừng hoạt động bằng với mức lương cơ bản. Chính sách hỗ trợ cần rõ ràng, dễ thực thi, tránh đánh đố doanh nghiệp”, ông Hà đề xuất. (Baogiaothong.vn 19/5)</w:t>
      </w:r>
      <w:hyperlink w:anchor="_top">
        <w:r>
          <w:rPr>
            <w:rStyle w:val="InternetLink"/>
          </w:rPr>
          <w:t>Về đầu trang</w:t>
        </w:r>
      </w:hyperlink>
    </w:p>
    <w:p>
      <w:pPr>
        <w:pStyle w:val="Heading2"/>
        <w:rPr/>
      </w:pPr>
      <w:bookmarkStart w:id="15" w:name="__RefHeading___Toc72329827"/>
      <w:bookmarkEnd w:id="15"/>
      <w:r>
        <w:rPr/>
        <w:t>Vì sao chi phí sản xuất linh kiện Việt Nam gấp 2-3 lần so với các nước khu vực?</w:t>
      </w:r>
    </w:p>
    <w:p>
      <w:pPr>
        <w:pStyle w:val="Normal"/>
        <w:rPr/>
      </w:pPr>
      <w:r>
        <w:rPr/>
        <w:t>Tổng Giám đốc Công ty Ô tô Toyota Việt Nam - Hiroyuki Ueda cho biết, lợi thế của ngành công nghiệp hỗ trợ Việt Nam là nguồn nhân lực chất lượng cao, giá nhân công thấp, nhưng thực tế, chi phí sản xuất linh kiện của Việt Nam gấp 2-3 lần so với các nước trong khu vực.</w:t>
      </w:r>
    </w:p>
    <w:p>
      <w:pPr>
        <w:pStyle w:val="Normal"/>
        <w:rPr/>
      </w:pPr>
      <w:r>
        <w:rPr/>
      </w:r>
    </w:p>
    <w:p>
      <w:pPr>
        <w:pStyle w:val="Normal"/>
        <w:rPr/>
      </w:pPr>
      <w:r>
        <w:rPr/>
        <w:t>Mới đây, Cục Công nghiệp (Bộ Công Thương) và Công ty Ô tô Toyota Việt Nam đã phối hợp tổ chức Lễ ký kết Biên bản ghi nhớ giữa về việc hợp tác hỗ trợ doanh nghiệp trong nước trong lĩnh vực CNHT ô tô.</w:t>
      </w:r>
    </w:p>
    <w:p>
      <w:pPr>
        <w:pStyle w:val="Normal"/>
        <w:rPr/>
      </w:pPr>
      <w:r>
        <w:rPr/>
      </w:r>
    </w:p>
    <w:p>
      <w:pPr>
        <w:pStyle w:val="Normal"/>
        <w:rPr/>
      </w:pPr>
      <w:r>
        <w:rPr/>
        <w:t xml:space="preserve">Theo Cục Công nghiệp, ngành chế biến chế tạo vẫn đang phụ thuộc lớn vào các doanh nghiệp FDI, công nghiệp hỗ trợ trong nước chưa thực sự phát triển. Do đó, nguồn cung cho các doanh nghiệp FDI cũng phụ thuộc rất lớn vào nhập khẩu. </w:t>
      </w:r>
    </w:p>
    <w:p>
      <w:pPr>
        <w:pStyle w:val="Normal"/>
        <w:rPr/>
      </w:pPr>
      <w:r>
        <w:rPr/>
      </w:r>
    </w:p>
    <w:p>
      <w:pPr>
        <w:pStyle w:val="Normal"/>
        <w:rPr/>
      </w:pPr>
      <w:r>
        <w:rPr/>
        <w:t>Thực trạng này đã được Ngân hàng Thế giới chỉ ra và coi là điểm nghẽn "nền kinh tế kép" của Việt Nam, các doanh nghiệp FDI không tận dụng được nguồn cung trong nước để cắt giảm chi phí sản xuất, và ngược lại các doanh nghiệp trong nước cũng không tận dụng được sự hiện diện của các tập đoàn đa quốc gia tại Việt Nam để tham gia chuỗi cung ứng toàn cầu.</w:t>
      </w:r>
    </w:p>
    <w:p>
      <w:pPr>
        <w:pStyle w:val="Normal"/>
        <w:rPr/>
      </w:pPr>
      <w:r>
        <w:rPr/>
      </w:r>
    </w:p>
    <w:p>
      <w:pPr>
        <w:pStyle w:val="Normal"/>
        <w:rPr/>
      </w:pPr>
      <w:r>
        <w:rPr/>
        <w:t>Ông Phạm Tuấn Anh - Phó Cục trưởng Cục Công nghiệp chia sẻ: "Thực trạng này không chỉ gây ảnh hưởng đến việc phát triển sản xuất và tăng trưởng kinh tế trong ngắn hạn, mà sẽ còn tiếp tục ảnh hưởng sâu rộng trong dài hạn. Vì vậy, phát triển công nghiệp hỗ trợ, tăng cường liên kết giữa doanh nghiệp trong nước với doanh nghiệp FDI có chiến lược phát triển lâu dài và hình thành chuỗi cung ứng trong nước là một trong những vấn đề cốt lõi để phát triển bền vững công nghiệp Việt Nam trong dài hạn".</w:t>
      </w:r>
    </w:p>
    <w:p>
      <w:pPr>
        <w:pStyle w:val="Normal"/>
        <w:rPr/>
      </w:pPr>
      <w:r>
        <w:rPr/>
      </w:r>
    </w:p>
    <w:p>
      <w:pPr>
        <w:pStyle w:val="Normal"/>
        <w:rPr/>
      </w:pPr>
      <w:r>
        <w:rPr/>
        <w:t>Tổng Giám đốc Công ty Ô tô Toyota Việt Nam - Hiroyuki Ueda chia sẻ: "Lợi thế của ngành công nghiệp hỗ trợ Việt Nam là nguồn nhân lực chất lượng cao, giá nhân công thấp. Tuy nhiên, hiện nay chúng ta gặp khó khăn để phát triển do sản lượng nhỏ; Công nghiệp vật liệu chất lượng cao chưa có nên nguyên liệu phải nhập khẩu. Ngoài ra, các doanh nghiệp Việt Nam còn hạn chế về mặt kinh nghiệm và năng lực quản trị sản xuất. Do đó, chi phí sản xuất linh kiện của Việt Nam cao hơn nhiều (gấp 2-3 lần) so với các nước trong khu vực".</w:t>
      </w:r>
    </w:p>
    <w:p>
      <w:pPr>
        <w:pStyle w:val="Normal"/>
        <w:rPr/>
      </w:pPr>
      <w:r>
        <w:rPr/>
      </w:r>
    </w:p>
    <w:p>
      <w:pPr>
        <w:pStyle w:val="Normal"/>
        <w:rPr/>
      </w:pPr>
      <w:r>
        <w:rPr/>
        <w:t xml:space="preserve">Nhận thức được sự cần thiết đối với sự phối hợp giữa hai bên, cụ thể là giữa cơ quan Nhà nước và doanh nghiệp, hai bên bày tỏ mong muốn hợp tác tích cực trong việc xây dựng hệ thống các nhà cung cấp, đóng góp vào sự phát triển của công nghiệp hỗ trợ ô tô Việt Nam. </w:t>
      </w:r>
    </w:p>
    <w:p>
      <w:pPr>
        <w:pStyle w:val="Normal"/>
        <w:rPr/>
      </w:pPr>
      <w:r>
        <w:rPr/>
      </w:r>
    </w:p>
    <w:p>
      <w:pPr>
        <w:pStyle w:val="Normal"/>
        <w:rPr/>
      </w:pPr>
      <w:r>
        <w:rPr/>
        <w:t>Những kết quả ban đầu đạt được từ việc thực hiện các nội dung thoả thuận trong Biên bản ghi nhớ ký kết năm 2020 giữa Cục Công nghiệp và Công ty Ô tô Toyota Việt Nam là minh chứng cho nỗ lực của cả hai bên trong việc hình thành và phát triển mạng lưới doanh nghiệp công nghiệp hỗ trợ ngành ô tô.</w:t>
      </w:r>
    </w:p>
    <w:p>
      <w:pPr>
        <w:pStyle w:val="Normal"/>
        <w:rPr/>
      </w:pPr>
      <w:r>
        <w:rPr/>
      </w:r>
    </w:p>
    <w:p>
      <w:pPr>
        <w:pStyle w:val="Normal"/>
        <w:rPr>
          <w:rStyle w:val="InternetLink"/>
        </w:rPr>
      </w:pPr>
      <w:r>
        <w:rPr/>
        <w:t>Năm 2021, với mục tiêu mở rộng và thiết thực hoá các hoạt động hợp tác giữa hai bên, Cục Công nghiệp cùng Công ty ô tô Toyota Việt Nam tiến hành ký kết Biên bản ghi nhớ về việc hợp tác hỗ trợ doanh nghiệp công nghiệp hỗ trợ trong ngành ô tô. Việc hợp tác được kỳ vọng sẽ mang lại nhiều giá trị thiết thực, góp phần nâng cao năng lực, tăng khả năng tiếp cận chuỗi sản xuất toàn cầu cho các doanh nghiệp công nghiệp Việt Nam. (Cafef.vn 18/5)</w:t>
      </w:r>
      <w:hyperlink w:anchor="_top">
        <w:r>
          <w:rPr>
            <w:rStyle w:val="InternetLink"/>
          </w:rPr>
          <w:t>Về đầu trang</w:t>
        </w:r>
      </w:hyperlink>
    </w:p>
    <w:p>
      <w:pPr>
        <w:pStyle w:val="Heading2"/>
        <w:rPr/>
      </w:pPr>
      <w:bookmarkStart w:id="16" w:name="__RefHeading___Toc72329828"/>
      <w:bookmarkEnd w:id="16"/>
      <w:r>
        <w:rPr/>
        <w:t>Từ ngày 19/5, một số doanh nghiệp phá sản được xem xét xóa nợ</w:t>
      </w:r>
    </w:p>
    <w:p>
      <w:pPr>
        <w:pStyle w:val="Normal"/>
        <w:rPr/>
      </w:pPr>
      <w:r>
        <w:rPr/>
        <w:t>Quy chế xử lý nợ bị rủi ro tại Ngân hàng Chính sách xã hội được Thủ tướng Chính phủ sửa đổi, bổ sung tại Quyết định số 08/2021/QĐ-TTg chính thức có hiệu lực ngày 19/5.</w:t>
      </w:r>
    </w:p>
    <w:p>
      <w:pPr>
        <w:pStyle w:val="Normal"/>
        <w:rPr/>
      </w:pPr>
      <w:r>
        <w:rPr/>
      </w:r>
    </w:p>
    <w:p>
      <w:pPr>
        <w:pStyle w:val="Normal"/>
        <w:rPr/>
      </w:pPr>
      <w:r>
        <w:rPr/>
        <w:t>Theo đó, tại khoản 5 Điều 1 Quyết định số 08/2021/QĐ-TTg về sửa đổi, bổ sung một số điều của Quy chế xử lý nợ bị rủi ro tại Ngân hàng Chính sách xã hội ban hành kèm theo Quyết định số 50/2010/QĐ-TTg ngày 28/7/2010 của Thủ tướng Chính phủ, điều kiện xóa nợ là tất cả các thành viên cùng tham gia ký kết hợp đồng vay vốn không có khả năng trả nợ.</w:t>
      </w:r>
    </w:p>
    <w:p>
      <w:pPr>
        <w:pStyle w:val="Normal"/>
        <w:rPr/>
      </w:pPr>
      <w:r>
        <w:rPr/>
      </w:r>
    </w:p>
    <w:p>
      <w:pPr>
        <w:pStyle w:val="Normal"/>
        <w:rPr/>
      </w:pPr>
      <w:r>
        <w:rPr/>
        <w:t>Đồng thời, thuộc một trong các trường hợp sau đây được xem xét xóa nợ: Khách hàng vay vốn bị tuyên bố phá sản hoặc giải thể. Khách hàng sau khi hết thời gian khoanh nợ mà vẫn không có khả năng trả nợ và Ngân hàng Chính sách xã hội đã áp dụng mọi biện pháp thu hồi nhưng không thu được nợ.</w:t>
      </w:r>
    </w:p>
    <w:p>
      <w:pPr>
        <w:pStyle w:val="Normal"/>
        <w:rPr/>
      </w:pPr>
      <w:r>
        <w:rPr/>
      </w:r>
    </w:p>
    <w:p>
      <w:pPr>
        <w:pStyle w:val="Normal"/>
        <w:rPr/>
      </w:pPr>
      <w:r>
        <w:rPr/>
        <w:t>Tất cả các thành viên cùng tham gia ký kết hợp đồng vay vốn đều bị rủi ro do mắc bệnh tâm thần; mắc bệnh hiểm nghèo; mắc bệnh khác dẫn đến mất năng lực hành vi dân sự; có khó khăn trong nhận thức, làm chủ hành vi; bị suy giảm khả năng lao động vĩnh viễn từ 81% trở lên…</w:t>
      </w:r>
    </w:p>
    <w:p>
      <w:pPr>
        <w:pStyle w:val="Normal"/>
        <w:rPr/>
      </w:pPr>
      <w:r>
        <w:rPr/>
      </w:r>
    </w:p>
    <w:p>
      <w:pPr>
        <w:pStyle w:val="Normal"/>
        <w:rPr/>
      </w:pPr>
      <w:r>
        <w:rPr/>
        <w:t>Các khoản nợ nhận bàn giao từ Ngân hàng Nông nghiệp và Phát triển nông thôn, Ngân hàng Công thương Việt Nam và Kho bạc Nhà nước đã được áp dụng mọi biện pháp thu hồi nhưng không thể thu hồi được; các khoản nợ bị chiếm dụng mà người chiếm dụng chết, mất tích… (Vov.vn 19/5)</w:t>
      </w:r>
      <w:hyperlink w:anchor="_top">
        <w:r>
          <w:rPr>
            <w:rStyle w:val="InternetLink"/>
          </w:rPr>
          <w:t>Về đầu trang</w:t>
        </w:r>
      </w:hyperlink>
      <w:r>
        <w:rPr/>
        <w:t xml:space="preserve"> </w:t>
      </w:r>
    </w:p>
    <w:p>
      <w:pPr>
        <w:pStyle w:val="Heading2"/>
        <w:rPr/>
      </w:pPr>
      <w:bookmarkStart w:id="17" w:name="__RefHeading___Toc72329829"/>
      <w:r>
        <w:rPr/>
        <w:t>Bắc Giang: Không thanh kiểm tra doanh nghiệp cho đến khi kiểm soát được Covid-19</w:t>
      </w:r>
      <w:bookmarkEnd w:id="17"/>
      <w:r>
        <w:rPr/>
        <w:t xml:space="preserve"> </w:t>
      </w:r>
    </w:p>
    <w:p>
      <w:pPr>
        <w:pStyle w:val="Normal"/>
        <w:rPr/>
      </w:pPr>
      <w:r>
        <w:rPr/>
        <w:t>Đây là chỉ đạo mới nhất của Chủ tịch UBND tỉnh Bắc Giang đối với Cục Thuế, Chi cục Hải quan quản lý các khu công nghiệp (KCN) tại Công văn số 2211/UBND-KTTH.</w:t>
      </w:r>
    </w:p>
    <w:p>
      <w:pPr>
        <w:pStyle w:val="Normal"/>
        <w:rPr/>
      </w:pPr>
      <w:r>
        <w:rPr/>
      </w:r>
    </w:p>
    <w:p>
      <w:pPr>
        <w:pStyle w:val="Normal"/>
        <w:rPr/>
      </w:pPr>
      <w:r>
        <w:rPr/>
        <w:t>Cụ thể, văn bản nêu rõ, trước diễn biến ngày càng phức tạp của dịch bệnh Covid-19 trên địa bàn, để bảo đảm hoạt động quản lý nhà nước về thuế, đồng thời tạo điều kiện, hỗ trợ các doanh nghiệp trong thời điểm khó khăn do dịch bệnh, Cục Thuế, Chi cục Hải quan quản lý các KCN cần chủ động thực hiện nghiêm các biện pháp phòng, chống dịch tại cơ quan. Đồng thời phổ biến, hướng dẫn cán bộ, công chức, viên chức và người lao động cơ quan thực hiện các biện pháp phòng, chống dịch theo hướng dẫn của Sở Y tế; bảo đảm không gián đoạn hoạt động của cơ quan và hoạt động phục vụ người nộp thuế.</w:t>
      </w:r>
    </w:p>
    <w:p>
      <w:pPr>
        <w:pStyle w:val="Normal"/>
        <w:rPr/>
      </w:pPr>
      <w:r>
        <w:rPr/>
      </w:r>
    </w:p>
    <w:p>
      <w:pPr>
        <w:pStyle w:val="Normal"/>
        <w:rPr/>
      </w:pPr>
      <w:r>
        <w:rPr/>
        <w:t>Trước mắt không thực hiện thanh tra, kiểm tra các doanh nghiệp, hộ kinh doanh, nhất là đối với các doanh nghiệp trong các KCN (trừ các doanh nghiệp, hộ kinh doanh có dấu hiệu vi phạm pháp luật) cho đến khi tình hình dịch bệnh Covid-19 trên địa bàn tỉnh được kiểm soát, các doanh nghiệp, hộ kinh doanh hoạt động bình thường trở lại. Song song với đó, tăng cường tuyên truyền, hướng dẫn người nộp thuế thực hiện thủ tục hành chính về thuế bằng phương thức điện tử.</w:t>
      </w:r>
    </w:p>
    <w:p>
      <w:pPr>
        <w:pStyle w:val="Normal"/>
        <w:rPr/>
      </w:pPr>
      <w:r>
        <w:rPr/>
      </w:r>
    </w:p>
    <w:p>
      <w:pPr>
        <w:pStyle w:val="Normal"/>
        <w:rPr/>
      </w:pPr>
      <w:r>
        <w:rPr/>
        <w:t>Ngoài ra, Cục Thuế, Chi cục Hải quan quản lý các KCN cần đánh giá ảnh hưởng của dịch bệnh đến hoạt động sản xuất kinh doanh của doanh nghiệp, hộ kinh doanh trên địa bàn tỉnh và số thu ngân sách năm 2021; đề xuất các giải pháp nhằm hỗ trợ doanh nghiệp, hộ kinh doanh trong tình hình dịch bệnh Covid-19 vẫn diễn biến phức tạp, báo cáo Chủ tịch UBND tỉnh trước ngày 31.5.2021. (Đại biểu nhân dân 19/5)</w:t>
      </w:r>
      <w:hyperlink w:anchor="_top">
        <w:r>
          <w:rPr>
            <w:rStyle w:val="InternetLink"/>
          </w:rPr>
          <w:t>Về đầu trang</w:t>
        </w:r>
      </w:hyperlink>
      <w:r>
        <w:rPr/>
        <w:t xml:space="preserve"> </w:t>
      </w:r>
    </w:p>
    <w:p>
      <w:pPr>
        <w:pStyle w:val="Style186"/>
        <w:rPr/>
      </w:pPr>
      <w:bookmarkStart w:id="18" w:name="__RefHeading___Toc72329830"/>
      <w:bookmarkEnd w:id="18"/>
      <w:r>
        <w:rPr>
          <w:lang w:val="en-US"/>
        </w:rPr>
        <w:t>PHÂN TÍCH - BÌNH LUẬN</w:t>
      </w:r>
    </w:p>
    <w:p>
      <w:pPr>
        <w:pStyle w:val="Heading2"/>
        <w:rPr/>
      </w:pPr>
      <w:bookmarkStart w:id="19" w:name="__RefHeading___Toc72329831"/>
      <w:bookmarkEnd w:id="19"/>
      <w:r>
        <w:rPr/>
        <w:t>Không thể chấp nhận Đại úy Nguyễn Thanh Lâm đứng trong lực lượng công an</w:t>
      </w:r>
    </w:p>
    <w:p>
      <w:pPr>
        <w:pStyle w:val="Normal"/>
        <w:rPr>
          <w:lang w:val="fr-FR"/>
        </w:rPr>
      </w:pPr>
      <w:r>
        <w:rPr>
          <w:lang w:val="fr-FR"/>
        </w:rPr>
        <w:t>Về vụ lái xe taxi vật lộn với tên cướp, Báo Lao Động ngày 17.5 đăng bài "Nếu người không giúp bắt cướp là công an thì phải đuổi khỏi ngành". Cùng ngày đã xác định đúng người đó là đại úy Nguyễn Thanh Lâm.</w:t>
      </w:r>
    </w:p>
    <w:p>
      <w:pPr>
        <w:pStyle w:val="Normal"/>
        <w:rPr>
          <w:lang w:val="fr-FR"/>
        </w:rPr>
      </w:pPr>
      <w:r>
        <w:rPr>
          <w:lang w:val="fr-FR"/>
        </w:rPr>
      </w:r>
    </w:p>
    <w:p>
      <w:pPr>
        <w:pStyle w:val="Normal"/>
        <w:rPr>
          <w:lang w:val="fr-FR"/>
        </w:rPr>
      </w:pPr>
      <w:r>
        <w:rPr>
          <w:lang w:val="fr-FR"/>
        </w:rPr>
        <w:t>Lãnh đạo Công an TP Hà Nội đã chỉ đạo Công an huyện Thanh Oai ra quyết định kỷ luật cảnh cáo đối với đại úy Nguyễn Thanh Lâm - cán bộ Công an xã Cự Khê (huyện Thanh Oai, Hà Nội).</w:t>
      </w:r>
    </w:p>
    <w:p>
      <w:pPr>
        <w:pStyle w:val="Normal"/>
        <w:rPr>
          <w:lang w:val="fr-FR"/>
        </w:rPr>
      </w:pPr>
      <w:r>
        <w:rPr>
          <w:lang w:val="fr-FR"/>
        </w:rPr>
      </w:r>
    </w:p>
    <w:p>
      <w:pPr>
        <w:pStyle w:val="Normal"/>
        <w:rPr>
          <w:lang w:val="fr-FR"/>
        </w:rPr>
      </w:pPr>
      <w:r>
        <w:rPr>
          <w:lang w:val="fr-FR"/>
        </w:rPr>
        <w:t>Đại úy Nguyễn Thanh Lâm bị kỷ luật vì thiếu trách nhiệm trong việc tham gia bắt giữ nghi phạm Đặng Phạm Sáu (51 tuổi, ở huyện Cẩm Thủy, tỉnh Thanh Hóa) khi chứng kiến người này dùng dao đâm trọng thương tài xế taxi để cướp.</w:t>
      </w:r>
    </w:p>
    <w:p>
      <w:pPr>
        <w:pStyle w:val="Normal"/>
        <w:rPr>
          <w:lang w:val="fr-FR"/>
        </w:rPr>
      </w:pPr>
      <w:r>
        <w:rPr>
          <w:lang w:val="fr-FR"/>
        </w:rPr>
      </w:r>
    </w:p>
    <w:p>
      <w:pPr>
        <w:pStyle w:val="Normal"/>
        <w:rPr>
          <w:lang w:val="fr-FR"/>
        </w:rPr>
      </w:pPr>
      <w:r>
        <w:rPr>
          <w:lang w:val="fr-FR"/>
        </w:rPr>
        <w:t>Bất cứ ai, khi xem clip dài 1 phút 30 giây về vụ việc này, cũng sẽ có ý kiến không thể chấp nhận hành động của đại úy Nguyễn Thanh Lâm. Với một thường dân, chứng kiến sự việc này, không can thiệp cũng rất đáng trách, huống chi là một sĩ quan công an. Không có bất cứ lý do gì có thể bao biện cho hành động thờ ơ, chậm chạp và vô cảm đó. Chỉ có duy nhất một điều để kết luận, đó là hèn nhát.</w:t>
      </w:r>
    </w:p>
    <w:p>
      <w:pPr>
        <w:pStyle w:val="Normal"/>
        <w:rPr>
          <w:lang w:val="fr-FR"/>
        </w:rPr>
      </w:pPr>
      <w:r>
        <w:rPr>
          <w:lang w:val="fr-FR"/>
        </w:rPr>
      </w:r>
    </w:p>
    <w:p>
      <w:pPr>
        <w:pStyle w:val="Normal"/>
        <w:rPr>
          <w:lang w:val="fr-FR"/>
        </w:rPr>
      </w:pPr>
      <w:r>
        <w:rPr>
          <w:lang w:val="fr-FR"/>
        </w:rPr>
        <w:t>Công an nhân dân có nhiệm vụ bảo vệ người dân, đặc biệt là khi có trộm cướp đe dọa, gây nguy hiểm cho tính mạng người lương thiện. Trong trường hợp này, anh lái xe taxi đang bị đe dọa tính mạng và đang cần sự hỗ trợ. Thế nhưng, đại úy Nguyễn Thanh Lâm không làm tròn trách nhiệm của mình.</w:t>
      </w:r>
    </w:p>
    <w:p>
      <w:pPr>
        <w:pStyle w:val="Normal"/>
        <w:rPr>
          <w:lang w:val="fr-FR"/>
        </w:rPr>
      </w:pPr>
      <w:r>
        <w:rPr>
          <w:lang w:val="fr-FR"/>
        </w:rPr>
      </w:r>
    </w:p>
    <w:p>
      <w:pPr>
        <w:pStyle w:val="Normal"/>
        <w:rPr>
          <w:lang w:val="fr-FR"/>
        </w:rPr>
      </w:pPr>
      <w:r>
        <w:rPr>
          <w:lang w:val="fr-FR"/>
        </w:rPr>
        <w:t>Thử đặt giả thiết, nếu lúc đó, tên cướp giết chết lái xe taxi thì sao? Một người dân mất mạng vì bắt cướp, còn sĩ quan công an thì đứng gọi điện thoại. Chắc chắn tên cướp sẽ bị bắt, nhưng do thái độ thờ ơ, hèn nhát và vô trách nhiệm của đại úy Nguyễn Thanh Lâm nên mới mất một mạng người.</w:t>
      </w:r>
    </w:p>
    <w:p>
      <w:pPr>
        <w:pStyle w:val="Normal"/>
        <w:rPr>
          <w:lang w:val="fr-FR"/>
        </w:rPr>
      </w:pPr>
      <w:r>
        <w:rPr>
          <w:lang w:val="fr-FR"/>
        </w:rPr>
      </w:r>
    </w:p>
    <w:p>
      <w:pPr>
        <w:pStyle w:val="Normal"/>
        <w:rPr>
          <w:lang w:val="fr-FR"/>
        </w:rPr>
      </w:pPr>
      <w:r>
        <w:rPr>
          <w:lang w:val="fr-FR"/>
        </w:rPr>
        <w:t>Một sĩ quan công an hèn nhát như đại úy Nguyễn Thanh Lâm, làm ảnh hưởng đến uy tín của ngành công an, làm xấu đi hình ảnh của chiến sĩ công an nhân dân.</w:t>
      </w:r>
    </w:p>
    <w:p>
      <w:pPr>
        <w:pStyle w:val="Normal"/>
        <w:rPr>
          <w:lang w:val="fr-FR"/>
        </w:rPr>
      </w:pPr>
      <w:r>
        <w:rPr>
          <w:lang w:val="fr-FR"/>
        </w:rPr>
      </w:r>
    </w:p>
    <w:p>
      <w:pPr>
        <w:pStyle w:val="Normal"/>
        <w:rPr>
          <w:lang w:val="fr-FR"/>
        </w:rPr>
      </w:pPr>
      <w:r>
        <w:rPr>
          <w:lang w:val="fr-FR"/>
        </w:rPr>
        <w:t>Có biết bao tấm gương cán bộ, chiến sĩ công an dũng cảm, dám hy sinh vì trách nhiệm, vì danh dự, như mới đây là tấm gương sáng của thiếu tá Trịnh Văn Khoa ở Đồ Sơn, xin ra khỏi ngành để bảo vệ danh dự và tố cáo tội phạm. Nhưng chỉ cần một trường hợp như Nguyễn Thanh Lâm, đã làm mất đi phần nào niềm tin, tình cảm của người dân đối với hình ảnh người công an nhân dân.</w:t>
      </w:r>
    </w:p>
    <w:p>
      <w:pPr>
        <w:pStyle w:val="Normal"/>
        <w:rPr>
          <w:lang w:val="fr-FR"/>
        </w:rPr>
      </w:pPr>
      <w:r>
        <w:rPr>
          <w:lang w:val="fr-FR"/>
        </w:rPr>
      </w:r>
    </w:p>
    <w:p>
      <w:pPr>
        <w:pStyle w:val="Normal"/>
        <w:rPr>
          <w:lang w:val="fr-FR"/>
        </w:rPr>
      </w:pPr>
      <w:r>
        <w:rPr>
          <w:lang w:val="fr-FR"/>
        </w:rPr>
        <w:t>Kiên quyết đuổi một sĩ quan công an như Nguyễn Thanh Lâm ra khỏi ngành chính là sự khẳng định về quyết tâm làm trong sạch, vững mạnh lực lượng công an nhân dân. (Laodong.vn 19/5, Lê Thanh Phong)</w:t>
      </w:r>
      <w:hyperlink w:anchor="_top">
        <w:r>
          <w:rPr>
            <w:rStyle w:val="InternetLink"/>
            <w:lang w:val="fr-FR"/>
          </w:rPr>
          <w:t>Về đầu trang</w:t>
        </w:r>
      </w:hyperlink>
    </w:p>
    <w:p>
      <w:pPr>
        <w:pStyle w:val="Style186"/>
        <w:rPr/>
      </w:pPr>
      <w:bookmarkStart w:id="20" w:name="__RefHeading___Toc72329832"/>
      <w:bookmarkEnd w:id="20"/>
      <w:r>
        <w:rPr/>
        <w:t>QUẢN LÝ</w:t>
      </w:r>
    </w:p>
    <w:p>
      <w:pPr>
        <w:pStyle w:val="Heading2"/>
        <w:rPr/>
      </w:pPr>
      <w:bookmarkStart w:id="21" w:name="__RefHeading___Toc72329833"/>
      <w:bookmarkEnd w:id="21"/>
      <w:r>
        <w:rPr/>
        <w:t>Việt Nam lọt top 10 nơi đáng sống nhất cho người nước ngoài năm 2021</w:t>
      </w:r>
    </w:p>
    <w:p>
      <w:pPr>
        <w:pStyle w:val="Normal"/>
        <w:rPr/>
      </w:pPr>
      <w:r>
        <w:rPr/>
        <w:t>Khảo sát Expat Insider mới nhất của InterNation chỉ ra, Việt Nam trong top 10 quốc gia và vùng lãnh thổ mà người nước ngoài hạnh phúc nhất khi sống, làm việc.</w:t>
      </w:r>
    </w:p>
    <w:p>
      <w:pPr>
        <w:pStyle w:val="Normal"/>
        <w:rPr/>
      </w:pPr>
      <w:r>
        <w:rPr/>
      </w:r>
    </w:p>
    <w:p>
      <w:pPr>
        <w:pStyle w:val="Normal"/>
        <w:rPr/>
      </w:pPr>
      <w:r>
        <w:rPr/>
        <w:t>Khảo sát Expat Insider của InterNations - cộng đồng người nước ngoài toàn cầu có khoảng 4 triệu thành viên đặt trụ sở tại Munich, Đức - công bố ngày 18.5. Khảo sát tiến hành với hơn 12.420 người nước ngoài để xác định mức độ hạnh phúc của họ khi sống và làm việc ở nước ngoài.</w:t>
      </w:r>
    </w:p>
    <w:p>
      <w:pPr>
        <w:pStyle w:val="Normal"/>
        <w:rPr/>
      </w:pPr>
      <w:r>
        <w:rPr/>
      </w:r>
    </w:p>
    <w:p>
      <w:pPr>
        <w:pStyle w:val="Normal"/>
        <w:rPr/>
      </w:pPr>
      <w:r>
        <w:rPr/>
        <w:t>Kết quả chỉ ra, Việt Nam lọt vào top 10, sau Đài Loan (Trung Quốc), Mexico, Costa Rica, Malaysia, Bồ Đào Nha, New Zealand, Australia, Ecuador, Canada.</w:t>
      </w:r>
    </w:p>
    <w:p>
      <w:pPr>
        <w:pStyle w:val="Normal"/>
        <w:rPr/>
      </w:pPr>
      <w:r>
        <w:rPr/>
      </w:r>
    </w:p>
    <w:p>
      <w:pPr>
        <w:pStyle w:val="Normal"/>
        <w:rPr/>
      </w:pPr>
      <w:r>
        <w:rPr/>
        <w:t>Theo InterNations, với người nước ngoài sống ở Việt Nam tham gia khảo sát, 86% hài lòng với công việc của họ, 78% hài lòng với sự cân bằng giữa công việc và cuộc sống, 85% hài lòng với chi phí sinh hoạt...</w:t>
      </w:r>
    </w:p>
    <w:p>
      <w:pPr>
        <w:pStyle w:val="Normal"/>
        <w:rPr/>
      </w:pPr>
      <w:r>
        <w:rPr/>
      </w:r>
    </w:p>
    <w:p>
      <w:pPr>
        <w:pStyle w:val="Normal"/>
        <w:rPr/>
      </w:pPr>
      <w:r>
        <w:rPr/>
        <w:t>Bên cạnh đó, người nước ngoài sống ở Việt Nam cũng bày tỏ sự hài lòng với cuộc sống ở Việt Nam nói chung ở mức cao, tới 85%.</w:t>
      </w:r>
    </w:p>
    <w:p>
      <w:pPr>
        <w:pStyle w:val="Normal"/>
        <w:rPr/>
      </w:pPr>
      <w:r>
        <w:rPr/>
      </w:r>
    </w:p>
    <w:p>
      <w:pPr>
        <w:pStyle w:val="Normal"/>
        <w:rPr>
          <w:rStyle w:val="InternetLink"/>
        </w:rPr>
      </w:pPr>
      <w:r>
        <w:rPr/>
        <w:t>Có 57% người nước ngoài hài lòng với chất lượng chăm sóc y tế và 67% nói rằng kết bạn mới dễ dàng khi sống ở Việt Nam.  (VTV.vn 19/5)</w:t>
      </w:r>
      <w:hyperlink w:anchor="_top">
        <w:r>
          <w:rPr>
            <w:rStyle w:val="InternetLink"/>
          </w:rPr>
          <w:t>Về đầu trang</w:t>
        </w:r>
      </w:hyperlink>
    </w:p>
    <w:p>
      <w:pPr>
        <w:pStyle w:val="Heading2"/>
        <w:rPr/>
      </w:pPr>
      <w:bookmarkStart w:id="22" w:name="__RefHeading___Toc72329834"/>
      <w:bookmarkEnd w:id="22"/>
      <w:r>
        <w:rPr/>
        <w:t>Đề xuất mức phạt vi phạm hành chính trong hoạt động báo chí tới 500 triệu đồng</w:t>
      </w:r>
    </w:p>
    <w:p>
      <w:pPr>
        <w:pStyle w:val="Normal"/>
        <w:rPr/>
      </w:pPr>
      <w:r>
        <w:rPr/>
        <w:t>Mức phạt tiền tối đa đối với mỗi hành vi vi phạm hành chính trong hoạt động báo chí là 500 triệu đồng đối với tổ chức, 250 triệu đồng đối với cá nhân; trong hoạt động xuất bản, hoạt động in là 200 triệu đồng đối với tổ chức và 100 triệu đồng đối với cá nhân.</w:t>
      </w:r>
    </w:p>
    <w:p>
      <w:pPr>
        <w:pStyle w:val="Normal"/>
        <w:rPr/>
      </w:pPr>
      <w:r>
        <w:rPr/>
      </w:r>
    </w:p>
    <w:p>
      <w:pPr>
        <w:pStyle w:val="Normal"/>
        <w:rPr/>
      </w:pPr>
      <w:r>
        <w:rPr/>
        <w:t>Đây là đề xuất của Bộ Thông tin và Truyền thông tại dự thảo Nghị định sửa đổi, bổ sung một số điều của Nghị định số 119/2020/NĐ-CP ngày 7/10/2020 quy định xử phạt vi phạm hành chính trong hoạt động báo chí, hoạt động xuất bản.</w:t>
      </w:r>
    </w:p>
    <w:p>
      <w:pPr>
        <w:pStyle w:val="Normal"/>
        <w:rPr/>
      </w:pPr>
      <w:r>
        <w:rPr/>
      </w:r>
    </w:p>
    <w:p>
      <w:pPr>
        <w:pStyle w:val="Normal"/>
        <w:rPr/>
      </w:pPr>
      <w:r>
        <w:rPr/>
        <w:t>Theo đó, dự thảo bổ sung các hành vi xử phạt về hệ thống quản lý thanh toán cho các trò chơi điện tử không đặt tại Việt Nam hoặc không kết nối với các doanh nghiệp cung cấp dịch vụ hỗ trợ thanh toán của Việt Nam hoặc không cho phép người chơi tra cứu thông tin về tài khoản thanh toán của bản thân; cung cấp dịch vụ không đúng với quy định tại Giấy phép thiết lập mạng xã hội; cung cấp trang thông tin điện tử tổng hợp tại tên miền không có trong giấy phép...</w:t>
      </w:r>
    </w:p>
    <w:p>
      <w:pPr>
        <w:pStyle w:val="Normal"/>
        <w:rPr/>
      </w:pPr>
      <w:r>
        <w:rPr/>
      </w:r>
    </w:p>
    <w:p>
      <w:pPr>
        <w:pStyle w:val="Normal"/>
        <w:rPr/>
      </w:pPr>
      <w:r>
        <w:rPr/>
        <w:t>Dự thảo đề xuất điều chỉnh khung xử phạt lên đến 500 triệu đồng đối với một số hành vi của lĩnh vực báo chí. Mức phạt tiền tối đa đối với mỗi hành vi vi phạm hành chính trong hoạt động báo chí là 500 triệu đồng đối với tổ chức, 250 triệu đồng đối với cá nhân; hoạt động xuất bản, hoạt động in là 200 triệu đồng đối với tổ chức và 100 triệu đồng đối với cá nhân.</w:t>
      </w:r>
    </w:p>
    <w:p>
      <w:pPr>
        <w:pStyle w:val="Normal"/>
        <w:rPr/>
      </w:pPr>
      <w:r>
        <w:rPr/>
      </w:r>
    </w:p>
    <w:p>
      <w:pPr>
        <w:pStyle w:val="Normal"/>
        <w:rPr>
          <w:rStyle w:val="InternetLink"/>
        </w:rPr>
      </w:pPr>
      <w:r>
        <w:rPr/>
        <w:t>Cụ thể, phạt tiền từ 200-500 triệu đồng đối với hành vi: Hoạt động báo in, tạp chí in, báo nói, báo hình, báo điện tử, tạp chí điện tử không có giấy phép hoạt động báo chí theo quy định và đăng, phát thông tin ảnh hưởng nghiêm trọng đến lợi ích của đất nước và của nhân dân… (Laodong.vn 19/5, Trần Tuấn)</w:t>
      </w:r>
      <w:hyperlink w:anchor="_top">
        <w:r>
          <w:rPr>
            <w:rStyle w:val="InternetLink"/>
          </w:rPr>
          <w:t>Về đầu trang</w:t>
        </w:r>
      </w:hyperlink>
    </w:p>
    <w:p>
      <w:pPr>
        <w:pStyle w:val="Heading2"/>
        <w:rPr/>
      </w:pPr>
      <w:bookmarkStart w:id="23" w:name="__RefHeading___Toc72329835"/>
      <w:bookmarkEnd w:id="23"/>
      <w:r>
        <w:rPr/>
        <w:t>Kiểm Lâm Gia Lai cử 21 người học trung cấp chính trị, thanh toán 40 người</w:t>
      </w:r>
    </w:p>
    <w:p>
      <w:pPr>
        <w:pStyle w:val="Normal"/>
        <w:rPr/>
      </w:pPr>
      <w:r>
        <w:rPr/>
        <w:t>Chiều 18/5, Cơ quan chức năng cho biết, UBND tỉnh Gia Lai vừa tiếp nhận kết luận thanh tra việc thực hiện các quy định của pháp luật về phòng chống tham nhũng và việc quản lý, sử dụng các nguồn kinh phí tại sở NN&amp;PTNT tỉnh Gia Lai và các cơ quan trực thuộc sở.</w:t>
      </w:r>
    </w:p>
    <w:p>
      <w:pPr>
        <w:pStyle w:val="Normal"/>
        <w:rPr/>
      </w:pPr>
      <w:r>
        <w:rPr/>
      </w:r>
    </w:p>
    <w:p>
      <w:pPr>
        <w:pStyle w:val="Normal"/>
        <w:rPr/>
      </w:pPr>
      <w:r>
        <w:rPr/>
        <w:t>Quá trình Thanh tra tại Chi cục Kiểm lâm phát hiện nhiều bất thường trong công tác việc quản lý, sử dụng các nguồn kinh phí tại đơn vị này.</w:t>
      </w:r>
    </w:p>
    <w:p>
      <w:pPr>
        <w:pStyle w:val="Normal"/>
        <w:rPr/>
      </w:pPr>
      <w:r>
        <w:rPr/>
      </w:r>
    </w:p>
    <w:p>
      <w:pPr>
        <w:pStyle w:val="Normal"/>
        <w:rPr/>
      </w:pPr>
      <w:r>
        <w:rPr/>
        <w:t>Cụ thể, năm 2017, UBND tỉnh Gia Lai đã cấp kinh phí cho Chi cục Kiểm lâm với số tiền trên 340 triệu đồng để mở lớp trung cấp lý luận chính trị cho 40 học viên tại ngành này.</w:t>
      </w:r>
    </w:p>
    <w:p>
      <w:pPr>
        <w:pStyle w:val="Normal"/>
        <w:rPr/>
      </w:pPr>
      <w:r>
        <w:rPr/>
      </w:r>
    </w:p>
    <w:p>
      <w:pPr>
        <w:pStyle w:val="Normal"/>
        <w:rPr/>
      </w:pPr>
      <w:r>
        <w:rPr/>
        <w:t>Tuy nhiên, kết quả kiểm tra do đoàn Thanh tra tỉnh Gia Lai làm việc thì phát hiện bất thường trong việc chi nguồn kinh phí đào tạo này.</w:t>
      </w:r>
    </w:p>
    <w:p>
      <w:pPr>
        <w:pStyle w:val="Normal"/>
        <w:rPr/>
      </w:pPr>
      <w:r>
        <w:rPr/>
      </w:r>
    </w:p>
    <w:p>
      <w:pPr>
        <w:pStyle w:val="Normal"/>
        <w:rPr/>
      </w:pPr>
      <w:r>
        <w:rPr/>
        <w:t>Theo đó, tại Quyết định số 271/QĐ/TCT ngày 7/11/2016 của Trường Chính trị tỉnh Gia Lai ban hành về việc mở lớp và kèm theo danh sách học viên khác với con số mà UBND tỉnh Gia Lai chi ra.</w:t>
      </w:r>
    </w:p>
    <w:p>
      <w:pPr>
        <w:pStyle w:val="Normal"/>
        <w:rPr/>
      </w:pPr>
      <w:r>
        <w:rPr/>
      </w:r>
    </w:p>
    <w:p>
      <w:pPr>
        <w:pStyle w:val="Normal"/>
        <w:rPr/>
      </w:pPr>
      <w:r>
        <w:rPr/>
        <w:t>Cụ thể, trong danh sách của trường Chính trị tỉnh Gia Lai chỉ có 21 người là học viên công tác tại Chi cục Kiểm lâm tỉnh nhưng hợp đồng, thanh lý hợp đồng và quyết toán cho 40 người với tổng số tiền trên 340 triệu đồng.</w:t>
      </w:r>
    </w:p>
    <w:p>
      <w:pPr>
        <w:pStyle w:val="Normal"/>
        <w:rPr/>
      </w:pPr>
      <w:r>
        <w:rPr/>
      </w:r>
    </w:p>
    <w:p>
      <w:pPr>
        <w:pStyle w:val="Normal"/>
        <w:rPr/>
      </w:pPr>
      <w:r>
        <w:rPr/>
        <w:t>Thanh tra tỉnh Gia Lai kết luận, số tiền chi không đúng đối với việc cấp kinh phí đào tạo trung cấp lý luận chính trị trên 160 triệu đồng, đồng thời yêu cầu Kiểm lâm tỉnh Gia Lai thu hồi số tiền chi sai.</w:t>
      </w:r>
    </w:p>
    <w:p>
      <w:pPr>
        <w:pStyle w:val="Normal"/>
        <w:rPr/>
      </w:pPr>
      <w:r>
        <w:rPr/>
      </w:r>
    </w:p>
    <w:p>
      <w:pPr>
        <w:pStyle w:val="Normal"/>
        <w:rPr/>
      </w:pPr>
      <w:r>
        <w:rPr/>
        <w:t>Trao đổi với Báo Giao thông, một lãnh đạo Sở NN&amp;PTNT tỉnh Gia Lai cho biết: "Trước mắt là khắc phục theo kết luận của Thanh tra tỉnh, còn việc sai như thế nào thì sau này sẽ tiếp tục làm rõ", cán bộ này nói. (Baogiaothong.vn 18/5, Tạ Vĩnh Yên)</w:t>
      </w:r>
      <w:hyperlink w:anchor="_top">
        <w:r>
          <w:rPr>
            <w:rStyle w:val="InternetLink"/>
          </w:rPr>
          <w:t>Về đầu trang</w:t>
        </w:r>
      </w:hyperlink>
      <w:r>
        <w:rPr/>
        <w:t xml:space="preserve"> </w:t>
      </w:r>
    </w:p>
    <w:p>
      <w:pPr>
        <w:pStyle w:val="Style186"/>
        <w:rPr>
          <w:lang w:val="en-US"/>
        </w:rPr>
      </w:pPr>
      <w:bookmarkStart w:id="24" w:name="__RefHeading___Toc72329836"/>
      <w:bookmarkEnd w:id="24"/>
      <w:r>
        <w:rPr>
          <w:lang w:val="en-US"/>
        </w:rPr>
        <w:t>CẢI CÁCH HÀNH CHÍNH</w:t>
      </w:r>
    </w:p>
    <w:p>
      <w:pPr>
        <w:pStyle w:val="Heading2"/>
        <w:rPr/>
      </w:pPr>
      <w:bookmarkStart w:id="25" w:name="__RefHeading___Toc72329837"/>
      <w:bookmarkEnd w:id="25"/>
      <w:r>
        <w:rPr/>
        <w:t>Hải quan Quảng Ninh đánh giá chất lượng phục vụ doanh nghiệp</w:t>
      </w:r>
    </w:p>
    <w:p>
      <w:pPr>
        <w:pStyle w:val="Normal"/>
        <w:rPr/>
      </w:pPr>
      <w:r>
        <w:rPr/>
        <w:t>Cục Hải quan Quảng Ninh vừa chính thức vận hành “Hệ thống đánh giá chất lượng phục vụ của công chức thuộc Cục Hải quan Quảng Ninh trong quá trình giải quyết thủ tục”.</w:t>
      </w:r>
    </w:p>
    <w:p>
      <w:pPr>
        <w:pStyle w:val="Normal"/>
        <w:rPr/>
      </w:pPr>
      <w:r>
        <w:rPr/>
      </w:r>
    </w:p>
    <w:p>
      <w:pPr>
        <w:pStyle w:val="Normal"/>
        <w:rPr/>
      </w:pPr>
      <w:r>
        <w:rPr/>
        <w:t>Hệ thống giúp đánh giá mức độ hài lòng đối với chất lượng phục vụ của công chức Hải quan, đội/tổ công tác, chi cục hải quan theo 5 mức độ đánh giá: Rất hài lòng; hài lòng; bình thường; không hài lòng; rất không hài lòng. Sau khi hoàn thành thủ tục hải quan đối với từng lô hàng, doanh nghiệp thực hiện đánh giá mức độ hài lòng trên phần mềm khai báo hải quan.</w:t>
      </w:r>
    </w:p>
    <w:p>
      <w:pPr>
        <w:pStyle w:val="Normal"/>
        <w:rPr/>
      </w:pPr>
      <w:r>
        <w:rPr/>
      </w:r>
    </w:p>
    <w:p>
      <w:pPr>
        <w:pStyle w:val="Normal"/>
        <w:rPr/>
      </w:pPr>
      <w:r>
        <w:rPr/>
        <w:t>Kết quả sẽ được gửi đến hệ thống tiếp nhận thông tin đánh giá tại Cục Hải quan Quảng Ninh để tiếp thu những ý kiến đóng góp, kiến nghị của cộng đồng doanh nghiệp. Đồng thời, Hải quan Quảng Ninh sẽ tiến hành kiểm tra, xác minh, xử lý nghiêm mọi hành vi gây phiền hà, sách nhiễu, tiêu cực, chậm trễ, sai sót nghiệp vụ (nếu có) trong thực thi công vụ của cán bộ, công chức Hải quan đối với các trường hợp bị đánh giá “Không hài lòng”, “Rất không hài lòng” và gửi phản hồi kết quả xử lý đến doanh nghiệp.</w:t>
      </w:r>
    </w:p>
    <w:p>
      <w:pPr>
        <w:pStyle w:val="Normal"/>
        <w:rPr/>
      </w:pPr>
      <w:r>
        <w:rPr/>
      </w:r>
    </w:p>
    <w:p>
      <w:pPr>
        <w:pStyle w:val="Normal"/>
        <w:rPr>
          <w:rStyle w:val="InternetLink"/>
          <w:color w:val="000000"/>
          <w:u w:val="none"/>
        </w:rPr>
      </w:pPr>
      <w:r>
        <w:rPr/>
        <w:t>Thông qua Hệ thống đánh giá chất lượng phục vụ, bước đầu Hải quan Quảng Ninh ghi nhận có 90 doanh nghiệp tham gia đánh giá mức độ “Hài lòng” và “Rất hài lòng” đối với chất lượng phục vụ của công chức, với 413 tờ khai. (Thời báo tài chính Việt Nam 19/5, tr7, Phúc Hải)</w:t>
      </w:r>
      <w:hyperlink w:anchor="_top">
        <w:r>
          <w:rPr>
            <w:rStyle w:val="InternetLink"/>
          </w:rPr>
          <w:t>Về đầu trang</w:t>
        </w:r>
      </w:hyperlink>
      <w:r>
        <w:rPr>
          <w:rStyle w:val="InternetLink"/>
        </w:rPr>
        <w:t xml:space="preserve"> </w:t>
      </w:r>
    </w:p>
    <w:p>
      <w:pPr>
        <w:pStyle w:val="Heading2"/>
        <w:rPr/>
      </w:pPr>
      <w:bookmarkStart w:id="26" w:name="__RefHeading___Toc72329838"/>
      <w:bookmarkEnd w:id="26"/>
      <w:r>
        <w:rPr/>
        <w:t>Bình Phước công bố Nghị quyết về chuyển đổi số đến năm 2025</w:t>
      </w:r>
    </w:p>
    <w:p>
      <w:pPr>
        <w:pStyle w:val="Normal"/>
        <w:rPr/>
      </w:pPr>
      <w:r>
        <w:rPr/>
        <w:t>Ngày 18/5, Tỉnh ủy Bình Phước tổ chức Hội nghị công bố Nghị quyết về chuyển đổi số trên địa bàn đến năm 2025. Đây là một bước nhằm cụ thể hóa Nghị quyết Đại hội XIII của Đảng trên địa bàn tỉnh Bình Phước.</w:t>
      </w:r>
    </w:p>
    <w:p>
      <w:pPr>
        <w:pStyle w:val="Normal"/>
        <w:rPr/>
      </w:pPr>
      <w:r>
        <w:rPr/>
      </w:r>
    </w:p>
    <w:p>
      <w:pPr>
        <w:pStyle w:val="Normal"/>
        <w:rPr/>
      </w:pPr>
      <w:r>
        <w:rPr/>
        <w:t>Tỉnh ủy Bình Phước đặt mục tiêu đến năm 2025, cơ bản hình thành chính quyền số, nền kinh tế số và xã hội số trên địa bàn, trong đó các hoạt động của chính quyền cơ bản diễn ra trên không gian mạng, hoàn thiện nền tảng dữ liệu số.</w:t>
      </w:r>
    </w:p>
    <w:p>
      <w:pPr>
        <w:pStyle w:val="Normal"/>
        <w:rPr/>
      </w:pPr>
      <w:r>
        <w:rPr/>
      </w:r>
    </w:p>
    <w:p>
      <w:pPr>
        <w:pStyle w:val="Normal"/>
        <w:rPr/>
      </w:pPr>
      <w:r>
        <w:rPr/>
        <w:t>Các giao tiếp giữa chính quyền và người dân, doanh nghiệp đều diễn ra trên không gian mạng; quản lý và đảm bảo an ninh, an toàn các giao dịch trên không gian mạng. Bình Phước phấn đấu đến năm 2025, kinh tế số chiếm 20% GRDP trên địa bàn tỉnh.</w:t>
      </w:r>
    </w:p>
    <w:p>
      <w:pPr>
        <w:pStyle w:val="Normal"/>
        <w:rPr/>
      </w:pPr>
      <w:r>
        <w:rPr/>
      </w:r>
    </w:p>
    <w:p>
      <w:pPr>
        <w:pStyle w:val="Normal"/>
        <w:rPr/>
      </w:pPr>
      <w:r>
        <w:rPr/>
        <w:t>Phát biểu tại Hội nghị, Bí thư Tỉnh ủy Bình Phước Nguyễn Văn Lợi cho rằng trong thời kỳ cách mạng công nghiệp lần thứ tư hiện nay, cùng với sự phát triển mạnh mẽ của công nghệ thông tin, công nghệ số thì việc chuyển đổi số, nhất là xây dựng chính quyền số, kinh tế số là một trong những nhiệm vụ đặc biệt quan trọng.</w:t>
      </w:r>
    </w:p>
    <w:p>
      <w:pPr>
        <w:pStyle w:val="Normal"/>
        <w:rPr/>
      </w:pPr>
      <w:r>
        <w:rPr/>
      </w:r>
    </w:p>
    <w:p>
      <w:pPr>
        <w:pStyle w:val="Normal"/>
        <w:rPr/>
      </w:pPr>
      <w:r>
        <w:rPr/>
        <w:t>Bí thư Tỉnh ủy Bình Phước cho biết những năm qua, tỉnh đã chỉ đạo và triển khai quyết liệt việc đẩy mạnh ứng dụng công nghệ thông tin trên các lĩnh vực, nhất là trong xây dựng chính quyền điện tử, cải cách thủ tục hành chính.</w:t>
      </w:r>
    </w:p>
    <w:p>
      <w:pPr>
        <w:pStyle w:val="Normal"/>
        <w:rPr/>
      </w:pPr>
      <w:r>
        <w:rPr/>
      </w:r>
    </w:p>
    <w:p>
      <w:pPr>
        <w:pStyle w:val="Normal"/>
        <w:rPr/>
      </w:pPr>
      <w:r>
        <w:rPr/>
        <w:t>Đến nay, tỉnh có 1.123 dịch vụ công trực tuyến mức độ 4 được kết nối với Cổng dịch vụ công quốc gia, đạt 100% theo yêu cầu của Chính phủ; vận hành hiệu quả Trung tâm phục vụ hành chính công của tỉnh, Trung tâm điều hành thông minh tỉnh và 3 Trung tâm điều hành thông minh của thành phố Đồng Xoài, thị xã Phước Long, Bình Long.</w:t>
      </w:r>
    </w:p>
    <w:p>
      <w:pPr>
        <w:pStyle w:val="Normal"/>
        <w:rPr/>
      </w:pPr>
      <w:r>
        <w:rPr/>
      </w:r>
    </w:p>
    <w:p>
      <w:pPr>
        <w:pStyle w:val="Normal"/>
        <w:rPr/>
      </w:pPr>
      <w:r>
        <w:rPr/>
        <w:t>Các văn bản hầu hết đều được xử lý và thực hiện trên môi trường điện tử thông qua ứng dụng chữ ký số, phần mềm họp không giấy. (TTXVN/VietnamPlus.vn 18/5, Sỹ Tuyên)</w:t>
      </w:r>
      <w:hyperlink w:anchor="_top">
        <w:r>
          <w:rPr>
            <w:rStyle w:val="InternetLink"/>
          </w:rPr>
          <w:t>Về đầu trang</w:t>
        </w:r>
      </w:hyperlink>
      <w:r>
        <w:rPr>
          <w:color w:val="0000FF"/>
          <w:u w:val="single"/>
        </w:rPr>
        <w:t xml:space="preserve"> </w:t>
      </w:r>
    </w:p>
    <w:p>
      <w:pPr>
        <w:pStyle w:val="Style186"/>
        <w:rPr>
          <w:lang w:val="en-US"/>
        </w:rPr>
      </w:pPr>
      <w:bookmarkStart w:id="27" w:name="__RefHeading___Toc72329839"/>
      <w:bookmarkEnd w:id="27"/>
      <w:r>
        <w:rPr>
          <w:lang w:val="en-US"/>
        </w:rPr>
        <w:t>QUẢN LÝ NGÂN SÁCH</w:t>
      </w:r>
    </w:p>
    <w:p>
      <w:pPr>
        <w:pStyle w:val="Heading2"/>
        <w:rPr/>
      </w:pPr>
      <w:bookmarkStart w:id="28" w:name="__RefHeading___Toc72329840"/>
      <w:bookmarkEnd w:id="28"/>
      <w:r>
        <w:rPr/>
        <w:t>Rộng cửa cho doanh nghiệp nhà nước tiếp cận vốn ODA</w:t>
      </w:r>
    </w:p>
    <w:p>
      <w:pPr>
        <w:pStyle w:val="Normal"/>
        <w:rPr/>
      </w:pPr>
      <w:r>
        <w:rPr/>
        <w:t>Bộ Kế hoạch và Đầu tư mới đây đã công bố Dự thảo số 1 Nghị định sửa đổi, bổ sung Nghị định 56 nhằm bảo đảm tính đồng bộ, thống nhất và phù hợp với các quy định pháp luật về quản lý đầu tư công, quản lý nợ công, ngân sách nhà nước. Theo đó, dự thảo dành hẳn một chương riêng quy định về doanh nghiệp nhà nước tiếp cận vốn hỗ trợ phát triển chính thức (ODA), vốn vay ưu đãi.</w:t>
      </w:r>
    </w:p>
    <w:p>
      <w:pPr>
        <w:pStyle w:val="Normal"/>
        <w:rPr/>
      </w:pPr>
      <w:r>
        <w:rPr/>
      </w:r>
    </w:p>
    <w:p>
      <w:pPr>
        <w:pStyle w:val="Normal"/>
        <w:rPr/>
      </w:pPr>
      <w:r>
        <w:rPr/>
        <w:t>Đáng chú ý, bên cạnh những quy định sửa đổi, bổ sung liên quan tới trình tự, thủ tục, chủ trương đầu tư dự án, gia hạn thỏa thuận cho chương trình, dự án có sử dụng vốn ODA, vốn vay ưu đãi... Bộ Kế hoạch và Đầu tư đã bổ sung một chương riêng quy định về việc doanh nghiệp nhà nước tiếp cận vốn ODA, vốn vay ưu đãi.</w:t>
      </w:r>
    </w:p>
    <w:p>
      <w:pPr>
        <w:pStyle w:val="Normal"/>
        <w:rPr/>
      </w:pPr>
      <w:r>
        <w:rPr/>
      </w:r>
    </w:p>
    <w:p>
      <w:pPr>
        <w:pStyle w:val="Normal"/>
        <w:rPr/>
      </w:pPr>
      <w:r>
        <w:rPr/>
        <w:t>Cụ thể, chương này gồm 15 điều quy định việc doanh nghiệp nhà nước được tiếp cận vốn ODA, vốn vay ưu đãi để đầu tư hoặc tham gia liên doanh đầu tư theo phương thức hợp tác công tư. Trong đó, đối với vốn vay ODA, vay ưu đãi nước ngoài, doanh nghiệp nhà nước sẽ được áp dụng cơ chế tài chính cho vay lại toàn bộ.</w:t>
      </w:r>
    </w:p>
    <w:p>
      <w:pPr>
        <w:pStyle w:val="Normal"/>
        <w:rPr/>
      </w:pPr>
      <w:r>
        <w:rPr/>
      </w:r>
    </w:p>
    <w:p>
      <w:pPr>
        <w:pStyle w:val="Normal"/>
        <w:rPr/>
      </w:pPr>
      <w:r>
        <w:rPr/>
        <w:t>Theo nhận định của chuyên gia, đây là giải pháp nhằm bổ trợ cho phương thức cấp phát từ ngân sách nhà nước truyền thống khi nguồn đầu tư phát triển bị giới hạn và không đủ đáp ứng nhu cầu chi đầu tư phát triển của Chính phủ. “Vì vậy, trong bối cảnh dịch bệnh Covid-19 tiếp tục gây ra những xáo trộn cho nền kinh tế, đây được xem là giải pháp hiệu quả”, vị chuyên gia nói.</w:t>
      </w:r>
    </w:p>
    <w:p>
      <w:pPr>
        <w:pStyle w:val="Normal"/>
        <w:rPr/>
      </w:pPr>
      <w:r>
        <w:rPr/>
      </w:r>
    </w:p>
    <w:p>
      <w:pPr>
        <w:pStyle w:val="Normal"/>
        <w:rPr/>
      </w:pPr>
      <w:r>
        <w:rPr/>
        <w:t>Tổng số vốn vay về cho vay lại giải ngân từ nhà tài trợ nước ngoài khoảng 12,5 tỷ USD (trung bình khoảng 1,4 tỷ USD/năm).</w:t>
      </w:r>
    </w:p>
    <w:p>
      <w:pPr>
        <w:pStyle w:val="Normal"/>
        <w:rPr/>
      </w:pPr>
      <w:r>
        <w:rPr/>
      </w:r>
    </w:p>
    <w:p>
      <w:pPr>
        <w:pStyle w:val="Normal"/>
        <w:rPr/>
      </w:pPr>
      <w:r>
        <w:rPr/>
        <w:t>Tuy vậy, để đón nhận và sử dụng dòng vốn này hiệu quả, ngoài các quy định chung như thẩm quyền chấp thuận đề xuất dự án của Thủ tướng Chính phủ; thẩm quyền chấp thuận chủ trương đầu tư của Quốc hội, Thủ tướng Chính phủ hay UBND cấp tỉnh; Ban soạn thảo còn đưa ra những quy định liên quan tới thẩm quyền chấp thuận chủ trương đầu tư xây dựng của doanh nghiệp nhà nước; thẩm quyền quyết định đầu tư xây dựng của doanh nghiệp do Nhà nước nắm giữ 100% vốn điều lệ hay thẩm quyền quyết định đầu tư xây dựng của doanh nghiệp do Nhà nước nắm giữ trên 50% vốn điều lệ... (Vneconomy.vn 18/5)</w:t>
      </w:r>
      <w:hyperlink w:anchor="_top">
        <w:r>
          <w:rPr>
            <w:rStyle w:val="InternetLink"/>
          </w:rPr>
          <w:t>Về đầu trang</w:t>
        </w:r>
      </w:hyperlink>
      <w:r>
        <w:rPr>
          <w:color w:val="0000FF"/>
          <w:u w:val="single"/>
        </w:rPr>
        <w:t xml:space="preserve"> </w:t>
      </w:r>
    </w:p>
    <w:p>
      <w:pPr>
        <w:pStyle w:val="Style186"/>
        <w:rPr>
          <w:lang w:val="en-US"/>
        </w:rPr>
      </w:pPr>
      <w:bookmarkStart w:id="29" w:name="__RefHeading___Toc72329841"/>
      <w:bookmarkEnd w:id="29"/>
      <w:r>
        <w:rPr>
          <w:lang w:val="en-US"/>
        </w:rPr>
        <w:t>THẾ GIỚI</w:t>
      </w:r>
    </w:p>
    <w:p>
      <w:pPr>
        <w:pStyle w:val="Heading2"/>
        <w:rPr/>
      </w:pPr>
      <w:bookmarkStart w:id="30" w:name="__RefHeading___Toc72329842"/>
      <w:bookmarkEnd w:id="30"/>
      <w:r>
        <w:rPr/>
        <w:t>Ukraine cách chức Bộ trưởng Y tế vì triển khai tiêm chủng chậm chạp</w:t>
      </w:r>
    </w:p>
    <w:p>
      <w:pPr>
        <w:pStyle w:val="Normal"/>
        <w:rPr/>
      </w:pPr>
      <w:r>
        <w:rPr/>
        <w:t>Quốc hội Ukraine hôm 18/5 đã thông qua đề xuất cách chức Bộ trưởng Y tế Maksym Stepanov với cáo buộc chậm chạp trong triển khai tiêm chủng vaccine Covid-19.</w:t>
      </w:r>
    </w:p>
    <w:p>
      <w:pPr>
        <w:pStyle w:val="Normal"/>
        <w:rPr/>
      </w:pPr>
      <w:r>
        <w:rPr/>
      </w:r>
    </w:p>
    <w:p>
      <w:pPr>
        <w:pStyle w:val="Normal"/>
        <w:rPr/>
      </w:pPr>
      <w:r>
        <w:rPr/>
        <w:t>Phát biểu trước Quốc hội, Thủ tướng Ukraine Denys Shmygal cho biết, Bộ trưởng Y tế Maksym Stepanov chưa làm tròn trách nhiệm của mình khi tiến độ cung cấp và triển khai vaccine Covid-19 trên toàn quốc rất chậm chạp. Tính đến nay mới có gần 950 nghìn người dân được tiêm 1 mũi vaccine, tương đương 2,3% trong tổng dân số 42 triệu người. Do vậy, mục tiêu hoàn tất tiêm chủng cho người dân toàn quốc vào tháng 6 được xem là thất bại.</w:t>
      </w:r>
    </w:p>
    <w:p>
      <w:pPr>
        <w:pStyle w:val="Normal"/>
        <w:rPr/>
      </w:pPr>
      <w:r>
        <w:rPr/>
      </w:r>
    </w:p>
    <w:p>
      <w:pPr>
        <w:pStyle w:val="Normal"/>
        <w:rPr/>
      </w:pPr>
      <w:r>
        <w:rPr/>
        <w:t>Về phần mình, Bộ trưởng Y tế Maksym Stepanov khẳng định đã nỗ lực hết sức để chống lại dịch bệnh cũng như cải thiện chất lượng hệ thống y tế quốc gia. Ông cho biết, Ukraine nhiều khả năng sẽ nhận được 42 triệu liều vaccine Covid-19 trong năm nay.</w:t>
      </w:r>
    </w:p>
    <w:p>
      <w:pPr>
        <w:pStyle w:val="Normal"/>
        <w:rPr/>
      </w:pPr>
      <w:r>
        <w:rPr/>
      </w:r>
    </w:p>
    <w:p>
      <w:pPr>
        <w:pStyle w:val="Normal"/>
        <w:rPr/>
      </w:pPr>
      <w:r>
        <w:rPr/>
        <w:t>Tính đến nay, Ukraine ghi nhận hơn 2 triệu ca nhiễm Covid-19 và gần 48.500 ca tử vong. Nghị viện Ukraine dự kiến xem xét quan chức thay thế ông Maksym Stepanov vào thứ 5 tới. (Vov.vn 19/5, Khánh Hà)</w:t>
      </w:r>
      <w:hyperlink w:anchor="_top">
        <w:r>
          <w:rPr>
            <w:rStyle w:val="InternetLink"/>
          </w:rPr>
          <w:t>Về đầu trang</w:t>
        </w:r>
      </w:hyperlink>
    </w:p>
    <w:p>
      <w:pPr>
        <w:pStyle w:val="Heading2"/>
        <w:rPr/>
      </w:pPr>
      <w:bookmarkStart w:id="31" w:name="__RefHeading___Toc72329843"/>
      <w:bookmarkEnd w:id="31"/>
      <w:r>
        <w:rPr/>
        <w:t>Quan chức an ninh Mỹ mắc hội chứng lạ sau khi qua cổng Nhà Trắng</w:t>
      </w:r>
    </w:p>
    <w:p>
      <w:pPr>
        <w:pStyle w:val="Normal"/>
        <w:rPr/>
      </w:pPr>
      <w:r>
        <w:rPr/>
        <w:t>Cơ quan điều tra Mỹ vừa hé lộ một loạt tình tiết mới, khó lý giải liên quan tới vụ điều tra 2 trường hợp quan chức Nhà Trắng mắc triệu chứng lạ.</w:t>
      </w:r>
    </w:p>
    <w:p>
      <w:pPr>
        <w:pStyle w:val="Normal"/>
        <w:rPr/>
      </w:pPr>
      <w:r>
        <w:rPr/>
      </w:r>
    </w:p>
    <w:p>
      <w:pPr>
        <w:pStyle w:val="Normal"/>
        <w:rPr/>
      </w:pPr>
      <w:r>
        <w:rPr/>
        <w:t>Hãng tin CNN dẫn một số nguồn tin cho biết, Mỹ đã ghi nhận 2 trường hợp quan chức đang làm việc tại Hội đồng An ninh Quốc gia Mỹ (NSC) gặp triệu chứng lạ sau khi đi qua cổng tại Nhà Trắng.</w:t>
      </w:r>
    </w:p>
    <w:p>
      <w:pPr>
        <w:pStyle w:val="Normal"/>
        <w:rPr/>
      </w:pPr>
      <w:r>
        <w:rPr/>
      </w:r>
    </w:p>
    <w:p>
      <w:pPr>
        <w:pStyle w:val="Normal"/>
        <w:rPr/>
      </w:pPr>
      <w:r>
        <w:rPr/>
        <w:t>Hai vụ việc xảy ra liên tiếp trong tháng 11/2020 trong đó, một vụ xảy ra ngay sau cuộc bầu cử Tổng thống 2020, một vụ còn lại diễn ra vài tuần sau.</w:t>
      </w:r>
    </w:p>
    <w:p>
      <w:pPr>
        <w:pStyle w:val="Normal"/>
        <w:rPr/>
      </w:pPr>
      <w:r>
        <w:rPr/>
      </w:r>
    </w:p>
    <w:p>
      <w:pPr>
        <w:pStyle w:val="Normal"/>
        <w:rPr/>
      </w:pPr>
      <w:r>
        <w:rPr/>
        <w:t>Hai người này gặp phải một loạt các triệu chứng khó lý giải cùng nhiều vấn đề về thể chất khác giống như hơn 100 nhà ngoại giao Mỹ, điệp viên, binh sĩ Mỹ từng gặp phải trên toàn cầu, vốn được gọi là "hội chứng Havana".</w:t>
      </w:r>
    </w:p>
    <w:p>
      <w:pPr>
        <w:pStyle w:val="Normal"/>
        <w:rPr/>
      </w:pPr>
      <w:r>
        <w:rPr/>
      </w:r>
    </w:p>
    <w:p>
      <w:pPr>
        <w:pStyle w:val="Normal"/>
        <w:rPr/>
      </w:pPr>
      <w:r>
        <w:rPr/>
        <w:t>Trong trường hợp thứ nhất, quan chức NSC đã nhận thấy dấu hiệu sức khỏe bất thường như đau đầu, mất ngủ sau khi đi qua khu vực cổng gần công viên Ellipse trong khuôn viên Nhà Trắng. Người này phải chịu những triệu chứng trong khoảng 1 tuần.</w:t>
      </w:r>
    </w:p>
    <w:p>
      <w:pPr>
        <w:pStyle w:val="Normal"/>
        <w:rPr/>
      </w:pPr>
      <w:r>
        <w:rPr/>
      </w:r>
    </w:p>
    <w:p>
      <w:pPr>
        <w:pStyle w:val="Normal"/>
        <w:rPr/>
      </w:pPr>
      <w:r>
        <w:rPr/>
        <w:t>Không may mắn như vậy, quan chức NSC trong vụ thứ 2 gặp nhiều triệu chứng nặng hơn và mệt đến mức phải điều trị y tế ngay lập tức sau khi đi qua một cánh cổng khác vào trong Nhà Trắng.</w:t>
      </w:r>
    </w:p>
    <w:p>
      <w:pPr>
        <w:pStyle w:val="Normal"/>
        <w:rPr/>
      </w:pPr>
      <w:r>
        <w:rPr/>
      </w:r>
    </w:p>
    <w:p>
      <w:pPr>
        <w:pStyle w:val="Normal"/>
        <w:rPr/>
      </w:pPr>
      <w:r>
        <w:rPr/>
        <w:t>Hai sự việc liên tiếp xảy ra giữa thủ đô Washington cùng một số vụ việc đáng nghi trước đó ở Bắc Virginia năm 2019 làm dấy lên nhiều e ngại.</w:t>
      </w:r>
    </w:p>
    <w:p>
      <w:pPr>
        <w:pStyle w:val="Normal"/>
        <w:rPr/>
      </w:pPr>
      <w:r>
        <w:rPr/>
      </w:r>
    </w:p>
    <w:p>
      <w:pPr>
        <w:pStyle w:val="Normal"/>
        <w:rPr/>
      </w:pPr>
      <w:r>
        <w:rPr/>
        <w:t>Cộng đồng tình báo Mỹ chưa thể khẳng định thủ phạm gây ra vấn đề này hoặc liệu có thể định nghĩa đây là một vụ tấn công ngầm hay không nhưng họ đã bàn về khả năng nguyên nhân là do công nghệ.</w:t>
      </w:r>
    </w:p>
    <w:p>
      <w:pPr>
        <w:pStyle w:val="Normal"/>
        <w:rPr/>
      </w:pPr>
      <w:r>
        <w:rPr/>
      </w:r>
    </w:p>
    <w:p>
      <w:pPr>
        <w:pStyle w:val="Normal"/>
        <w:rPr/>
      </w:pPr>
      <w:r>
        <w:rPr/>
        <w:t>Khoảng 5 năm trở lại đây, các nhà điều tra Mỹ cũng đã tìm hiểu nhiều vụ mắc hội chứng lạ liên quan tới các nhà ngoại giao, nhân viên chính phủ tại Cuba , Nga, Trung Quốc, kể cả ở một số nước Châu Âu... trong đó những người này bị đau đầu và tổn thương não không rõ nguyên nhân.</w:t>
      </w:r>
    </w:p>
    <w:p>
      <w:pPr>
        <w:pStyle w:val="Normal"/>
        <w:rPr/>
      </w:pPr>
      <w:r>
        <w:rPr/>
      </w:r>
    </w:p>
    <w:p>
      <w:pPr>
        <w:pStyle w:val="Normal"/>
        <w:rPr/>
      </w:pPr>
      <w:r>
        <w:rPr/>
        <w:t>Song, đến nay, họ vẫn chưa tìm được lời giải thích chính xác nhất. Trong thông báo từ các lãnh đạo Ủy ban Tình báo Thượng viện Mỹ, số ca mắc triệu chứng lạ trên toàn thế giới đang tiếp tục tăng.</w:t>
      </w:r>
    </w:p>
    <w:p>
      <w:pPr>
        <w:pStyle w:val="Normal"/>
        <w:rPr/>
      </w:pPr>
      <w:r>
        <w:rPr/>
      </w:r>
    </w:p>
    <w:p>
      <w:pPr>
        <w:pStyle w:val="Normal"/>
        <w:rPr/>
      </w:pPr>
      <w:r>
        <w:rPr/>
        <w:t>Theo tờ New York Times, đã có hơn 130 trường hợp được ghi nhận trên toàn thế giới trong 5 năm qua. (Baogiaothong.vn 19/5)</w:t>
      </w:r>
      <w:hyperlink w:anchor="_top">
        <w:r>
          <w:rPr>
            <w:rStyle w:val="InternetLink"/>
          </w:rPr>
          <w:t>Về đầu trang</w:t>
        </w:r>
      </w:hyperlink>
      <w:r>
        <w:rPr/>
        <w:t>./.</w:t>
      </w:r>
    </w:p>
    <w:p>
      <w:pPr>
        <w:pStyle w:val="Normal"/>
        <w:ind w:left="2880" w:hanging="0"/>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6">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lang w:val="en-US"/>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lang w:val="en-US"/>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lang w:val="en-US"/>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0:00Z</dcterms:created>
  <dc:creator>Ulysses R. Gotera</dc:creator>
  <dc:description/>
  <cp:keywords>FoxChit SOFTWARE SOLUTIONS</cp:keywords>
  <dc:language>en-US</dc:language>
  <cp:lastModifiedBy>Admin</cp:lastModifiedBy>
  <cp:lastPrinted>2014-02-19T12:34:00Z</cp:lastPrinted>
  <dcterms:modified xsi:type="dcterms:W3CDTF">2021-05-20T07:50:00Z</dcterms:modified>
  <cp:revision>2</cp:revision>
  <dc:subject/>
  <dc:title>CÔNG TY TNHH VĨ AN</dc:title>
</cp:coreProperties>
</file>