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142875</wp:posOffset>
            </wp:positionH>
            <wp:positionV relativeFrom="paragraph">
              <wp:posOffset>-2286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7 tháng 02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387494">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64387495">
            <w:r>
              <w:rPr>
                <w:rStyle w:val="IndexLink"/>
              </w:rPr>
              <w:t>Thủ tướng yêu cầu phải có vaccine COVID-19 trong tháng 2</w:t>
              <w:tab/>
              <w:t>1</w:t>
            </w:r>
          </w:hyperlink>
        </w:p>
        <w:p>
          <w:pPr>
            <w:pStyle w:val="Contents2"/>
            <w:numPr>
              <w:ilvl w:val="0"/>
              <w:numId w:val="2"/>
            </w:numPr>
            <w:ind w:left="640" w:hanging="640"/>
            <w:rPr>
              <w:rFonts w:ascii="Calibri" w:hAnsi="Calibri" w:cs="Calibri"/>
              <w:sz w:val="22"/>
              <w:szCs w:val="22"/>
            </w:rPr>
          </w:pPr>
          <w:hyperlink w:anchor="__RefHeading___Toc64387496">
            <w:r>
              <w:rPr>
                <w:rStyle w:val="IndexLink"/>
              </w:rPr>
              <w:t>Bộ Y tế: Dịch ở Hải Dương nguy cơ cao hơn Đà Nẵng</w:t>
              <w:tab/>
              <w:t>2</w:t>
            </w:r>
          </w:hyperlink>
        </w:p>
        <w:p>
          <w:pPr>
            <w:pStyle w:val="Contents2"/>
            <w:numPr>
              <w:ilvl w:val="0"/>
              <w:numId w:val="2"/>
            </w:numPr>
            <w:ind w:left="640" w:hanging="640"/>
            <w:rPr>
              <w:rFonts w:ascii="Calibri" w:hAnsi="Calibri" w:cs="Calibri"/>
              <w:sz w:val="22"/>
              <w:szCs w:val="22"/>
            </w:rPr>
          </w:pPr>
          <w:hyperlink w:anchor="__RefHeading___Toc64387497">
            <w:r>
              <w:rPr>
                <w:rStyle w:val="IndexLink"/>
              </w:rPr>
              <w:t>Giãn cách xã hội toàn tỉnh Hải Dương từ 0h ngày 16/2</w:t>
              <w:tab/>
              <w:t>4</w:t>
            </w:r>
          </w:hyperlink>
        </w:p>
        <w:p>
          <w:pPr>
            <w:pStyle w:val="Contents2"/>
            <w:numPr>
              <w:ilvl w:val="0"/>
              <w:numId w:val="2"/>
            </w:numPr>
            <w:ind w:left="640" w:hanging="640"/>
            <w:rPr>
              <w:rFonts w:ascii="Calibri" w:hAnsi="Calibri" w:cs="Calibri"/>
              <w:sz w:val="22"/>
              <w:szCs w:val="22"/>
            </w:rPr>
          </w:pPr>
          <w:hyperlink w:anchor="__RefHeading___Toc64387498">
            <w:r>
              <w:rPr>
                <w:rStyle w:val="IndexLink"/>
              </w:rPr>
              <w:t>Quảng Ninh cách ly tập trung có thu phí với người đến từ vùng dịch sau kỳ nghỉ Tết</w:t>
              <w:tab/>
              <w:t>5</w:t>
            </w:r>
          </w:hyperlink>
        </w:p>
        <w:p>
          <w:pPr>
            <w:pStyle w:val="Contents2"/>
            <w:numPr>
              <w:ilvl w:val="0"/>
              <w:numId w:val="2"/>
            </w:numPr>
            <w:ind w:left="640" w:hanging="640"/>
            <w:rPr>
              <w:rFonts w:ascii="Calibri" w:hAnsi="Calibri" w:cs="Calibri"/>
              <w:sz w:val="22"/>
              <w:szCs w:val="22"/>
            </w:rPr>
          </w:pPr>
          <w:hyperlink w:anchor="__RefHeading___Toc64387499">
            <w:r>
              <w:rPr>
                <w:rStyle w:val="IndexLink"/>
              </w:rPr>
              <w:t>Chủ tịch Hà Nội: Vài ngày tới là giai đoạn quan trọng trong phòng, chống dịch</w:t>
              <w:tab/>
              <w:t>6</w:t>
            </w:r>
          </w:hyperlink>
        </w:p>
        <w:p>
          <w:pPr>
            <w:pStyle w:val="Contents2"/>
            <w:numPr>
              <w:ilvl w:val="0"/>
              <w:numId w:val="2"/>
            </w:numPr>
            <w:ind w:left="640" w:hanging="640"/>
            <w:rPr>
              <w:rFonts w:ascii="Calibri" w:hAnsi="Calibri" w:cs="Calibri"/>
              <w:sz w:val="22"/>
              <w:szCs w:val="22"/>
            </w:rPr>
          </w:pPr>
          <w:hyperlink w:anchor="__RefHeading___Toc64387500">
            <w:r>
              <w:rPr>
                <w:rStyle w:val="IndexLink"/>
              </w:rPr>
              <w:t>Người dân các địa phương trở lại Hà Nội sau Tết phải khai báo y tế</w:t>
              <w:tab/>
              <w:t>7</w:t>
            </w:r>
          </w:hyperlink>
        </w:p>
        <w:p>
          <w:pPr>
            <w:pStyle w:val="Contents2"/>
            <w:numPr>
              <w:ilvl w:val="0"/>
              <w:numId w:val="2"/>
            </w:numPr>
            <w:ind w:left="640" w:hanging="640"/>
            <w:rPr>
              <w:rFonts w:ascii="Calibri" w:hAnsi="Calibri" w:cs="Calibri"/>
              <w:sz w:val="22"/>
              <w:szCs w:val="22"/>
            </w:rPr>
          </w:pPr>
          <w:hyperlink w:anchor="__RefHeading___Toc64387501">
            <w:r>
              <w:rPr>
                <w:rStyle w:val="IndexLink"/>
              </w:rPr>
              <w:t>13 địa phương lùi thời gian đến trường, học trực tuyến sau kỳ nghỉ Tết</w:t>
              <w:tab/>
              <w:t>7</w:t>
            </w:r>
          </w:hyperlink>
        </w:p>
        <w:p>
          <w:pPr>
            <w:pStyle w:val="Contents1"/>
            <w:rPr>
              <w:rFonts w:ascii="Calibri" w:hAnsi="Calibri" w:cs="Calibri"/>
              <w:sz w:val="22"/>
              <w:szCs w:val="22"/>
            </w:rPr>
          </w:pPr>
          <w:hyperlink w:anchor="__RefHeading___Toc64387502">
            <w:r>
              <w:rPr>
                <w:rStyle w:val="IndexLink"/>
              </w:rPr>
              <w:t>THÔNG TIN VỀ ĐẠI HỘI ĐẢNG LẦN THỨ XIII</w:t>
              <w:tab/>
              <w:t>8</w:t>
            </w:r>
          </w:hyperlink>
        </w:p>
        <w:p>
          <w:pPr>
            <w:pStyle w:val="Contents2"/>
            <w:numPr>
              <w:ilvl w:val="0"/>
              <w:numId w:val="2"/>
            </w:numPr>
            <w:ind w:left="640" w:hanging="640"/>
            <w:rPr>
              <w:rFonts w:ascii="Calibri" w:hAnsi="Calibri" w:cs="Calibri"/>
              <w:sz w:val="22"/>
              <w:szCs w:val="22"/>
            </w:rPr>
          </w:pPr>
          <w:hyperlink w:anchor="__RefHeading___Toc64387503">
            <w:r>
              <w:rPr>
                <w:rStyle w:val="IndexLink"/>
              </w:rPr>
              <w:t>Thành công Đại hội XIII nhìn từ công tác cán bộ</w:t>
              <w:tab/>
              <w:t>8</w:t>
            </w:r>
          </w:hyperlink>
        </w:p>
        <w:p>
          <w:pPr>
            <w:pStyle w:val="Contents1"/>
            <w:rPr>
              <w:rFonts w:ascii="Calibri" w:hAnsi="Calibri" w:cs="Calibri"/>
              <w:sz w:val="22"/>
              <w:szCs w:val="22"/>
            </w:rPr>
          </w:pPr>
          <w:hyperlink w:anchor="__RefHeading___Toc64387504">
            <w:r>
              <w:rPr>
                <w:rStyle w:val="IndexLink"/>
              </w:rPr>
              <w:t>CHỈ THỊ MỚI</w:t>
              <w:tab/>
              <w:t>9</w:t>
            </w:r>
          </w:hyperlink>
        </w:p>
        <w:p>
          <w:pPr>
            <w:pStyle w:val="Contents2"/>
            <w:numPr>
              <w:ilvl w:val="0"/>
              <w:numId w:val="2"/>
            </w:numPr>
            <w:ind w:left="640" w:hanging="640"/>
            <w:rPr>
              <w:rFonts w:ascii="Calibri" w:hAnsi="Calibri" w:cs="Calibri"/>
              <w:sz w:val="22"/>
              <w:szCs w:val="22"/>
            </w:rPr>
          </w:pPr>
          <w:hyperlink w:anchor="__RefHeading___Toc64387505">
            <w:r>
              <w:rPr>
                <w:rStyle w:val="IndexLink"/>
              </w:rPr>
              <w:t>Bảo đảm trật tự, an toàn giao thông ngày cuối đợt nghỉ Tết Tân Sửu</w:t>
              <w:tab/>
              <w:t>9</w:t>
            </w:r>
          </w:hyperlink>
        </w:p>
        <w:p>
          <w:pPr>
            <w:pStyle w:val="Contents1"/>
            <w:rPr>
              <w:rFonts w:ascii="Calibri" w:hAnsi="Calibri" w:cs="Calibri"/>
              <w:sz w:val="22"/>
              <w:szCs w:val="22"/>
            </w:rPr>
          </w:pPr>
          <w:hyperlink w:anchor="__RefHeading___Toc64387506">
            <w:r>
              <w:rPr>
                <w:rStyle w:val="IndexLink"/>
              </w:rPr>
              <w:t>CHÍNH SÁCH MỚI</w:t>
              <w:tab/>
              <w:t>10</w:t>
            </w:r>
          </w:hyperlink>
        </w:p>
        <w:p>
          <w:pPr>
            <w:pStyle w:val="Contents2"/>
            <w:numPr>
              <w:ilvl w:val="0"/>
              <w:numId w:val="2"/>
            </w:numPr>
            <w:ind w:left="640" w:hanging="640"/>
            <w:rPr>
              <w:rFonts w:ascii="Calibri" w:hAnsi="Calibri" w:cs="Calibri"/>
              <w:sz w:val="22"/>
              <w:szCs w:val="22"/>
            </w:rPr>
          </w:pPr>
          <w:hyperlink w:anchor="__RefHeading___Toc64387507">
            <w:r>
              <w:rPr>
                <w:rStyle w:val="IndexLink"/>
              </w:rPr>
              <w:t>Miễn thuế thu nhập cá nhân phải nộp thêm từ 50.000 đồng trở xuống</w:t>
              <w:tab/>
              <w:t>10</w:t>
            </w:r>
          </w:hyperlink>
        </w:p>
        <w:p>
          <w:pPr>
            <w:pStyle w:val="Contents2"/>
            <w:numPr>
              <w:ilvl w:val="0"/>
              <w:numId w:val="2"/>
            </w:numPr>
            <w:ind w:left="640" w:hanging="640"/>
            <w:rPr>
              <w:rFonts w:ascii="Calibri" w:hAnsi="Calibri" w:cs="Calibri"/>
              <w:sz w:val="22"/>
              <w:szCs w:val="22"/>
            </w:rPr>
          </w:pPr>
          <w:hyperlink w:anchor="__RefHeading___Toc64387508">
            <w:r>
              <w:rPr>
                <w:rStyle w:val="IndexLink"/>
              </w:rPr>
              <w:t>Phí thẩm định cấp giấy phép kinh doanh dịch vụ karaoke từ 4 - 12 triệu đồng/giấy</w:t>
              <w:tab/>
              <w:t>11</w:t>
            </w:r>
          </w:hyperlink>
        </w:p>
        <w:p>
          <w:pPr>
            <w:pStyle w:val="Contents1"/>
            <w:rPr>
              <w:rFonts w:ascii="Calibri" w:hAnsi="Calibri" w:cs="Calibri"/>
              <w:sz w:val="22"/>
              <w:szCs w:val="22"/>
            </w:rPr>
          </w:pPr>
          <w:hyperlink w:anchor="__RefHeading___Toc64387509">
            <w:r>
              <w:rPr>
                <w:rStyle w:val="IndexLink"/>
              </w:rPr>
              <w:t>KINH TẾ - ĐẦU TƯ  - HỘI NHẬP</w:t>
              <w:tab/>
              <w:t>11</w:t>
            </w:r>
          </w:hyperlink>
        </w:p>
        <w:p>
          <w:pPr>
            <w:pStyle w:val="Contents2"/>
            <w:numPr>
              <w:ilvl w:val="0"/>
              <w:numId w:val="2"/>
            </w:numPr>
            <w:ind w:left="640" w:hanging="640"/>
            <w:rPr>
              <w:rFonts w:ascii="Calibri" w:hAnsi="Calibri" w:cs="Calibri"/>
              <w:sz w:val="22"/>
              <w:szCs w:val="22"/>
            </w:rPr>
          </w:pPr>
          <w:hyperlink w:anchor="__RefHeading___Toc64387510">
            <w:r>
              <w:rPr>
                <w:rStyle w:val="IndexLink"/>
              </w:rPr>
              <w:t>Miễn giảm thuế: Thuốc bổ đúng lúc cho doanh nghiệp khoa học công nghệ</w:t>
              <w:tab/>
              <w:t>11</w:t>
            </w:r>
          </w:hyperlink>
        </w:p>
        <w:p>
          <w:pPr>
            <w:pStyle w:val="Contents1"/>
            <w:rPr>
              <w:rFonts w:ascii="Calibri" w:hAnsi="Calibri" w:cs="Calibri"/>
              <w:sz w:val="22"/>
              <w:szCs w:val="22"/>
            </w:rPr>
          </w:pPr>
          <w:hyperlink w:anchor="__RefHeading___Toc64387511">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64387512">
            <w:r>
              <w:rPr>
                <w:rStyle w:val="IndexLink"/>
              </w:rPr>
              <w:t>Gần 1,5 triệu lao động không về quê đón Tết</w:t>
              <w:tab/>
              <w:t>12</w:t>
            </w:r>
          </w:hyperlink>
        </w:p>
        <w:p>
          <w:pPr>
            <w:pStyle w:val="Contents2"/>
            <w:numPr>
              <w:ilvl w:val="0"/>
              <w:numId w:val="2"/>
            </w:numPr>
            <w:ind w:left="640" w:hanging="640"/>
            <w:rPr>
              <w:rFonts w:ascii="Calibri" w:hAnsi="Calibri" w:cs="Calibri"/>
              <w:sz w:val="22"/>
              <w:szCs w:val="22"/>
            </w:rPr>
          </w:pPr>
          <w:hyperlink w:anchor="__RefHeading___Toc64387513">
            <w:r>
              <w:rPr>
                <w:rStyle w:val="IndexLink"/>
              </w:rPr>
              <w:t>5 ngày Tết Nguyên đán Tân Sửu, tai nạn giao thông giảm sâu cả 3 tiêu chí</w:t>
              <w:tab/>
              <w:t>12</w:t>
            </w:r>
          </w:hyperlink>
        </w:p>
        <w:p>
          <w:pPr>
            <w:pStyle w:val="Contents2"/>
            <w:numPr>
              <w:ilvl w:val="0"/>
              <w:numId w:val="2"/>
            </w:numPr>
            <w:ind w:left="640" w:hanging="640"/>
            <w:rPr>
              <w:rFonts w:ascii="Calibri" w:hAnsi="Calibri" w:cs="Calibri"/>
              <w:sz w:val="22"/>
              <w:szCs w:val="22"/>
            </w:rPr>
          </w:pPr>
          <w:hyperlink w:anchor="__RefHeading___Toc64387514">
            <w:r>
              <w:rPr>
                <w:rStyle w:val="IndexLink"/>
              </w:rPr>
              <w:t>Xử lý 1.879 trường hợp vi phạm nồng độ cồn trong 7 ngày nghỉ Tết Tân Sửu</w:t>
              <w:tab/>
              <w:t>13</w:t>
            </w:r>
          </w:hyperlink>
        </w:p>
        <w:p>
          <w:pPr>
            <w:pStyle w:val="Contents1"/>
            <w:rPr>
              <w:rFonts w:ascii="Calibri" w:hAnsi="Calibri" w:cs="Calibri"/>
              <w:sz w:val="22"/>
              <w:szCs w:val="22"/>
            </w:rPr>
          </w:pPr>
          <w:hyperlink w:anchor="__RefHeading___Toc64387515">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64387516">
            <w:r>
              <w:rPr>
                <w:rStyle w:val="IndexLink"/>
              </w:rPr>
              <w:t>3 Cục Hải quan dẫn đầu về chỉ số cải cách hành chính</w:t>
              <w:tab/>
              <w:t>14</w:t>
            </w:r>
          </w:hyperlink>
        </w:p>
        <w:p>
          <w:pPr>
            <w:pStyle w:val="Contents2"/>
            <w:numPr>
              <w:ilvl w:val="0"/>
              <w:numId w:val="2"/>
            </w:numPr>
            <w:ind w:left="640" w:hanging="640"/>
            <w:rPr>
              <w:rFonts w:ascii="Calibri" w:hAnsi="Calibri" w:cs="Calibri"/>
              <w:sz w:val="22"/>
              <w:szCs w:val="22"/>
            </w:rPr>
          </w:pPr>
          <w:hyperlink w:anchor="__RefHeading___Toc64387517">
            <w:r>
              <w:rPr>
                <w:rStyle w:val="IndexLink"/>
              </w:rPr>
              <w:t>TP Hồ Chí Minh ứng dụng công nghệ số để thay đổi cuộc sống người dân</w:t>
              <w:tab/>
              <w:t>14</w:t>
            </w:r>
          </w:hyperlink>
        </w:p>
        <w:p>
          <w:pPr>
            <w:pStyle w:val="Contents1"/>
            <w:rPr>
              <w:rFonts w:ascii="Calibri" w:hAnsi="Calibri" w:cs="Calibri"/>
              <w:sz w:val="22"/>
              <w:szCs w:val="22"/>
            </w:rPr>
          </w:pPr>
          <w:hyperlink w:anchor="__RefHeading___Toc64387518">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64387519">
            <w:r>
              <w:rPr>
                <w:rStyle w:val="IndexLink"/>
              </w:rPr>
              <w:t>“</w:t>
            </w:r>
            <w:r>
              <w:rPr>
                <w:rStyle w:val="IndexLink"/>
              </w:rPr>
              <w:t>Đả hổ diệt ruồi” của Trung Quốc lần đầu không “đánh” đảng viên cấp cao</w:t>
              <w:tab/>
              <w:t>15</w:t>
            </w:r>
          </w:hyperlink>
        </w:p>
        <w:p>
          <w:pPr>
            <w:pStyle w:val="Contents2"/>
            <w:numPr>
              <w:ilvl w:val="0"/>
              <w:numId w:val="2"/>
            </w:numPr>
            <w:ind w:left="640" w:hanging="640"/>
            <w:rPr>
              <w:rFonts w:ascii="Calibri" w:hAnsi="Calibri" w:cs="Calibri"/>
              <w:sz w:val="22"/>
              <w:szCs w:val="22"/>
            </w:rPr>
          </w:pPr>
          <w:hyperlink w:anchor="__RefHeading___Toc64387520">
            <w:r>
              <w:rPr>
                <w:rStyle w:val="IndexLink"/>
              </w:rPr>
              <w:t>Rúng động vụ gần 500 quan chức, cựu quan chức Peru bí mật tiêm vắc-xin COVID-19</w:t>
              <w:tab/>
              <w:t>16</w:t>
            </w:r>
          </w:hyperlink>
          <w:r>
            <w:rPr>
              <w:rStyle w:val="IndexLink"/>
            </w:rPr>
            <w:fldChar w:fldCharType="end"/>
          </w:r>
        </w:p>
      </w:sdtContent>
    </w:sdt>
    <w:p>
      <w:pPr>
        <w:pStyle w:val="Normal"/>
        <w:rPr>
          <w:bCs/>
          <w:lang w:val="en-US" w:eastAsia="en-US"/>
        </w:rPr>
      </w:pPr>
      <w:r>
        <w:rPr>
          <w:bCs/>
          <w:lang w:val="en-US" w:eastAsia="en-US"/>
        </w:rPr>
        <w:t xml:space="preserve"> </w:t>
      </w:r>
    </w:p>
    <w:p>
      <w:pPr>
        <w:pStyle w:val="Style186"/>
        <w:rPr/>
      </w:pPr>
      <w:bookmarkStart w:id="0" w:name="__RefHeading___Toc64387494"/>
      <w:bookmarkEnd w:id="0"/>
      <w:r>
        <w:rPr/>
        <w:t>THÔNG TIN LIÊN QUAN ĐẾN DỊCH COVID-19</w:t>
      </w:r>
    </w:p>
    <w:p>
      <w:pPr>
        <w:pStyle w:val="Heading2"/>
        <w:rPr/>
      </w:pPr>
      <w:bookmarkStart w:id="1" w:name="__RefHeading___Toc64387495"/>
      <w:bookmarkEnd w:id="1"/>
      <w:r>
        <w:rPr/>
        <w:t>Thủ tướng yêu cầu phải có vaccine COVID-19 trong tháng 2</w:t>
      </w:r>
    </w:p>
    <w:p>
      <w:pPr>
        <w:pStyle w:val="Normal"/>
        <w:rPr/>
      </w:pPr>
      <w:r>
        <w:rPr/>
        <w:t>Thủ tướng lưu ý, trong tháng 2 phải có được vaccine từ nguồn viện trợ theo chương trình COVAX và nguồn nhập khẩu, đồng thời với đó là đẩy mạnh sản xuất trong nước.</w:t>
      </w:r>
    </w:p>
    <w:p>
      <w:pPr>
        <w:pStyle w:val="Normal"/>
        <w:rPr/>
      </w:pPr>
      <w:r>
        <w:rPr/>
      </w:r>
    </w:p>
    <w:p>
      <w:pPr>
        <w:pStyle w:val="Normal"/>
        <w:rPr/>
      </w:pPr>
      <w:r>
        <w:rPr/>
        <w:t>Nhấn mạnh việc nhập khẩu vaccine phòng COVID-19 là một nhiệm vụ trọng tâm ưu tiên của Chính phủ và trong tháng 2 phải có vaccine, Thủ tướng cũng giao Bộ Y tế nghiên cứu đề xuất các cách tiếp cận chống dịch mới trước tình hình mới, chuẩn bị sẵn sàng cách ly lớn khi tình huống xấu xảy ra…</w:t>
      </w:r>
    </w:p>
    <w:p>
      <w:pPr>
        <w:pStyle w:val="Normal"/>
        <w:rPr/>
      </w:pPr>
      <w:r>
        <w:rPr/>
      </w:r>
    </w:p>
    <w:p>
      <w:pPr>
        <w:pStyle w:val="Normal"/>
        <w:rPr/>
      </w:pPr>
      <w:r>
        <w:rPr/>
        <w:t>Thủ tướng Nguyễn Xuân Phúc nhấn mạnh điều này tại cuộc họp Thường trực Chính phủ với Ban Chỉ đạo quốc gia phòng chống dịch COVID-19 vào chiều 15/2 (mùng 4 Tết).</w:t>
      </w:r>
    </w:p>
    <w:p>
      <w:pPr>
        <w:pStyle w:val="Normal"/>
        <w:rPr/>
      </w:pPr>
      <w:r>
        <w:rPr/>
      </w:r>
    </w:p>
    <w:p>
      <w:pPr>
        <w:pStyle w:val="Normal"/>
        <w:rPr/>
      </w:pPr>
      <w:r>
        <w:rPr/>
        <w:t>Thủ tướng đánh giá cao tinh thần quyết tâm, nỗ lực của các bộ, ngành, đặc biệt là ngành y tế, các địa phương, nhất là Hà Nội, TP Hồ Chí Minh, Hải Dương, Quảng Ninh, Gia Lai…</w:t>
      </w:r>
    </w:p>
    <w:p>
      <w:pPr>
        <w:pStyle w:val="Normal"/>
        <w:rPr/>
      </w:pPr>
      <w:r>
        <w:rPr/>
      </w:r>
    </w:p>
    <w:p>
      <w:pPr>
        <w:pStyle w:val="Normal"/>
        <w:rPr/>
      </w:pPr>
      <w:r>
        <w:rPr/>
        <w:t>Thủ tướng biểu dương "các lực lượng phòng chống dịch đã làm việc xuyên Tết, không nghỉ", trong đó, có nhiều hình ảnh, đặc biệt "có hình ảnh nữ bác sĩ bệnh viện Bạch Mai bỏ lại việc gia đình, gửi con, tạm biệt chồng qua điện thoại, xung phong ở lại tâm dịch cho đến khi hết dịch, đã thực sự làm xúc động mọi người". "Chúng tôi đặc biệt đánh giá cao các địa phương đã chủ động dừng nhiều hoạt động tập trung đông người như lễ hội, bắn pháo hoa, cán bộ thì trực xuyên Tết để chỉ đạo, sẵn sàng ứng phó mọi tình huống".</w:t>
      </w:r>
    </w:p>
    <w:p>
      <w:pPr>
        <w:pStyle w:val="Normal"/>
        <w:rPr/>
      </w:pPr>
      <w:r>
        <w:rPr/>
      </w:r>
    </w:p>
    <w:p>
      <w:pPr>
        <w:pStyle w:val="Normal"/>
        <w:rPr/>
      </w:pPr>
      <w:r>
        <w:rPr/>
        <w:t>Tất cả các địa phương trên cả nước ta phải tiếp tục thực hiện Chỉ thị 05 của Thủ tướng Chính phủ mạnh mẽ hơn, cụ thể hơn, linh hoạt hơn trên tinh thần là đẩy mạnh chiến lược phòng, chống dịch, khoanh vùng nhanh, xét nghiệm rộng và nhanh, phong tỏa hẹp, truy vết thần tốc. Cần nhất quán thực hiện một chiến dịch chống dịch hiệu quả, cả về y tế và kinh tế xã hội.</w:t>
      </w:r>
    </w:p>
    <w:p>
      <w:pPr>
        <w:pStyle w:val="Normal"/>
        <w:rPr/>
      </w:pPr>
      <w:r>
        <w:rPr/>
      </w:r>
    </w:p>
    <w:p>
      <w:pPr>
        <w:pStyle w:val="Normal"/>
        <w:rPr/>
      </w:pPr>
      <w:r>
        <w:rPr/>
        <w:t>Trong trong lúc này, ưu tiên kiểm soát dịch bệnh, không để dịch bệnh lây lan trên diện rộng ở một số thành phố lớn, một số tỉnh tập trung nhiều công nhân như TP. Hà Nội, tỉnh Hải Dương…</w:t>
      </w:r>
    </w:p>
    <w:p>
      <w:pPr>
        <w:pStyle w:val="Normal"/>
        <w:rPr/>
      </w:pPr>
      <w:r>
        <w:rPr/>
      </w:r>
    </w:p>
    <w:p>
      <w:pPr>
        <w:pStyle w:val="Normal"/>
        <w:rPr/>
      </w:pPr>
      <w:r>
        <w:rPr/>
        <w:t>Để kiểm soát dứt điểm dịch bệnh, Thủ tướng yêu cầu Ban chỉ đạo quốc gia, các cấp, các ngành, các địa phương tập trung chỉ đạo thực hiện một số nhiệm vụ. Cụ thể, UBND các tỉnh, thành phố, trước hết là 20 tỉnh, trong đó có 13 tỉnh đã có xuất hiện ổ dịch và 7 tỉnh biên giới có những hành động cụ thể tiếp tục thực hiện Chỉ thị 05 phù hợp với hoàn cảnh của địa phương mình nghiêm túc, chặt chẽ, kịp thời.</w:t>
      </w:r>
    </w:p>
    <w:p>
      <w:pPr>
        <w:pStyle w:val="Normal"/>
        <w:rPr/>
      </w:pPr>
      <w:r>
        <w:rPr/>
      </w:r>
    </w:p>
    <w:p>
      <w:pPr>
        <w:pStyle w:val="Normal"/>
        <w:rPr/>
      </w:pPr>
      <w:r>
        <w:rPr/>
        <w:t>Thủ tướng đồng ý dừng các lễ hội, các hoạt động tôn giáo, tập trung đông người; xem xét việc đi học cụ thể ở các địa phương, Bộ Giáo dục và Đào tạo phối hợp với các địa phương thực hiện chủ trương này. Hạn chế đi chúc Tết du Xuân trong những ngày đầu tháng Giêng này.</w:t>
      </w:r>
    </w:p>
    <w:p>
      <w:pPr>
        <w:pStyle w:val="Normal"/>
        <w:rPr/>
      </w:pPr>
      <w:r>
        <w:rPr/>
      </w:r>
    </w:p>
    <w:p>
      <w:pPr>
        <w:pStyle w:val="Normal"/>
        <w:rPr>
          <w:rStyle w:val="InternetLink"/>
        </w:rPr>
      </w:pPr>
      <w:r>
        <w:rPr/>
        <w:t>Thủ tướng nhất trí việc thực hiện giãn cách xã hội theo Chỉ thị 16 đối với toàn bộ tỉnh Hải Dương để ngăn chặn dịch này một cách quyết liệt, cụ thể, hiệu quả. TP Hồ Chí Minh, Hà Nội có thể giãn cách một số khu vực mà chúng ta cho rằng có khả năng lây nhiễm cao. (Vtv.vn 15/02)</w:t>
      </w:r>
      <w:hyperlink w:anchor="_top">
        <w:r>
          <w:rPr>
            <w:rStyle w:val="InternetLink"/>
          </w:rPr>
          <w:t>Về đầu trang</w:t>
        </w:r>
      </w:hyperlink>
    </w:p>
    <w:p>
      <w:pPr>
        <w:pStyle w:val="Heading2"/>
        <w:rPr/>
      </w:pPr>
      <w:bookmarkStart w:id="2" w:name="__RefHeading___Toc64387496"/>
      <w:bookmarkEnd w:id="2"/>
      <w:r>
        <w:rPr/>
        <w:t>Bộ Y tế: Dịch ở Hải Dương nguy cơ cao hơn Đà Nẵng</w:t>
      </w:r>
    </w:p>
    <w:p>
      <w:pPr>
        <w:pStyle w:val="Normal"/>
        <w:rPr/>
      </w:pPr>
      <w:r>
        <w:rPr/>
        <w:t>Chiều 14/2, tại tỉnh Hải Dương, Bộ Y tế và Tỉnh ủy Hải Dương tổ chức hội nghị trực tuyến chỉ đạo công tác phòng, chống dịch COVID-19 với các huyện, thành phố, thị xã trên địa bàn tỉnh.</w:t>
      </w:r>
    </w:p>
    <w:p>
      <w:pPr>
        <w:pStyle w:val="Normal"/>
        <w:rPr/>
      </w:pPr>
      <w:r>
        <w:rPr/>
      </w:r>
    </w:p>
    <w:p>
      <w:pPr>
        <w:pStyle w:val="Normal"/>
        <w:rPr/>
      </w:pPr>
      <w:r>
        <w:rPr/>
        <w:t>Bộ trưởng Bộ Y tế cũng nhận định: "Tình hình dịch bệnh tại Hải Dương có yếu tố nguy cơ cao hơn Đà Nẵng trước đây vì tốc độ lây lan nhanh, hệ số lây nhiễm cao, thời gian ủ bệnh ngắn, khả năng đào thải nhanh hơn. Tốc độ lây lan gấp 4 lần chủng cũ".</w:t>
      </w:r>
    </w:p>
    <w:p>
      <w:pPr>
        <w:pStyle w:val="Normal"/>
        <w:rPr/>
      </w:pPr>
      <w:r>
        <w:rPr/>
      </w:r>
    </w:p>
    <w:p>
      <w:pPr>
        <w:pStyle w:val="Normal"/>
        <w:rPr/>
      </w:pPr>
      <w:r>
        <w:rPr/>
        <w:t>Hiện Hải Dương đã thực hiện Chỉ thị 16 tại Cẩm Giảng và thành phố Chí Linh, với 625 xã phường, thị trấn. 11/12 huyện, thị và thành phố của Hải Dương đã ghi nhận ca bệnh. Nhận định về tình hình dịch tại Hải Dương các chuyên gia lo ngại về việc tiếp tục xuất hiện các ca bệnh tại khu công nghiệp..</w:t>
      </w:r>
    </w:p>
    <w:p>
      <w:pPr>
        <w:pStyle w:val="Normal"/>
        <w:rPr/>
      </w:pPr>
      <w:r>
        <w:rPr/>
      </w:r>
    </w:p>
    <w:p>
      <w:pPr>
        <w:pStyle w:val="Normal"/>
        <w:rPr/>
      </w:pPr>
      <w:r>
        <w:rPr/>
        <w:t>Trước băn khoăn của dư luận có hay không việc lây chéo trong cách ly tập trung, Bộ trưởng Bộ Y tế cho biết: "Chưa đánh giá tổng thể, nhưng chúng tôi cho rằng có lây chéo trong các khu cách ly tập trung. Vì vậy phải giải tỏa ngay toàn bộ khu cách ly tại Trường nghề Việt Nam – Canada, xem xét đánh giá lại điểm cách ly ở Trường Trung học Chu Văn An".</w:t>
      </w:r>
    </w:p>
    <w:p>
      <w:pPr>
        <w:pStyle w:val="Normal"/>
        <w:rPr/>
      </w:pPr>
      <w:r>
        <w:rPr/>
      </w:r>
    </w:p>
    <w:p>
      <w:pPr>
        <w:pStyle w:val="Normal"/>
        <w:rPr/>
      </w:pPr>
      <w:r>
        <w:rPr/>
        <w:t>Để siết chặt hơn nữa kỷ luật tại các khu cách ly tập trung, Bộ trưởng Nguyễn Thanh Long đề nghị giao lại cho quân đội quản lý và vận hành; Quân khu 3 giúp Hải Dương về địa điểm cách ly của quân đội quản lý, nhất là những trường hợp F1 liên quan đến Công ty TNHH Điện tử POYUN Việt Nam và Công ty Kuroda Kagaku; đề nghị Bệnh viện Bạch Mai tập huấn cho Bệnh viện dã chiến số 3 để sẵn sàng tiếp nhận bệnh nhân khi thực tế yêu cầu.</w:t>
      </w:r>
    </w:p>
    <w:p>
      <w:pPr>
        <w:pStyle w:val="Normal"/>
        <w:rPr/>
      </w:pPr>
      <w:r>
        <w:rPr/>
      </w:r>
    </w:p>
    <w:p>
      <w:pPr>
        <w:pStyle w:val="Normal"/>
        <w:rPr/>
      </w:pPr>
      <w:r>
        <w:rPr/>
        <w:t>Với việc chấp hành quy định cách ly tại các khu dân cư, Bộ trưởng Nguyễn Thanh Long yêu cầu Công an cơ sở cần quản lý chặt chẽ để đảm bảo người dân cách ly tuyệt đối theo quy định của Bộ Y tế. Với các doanh nghiệp, Bộ trưởng đề nghị phải thực hiện xét nghiệm trên diện rộng, vừa đảm bảo các điều kiện phòng, chống dịch. Bộ trưởng nhấn mạnh: Bộ Y tế sẽ tiếp tục tăng cường lực lượng hỗ trợ Hải Dương, nhưng tỉnh cần phát huy hiệu quả hơn trong thực hiện phương châm "4 tại chỗ".</w:t>
      </w:r>
    </w:p>
    <w:p>
      <w:pPr>
        <w:pStyle w:val="Normal"/>
        <w:rPr/>
      </w:pPr>
      <w:r>
        <w:rPr/>
      </w:r>
    </w:p>
    <w:p>
      <w:pPr>
        <w:pStyle w:val="Normal"/>
        <w:rPr/>
      </w:pPr>
      <w:r>
        <w:rPr/>
        <w:t xml:space="preserve">Bí thư Tỉnh ủy Hải Dương Phạm Xuân Thăng khẳng định: Hải Dương chống dịch trên tinh thần vì Hải Dương và vì cả nước. Từ khi dịch bùng phát đến nay, toàn bộ hệ thống chính trị của tỉnh đã vào cuộc rất quyết liệt, phản ứng nhanh trước diễn biến của dịch bệnh, bám sát chiến lược Bộ Y tế: truy vết thần tốc, cách ly nhanh, phong tỏa gọn. Việc lấy mẫu xét nghiệm SARS-CoV-2 nay đã tăng lên 30.000 mẫu/ngày. </w:t>
      </w:r>
    </w:p>
    <w:p>
      <w:pPr>
        <w:pStyle w:val="Normal"/>
        <w:rPr/>
      </w:pPr>
      <w:r>
        <w:rPr/>
      </w:r>
    </w:p>
    <w:p>
      <w:pPr>
        <w:pStyle w:val="Normal"/>
        <w:rPr/>
      </w:pPr>
      <w:r>
        <w:rPr/>
        <w:t>Vấn đề lớn nhất hiện nay của Hải Dương là kiểm soát lây nhiễm chéo trong các khu cách ly tập trung, đẩy nhanh tốc độ lấy mẫu xét nghiệm, tập trung chỉ đạo việc phòng, chống dịch tại các khu công nghiệp.</w:t>
      </w:r>
    </w:p>
    <w:p>
      <w:pPr>
        <w:pStyle w:val="Normal"/>
        <w:rPr/>
      </w:pPr>
      <w:r>
        <w:rPr/>
      </w:r>
    </w:p>
    <w:p>
      <w:pPr>
        <w:pStyle w:val="Normal"/>
        <w:rPr/>
      </w:pPr>
      <w:r>
        <w:rPr/>
        <w:t>Ông Phạm Xuân Thăng cho biết: Ban Thường vụ Tỉnh ủy Hải Dương sẽ họp để đưa ra quyết định cụ thể, trên tinh thần áp dụng Chỉ thị 16 với quy mô rộng hơn để làm chậm sự lây lan của dịch, đẩy nhanh tiến độ dập dịch; đồng thời coi việc mở rộng phạm vi và đẩy nhanh tốc độ xét nghiệm là yếu tố then chốt, ưu tiên tập trung cho các khu cách ly, lực lượng trực tiếp chống dịch và cho huyện Cẩm Giàng.</w:t>
      </w:r>
    </w:p>
    <w:p>
      <w:pPr>
        <w:pStyle w:val="Normal"/>
        <w:rPr/>
      </w:pPr>
      <w:r>
        <w:rPr/>
      </w:r>
    </w:p>
    <w:p>
      <w:pPr>
        <w:pStyle w:val="Normal"/>
        <w:rPr/>
      </w:pPr>
      <w:r>
        <w:rPr/>
        <w:t>Đối với những vấn đề đặt ra trong việc tổ chức cách ly tập trung, Bí thư Tỉnh ủy Hải Dương cũng thẳng thắn nhìn nhận thực tế, hiện có nơi việc chấp hành quy định cách ly tại các khu cách ly tập trung chưa tốt có thể là nguyên nhân dẫn đến nhiều trường hợp F1 dương tính. Sắp tới, tỉnh sẽ thực hiện ngay các biện pháp chỉnh đốn lại việc cách ly trong các khu vực này. Cụ thể, giải tỏa ngay điểm cách ly tại Trường nghề Việt Nam - Canada và xem xét về địa điểm cách ly tại Trường Tiểu học Chu Văn An ngay trong ngày 15/2 để tiến hành giải tỏa hoặc giãn cách.</w:t>
      </w:r>
    </w:p>
    <w:p>
      <w:pPr>
        <w:pStyle w:val="Normal"/>
        <w:rPr/>
      </w:pPr>
      <w:r>
        <w:rPr/>
      </w:r>
    </w:p>
    <w:p>
      <w:pPr>
        <w:pStyle w:val="Normal"/>
        <w:rPr/>
      </w:pPr>
      <w:r>
        <w:rPr/>
        <w:t>Ông Thăng cũng đề nghị Bệnh viện Bạch Mai tập huấn cho địa phương về việc cách ly để đảm bảo an toàn, hạn chế lây chéo; Bộ Quốc phòng và Quân khu 3 hỗ trợ Hải Dương về địa điểm cách ly do quân đội tổ chức, đồng thời tăng cường lực lượng để quản lý các khu cách ly tập trung. Hải Dương sẽ tăng cường thanh kiểm tra, xử phạt mạnh những người không tuân thủ kỷ luật cách ly.</w:t>
      </w:r>
    </w:p>
    <w:p>
      <w:pPr>
        <w:pStyle w:val="Normal"/>
        <w:rPr/>
      </w:pPr>
      <w:r>
        <w:rPr/>
      </w:r>
    </w:p>
    <w:p>
      <w:pPr>
        <w:pStyle w:val="Normal"/>
        <w:rPr/>
      </w:pPr>
      <w:r>
        <w:rPr/>
        <w:t>Về công tác điều trị, Bí thư Tỉnh ủy Hải Dương Phạm Xuân Thăng đề nghị Bộ Y tế bổ sung trang thiết bị y tế để nâng công suất Bệnh viện dã chiến 2 tại Bệnh viện Đại học Kỹ thuật y tế Hải Dương lên 600 giường, trang bị cho Bệnh viện dã chiến số 3 để sẵn sàng vận hành khi cần thiết; đồng thời nhanh chóng hỗ trợ tỉnh thành lập 3 cơ sở xét nghiệm tại Chí Linh, Cẩm Giàng và Bệnh viện Đại học Kỹ thuật Y tế Hải Dương.</w:t>
      </w:r>
    </w:p>
    <w:p>
      <w:pPr>
        <w:pStyle w:val="Normal"/>
        <w:rPr/>
      </w:pPr>
      <w:r>
        <w:rPr/>
      </w:r>
    </w:p>
    <w:p>
      <w:pPr>
        <w:pStyle w:val="Normal"/>
        <w:rPr>
          <w:color w:val="0000FF"/>
          <w:u w:val="single"/>
        </w:rPr>
      </w:pPr>
      <w:r>
        <w:rPr/>
        <w:t>Tại hội nghị, Phó Giáo sư, Tiến sĩ Trần Như Dương, Phó Viện trưởng Viện Vệ sinh dịch tễ Trung ương cho rằng, điểm "nóng" nhất hiện nay với Hải Dương là phòng dịch trong Khu công nghiệp, đặc biệt ở Cẩm Giàng – nơi có 60.000 công nhân, để duy trì "mục tiêu kép" vừa sản xuất, vừa chống dịch. Cùng với đó là việc tổ chức quản lý đảm bảo an toàn trong các khu cách ly tập trung và siết chặt quản lý tại các khu cách ly, phong tỏa... (Vtv.vn 15/02)</w:t>
      </w:r>
      <w:hyperlink w:anchor="_top">
        <w:r>
          <w:rPr>
            <w:rStyle w:val="InternetLink"/>
          </w:rPr>
          <w:t>Về đầu trang</w:t>
        </w:r>
      </w:hyperlink>
    </w:p>
    <w:p>
      <w:pPr>
        <w:pStyle w:val="Heading2"/>
        <w:rPr/>
      </w:pPr>
      <w:bookmarkStart w:id="3" w:name="__RefHeading___Toc64387497"/>
      <w:bookmarkEnd w:id="3"/>
      <w:r>
        <w:rPr/>
        <w:t>Giãn cách xã hội toàn tỉnh Hải Dương từ 0h ngày 16/2</w:t>
      </w:r>
    </w:p>
    <w:p>
      <w:pPr>
        <w:pStyle w:val="Normal"/>
        <w:rPr/>
      </w:pPr>
      <w:r>
        <w:rPr/>
        <w:t>Từ 0h ngày 16/2, tỉnh Hải Dương thực hiện giãn cách xã hội theo Chỉ thị số 16 của Thủ tướng Chính phủ.</w:t>
      </w:r>
    </w:p>
    <w:p>
      <w:pPr>
        <w:pStyle w:val="Normal"/>
        <w:rPr/>
      </w:pPr>
      <w:r>
        <w:rPr/>
      </w:r>
    </w:p>
    <w:p>
      <w:pPr>
        <w:pStyle w:val="Normal"/>
        <w:rPr/>
      </w:pPr>
      <w:r>
        <w:rPr/>
        <w:t>Thời gian thực hiện giãn cách là 15 ngày (kể từ 0h ngày 16/2, tức mùng 5 Tết Tân Sửu). Việc giãn cách xã hội được thực hiện theo nguyên tắc gia đình cách ly với gia đình, thôn cách ly với thôn, xã cách ly với xã, huyện cách ly với huyện; phân xưởng, nhà máy phải bảo đảm khoảng cách an toàn, đeo khẩu trang, khử trùng theo quy định.</w:t>
      </w:r>
    </w:p>
    <w:p>
      <w:pPr>
        <w:pStyle w:val="Normal"/>
        <w:rPr/>
      </w:pPr>
      <w:r>
        <w:rPr/>
      </w:r>
    </w:p>
    <w:p>
      <w:pPr>
        <w:pStyle w:val="Normal"/>
        <w:rPr/>
      </w:pPr>
      <w:r>
        <w:rPr/>
        <w:t>Người dân được yêu cầu ở tại nhà, chỉ ra ngoài trong trường hợp cần thiết như: mua lương thực, thực phẩm, thuốc men, cấp cứu, làm việc tại nhà máy; cơ sở sản xuất, cơ sở kinh doanh dịch vụ, hàng hóa thiết yếu không bị đóng cửa, dừng hoạt động.</w:t>
      </w:r>
    </w:p>
    <w:p>
      <w:pPr>
        <w:pStyle w:val="Normal"/>
        <w:rPr/>
      </w:pPr>
      <w:r>
        <w:rPr/>
      </w:r>
    </w:p>
    <w:p>
      <w:pPr>
        <w:pStyle w:val="Normal"/>
        <w:rPr/>
      </w:pPr>
      <w:r>
        <w:rPr/>
        <w:t>Khi ra khỏi nhà, người dân phải đeo khẩu trang, giữ khoảng cách tối thiểu 2m khi giao tiếp tại nơi công cộng; không tập trung quá 2 người ngoài phạm vi công sở, trường học, bệnh viện và tại nơi công cộng...</w:t>
      </w:r>
    </w:p>
    <w:p>
      <w:pPr>
        <w:pStyle w:val="Normal"/>
        <w:rPr/>
      </w:pPr>
      <w:r>
        <w:rPr/>
      </w:r>
    </w:p>
    <w:p>
      <w:pPr>
        <w:pStyle w:val="Normal"/>
        <w:rPr/>
      </w:pPr>
      <w:r>
        <w:rPr/>
        <w:t>Toàn thể nhân dân được yêu cầu tự giác chấp hành các yêu cầu, các biện pháp phòng chống dịch, tích cực tham gia khai báo y tế tự nguyện, thực hiện đầy đủ các biện pháp tự bảo vệ mình, gia đình mình và tham gia có trách nhiệm với các hoạt động phòng chống dịch của các cơ quan chức năng và cộng đồng.</w:t>
      </w:r>
    </w:p>
    <w:p>
      <w:pPr>
        <w:pStyle w:val="Normal"/>
        <w:rPr/>
      </w:pPr>
      <w:r>
        <w:rPr/>
      </w:r>
    </w:p>
    <w:p>
      <w:pPr>
        <w:pStyle w:val="Normal"/>
        <w:rPr/>
      </w:pPr>
      <w:r>
        <w:rPr/>
        <w:t>Người đứng đầu doanh nghiệp, cơ sở sản xuất, cơ sở kinh doanh hàng hóa, dịch vụ chịu trách nhiệm áp dụng các biện pháp phòng chống dịch tại cơ sở mình, bảo đảm sức khỏe, an toàn cho người lao động.</w:t>
      </w:r>
    </w:p>
    <w:p>
      <w:pPr>
        <w:pStyle w:val="Normal"/>
        <w:rPr/>
      </w:pPr>
      <w:r>
        <w:rPr/>
      </w:r>
    </w:p>
    <w:p>
      <w:pPr>
        <w:pStyle w:val="Normal"/>
        <w:rPr/>
      </w:pPr>
      <w:r>
        <w:rPr/>
        <w:t>Hải Dương cũng sẽ siết chặt các biện pháp bảo đảm an toàn trong khu cách ly. Nếu cá nhân trong khu cách ly không thực hiện yêu cầu 5K sẽ bị chuyển tới điểm cách ly khác và thời gian cách ly sẽ tính lại từ đầu.</w:t>
      </w:r>
    </w:p>
    <w:p>
      <w:pPr>
        <w:pStyle w:val="Normal"/>
        <w:rPr/>
      </w:pPr>
      <w:r>
        <w:rPr/>
      </w:r>
    </w:p>
    <w:p>
      <w:pPr>
        <w:pStyle w:val="Normal"/>
        <w:rPr/>
      </w:pPr>
      <w:r>
        <w:rPr/>
        <w:t>Đến nay, toàn tỉnh Hải Dương đã ghi nhận gần 500 ca mắc COVID-19 ở 11/12 huyện, thị xã, thành phố với số lượng trên 17.000 người được đưa đi cách ly tập trung.</w:t>
      </w:r>
    </w:p>
    <w:p>
      <w:pPr>
        <w:pStyle w:val="Normal"/>
        <w:rPr/>
      </w:pPr>
      <w:r>
        <w:rPr/>
      </w:r>
    </w:p>
    <w:p>
      <w:pPr>
        <w:pStyle w:val="Normal"/>
        <w:rPr>
          <w:rStyle w:val="InternetLink"/>
        </w:rPr>
      </w:pPr>
      <w:r>
        <w:rPr/>
        <w:t>Tại hội nghị trực tuyến chỉ đạo công tác phòng chống dịch bệnh COVID-19 ở Hải Dương diễn ra chiều 15/2, Bộ trưởng Bộ Y tế Nguyễn Thanh Long nhận định tình hình diễn biến dịch ở Hải Dương còn "phức tạp, khó lường và có thể kéo dài". Ông đề nghị tỉnh Hải Dương nghiên cứu áp dụng theo Chỉ thị 16 ở diện rộng hơn để chúng ta không đi chậm hơn dịch. (Vtv.vn 16/02)</w:t>
      </w:r>
      <w:hyperlink w:anchor="_top">
        <w:r>
          <w:rPr>
            <w:rStyle w:val="InternetLink"/>
          </w:rPr>
          <w:t>Về đầu trang</w:t>
        </w:r>
      </w:hyperlink>
    </w:p>
    <w:p>
      <w:pPr>
        <w:pStyle w:val="Heading2"/>
        <w:rPr/>
      </w:pPr>
      <w:bookmarkStart w:id="4" w:name="__RefHeading___Toc64387498"/>
      <w:bookmarkEnd w:id="4"/>
      <w:r>
        <w:rPr/>
        <w:t>Quảng Ninh cách ly tập trung có thu phí với người đến từ vùng dịch sau kỳ nghỉ Tết</w:t>
      </w:r>
    </w:p>
    <w:p>
      <w:pPr>
        <w:pStyle w:val="Normal"/>
        <w:rPr/>
      </w:pPr>
      <w:r>
        <w:rPr/>
        <w:t>Bắt đầu từ 0h ngày 16/2, Quảng Ninh kiểm soát chặt người ra, vào tỉnh trước diễn biến phức tạp của dịch COVID-19, nhất là sau kỳ nghỉ Tết Nguyên đán.</w:t>
      </w:r>
    </w:p>
    <w:p>
      <w:pPr>
        <w:pStyle w:val="Normal"/>
        <w:rPr/>
      </w:pPr>
      <w:r>
        <w:rPr/>
      </w:r>
    </w:p>
    <w:p>
      <w:pPr>
        <w:pStyle w:val="Normal"/>
        <w:rPr/>
      </w:pPr>
      <w:r>
        <w:rPr/>
        <w:t>Sau cuộc họp trực tuyến với Chính phủ về công tác phòng, chống dịch COVID-19 diễn ra chiều 15/2, Ban thường vụ Tỉnh ủy Quảng Ninh tiếp tục họp và thống nhất các nội dung nhằm sớm khống chế, ngăn chặn nguy cơ dịch COVID-19 xâm nhập.</w:t>
      </w:r>
    </w:p>
    <w:p>
      <w:pPr>
        <w:pStyle w:val="Normal"/>
        <w:rPr/>
      </w:pPr>
      <w:r>
        <w:rPr/>
      </w:r>
    </w:p>
    <w:p>
      <w:pPr>
        <w:pStyle w:val="Normal"/>
        <w:rPr/>
      </w:pPr>
      <w:r>
        <w:rPr/>
        <w:t>Theo đó, căn cứ vào tình hình dịch bệnh đã được kiểm soát tốt ở một số địa phương trong tỉnh, trong những ngày nghỉ Tết Nguyên đán, trên địa bàn tỉnh không phát sinh các ca nhiễm ngoài cộng đồng. Tuy nhiên, tình hình dịch bệnh trong cả nước vẫn còn diễn biến hết sức phức tạp, tiềm ẩn nguy cơ cao khi người dân quay trở lại tỉnh Quảng Ninh làm việc, UBND tỉnh Quảng Ninh kiểm soát chặt người ra, vào Quảng Ninh kể từ 0h ngày 16/2.</w:t>
      </w:r>
    </w:p>
    <w:p>
      <w:pPr>
        <w:pStyle w:val="Normal"/>
        <w:rPr/>
      </w:pPr>
      <w:r>
        <w:rPr/>
      </w:r>
    </w:p>
    <w:p>
      <w:pPr>
        <w:pStyle w:val="Normal"/>
        <w:rPr/>
      </w:pPr>
      <w:r>
        <w:rPr/>
        <w:t>Đối với người từ tỉnh ngoài vào Quảng Ninh: Tỉnh bố trí cơ sở cách ly tập trung theo hình thức tự trả phí đối với tất cả người đến Quảng Ninh từ toàn tỉnh Hải Dương và các ổ dịch tại các tỉnh, thành phố khác trong nước (là những khu vực có quyết định phong tỏa hoặc giãn cách xã hội). Riêng các phương tiện vận tải hàng hóa đến Quảng Ninh từ các địa bàn trên chỉ cho phép mỗi xe có 1 lái xe được phép vào Quảng Ninh khi có đầy đủ giấy tờ về nhân thân, hàng hóa, khai báo y tế.</w:t>
      </w:r>
    </w:p>
    <w:p>
      <w:pPr>
        <w:pStyle w:val="Normal"/>
        <w:rPr/>
      </w:pPr>
      <w:r>
        <w:rPr/>
      </w:r>
    </w:p>
    <w:p>
      <w:pPr>
        <w:pStyle w:val="Normal"/>
        <w:rPr/>
      </w:pPr>
      <w:r>
        <w:rPr/>
        <w:t>Cán bộ, nhân viên, người lao động các doanh nghiệp, cơ sở kinh doanh trên địa bàn tỉnh Quảng Ninh về các tỉnh, thành phố khác nghỉ Tết có nhu cầu quay lại Quảng Ninh làm việc được các doanh nghiệp, cơ sở, đơn vị bố trí phương tiện đón về cơ quan, đơn vị, doanh nghiệp (quy định này không áp dụng đối với xe đưa đón công nhân hoạt động thường xuyên theo tuyến cố định). Ngay khi về Quảng Ninh, các cơ quan, đơn vị, doanh nghiệp phải chỉ đạo, tổ chức cho người lao động xét nghiệm COVID-19. Sau khi có kết quả âm tính mới được đi làm trở lại.</w:t>
      </w:r>
    </w:p>
    <w:p>
      <w:pPr>
        <w:pStyle w:val="Normal"/>
        <w:rPr/>
      </w:pPr>
      <w:r>
        <w:rPr/>
      </w:r>
    </w:p>
    <w:p>
      <w:pPr>
        <w:pStyle w:val="Normal"/>
        <w:rPr/>
      </w:pPr>
      <w:r>
        <w:rPr/>
        <w:t xml:space="preserve">Đối với cán bộ, công chức, viên chức và người lao động của các cơ quan nhà nước: phải xét nghiệm COVID-19 và chỉ được đi làm trở lại khi có kết quả xét nghiệm âm tính. </w:t>
      </w:r>
    </w:p>
    <w:p>
      <w:pPr>
        <w:pStyle w:val="Normal"/>
        <w:rPr/>
      </w:pPr>
      <w:r>
        <w:rPr/>
      </w:r>
    </w:p>
    <w:p>
      <w:pPr>
        <w:pStyle w:val="Normal"/>
        <w:rPr/>
      </w:pPr>
      <w:r>
        <w:rPr/>
        <w:t>Đối với các trường hợp đến Quảng Ninh từ các vùng không có dịch: Khi vào Quảng Ninh phải có giấy chứng nhận xét nghiệm COVID-19 âm tính trong thời gian từ 3 - 7 ngày trước khi vào tỉnh. Trường hợp không có giấy xét nghiệm, phải thực hiện tự cách ly và theo dõi y tế tại nhà đủ 14 ngày trước khi được phép đi lại, làm việc tại Quảng Ninh.</w:t>
      </w:r>
    </w:p>
    <w:p>
      <w:pPr>
        <w:pStyle w:val="Normal"/>
        <w:rPr/>
      </w:pPr>
      <w:r>
        <w:rPr/>
      </w:r>
    </w:p>
    <w:p>
      <w:pPr>
        <w:pStyle w:val="Normal"/>
        <w:rPr>
          <w:rStyle w:val="InternetLink"/>
        </w:rPr>
      </w:pPr>
      <w:r>
        <w:rPr/>
        <w:t>Đối với người từ Quảng Ninh đi các địa phương khác: được phép ra khỏi tỉnh Quảng Ninh nhưng nếu quay lại phải thực hiện các nội dung quy định đối với người tỉnh ngoài vào Quảng Ninh. (Vtv.vn 16/02)</w:t>
      </w:r>
      <w:hyperlink w:anchor="_top">
        <w:r>
          <w:rPr>
            <w:rStyle w:val="InternetLink"/>
          </w:rPr>
          <w:t>Về đầu trang</w:t>
        </w:r>
      </w:hyperlink>
    </w:p>
    <w:p>
      <w:pPr>
        <w:pStyle w:val="Heading2"/>
        <w:rPr/>
      </w:pPr>
      <w:bookmarkStart w:id="5" w:name="__RefHeading___Toc64387499"/>
      <w:bookmarkEnd w:id="5"/>
      <w:r>
        <w:rPr/>
        <w:t>Chủ tịch Hà Nội: Vài ngày tới là giai đoạn quan trọng trong phòng, chống dịch</w:t>
      </w:r>
    </w:p>
    <w:p>
      <w:pPr>
        <w:pStyle w:val="Normal"/>
        <w:rPr/>
      </w:pPr>
      <w:r>
        <w:rPr/>
        <w:t>Chiều 15/2, Chủ tịch UBND thành phố Hà Nội Chu Ngọc Anh chủ trì họp Ban chỉ đạo phòng chống dịch COVID-19 thành phố.</w:t>
      </w:r>
    </w:p>
    <w:p>
      <w:pPr>
        <w:pStyle w:val="Normal"/>
        <w:rPr/>
      </w:pPr>
      <w:r>
        <w:rPr/>
      </w:r>
    </w:p>
    <w:p>
      <w:pPr>
        <w:pStyle w:val="Normal"/>
        <w:rPr/>
      </w:pPr>
      <w:r>
        <w:rPr/>
        <w:t>Phát biểu tại cuộc họp, Chủ tịch UBND thành phố Hà Nội Chu Ngọc Anh nhấn mạnh, Thủ tướng vừa chủ trì họp với các bộ ngành và địa phương để chỉ đạo các biện pháp phòng chống dịch COVID-19 trong tình hình mới.</w:t>
      </w:r>
    </w:p>
    <w:p>
      <w:pPr>
        <w:pStyle w:val="Normal"/>
        <w:rPr/>
      </w:pPr>
      <w:r>
        <w:rPr/>
      </w:r>
    </w:p>
    <w:p>
      <w:pPr>
        <w:pStyle w:val="Normal"/>
        <w:rPr/>
      </w:pPr>
      <w:r>
        <w:rPr/>
        <w:t>Với thành phố Hà Nội, suốt chặng đường vừa qua, cả hệ thống chính trị đã kịp thời, khẩn trương, quyết liệt trong tất cả các khâu từ chỉ đạo đến tổ chức thực hiện, có giải pháp cụ thể. Thủ tướng đã biểu dương Hà Nội chủ động, có nhiều sáng tạo trong công tác phòng chống dịch.</w:t>
      </w:r>
    </w:p>
    <w:p>
      <w:pPr>
        <w:pStyle w:val="Normal"/>
        <w:rPr/>
      </w:pPr>
      <w:r>
        <w:rPr/>
      </w:r>
    </w:p>
    <w:p>
      <w:pPr>
        <w:pStyle w:val="Normal"/>
        <w:rPr/>
      </w:pPr>
      <w:r>
        <w:rPr/>
        <w:t>“</w:t>
      </w:r>
      <w:r>
        <w:rPr/>
        <w:t>Chúng ta đã đảm bảo lời hứa trước Đảng bộ và nhân dân Thủ đô là kiểm soát tốt dịch bệnh, đảm bảo sản xuất kinh doanh, giao thương buôn bán an toàn”, ông Chu Ngọc Anh nói.</w:t>
      </w:r>
    </w:p>
    <w:p>
      <w:pPr>
        <w:pStyle w:val="Normal"/>
        <w:rPr/>
      </w:pPr>
      <w:r>
        <w:rPr/>
      </w:r>
    </w:p>
    <w:p>
      <w:pPr>
        <w:pStyle w:val="Normal"/>
        <w:rPr/>
      </w:pPr>
      <w:r>
        <w:rPr/>
        <w:t>Ông Chu Ngọc Anh ghi nhận và biểu dương lực lượng cơ sở đã thầm lặng ngày đêm góp công lớn trong thành quả chống dịch của thành phố. “Muốn làm tốt thì mọi thứ phải bắt đầu từ cơ sở. Hơn 10.000 tổ giám sát cộng đồng cùng lực lượng công an cơ sở, các đoàn thể đã đi từng ngõ, gõ từng nhà, khẩn trương. Thành phố trân trọng cám ơn các lực lượng đã nỗ lực đảm bảo nhân dân ăn Tết an toàn, yên vui”, Chủ tịch Hà Nội nói thêm.</w:t>
      </w:r>
    </w:p>
    <w:p>
      <w:pPr>
        <w:pStyle w:val="Normal"/>
        <w:rPr/>
      </w:pPr>
      <w:r>
        <w:rPr/>
      </w:r>
    </w:p>
    <w:p>
      <w:pPr>
        <w:pStyle w:val="Normal"/>
        <w:rPr/>
      </w:pPr>
      <w:r>
        <w:rPr/>
        <w:t>Về tình hình dịch bệnh, đặc biệt là trường hợp bệnh nhân người Nhật Bản, Chủ tịch UBND thành phố cho biết, Bộ Y tế đang xác minh nguyên nhân cụ thể, nhưng thành phố đã vào cuộc kịp thời, lấy mẫu, truy vết, khoanh vùng. “Chúng ta vẫn chủ động, kiểm soát được tình hình. Từ trường hợp bệnh nhân Nhật Bản đặt ra yêu cầu các đơn vị phải tầm soát, khống chế dịch bệnh nhanh hơn nữa”, Chủ tịch UBND thành phố lưu ý.</w:t>
      </w:r>
    </w:p>
    <w:p>
      <w:pPr>
        <w:pStyle w:val="Normal"/>
        <w:rPr/>
      </w:pPr>
      <w:r>
        <w:rPr/>
      </w:r>
    </w:p>
    <w:p>
      <w:pPr>
        <w:pStyle w:val="Normal"/>
        <w:rPr/>
      </w:pPr>
      <w:r>
        <w:rPr/>
        <w:t>Nêu việc thành phố đã có các chỉ đạo đầy đủ, gắn trách nhiệm người đứng đầu, các đơn vị phải chuẩn bị kịch bản chống dịch phù hợp tình hình thực tế trước, trong và sau Tết…ông Chu Ngọc Anh cho rằng, Bí thư, Chủ tịch UBND xã, phường phải chịu trách nhiệm toàn bộ về công tác chống dịch ở địa bàn.</w:t>
      </w:r>
    </w:p>
    <w:p>
      <w:pPr>
        <w:pStyle w:val="Normal"/>
        <w:rPr/>
      </w:pPr>
      <w:r>
        <w:rPr/>
      </w:r>
    </w:p>
    <w:p>
      <w:pPr>
        <w:pStyle w:val="Normal"/>
        <w:rPr/>
      </w:pPr>
      <w:r>
        <w:rPr/>
        <w:t>Theo ông Chu Ngọc Anh, từ ngày mai, người dân các tỉnh sẽ trở về thành phố làm việc, trong đó sẽ có người về từ vùng dịch như Quảng Ninh,Hải Dương, TP Hồ Chí Minh…</w:t>
      </w:r>
    </w:p>
    <w:p>
      <w:pPr>
        <w:pStyle w:val="Normal"/>
        <w:rPr/>
      </w:pPr>
      <w:r>
        <w:rPr/>
      </w:r>
    </w:p>
    <w:p>
      <w:pPr>
        <w:pStyle w:val="Normal"/>
        <w:rPr/>
      </w:pPr>
      <w:r>
        <w:rPr/>
        <w:t>“</w:t>
      </w:r>
      <w:r>
        <w:rPr/>
        <w:t>Người trở về thì khai báo y tế ra sao, kiểm soát thế nào.Cần tăng cường hơn việc khai báo y tế. Từ xã phường, thị trấn cần triển khai ngay lực lượng, phối hợp các tổ giám sát cộng đồng với lực lượng công an, các đoàn thể làm sao nắm rõ toàn bộ di biến động trên địa bàn. Kiểm soát chặt chẽ từ các nhà trọ sinh viên, công nhân, khu cụm công nghiệp. Các đồng chí sẽ vất vả hơn nhưng phải nỗ lực làm tốt nhất, không để bỏ sót trường hợp nào”, ông Chu Ngọc Anh yêu cầu.</w:t>
      </w:r>
    </w:p>
    <w:p>
      <w:pPr>
        <w:pStyle w:val="Normal"/>
        <w:rPr/>
      </w:pPr>
      <w:r>
        <w:rPr/>
      </w:r>
    </w:p>
    <w:p>
      <w:pPr>
        <w:pStyle w:val="Normal"/>
        <w:rPr/>
      </w:pPr>
      <w:r>
        <w:rPr/>
        <w:t>Ông Chu Ngọc Anh nhấn mạnh, trong vài ngày tới, là giai đoạn quan trọng trong công tác phòng chống dịch, đồng thời cho biết: Nơi khác thì lập chốt để kiểm soát người ra vào thành phố, nhưng Hà Nội cần tính toán cụ thể phương án làm sao không để ùn tắc; gắn trách nhiệm với chủ phương tiện vận tải để nắm chắc thông tin y tế từng người về Thủ đô. Quận huyện chỉ đạo tới các xã, phường đảm bảo điều kiện phòng hộ y tế cho lực lượng cơ sở.</w:t>
      </w:r>
    </w:p>
    <w:p>
      <w:pPr>
        <w:pStyle w:val="Normal"/>
        <w:rPr/>
      </w:pPr>
      <w:r>
        <w:rPr/>
      </w:r>
    </w:p>
    <w:p>
      <w:pPr>
        <w:pStyle w:val="Normal"/>
        <w:rPr>
          <w:color w:val="0000FF"/>
          <w:u w:val="single"/>
        </w:rPr>
      </w:pPr>
      <w:r>
        <w:rPr/>
        <w:t>Chủ tịch UBND thành phố lưu ý việc thành phố đã yêu cầu nhà máy, xí nghiệp phải có kích bản chống dịch đảm bảo mới được tổ chức sản xuất nên các đơn vị phải tăng cường kiểm tra. “Các đơn vị phải làm tốt nhất mọi nhiệm vụ để kiểm soát tốt tình hình, đón bà con trở lại thành phố sau tết đảm bảo an toàn. Đây là nhiệm vụ quan trọng hàng đầu trong những ngày tới”, ông Chu Ngọc Anh yêu cầu. (Tienphong.vn 15/02, Trường Phong)</w:t>
      </w:r>
      <w:hyperlink w:anchor="_top">
        <w:r>
          <w:rPr>
            <w:rStyle w:val="InternetLink"/>
          </w:rPr>
          <w:t>Về đầu trang</w:t>
        </w:r>
      </w:hyperlink>
    </w:p>
    <w:p>
      <w:pPr>
        <w:pStyle w:val="Heading2"/>
        <w:rPr/>
      </w:pPr>
      <w:bookmarkStart w:id="6" w:name="__RefHeading___Toc64387500"/>
      <w:bookmarkEnd w:id="6"/>
      <w:r>
        <w:rPr/>
        <w:t>Người dân các địa phương trở lại Hà Nội sau Tết phải khai báo y tế</w:t>
      </w:r>
    </w:p>
    <w:p>
      <w:pPr>
        <w:pStyle w:val="Normal"/>
        <w:rPr/>
      </w:pPr>
      <w:r>
        <w:rPr/>
        <w:t>TP Hà Nội yêu cầu toàn bộ người dân từ tất cả các địa phương trở về Hà Nội sẽ phải khai báo y tế.</w:t>
      </w:r>
    </w:p>
    <w:p>
      <w:pPr>
        <w:pStyle w:val="Normal"/>
        <w:rPr/>
      </w:pPr>
      <w:r>
        <w:rPr/>
      </w:r>
    </w:p>
    <w:p>
      <w:pPr>
        <w:pStyle w:val="Normal"/>
        <w:rPr/>
      </w:pPr>
      <w:r>
        <w:rPr/>
        <w:t>Đây là yêu cầu được đưa ra tại phiên họp trực tuyến với các quận, huyện, thị xã của Ban Chỉ đạo phòng chống dịch bệnh COVID-19 thành phố Hà Nội. Việc khai báo y tế nhằm kiểm soát rõ nơi đến và nơi đi của người dân trong dịp Tết, trước khi quay lại Thủ đô.</w:t>
      </w:r>
    </w:p>
    <w:p>
      <w:pPr>
        <w:pStyle w:val="Normal"/>
        <w:rPr/>
      </w:pPr>
      <w:r>
        <w:rPr/>
      </w:r>
    </w:p>
    <w:p>
      <w:pPr>
        <w:pStyle w:val="Normal"/>
        <w:rPr/>
      </w:pPr>
      <w:r>
        <w:rPr/>
        <w:t>Người dân trở lại Hà Nội sau kỳ nghỉ Tết Nguyên đán được chia thành 2 nhóm:</w:t>
      </w:r>
    </w:p>
    <w:p>
      <w:pPr>
        <w:pStyle w:val="Normal"/>
        <w:rPr/>
      </w:pPr>
      <w:r>
        <w:rPr/>
      </w:r>
    </w:p>
    <w:p>
      <w:pPr>
        <w:pStyle w:val="Normal"/>
        <w:rPr/>
      </w:pPr>
      <w:r>
        <w:rPr/>
        <w:t xml:space="preserve">- </w:t>
      </w:r>
      <w:r>
        <w:rPr>
          <w:i/>
        </w:rPr>
        <w:t>Nhóm thứ nhất</w:t>
      </w:r>
      <w:r>
        <w:rPr/>
        <w:t xml:space="preserve"> là những người không đi qua vùng dịch, không tiếp xúc với những trường hợp có liên quan đến các ca bệnh chỉ cần khai báo y tế bằng hình thức điện tử, qua trang web tokhaiyte.vn của Bộ Y tế, ứng dụng NcoVi; không bắt buộc phải tới các trạm y tế phường, xã để khai báo y tế.</w:t>
      </w:r>
    </w:p>
    <w:p>
      <w:pPr>
        <w:pStyle w:val="Normal"/>
        <w:rPr/>
      </w:pPr>
      <w:r>
        <w:rPr/>
      </w:r>
    </w:p>
    <w:p>
      <w:pPr>
        <w:pStyle w:val="Normal"/>
        <w:rPr/>
      </w:pPr>
      <w:r>
        <w:rPr/>
        <w:t xml:space="preserve">- </w:t>
      </w:r>
      <w:r>
        <w:rPr>
          <w:i/>
        </w:rPr>
        <w:t>Nhóm thứ hai</w:t>
      </w:r>
      <w:r>
        <w:rPr/>
        <w:t xml:space="preserve"> là những người đã về vùng có dịch, nơi có ca mắc COVID-19 phải chấp hành nghiêm việc khai báo y tế tại các trạm y tế phường, xã nơi sinh sống ở Hà Nội.</w:t>
      </w:r>
    </w:p>
    <w:p>
      <w:pPr>
        <w:pStyle w:val="Normal"/>
        <w:rPr/>
      </w:pPr>
      <w:r>
        <w:rPr/>
      </w:r>
    </w:p>
    <w:p>
      <w:pPr>
        <w:pStyle w:val="Normal"/>
        <w:rPr/>
      </w:pPr>
      <w:r>
        <w:rPr/>
        <w:t>Những trường hợp đi về từ vùng dịch trốn khai báo y tế, gây hậu quả lây nhiễm dịch bệnh ra cộng đồng sẽ bị xử phạt theo quy định của TP Hà Nội. Trong đó, mức phạt cho hành vi vi phạm quy định phòng chống dịch cao nhất là 200 triệu đồng và có thể bị xử lý hình sự.</w:t>
      </w:r>
    </w:p>
    <w:p>
      <w:pPr>
        <w:pStyle w:val="Normal"/>
        <w:rPr/>
      </w:pPr>
      <w:r>
        <w:rPr/>
      </w:r>
    </w:p>
    <w:p>
      <w:pPr>
        <w:pStyle w:val="Normal"/>
        <w:rPr>
          <w:rStyle w:val="InternetLink"/>
        </w:rPr>
      </w:pPr>
      <w:r>
        <w:rPr/>
        <w:t>Trong bối cảnh dịch đang diễn biến phức tạp như hiện nay, người dân không thể lơ là với việc đeo khẩu trang, hạn chế tập trung đông người, thực hiện nghiêm biện pháp 5K an toàn chống dịch (Khẩu trang - Khử khuẩn - Khoảng cách - Không tập trung đông người - Khai báo y tế). (Vtv.vn 16/02)</w:t>
      </w:r>
      <w:hyperlink w:anchor="_top">
        <w:r>
          <w:rPr>
            <w:rStyle w:val="InternetLink"/>
          </w:rPr>
          <w:t>Về đầu trang</w:t>
        </w:r>
      </w:hyperlink>
    </w:p>
    <w:p>
      <w:pPr>
        <w:pStyle w:val="Heading2"/>
        <w:rPr/>
      </w:pPr>
      <w:bookmarkStart w:id="7" w:name="__RefHeading___Toc64387501"/>
      <w:bookmarkEnd w:id="7"/>
      <w:r>
        <w:rPr/>
        <w:t>13 địa phương lùi thời gian đến trường, học trực tuyến sau kỳ nghỉ Tết</w:t>
      </w:r>
    </w:p>
    <w:p>
      <w:pPr>
        <w:pStyle w:val="Normal"/>
        <w:rPr/>
      </w:pPr>
      <w:r>
        <w:rPr/>
        <w:t>Đến ngày 15/2/2020, đã có 13 tỉnh, thành phố cho trẻ mầm non, học sinh, học viên, sinh viên lùi thời gian đến trường, học trực tuyến sau Tết.</w:t>
      </w:r>
    </w:p>
    <w:p>
      <w:pPr>
        <w:pStyle w:val="Normal"/>
        <w:rPr/>
      </w:pPr>
      <w:r>
        <w:rPr/>
      </w:r>
    </w:p>
    <w:p>
      <w:pPr>
        <w:pStyle w:val="Normal"/>
        <w:rPr/>
      </w:pPr>
      <w:r>
        <w:rPr/>
        <w:t>Trước diễn biến phức tạp của dịch COVID-19, nhằm đảm bảo sức khỏe cho học sinh, đối tượng chưa đủ ý thức, hạn chế về kỹ năng tự phòng ngừa, đồng thời hạn chế việc tập trung đông người và giảm thiểu nguy cơ lây lan dịch bệnh trong cộng đồng, nhiều tỉnh, thành phố đã cho phép học sinh, học viên các cấp học, bậc học mầm non, tiểu học, THCS, TPPT; trung tâm ngoại ngữ, tin học... tạm dừng đến trường từ ngày 17/2. Học sinh, sinh viên các cấp tiếp tục học trên Internet để đảm bảo kế hoạch thời gian năm học 2020 - 2021 theo quy định.</w:t>
      </w:r>
    </w:p>
    <w:p>
      <w:pPr>
        <w:pStyle w:val="Normal"/>
        <w:rPr/>
      </w:pPr>
      <w:r>
        <w:rPr/>
      </w:r>
    </w:p>
    <w:p>
      <w:pPr>
        <w:pStyle w:val="Normal"/>
        <w:rPr/>
      </w:pPr>
      <w:r>
        <w:rPr/>
        <w:t>Tính đến ngày 15/2, có 13 địa phương lùi thời gian đến trường, tổ chức học trực tuyến sau kỳ nghỉ Tết Nguyên đán đến hết ngày 28/2 (hết tháng 2/2021) hoặc đến khi có thông báo mới.</w:t>
      </w:r>
    </w:p>
    <w:p>
      <w:pPr>
        <w:pStyle w:val="Normal"/>
        <w:rPr/>
      </w:pPr>
      <w:r>
        <w:rPr/>
      </w:r>
    </w:p>
    <w:p>
      <w:pPr>
        <w:pStyle w:val="Normal"/>
        <w:rPr/>
      </w:pPr>
      <w:r>
        <w:rPr/>
        <w:t xml:space="preserve">Cụ thể 13 địa phương này gồm: Hà Nội, TPHCM, Hải Dương, Bình Dương, Bắc Ninh, Hà Nam, Bình Thuận, Bình Phước, An Giang, Bến Tre, Thanh Hóa, Cần Thơ và Hải Phòng. </w:t>
      </w:r>
    </w:p>
    <w:p>
      <w:pPr>
        <w:pStyle w:val="Normal"/>
        <w:rPr/>
      </w:pPr>
      <w:r>
        <w:rPr/>
      </w:r>
    </w:p>
    <w:p>
      <w:pPr>
        <w:pStyle w:val="Normal"/>
        <w:rPr>
          <w:color w:val="0000FF"/>
          <w:u w:val="single"/>
        </w:rPr>
      </w:pPr>
      <w:r>
        <w:rPr/>
        <w:t>Trước đó, nhiều địa phương cũng cho học sinh, sinh viên, học viên được nghỉ học từ đầu tháng 2, sớm hơn lịch nghỉ Tết Nguyên đán Tân Sửu 1 tuần để bảo đảm an toàn, phòng chống dịch COVID-19. Thời gian nghỉ kéo dài tới hết lịch nghỉ Tết Nguyên đán Tân Sửu 2021 đã thông báo trước đó, đến hết ngày 16/2/2021. (Vtv.vn 16/02)</w:t>
      </w:r>
      <w:hyperlink w:anchor="_top">
        <w:r>
          <w:rPr>
            <w:rStyle w:val="InternetLink"/>
          </w:rPr>
          <w:t>Về đầu trang</w:t>
        </w:r>
      </w:hyperlink>
    </w:p>
    <w:p>
      <w:pPr>
        <w:pStyle w:val="Style186"/>
        <w:rPr/>
      </w:pPr>
      <w:bookmarkStart w:id="8" w:name="__RefHeading___Toc64387502"/>
      <w:bookmarkEnd w:id="8"/>
      <w:r>
        <w:rPr/>
        <w:t>THÔNG TIN VỀ ĐẠI HỘI ĐẢNG LẦN THỨ XIII</w:t>
      </w:r>
    </w:p>
    <w:p>
      <w:pPr>
        <w:pStyle w:val="Heading2"/>
        <w:rPr/>
      </w:pPr>
      <w:bookmarkStart w:id="9" w:name="__RefHeading___Toc64387503"/>
      <w:bookmarkEnd w:id="9"/>
      <w:r>
        <w:rPr/>
        <w:t>Thành công Đại hội XIII nhìn từ công tác cán bộ</w:t>
      </w:r>
    </w:p>
    <w:p>
      <w:pPr>
        <w:pStyle w:val="Normal"/>
        <w:rPr/>
      </w:pPr>
      <w:r>
        <w:rPr/>
        <w:t>Nhiều người dân đã đặt kỳ vọng vào đội ngũ lãnh đạo trong nhiệm kỳ mới với trọng trách đưa đất nước phát triển nhanh và bền vững.</w:t>
      </w:r>
    </w:p>
    <w:p>
      <w:pPr>
        <w:pStyle w:val="Normal"/>
        <w:rPr/>
      </w:pPr>
      <w:r>
        <w:rPr/>
      </w:r>
    </w:p>
    <w:p>
      <w:pPr>
        <w:pStyle w:val="Normal"/>
        <w:rPr/>
      </w:pPr>
      <w:r>
        <w:rPr/>
        <w:t>Với quy trình chặt chẽ, dân chủ, công tâm, khách quan, công tác cán bộ đã được chuẩn bị trong một thời gian dài chính là nền tảng quan trọng để Đại hội Đảng XIII đã bầu được Ban Chấp hành Trung ương với 180 đồng chí ủy viên chính thức, 20 đồng chí ủy viên dự khuyết. Một tập thể Ban chấp hành Trung ương, Bộ Chính trị, Ban Bí thư đoàn kết, đồng lòng là cơ sở để cán bộ đảng viên và nhân dân tin tưởng.</w:t>
      </w:r>
    </w:p>
    <w:p>
      <w:pPr>
        <w:pStyle w:val="Normal"/>
        <w:rPr/>
      </w:pPr>
      <w:r>
        <w:rPr/>
      </w:r>
    </w:p>
    <w:p>
      <w:pPr>
        <w:pStyle w:val="Normal"/>
        <w:rPr/>
      </w:pPr>
      <w:r>
        <w:rPr/>
        <w:t>"Đại hội lần thứ XIII của Đảng lần này có những thành công, không chỉ trong suốt quá trình đại hội mà chính là bắt nguồn từ quá trình chuẩn bị đại hội. Thể hiện sự nghiên cứu, chọn lọc, lắng nghe ý kiến của nhân dân, tiếp thu từ văn kiện đến nhân sự. Tôi cho là rất bài bản, khoa học, kỹ lưỡng, chu đáo" - ông Khuất Minh Phương, tỉnh Lâm Đồng nói.</w:t>
      </w:r>
    </w:p>
    <w:p>
      <w:pPr>
        <w:pStyle w:val="Normal"/>
        <w:rPr/>
      </w:pPr>
      <w:r>
        <w:rPr/>
      </w:r>
    </w:p>
    <w:p>
      <w:pPr>
        <w:pStyle w:val="Normal"/>
        <w:rPr/>
      </w:pPr>
      <w:r>
        <w:rPr/>
        <w:t>Chia sẻ với phóng viên, bà Lò Thị Liên (TP Sơn La) cho biết: "Chúng tôi hết sức vui mừng phấn khởi. Đại hội đã sáng suốt lựa chọn người đủ tài ,đủ tầm để lãnh đạo nhân dân ta phát triển lên tầm cao mới. Ở đây là thực hiện các nhiệm vụ chính trị, mục tiêu phát triển kinh tế - xã hội, quốc phòng - an ninh từ nay đến 2045".</w:t>
      </w:r>
    </w:p>
    <w:p>
      <w:pPr>
        <w:pStyle w:val="Normal"/>
        <w:rPr/>
      </w:pPr>
      <w:r>
        <w:rPr/>
      </w:r>
    </w:p>
    <w:p>
      <w:pPr>
        <w:pStyle w:val="Normal"/>
        <w:rPr/>
      </w:pPr>
      <w:r>
        <w:rPr/>
        <w:t>Để thực mục tiêu phát triển nhanh, bền vững, đưa đất nước thành nước phát triển mà Đại hội XIII đã đề ra thì đổi mới, sáng tạo, đột phá phải được coi là những yếu tố cần được quan tâm. Tuy nhiên, để có thể phát huy đổi mới sáng tạo, tạo nên những đột phá cần phải dựa vào đội ngũ cán bộ đủ bản lĩnh, dám nghĩ, dám làm mà Đại hội XIII đã lựa chọn.</w:t>
      </w:r>
    </w:p>
    <w:p>
      <w:pPr>
        <w:pStyle w:val="Normal"/>
        <w:rPr/>
      </w:pPr>
      <w:r>
        <w:rPr/>
      </w:r>
    </w:p>
    <w:p>
      <w:pPr>
        <w:pStyle w:val="Normal"/>
        <w:rPr>
          <w:color w:val="0000FF"/>
          <w:u w:val="single"/>
        </w:rPr>
      </w:pPr>
      <w:r>
        <w:rPr/>
        <w:t>Nghị quyết, văn kiện của Đại hội chính là những phương hướng của đất nước. Tuy nhiên, để những trang văn kiện kết tinh trí tuệ của đảng viên và nhân dân có thể biến thành của cải, vật chất như nhấn mạnh của Tổng Bí thư, Chủ tịch nước Nguyễn Phú Trọng thì rất cần khâu tổ chức thực hiện hiệu quả. Và những cán bộ được lựa chọn tại Đại hội XIII, với sự tin tưởng của cán bộ Đảng viên và nhân dân, chính là tiền đề cho việc xây đắp một tương lai hạnh phúc cho đất nước và nhân dân Việt Nam. (Vtv.vn 14/02)</w:t>
      </w:r>
      <w:hyperlink w:anchor="_top">
        <w:r>
          <w:rPr>
            <w:rStyle w:val="InternetLink"/>
          </w:rPr>
          <w:t>Về đầu trang</w:t>
        </w:r>
      </w:hyperlink>
    </w:p>
    <w:p>
      <w:pPr>
        <w:pStyle w:val="Style186"/>
        <w:rPr/>
      </w:pPr>
      <w:bookmarkStart w:id="10" w:name="__RefHeading___Toc64387504"/>
      <w:bookmarkEnd w:id="10"/>
      <w:r>
        <w:rPr/>
        <w:t>CHỈ THỊ MỚI</w:t>
      </w:r>
    </w:p>
    <w:p>
      <w:pPr>
        <w:pStyle w:val="Heading2"/>
        <w:rPr/>
      </w:pPr>
      <w:bookmarkStart w:id="11" w:name="__RefHeading___Toc64387505"/>
      <w:bookmarkEnd w:id="11"/>
      <w:r>
        <w:rPr/>
        <w:t>Bảo đảm trật tự, an toàn giao thông ngày cuối đợt nghỉ Tết Tân Sửu</w:t>
      </w:r>
    </w:p>
    <w:p>
      <w:pPr>
        <w:pStyle w:val="Normal"/>
        <w:rPr/>
      </w:pPr>
      <w:r>
        <w:rPr/>
        <w:t>Chủ tịch Ủy ban An toàn giao thông Quốc gia vừa có công điện gửi các Bộ: Công an, Giao thông Vận tải, Thông tin và Truyền thông; Đài Truyền hình Việt Nam, Đài Tiếng nói Việt Nam, Thông tấn xã Việt Nam; Chủ tịch Ủy ban nhân dân kiêm Trưởng ban An toàn giao thông tỉnh, thành phố trực thuộc Trung ương về bảo đảm trật tự, an toàn giao thông ngày cuối đợt nghỉ Tết Nguyên đán Tân Sửu 2021.</w:t>
      </w:r>
    </w:p>
    <w:p>
      <w:pPr>
        <w:pStyle w:val="Normal"/>
        <w:rPr/>
      </w:pPr>
      <w:r>
        <w:rPr/>
      </w:r>
    </w:p>
    <w:p>
      <w:pPr>
        <w:pStyle w:val="Normal"/>
        <w:rPr/>
      </w:pPr>
      <w:r>
        <w:rPr/>
        <w:t>Công điện nêu rõ, thực hiện nghiêm chỉ đạo của Thủ tướng Chính phủ về các giải pháp bảo đảm an toàn giao thông gắn với phòng, chống dịch COVID-19, phục vụ nhân dân đón Tết Nguyên đán Tân Sửu năm 2021 vui tươi, lành mạnh, an toàn, tiết kiệm, các bộ, ngành, đoàn thể, cấp ủy, chính quyền địa phương, cơ quan, đơn vị và nhân dân đã triển khai đồng bộ, quyết liệt nhiều giải pháp, tình hình trật tự, an toàn giao sau 5 ngày nghỉ Tết Nguyên đán Tân Sửu 2021 cơ bản được bảo đảm tốt. Tai nạn giao thông đã giảm sâu cả 3 tiêu chí về số vụ, số người chết và số người bị thương so với cùng kỳ nghỉ Tết Canh Tý. Dịch vụ vận tải đã cơ bản đáp ứng được nhu cầu đi lại của nhân dân.</w:t>
      </w:r>
    </w:p>
    <w:p>
      <w:pPr>
        <w:pStyle w:val="Normal"/>
        <w:rPr/>
      </w:pPr>
      <w:r>
        <w:rPr/>
      </w:r>
    </w:p>
    <w:p>
      <w:pPr>
        <w:pStyle w:val="Normal"/>
        <w:rPr/>
      </w:pPr>
      <w:r>
        <w:rPr/>
        <w:t>Tuy nhiên, tối mùng 3 Tết (14/2) đã xảy ra vụ tai nạn giao thông đặc biệt nghiêm trọng giữa hai xe mô tô tại huyện Chư Pưh, tỉnh Gia Lai làm 4 người chết và một người bị thương (nạn nhân đều là thanh, thiếu niên đồng bào dân tộc thiểu số và qua khám nghiệm ban đầu cho thấy đều có nồng độ cồn trong cơ thể). Tình trạng vi phạm nồng độ cồn điều khiển mô tô, xe máy, ô tô ở khu vực ngoài đô thị, tại vùng sâu, vùng xa, vùng đồng bào dân tộc vẫn còn nhiều. Bên cạnh đó, đã phát sinh ổ dịch COVID-19 trong người lao động tại Cảng hàng không quốc tế Tân Sơn Nhất, tạo áp lực rất lớn đối với công tác phòng, chống dịch tại Thành phố Hồ Chí Minh và cả nước.</w:t>
      </w:r>
    </w:p>
    <w:p>
      <w:pPr>
        <w:pStyle w:val="Normal"/>
        <w:rPr/>
      </w:pPr>
      <w:r>
        <w:rPr/>
      </w:r>
    </w:p>
    <w:p>
      <w:pPr>
        <w:pStyle w:val="Normal"/>
        <w:rPr/>
      </w:pPr>
      <w:r>
        <w:rPr/>
        <w:t>Để bảo đảm trật tự, an toàn giao thông và ngăn ngừa lây lan dịch COVID-19 trong hoạt động giao thông, vận tải trong ngày còn lại của kỳ nghỉ Tết Nguyên đán Tân Sửu và thời gian tiếp theo, Phó Thủ tướng Thường trực Chính phủ Trương Hòa Bình - Chủ tịch Ủy ban An toàn giao thông quốc gia đề nghị các bộ, ngành, cơ quan và Ủy ban nhân dân tỉnh, thành phố trực thuộc Trung ương thực hiện nghiêm chỉ đạo của Thủ tướng Chính phủ về các giải pháp bảo đảm an toàn giao thông gắn với phòng, chống dịch COVID-19, phục vụ nhân dân đón Tết Nguyên đán Tân Sửu năm 2021. Trong đó, tập trung đẩy mạnh tuyên truyền, vận động người dân tự giác chấp hành quy định pháp luật về trật tự, an toàn giao thông và phòng, chống dịch COVID-19; thực hiện nghiêm "Đã uống rượu, bia - không lái xe"; đội mũ bảo hiểm khi đi mô tô và thông điệp 5K của Bộ Y tế trong phòng, chống dịch COVID-19 (Khẩu trang, Khử khuẩn, Khoảng cách, Không tập trung và Khai báo y tế".</w:t>
      </w:r>
    </w:p>
    <w:p>
      <w:pPr>
        <w:pStyle w:val="Normal"/>
        <w:rPr/>
      </w:pPr>
      <w:r>
        <w:rPr/>
      </w:r>
    </w:p>
    <w:p>
      <w:pPr>
        <w:pStyle w:val="Normal"/>
        <w:rPr/>
      </w:pPr>
      <w:r>
        <w:rPr/>
        <w:t>Người dân, người tham gia giao thông phản ánh kịp thời qua điện thoại đường dây nóng về tình hình ùn tắc giao thông, các nguy cơ gây tai nạn giao thông về hạ tầng, phương tiện, những hành vi vi phạm quy định về trật tự, an toàn giao thông và phòng, chống dịch COVID-19 của người điều khiển phương tiện vận tải công cộng, đơn vị kinh doanh vận tải.</w:t>
      </w:r>
    </w:p>
    <w:p>
      <w:pPr>
        <w:pStyle w:val="Normal"/>
        <w:rPr/>
      </w:pPr>
      <w:r>
        <w:rPr/>
      </w:r>
    </w:p>
    <w:p>
      <w:pPr>
        <w:pStyle w:val="Normal"/>
        <w:rPr>
          <w:color w:val="0000FF"/>
          <w:u w:val="single"/>
        </w:rPr>
      </w:pPr>
      <w:r>
        <w:rPr/>
        <w:t>Các bộ, ngành, cơ quan và Ủy ban nhân dân tỉnh, thành phố yêu cầu các đơn vị quản lý bến xe, nhà ga, sân bay, bến cảng… và các đơn vị kinh doanh vận tải tuân thủ nghiêm các chỉ đạo về phòng, chống dịch, thực hiện ghi nhận, cung cấp thông tin về hoạt động của phương tiện, hành khách tham gia giao thông theo quy định pháp luật và yêu cầu của cơ quan chức năng; yêu cầu toàn bộ người lao động và hành khách thực hiện nghiêm khử khuẩn cá nhân, giữ khoảng cách, đeo khẩu trang suốt thời gian làm việc và tham gia giao thông… (Vtv.vn 15/02)</w:t>
      </w:r>
      <w:hyperlink w:anchor="_top">
        <w:r>
          <w:rPr>
            <w:rStyle w:val="InternetLink"/>
          </w:rPr>
          <w:t>Về đầu trang</w:t>
        </w:r>
      </w:hyperlink>
    </w:p>
    <w:p>
      <w:pPr>
        <w:pStyle w:val="Style186"/>
        <w:rPr/>
      </w:pPr>
      <w:bookmarkStart w:id="12" w:name="__RefHeading___Toc64387506"/>
      <w:bookmarkEnd w:id="12"/>
      <w:r>
        <w:rPr/>
        <w:t>CHÍNH SÁCH MỚI</w:t>
      </w:r>
    </w:p>
    <w:p>
      <w:pPr>
        <w:pStyle w:val="Heading2"/>
        <w:rPr/>
      </w:pPr>
      <w:bookmarkStart w:id="13" w:name="__RefHeading___Toc64387507"/>
      <w:bookmarkEnd w:id="13"/>
      <w:r>
        <w:rPr/>
        <w:t>Miễn thuế thu nhập cá nhân phải nộp thêm từ 50.000 đồng trở xuống</w:t>
      </w:r>
    </w:p>
    <w:p>
      <w:pPr>
        <w:pStyle w:val="Normal"/>
        <w:rPr/>
      </w:pPr>
      <w:r>
        <w:rPr/>
        <w:t>Đây là một trong những nội dung Tổng cục thuế hướng dẫn quyết toán thuế thu nhập cá nhân (QTT TNCN) năm 2020 theo quy định mới.</w:t>
      </w:r>
    </w:p>
    <w:p>
      <w:pPr>
        <w:pStyle w:val="Normal"/>
        <w:rPr/>
      </w:pPr>
      <w:r>
        <w:rPr/>
      </w:r>
    </w:p>
    <w:p>
      <w:pPr>
        <w:pStyle w:val="Normal"/>
        <w:rPr/>
      </w:pPr>
      <w:r>
        <w:rPr/>
        <w:t>Để cắt giảm thủ tục hành chính cho người nộp thuế và giảm áp lực xử lý hồ sơ quyết toán cho cơ quan thuế, theo quy định tại Luật Quản lý thuế số 38/2019/QH13 và Nghị định số 126/2020/NĐ-CP quy định miễn thuế thu nhập cá nhân phải nộp thêm đối với cá nhân có số thuế phải nộp thêm sau quyết toán của từng năm từ 50.000 đồng trở xuống. Như vậy, các cá nhân này sẽ không phải nộp thêm thuế cũng như không phải thực hiện việc QTT TNCN. Cá nhân thực hiện việc quyết toán thuế TNCN theo hình thức tự quyết toán hoặc ủy quyền quyết toán cho tổ chức trả thu nhập theo quy định.</w:t>
      </w:r>
    </w:p>
    <w:p>
      <w:pPr>
        <w:pStyle w:val="Normal"/>
        <w:rPr/>
      </w:pPr>
      <w:r>
        <w:rPr/>
      </w:r>
    </w:p>
    <w:p>
      <w:pPr>
        <w:pStyle w:val="Normal"/>
        <w:rPr/>
      </w:pPr>
      <w:r>
        <w:rPr/>
        <w:t>Cá nhân thực hiện việc ủy quyền quyết toán cho tổ chức trả thu nhập trong các trường hợp có thu nhập duy nhất tại một nơi theo hợp đồng lao động; có thu nhập duy nhất tại một nơi theo hợp đồng lao động đồng thời có thu nhập vãng lai ở các nơi khác bình quân tháng trong năm không quá 10 triệu đồng và đã được khấu trừ thuế thu nhập cá nhân theo tỷ lệ 10%;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cá nhân được ủy quyền quyết toán thuế cho tổ chức mới.</w:t>
      </w:r>
    </w:p>
    <w:p>
      <w:pPr>
        <w:pStyle w:val="Normal"/>
        <w:rPr/>
      </w:pPr>
      <w:r>
        <w:rPr/>
      </w:r>
    </w:p>
    <w:p>
      <w:pPr>
        <w:pStyle w:val="Normal"/>
        <w:rPr/>
      </w:pPr>
      <w:r>
        <w:rPr/>
        <w:t>Tổ chức trả thu nhập có trách nhiệm xác định nghĩa vụ thuế của cá nhân, điều chỉnh mức giảm trừ, xác định số thuế TNCN được miễn theo đúng quy định nêu trên mà cá nhân ủy quyền quyết toán thuế không phải thực hiện các thủ tục hành chính nào khác.</w:t>
      </w:r>
    </w:p>
    <w:p>
      <w:pPr>
        <w:pStyle w:val="Normal"/>
        <w:rPr/>
      </w:pPr>
      <w:r>
        <w:rPr/>
      </w:r>
    </w:p>
    <w:p>
      <w:pPr>
        <w:pStyle w:val="Normal"/>
        <w:rPr/>
      </w:pPr>
      <w:r>
        <w:rPr/>
        <w:t>Thời hạn nộp hồ sơ khai quyết toán thuế từ kỳ tính thuế năm 2020 chậm nhất là ngày cuối cùng của tháng thứ 4 kể từ ngày kết thúc năm dương lịch đối với cá nhân khai quyết toán thuế trực tiếp với cơ quan thuế, kéo dài trên 1 tháng so với quy định trước đây nhằm mục đích tạo điều kiện thuận lợi cho người nộp thuế. Đối với tổ chức trả thu nhập, thời hạn nộp hồ sơ QTT TNCN chậm nhất là ngày cuối cùng của tháng thứ 3 kể từ ngày kết thúc năm dương lịch hoặc năm tài chính.</w:t>
      </w:r>
    </w:p>
    <w:p>
      <w:pPr>
        <w:pStyle w:val="Normal"/>
        <w:rPr/>
      </w:pPr>
      <w:r>
        <w:rPr/>
      </w:r>
    </w:p>
    <w:p>
      <w:pPr>
        <w:pStyle w:val="Normal"/>
        <w:rPr>
          <w:rStyle w:val="InternetLink"/>
        </w:rPr>
      </w:pPr>
      <w:r>
        <w:rPr/>
        <w:t>Để hỗ trợ cá nhân nộp hồ sơ khai thuế được thuận lợi, Tổng cục Thuế tiếp tục triển khai việc khai QTT TNCN thông qua các ứng dụng điện tử tại website https://thuedientu.gdt.gov.vn. Để nộp hồ sơ khai thuế theo phương thức điện tử, người nộp thuế cần đăng ký tài khoản giao dịch thuế điện tử với cơ quan thuế. Đây là một tiện ích mà cơ quan Thuế cung cấp cho người nộp thuế từ kỳ QTT TNCN năm 2020 nhằm mục đích cắt giảm thủ tục hành chính và tạo điều kiện thuận lợi cho người nộp thuế không phải đến cơ quan thuế để thực hiện nghĩa vụ QTT TNCN như thời gian trước đây. Sau khi khai thuế, cá nhân có thể thực hiện nộp thuế qua các nền tảng ứng dụng ngân hàng thương mại như IntenetBanking, MobileBanking… (Thanhnien.vn 15/02, Thanh Xuân)</w:t>
      </w:r>
      <w:hyperlink w:anchor="_top">
        <w:r>
          <w:rPr>
            <w:rStyle w:val="InternetLink"/>
          </w:rPr>
          <w:t>Về đầu trang</w:t>
        </w:r>
      </w:hyperlink>
    </w:p>
    <w:p>
      <w:pPr>
        <w:pStyle w:val="Heading2"/>
        <w:rPr/>
      </w:pPr>
      <w:bookmarkStart w:id="14" w:name="__RefHeading___Toc64387508"/>
      <w:bookmarkEnd w:id="14"/>
      <w:r>
        <w:rPr/>
        <w:t>Phí thẩm định cấp giấy phép kinh doanh dịch vụ karaoke từ 4 - 12 triệu đồng/giấy</w:t>
      </w:r>
    </w:p>
    <w:p>
      <w:pPr>
        <w:pStyle w:val="Normal"/>
        <w:rPr/>
      </w:pPr>
      <w:r>
        <w:rPr/>
        <w:t>Đây là mức phí tại Thông tư số 01/2021 của Bộ Tài chính quy định mức thu, chế độ thu, nộp, quản lý và sử dụng phí thẩm định cấp giấy phép kinh doanh karaoke, vũ trường.</w:t>
      </w:r>
    </w:p>
    <w:p>
      <w:pPr>
        <w:pStyle w:val="Normal"/>
        <w:rPr/>
      </w:pPr>
      <w:r>
        <w:rPr/>
      </w:r>
    </w:p>
    <w:p>
      <w:pPr>
        <w:pStyle w:val="Normal"/>
        <w:rPr/>
      </w:pPr>
      <w:r>
        <w:rPr/>
        <w:t>Thông tư quy định tại các thành phố trực thuộc trung ương và các thành phố, thị xã trực thuộc tỉnh, mức thu phí thẩm định cấp giấy phép đủ điều kiện kinh doanh dịch vụ karaoke từ 4 - 12 triệu đồng/giấy tùy thuộc số phòng, giảm 2 triệu đồng/giấy so với quy định cũ. Mức thu đối với trường hợp tăng thêm phòng karaoke là 2 triệu đồng/phòng nhưng tổng mức thu không quá 12 triệu đồng/giấy phép/lần thẩm định. Mức thu phí thẩm định cấp giấy phép đủ điều kiện kinh doanh dịch vụ vũ trường ở các thành phố trực thuộc trung ương và thành phố, thị xã trực thuộc tỉnh là 15 triệu đồng/giấy.</w:t>
      </w:r>
    </w:p>
    <w:p>
      <w:pPr>
        <w:pStyle w:val="Normal"/>
        <w:rPr/>
      </w:pPr>
      <w:r>
        <w:rPr/>
      </w:r>
    </w:p>
    <w:p>
      <w:pPr>
        <w:pStyle w:val="Normal"/>
        <w:rPr/>
      </w:pPr>
      <w:r>
        <w:rPr/>
        <w:t>Tại các khu vực khác, mức thu từ 2 - 10 triệu đồng/giấy. Mức thu phí thẩm định điều chỉnh giấy phép đủ điều kiện kinh doanh dịch vụ karaoke đối với trường hợp tăng thêm phòng là 1 triệu đồng/phòng, nhưng tổng mức thu không quá 6 triệu đồng/giấy phép/lần thẩm định. Mức thu phí thẩm định cấp giấy phép đủ điều kiện kinh doanh dịch vụ vũ trường là 10 triệu đồng/giấy. Mức thu phí thẩm định đối với trường hợp thay đổi chủ sở hữu dịch vụ karaoke / vũ trường là 500.000 đồng/giấy.</w:t>
      </w:r>
    </w:p>
    <w:p>
      <w:pPr>
        <w:pStyle w:val="Normal"/>
        <w:rPr/>
      </w:pPr>
      <w:r>
        <w:rPr/>
      </w:r>
    </w:p>
    <w:p>
      <w:pPr>
        <w:pStyle w:val="Normal"/>
        <w:rPr>
          <w:color w:val="0000FF"/>
          <w:u w:val="single"/>
        </w:rPr>
      </w:pPr>
      <w:r>
        <w:rPr/>
        <w:t>Thông tư này có hiệu lực thi hành kể từ ngày 25.2.2021 và thay thế Thông tư số 212/2016/TT-BTC ngày 10.11.2016 của Bộ trưởng Bộ Tài chính quy định mức thu, chế độ thu, nộp, quản lý và sử dụng phí thẩm định cấp giấy phép kinh doanh karaoke, vũ trường. (Thanhnien.vn 16/02, Thanh Xuân)</w:t>
      </w:r>
      <w:hyperlink w:anchor="_top">
        <w:r>
          <w:rPr>
            <w:rStyle w:val="InternetLink"/>
          </w:rPr>
          <w:t>Về đầu trang</w:t>
        </w:r>
      </w:hyperlink>
    </w:p>
    <w:p>
      <w:pPr>
        <w:pStyle w:val="Style186"/>
        <w:rPr/>
      </w:pPr>
      <w:bookmarkStart w:id="15" w:name="__RefHeading___Toc64387509"/>
      <w:bookmarkEnd w:id="15"/>
      <w:r>
        <w:rPr/>
        <w:t>KINH TẾ - ĐẦU TƯ  - HỘI NHẬP</w:t>
      </w:r>
    </w:p>
    <w:p>
      <w:pPr>
        <w:pStyle w:val="Heading2"/>
        <w:rPr/>
      </w:pPr>
      <w:bookmarkStart w:id="16" w:name="__RefHeading___Toc64387510"/>
      <w:bookmarkEnd w:id="16"/>
      <w:r>
        <w:rPr/>
        <w:t>Miễn giảm thuế: Thuốc bổ đúng lúc cho doanh nghiệp khoa học công nghệ</w:t>
      </w:r>
    </w:p>
    <w:p>
      <w:pPr>
        <w:pStyle w:val="Normal"/>
        <w:rPr/>
      </w:pPr>
      <w:r>
        <w:rPr/>
        <w:t>Tin vui cho cộng đồng doanh nghiệp lĩnh vực khoa học công nghệ là được miễn giảm thuế tới 12 năm, bắt đầu từ 1.3.2021 tới đây.</w:t>
      </w:r>
    </w:p>
    <w:p>
      <w:pPr>
        <w:pStyle w:val="Normal"/>
        <w:rPr/>
      </w:pPr>
      <w:r>
        <w:rPr/>
      </w:r>
    </w:p>
    <w:p>
      <w:pPr>
        <w:pStyle w:val="Normal"/>
        <w:rPr/>
      </w:pPr>
      <w:r>
        <w:rPr/>
        <w:t>Hồi giữa năm 2019, tại diễn đàn phát triển công nghệ Quốc gia, ông Nguyễn Thế Tân- Tổng Giám đốc  một doanh nghiệp công nghệ lớn đã phàn nàn rằng chính sách dành cho công ty sáng tạo công nghệ Việt Nam đang ở mức kém nhất so với các công ty outsource hay các công ty công nghệ xuyên biên giới.</w:t>
      </w:r>
    </w:p>
    <w:p>
      <w:pPr>
        <w:pStyle w:val="Normal"/>
        <w:rPr/>
      </w:pPr>
      <w:r>
        <w:rPr/>
      </w:r>
    </w:p>
    <w:p>
      <w:pPr>
        <w:pStyle w:val="Normal"/>
        <w:rPr/>
      </w:pPr>
      <w:r>
        <w:rPr/>
        <w:t>Ông Tân dẫn ra câu chuyện: ở Trung Quốc, doanh nghiệp sáng tạo công nghệ đang được hưởng mức bảo hộ ưu đãi thuế. Điều tương tự cũng đang diễn ra tại Mỹ khi Amazon là doanh nghiệp có lợi nhuận hàng tỷ USD nhưng lại đóng thuế 0 đồng.</w:t>
      </w:r>
    </w:p>
    <w:p>
      <w:pPr>
        <w:pStyle w:val="Normal"/>
        <w:rPr/>
      </w:pPr>
      <w:r>
        <w:rPr/>
      </w:r>
    </w:p>
    <w:p>
      <w:pPr>
        <w:pStyle w:val="Normal"/>
        <w:rPr/>
      </w:pPr>
      <w:r>
        <w:rPr/>
        <w:t>"Trong khi đó ở Việt Nam, mức thuế mà những doanh nghiệp công nghệ như chúng tôi phải đóng dao động từ 15-20% doanh thu, chứ không phải là 15-20% tính trên lợi nhuận như các nước. Điều này bởi thuế VAT và thuế thu nhập doanh nghiệp đang áp dụng rất cao", ông Nguyễn Thế Tân nói.</w:t>
      </w:r>
    </w:p>
    <w:p>
      <w:pPr>
        <w:pStyle w:val="Normal"/>
        <w:rPr/>
      </w:pPr>
      <w:r>
        <w:rPr/>
      </w:r>
    </w:p>
    <w:p>
      <w:pPr>
        <w:pStyle w:val="Normal"/>
        <w:rPr/>
      </w:pPr>
      <w:r>
        <w:rPr/>
        <w:t>Bởi thế, việc Bộ Tài chính vừa ban hành Thông tư 03/2021/TT-BTC hướng dẫn về miễn thuế, giảm thuế thu nhập doanh nghiệp đối với doanh nghiệp khoa học và công nghệ quy định tại Nghị định số 13/2019/NĐ-CP của Chính phủ về doanh nghiệp khoa học và công nghệ được cho là một đột phá lớn trong việc phát triển doanh nghiệp khoa học công nghệ.</w:t>
      </w:r>
    </w:p>
    <w:p>
      <w:pPr>
        <w:pStyle w:val="Normal"/>
        <w:rPr/>
      </w:pPr>
      <w:r>
        <w:rPr/>
      </w:r>
    </w:p>
    <w:p>
      <w:pPr>
        <w:pStyle w:val="Normal"/>
        <w:rPr/>
      </w:pPr>
      <w:r>
        <w:rPr/>
        <w:t>Theo đó, doanh nghiệp đáp ứng đủ các điều kiện sẽ được được miễn thuế 4 năm và giảm 50% số thuế phải nộp trong 9 năm tiếp theo. Tổng cộng sẽ được miễn giảm tới 12 năm.</w:t>
      </w:r>
    </w:p>
    <w:p>
      <w:pPr>
        <w:pStyle w:val="Normal"/>
        <w:rPr/>
      </w:pPr>
      <w:r>
        <w:rPr/>
      </w:r>
    </w:p>
    <w:p>
      <w:pPr>
        <w:pStyle w:val="Normal"/>
        <w:rPr/>
      </w:pPr>
      <w:r>
        <w:rPr/>
        <w:t>Nghị quyết 01 của Chính phủ hồi đầu năm 2021 đưa ra yêu cầu: Phát triển mạnh mẽ khoa học công nghệ, đổi mới sáng tạo và chuyển đổi số để tạo bứt phá về năng suất, chất lượng, hiệu quả và sức cạnh tranh của nền kinh tế.</w:t>
      </w:r>
    </w:p>
    <w:p>
      <w:pPr>
        <w:pStyle w:val="Normal"/>
        <w:rPr/>
      </w:pPr>
      <w:r>
        <w:rPr/>
      </w:r>
    </w:p>
    <w:p>
      <w:pPr>
        <w:pStyle w:val="Normal"/>
        <w:rPr/>
      </w:pPr>
      <w:r>
        <w:rPr/>
        <w:t>Đây chính là yêu cầu bắt buộc trong bối cảnh đại dịch COVID-19 vẫn còn diễn biến phức tạp, cần phải có thêm nhiều động lực để phát triển doanh nghiệp lĩnh vực khoa học, công nghệ làm nền tảng đẩy nhanh chuyển đổi số, kinh tế số, biến những nguy cơ từ dịch COVID-19 thành cơ hội để phát triển.</w:t>
      </w:r>
    </w:p>
    <w:p>
      <w:pPr>
        <w:pStyle w:val="Normal"/>
        <w:rPr/>
      </w:pPr>
      <w:r>
        <w:rPr/>
      </w:r>
    </w:p>
    <w:p>
      <w:pPr>
        <w:pStyle w:val="Normal"/>
        <w:rPr>
          <w:color w:val="0000FF"/>
          <w:u w:val="single"/>
        </w:rPr>
      </w:pPr>
      <w:r>
        <w:rPr/>
        <w:t>Doanh nghiệp khoa học công nghệ, hơn lúc nào hết cần được tiếp sức, không chỉ đơn thuần là những lời động viên, hô hào trên giấy tờ mà bằng cả những chương trình hành động cụ thể, thiết thực. (Laodong.vn 16/02, Linh Anh)</w:t>
      </w:r>
      <w:hyperlink w:anchor="_top">
        <w:r>
          <w:rPr>
            <w:rStyle w:val="InternetLink"/>
          </w:rPr>
          <w:t>Về đầu trang</w:t>
        </w:r>
      </w:hyperlink>
    </w:p>
    <w:p>
      <w:pPr>
        <w:pStyle w:val="Style186"/>
        <w:rPr/>
      </w:pPr>
      <w:bookmarkStart w:id="17" w:name="__RefHeading___Toc64387511"/>
      <w:bookmarkEnd w:id="17"/>
      <w:r>
        <w:rPr/>
        <w:t>QUẢN LÝ</w:t>
      </w:r>
    </w:p>
    <w:p>
      <w:pPr>
        <w:pStyle w:val="Heading2"/>
        <w:rPr/>
      </w:pPr>
      <w:bookmarkStart w:id="18" w:name="__RefHeading___Toc64387512"/>
      <w:bookmarkEnd w:id="18"/>
      <w:r>
        <w:rPr/>
        <w:t>Gần 1,5 triệu lao động không về quê đón Tết</w:t>
      </w:r>
    </w:p>
    <w:p>
      <w:pPr>
        <w:pStyle w:val="Normal"/>
        <w:rPr/>
      </w:pPr>
      <w:r>
        <w:rPr/>
        <w:t>Cả nước có gần 1,5 triệu đoàn viên, người lao động không về quê đón Tết, tập trung tại các tỉnh như TP.HCM, Bình Dương, Đồng Nai…</w:t>
      </w:r>
    </w:p>
    <w:p>
      <w:pPr>
        <w:pStyle w:val="Normal"/>
        <w:rPr/>
      </w:pPr>
      <w:r>
        <w:rPr/>
      </w:r>
    </w:p>
    <w:p>
      <w:pPr>
        <w:pStyle w:val="Normal"/>
        <w:rPr/>
      </w:pPr>
      <w:r>
        <w:rPr/>
        <w:t>Ông Nguyễn Đình Khang, Chủ tịch Tổng Liên đoàn Lao động (LĐLĐ) Việt Nam cho biết, dịch COVID-19 bùng phát vào dịp sát Tết khiến việc di chuyển về quê ăn Tết của công nhân, lao động trở thành mối lo ngại. Trước tình hình trên, ngay sau khi Thủ tướng ban hành Chỉ thị 05 về phòng, chống dịch, Tổng LĐLĐ Việt Nam đã ban hành Công văn chỉ đạo các cấp Công đoàn tăng cường các biện pháp phòng, chống dịch bệnh theo chỉ đạo của Chính phủ và các cơ quan chức năng. Trong đó, chỉ đạo LĐLĐ ở các tỉnh có bệnh nhân nhiễm COVID-19 thực hiện nghiêm ngặt các giải pháp phòng, chống, kiểm soát dịch bệnh trong CNLĐ; chăm lo, hỗ trợ vật chất, động viên tinh thần kịp thời cho NLĐ bị nhiễm bệnh, NLĐ phải cách ly tập trung.</w:t>
      </w:r>
    </w:p>
    <w:p>
      <w:pPr>
        <w:pStyle w:val="Normal"/>
        <w:rPr/>
      </w:pPr>
      <w:r>
        <w:rPr/>
      </w:r>
    </w:p>
    <w:p>
      <w:pPr>
        <w:pStyle w:val="Normal"/>
        <w:rPr/>
      </w:pPr>
      <w:r>
        <w:rPr/>
        <w:t>Đặc biệt, Tổng LĐLĐ Việt Nam kêu gọi đoàn viên, NLĐ trên khắp mọi miền Tổ quốc cân nhắc lựa chọn ở lại đón Tết tại địa phương nơi làm việc, không về quê hoặc di chuyển để góp phần phòng, chống dịch bệnh.</w:t>
      </w:r>
    </w:p>
    <w:p>
      <w:pPr>
        <w:pStyle w:val="Normal"/>
        <w:rPr/>
      </w:pPr>
      <w:r>
        <w:rPr/>
      </w:r>
    </w:p>
    <w:p>
      <w:pPr>
        <w:pStyle w:val="Normal"/>
        <w:rPr>
          <w:color w:val="0000FF"/>
          <w:u w:val="single"/>
        </w:rPr>
      </w:pPr>
      <w:r>
        <w:rPr/>
        <w:t>Theo ông Khang, sau lời kêu gọi của Công đoàn, trên cả nước có gần 1,5 triệu đoàn viên, NLĐ không về quê đón Tết Nguyên đán. Số lượng công nhân ở lại đông tập trung tại các tỉnh như TP HCM, Bình Dương, Đồng Nai… (Cafef.vn 16/02, Dương Hưng)</w:t>
      </w:r>
      <w:hyperlink w:anchor="_top">
        <w:r>
          <w:rPr>
            <w:rStyle w:val="InternetLink"/>
          </w:rPr>
          <w:t>Về đầu trang</w:t>
        </w:r>
      </w:hyperlink>
    </w:p>
    <w:p>
      <w:pPr>
        <w:pStyle w:val="Heading2"/>
        <w:rPr/>
      </w:pPr>
      <w:bookmarkStart w:id="19" w:name="__RefHeading___Toc64387513"/>
      <w:bookmarkEnd w:id="19"/>
      <w:r>
        <w:rPr/>
        <w:t>5 ngày Tết Nguyên đán Tân Sửu, tai nạn giao thông giảm sâu cả 3 tiêu chí</w:t>
      </w:r>
    </w:p>
    <w:p>
      <w:pPr>
        <w:pStyle w:val="Normal"/>
        <w:rPr/>
      </w:pPr>
      <w:r>
        <w:rPr/>
        <w:t>Từ ngày 10/2 đến 14/2 (tức 29 tháng Chạp năm Canh Tý đến mùng 3 Tết Tân Sửu), tai nạn giao thông giảm cả 3 tiêu chí so với dịp Tết năm 2020.</w:t>
      </w:r>
    </w:p>
    <w:p>
      <w:pPr>
        <w:pStyle w:val="Normal"/>
        <w:rPr/>
      </w:pPr>
      <w:r>
        <w:rPr/>
      </w:r>
    </w:p>
    <w:p>
      <w:pPr>
        <w:pStyle w:val="Normal"/>
        <w:rPr/>
      </w:pPr>
      <w:r>
        <w:rPr/>
        <w:t>Theo thông tin từ Cục Cảnh sát giao thông (Bộ Công an), 5 ngày Tết Nguyên đán Tân Sửu 2021 (từ ngày 10/2 đến ngày 14/2, tức từ 29 tháng Chạp đến mùng 3 Tết), toàn quốc xảy ra 123 vụ tai nạn giao thông, làm chết 75 người, bị thương 74 người. So với 5 ngày Tết Nguyên đán Canh Tý 2020, giảm 21 vụ, giảm 27 người chết (26,4%) và giảm 34 người bị thương (31,4%).</w:t>
      </w:r>
    </w:p>
    <w:p>
      <w:pPr>
        <w:pStyle w:val="Normal"/>
        <w:rPr/>
      </w:pPr>
      <w:r>
        <w:rPr/>
      </w:r>
    </w:p>
    <w:p>
      <w:pPr>
        <w:pStyle w:val="Normal"/>
        <w:rPr/>
      </w:pPr>
      <w:r>
        <w:rPr/>
        <w:t>Lực lượng Cảnh sát giao thông các đơn vị, địa phương đã kiểm tra, phát hiện, xử lý 11.877 trường hợp vi phạm; phạt tiền gần 13,5 tỷ đồng; tạm giữ 3.193 phương tiện giao thông, trong đó có 77 xe ô tô, 3.116 xe mô tô; tước 1.416 giấy phép lái xe các loại. Đã có 1.214 trường hợp vi phạm nồng độ cồn và 4 trường hợp dương tính với ma túy bị xử lý.</w:t>
      </w:r>
    </w:p>
    <w:p>
      <w:pPr>
        <w:pStyle w:val="Normal"/>
        <w:rPr/>
      </w:pPr>
      <w:r>
        <w:rPr/>
      </w:r>
    </w:p>
    <w:p>
      <w:pPr>
        <w:pStyle w:val="Normal"/>
        <w:rPr>
          <w:rStyle w:val="InternetLink"/>
        </w:rPr>
      </w:pPr>
      <w:r>
        <w:rPr/>
        <w:t>Chánh văn phòng Ủy ban An toàn giao thông quốc gia Nguyễn Trọng Thái cho biết, sau 5 ngày nghỉ Tết, tình hình trật tự, an toàn giao thông về cơ bản được bảo đảm tốt, tai nạn giao thông đã giảm sâu cả 3 tiêu chí về số vụ, số người chết và số người bị thương so với cùng kỳ nghỉ Tết Canh Tý. Đặc biệt, tai nạn thương tích nói chung và tai nạn giao thông nói riêng liên quan tới nồng độ cồn đã giảm sâu so với các năm trước. (Vtv.vn 15/02)</w:t>
      </w:r>
      <w:hyperlink w:anchor="_top">
        <w:r>
          <w:rPr>
            <w:rStyle w:val="InternetLink"/>
          </w:rPr>
          <w:t>Về đầu trang</w:t>
        </w:r>
      </w:hyperlink>
    </w:p>
    <w:p>
      <w:pPr>
        <w:pStyle w:val="Heading2"/>
        <w:rPr/>
      </w:pPr>
      <w:bookmarkStart w:id="20" w:name="__RefHeading___Toc64387514"/>
      <w:bookmarkEnd w:id="20"/>
      <w:r>
        <w:rPr/>
        <w:t>Xử lý 1.879 trường hợp vi phạm nồng độ cồn trong 7 ngày nghỉ Tết Tân Sửu</w:t>
      </w:r>
    </w:p>
    <w:p>
      <w:pPr>
        <w:pStyle w:val="Normal"/>
        <w:rPr/>
      </w:pPr>
      <w:r>
        <w:rPr/>
        <w:t>Cục Cảnh sát giao thông, Bộ Công an cho biết, tai nạn giao thông trong 7 ngày nghỉ Tết (từ 10-16.2, tức từ 29.12-5.1 âm lịch), giảm trên cả 3 tiêu chí.</w:t>
      </w:r>
    </w:p>
    <w:p>
      <w:pPr>
        <w:pStyle w:val="Normal"/>
        <w:rPr/>
      </w:pPr>
      <w:r>
        <w:rPr/>
      </w:r>
    </w:p>
    <w:p>
      <w:pPr>
        <w:pStyle w:val="Normal"/>
        <w:rPr/>
      </w:pPr>
      <w:r>
        <w:rPr/>
        <w:t>Cụ thể, Cục Cảnh sát giao thông cho biết, toàn quốc xảy ra 182 vụ tai nạn giao thông, làm chết 109 người, bị thương 123 người.</w:t>
      </w:r>
    </w:p>
    <w:p>
      <w:pPr>
        <w:pStyle w:val="Normal"/>
        <w:rPr/>
      </w:pPr>
      <w:r>
        <w:rPr/>
      </w:r>
    </w:p>
    <w:p>
      <w:pPr>
        <w:pStyle w:val="Normal"/>
        <w:rPr/>
      </w:pPr>
      <w:r>
        <w:rPr/>
        <w:t xml:space="preserve">So với 7 Ngày Tết Nguyên đán Canh Tý năm 2020, giảm 16 vụ (-8,08%), giảm 24 người chết (-18,05%), giảm 51 người bị thương (-29,31%).  </w:t>
      </w:r>
    </w:p>
    <w:p>
      <w:pPr>
        <w:pStyle w:val="Normal"/>
        <w:rPr/>
      </w:pPr>
      <w:r>
        <w:rPr/>
      </w:r>
    </w:p>
    <w:p>
      <w:pPr>
        <w:pStyle w:val="Normal"/>
        <w:rPr/>
      </w:pPr>
      <w:r>
        <w:rPr/>
        <w:t>Trong đó, đường bộ xảy ra nhiều vụ tai nạn nhất với 179 vụ, làm chết 106 người, bị thương 123 người. Đường sắt, xảy ra 1 vụ, làm chết 1 người. Đường thủy: xảy ra 2 vụ, làm chết 2 người.</w:t>
      </w:r>
    </w:p>
    <w:p>
      <w:pPr>
        <w:pStyle w:val="Normal"/>
        <w:rPr/>
      </w:pPr>
      <w:r>
        <w:rPr/>
      </w:r>
    </w:p>
    <w:p>
      <w:pPr>
        <w:pStyle w:val="Normal"/>
        <w:rPr/>
      </w:pPr>
      <w:r>
        <w:rPr/>
        <w:t>Tai nạn giao thông đặc biệt nghiêm trọng xảy ra 2 vụ (tại tỉnh Gia Lai và tỉnh Bình Định), làm 7 người chết, 3 người bị thương.</w:t>
      </w:r>
    </w:p>
    <w:p>
      <w:pPr>
        <w:pStyle w:val="Normal"/>
        <w:rPr/>
      </w:pPr>
      <w:r>
        <w:rPr/>
      </w:r>
    </w:p>
    <w:p>
      <w:pPr>
        <w:pStyle w:val="Normal"/>
        <w:rPr/>
      </w:pPr>
      <w:r>
        <w:rPr/>
        <w:t>Trong 7 ngày nghỉ Tết Tân Sửu 2021, Cảnh sát giao thông các đơn vị, địa phương đã kiểm tra, phát hiện xử lý 16.758 trường hợp vi phạm; phạt tiền 17 tỉ 113 triệu đồng; tạm giữ 101 xe ô tô, 4.642 xe mô tô; tước 1.930 giấy phép lái xe các loại.</w:t>
      </w:r>
    </w:p>
    <w:p>
      <w:pPr>
        <w:pStyle w:val="Normal"/>
        <w:rPr/>
      </w:pPr>
      <w:r>
        <w:rPr/>
      </w:r>
    </w:p>
    <w:p>
      <w:pPr>
        <w:pStyle w:val="Normal"/>
        <w:rPr/>
      </w:pPr>
      <w:r>
        <w:rPr/>
        <w:t>Cụ thể, đường bộ: Các địa phương đã kiểm tra, phát hiện xử lý 16.300 trường hợp vi phạm; phạt tiền 16 tỉ 623 triệu đồng; tạm giữ 101 xe ôtô, 4.642 xe mô tô; tước 1.930 giấy phép lái xe các loại.</w:t>
      </w:r>
    </w:p>
    <w:p>
      <w:pPr>
        <w:pStyle w:val="Normal"/>
        <w:rPr/>
      </w:pPr>
      <w:r>
        <w:rPr/>
      </w:r>
    </w:p>
    <w:p>
      <w:pPr>
        <w:pStyle w:val="Normal"/>
        <w:rPr/>
      </w:pPr>
      <w:r>
        <w:rPr/>
        <w:t>Trong số này, lực lượng cảnh sát giao thông toàn quốc đã xử lý 1.879 trường hợp vi phạm nồng độ cồn, ma túy 4 trường hợp.</w:t>
      </w:r>
    </w:p>
    <w:p>
      <w:pPr>
        <w:pStyle w:val="Normal"/>
        <w:rPr/>
      </w:pPr>
      <w:r>
        <w:rPr/>
      </w:r>
    </w:p>
    <w:p>
      <w:pPr>
        <w:pStyle w:val="Normal"/>
        <w:rPr/>
      </w:pPr>
      <w:r>
        <w:rPr/>
        <w:t>Ngoài ra, các Đội tuần tra kiểm soát giao thông đường bộ cao tốc thuộc Cục Cảnh sát giao thông đã kiểm tra, phát hiện xử lý 63 trường hợp vi phạm, phạt tiền 123 triệu đồng, tước giấy phép lái xe 22 trường hợp.</w:t>
      </w:r>
    </w:p>
    <w:p>
      <w:pPr>
        <w:pStyle w:val="Normal"/>
        <w:rPr/>
      </w:pPr>
      <w:r>
        <w:rPr/>
      </w:r>
    </w:p>
    <w:p>
      <w:pPr>
        <w:pStyle w:val="Normal"/>
        <w:rPr/>
      </w:pPr>
      <w:r>
        <w:rPr/>
        <w:t>Đường thủy, các địa phương đã kiểm tra, phát hiện xử lý 458 trường hợp vi phạm; phạt tiền 490 triệu đồng.</w:t>
      </w:r>
    </w:p>
    <w:p>
      <w:pPr>
        <w:pStyle w:val="Normal"/>
        <w:rPr/>
      </w:pPr>
      <w:r>
        <w:rPr/>
      </w:r>
    </w:p>
    <w:p>
      <w:pPr>
        <w:pStyle w:val="Normal"/>
        <w:rPr>
          <w:color w:val="0000FF"/>
          <w:u w:val="single"/>
        </w:rPr>
      </w:pPr>
      <w:r>
        <w:rPr/>
        <w:t>Đường sắt, các đơn vị thuộc Cục Cảnh sát giao thông kiểm tra, nắm tình hình công tác bảo đảm trật tự an toàn giao thông trên 21 chuyến tàu khách, 3 lượt đường ngang, kiểm tra quy trình tác nghiệp của 57 nhân viên đường sắt. (Laodong.vn 16/02, Việt Dũng)</w:t>
      </w:r>
      <w:hyperlink w:anchor="_top">
        <w:r>
          <w:rPr>
            <w:rStyle w:val="InternetLink"/>
          </w:rPr>
          <w:t>Về đầu trang</w:t>
        </w:r>
      </w:hyperlink>
    </w:p>
    <w:p>
      <w:pPr>
        <w:pStyle w:val="Style186"/>
        <w:rPr/>
      </w:pPr>
      <w:bookmarkStart w:id="21" w:name="__RefHeading___Toc64387515"/>
      <w:bookmarkEnd w:id="21"/>
      <w:r>
        <w:rPr/>
        <w:t>CẢI CÁCH HÀNH CHÍNH</w:t>
      </w:r>
    </w:p>
    <w:p>
      <w:pPr>
        <w:pStyle w:val="Heading2"/>
        <w:rPr/>
      </w:pPr>
      <w:bookmarkStart w:id="22" w:name="__RefHeading___Toc64387516"/>
      <w:bookmarkEnd w:id="22"/>
      <w:r>
        <w:rPr/>
        <w:t>3 Cục Hải quan dẫn đầu về chỉ số cải cách hành chính</w:t>
      </w:r>
    </w:p>
    <w:p>
      <w:pPr>
        <w:pStyle w:val="Normal"/>
        <w:rPr/>
      </w:pPr>
      <w:r>
        <w:rPr/>
        <w:t>Tổng cục Hải quan đã ban hành Quyết định 3751/QĐ-TCHQ về việc công bố Chỉ số theo dõi, đánh giá kết quả cải cách hành chính năm 2019 (Chỉ số cải cách hành chính) của các đơn vị thuộc và trực thuộc Tổng cục Hải quan.</w:t>
      </w:r>
    </w:p>
    <w:p>
      <w:pPr>
        <w:pStyle w:val="Normal"/>
        <w:rPr/>
      </w:pPr>
      <w:r>
        <w:rPr/>
      </w:r>
    </w:p>
    <w:p>
      <w:pPr>
        <w:pStyle w:val="Normal"/>
        <w:rPr/>
      </w:pPr>
      <w:r>
        <w:rPr/>
        <w:t>Theo đó dẫn đầu bảng xếp hạng Chỉ số cải cách hành chính thuộc về 3 cục hải quan: Đà Nẵng, Đồng Nai và TP. Hồ Chí Minh.</w:t>
      </w:r>
    </w:p>
    <w:p>
      <w:pPr>
        <w:pStyle w:val="Normal"/>
        <w:rPr/>
      </w:pPr>
      <w:r>
        <w:rPr/>
      </w:r>
    </w:p>
    <w:p>
      <w:pPr>
        <w:pStyle w:val="Normal"/>
        <w:rPr/>
      </w:pPr>
      <w:r>
        <w:rPr/>
        <w:t>Theo bảng chấm điểm xếp hạng kèm theo Quyết định 3751/QĐ-TCHQ, 3 cục hải quan tỉnh, thành phố nêu trên, xếp hạng 1 với cùng 89/90 điểm. Đứng thứ 2 bảng xếp hạng gồm: Cục Hải quan Hà Nội, Hải Phòng và Gia Lai - Kom Tum với cùng 88,5/90 điểm. Các cục hải quan tỉnh Khánh Hòa, Nghệ An, Quảng Ninh xếp hạng 3 với cùng 88/90 điểm.</w:t>
      </w:r>
    </w:p>
    <w:p>
      <w:pPr>
        <w:pStyle w:val="Normal"/>
        <w:rPr/>
      </w:pPr>
      <w:r>
        <w:rPr/>
      </w:r>
    </w:p>
    <w:p>
      <w:pPr>
        <w:pStyle w:val="Normal"/>
        <w:rPr/>
      </w:pPr>
      <w:r>
        <w:rPr/>
        <w:t>Tại khối cục trực thuộc Tổng cục Hải quan, đứng đầu bảng xếp hạng là Cục Kiểm định hải quan, Cục Kiểm tra sau thông quan; khối vụ thuộc Tổng cục Hải quan đứng đầu là Vụ Pháp chế.</w:t>
      </w:r>
    </w:p>
    <w:p>
      <w:pPr>
        <w:pStyle w:val="Normal"/>
        <w:rPr/>
      </w:pPr>
      <w:r>
        <w:rPr/>
      </w:r>
    </w:p>
    <w:p>
      <w:pPr>
        <w:pStyle w:val="Normal"/>
        <w:rPr/>
      </w:pPr>
      <w:r>
        <w:rPr/>
        <w:t>Được biết, Chỉ số cải cách hành chính của Tổng cục Hải quan được xác định trên 7 lĩnh vực, đánh giá với từng khối với các tiêu chí, thành phần, thang điểm khác nhau được ban hành tại Quyết định 1500/QĐ-TCHQ (ngày 24/5/2019) của Tổng cục Hải quan.  (Thoibaotaichinhvietnam.vn 15/02, Nguyễn Sơn- Ngọc Linh)</w:t>
      </w:r>
      <w:hyperlink w:anchor="_top">
        <w:r>
          <w:rPr>
            <w:rStyle w:val="InternetLink"/>
          </w:rPr>
          <w:t>Về đầu trang</w:t>
        </w:r>
      </w:hyperlink>
    </w:p>
    <w:p>
      <w:pPr>
        <w:pStyle w:val="Heading2"/>
        <w:rPr/>
      </w:pPr>
      <w:bookmarkStart w:id="23" w:name="__RefHeading___Toc64387517"/>
      <w:bookmarkEnd w:id="23"/>
      <w:r>
        <w:rPr/>
        <w:t>TP Hồ Chí Minh ứng dụng công nghệ số để thay đổi cuộc sống người dân</w:t>
      </w:r>
    </w:p>
    <w:p>
      <w:pPr>
        <w:pStyle w:val="Normal"/>
        <w:rPr/>
      </w:pPr>
      <w:r>
        <w:rPr/>
        <w:t xml:space="preserve">TP Hồ Chí Minh đã và đang đẩy nhanh việc ứng dụng công nghệ thông tin vào đời sống để nâng cao hiệu quả làm việc và liên kết, giao lưu trực tuyến với người dân nhằm phục vụ người dân, doanh nghiệp tốt hơn. </w:t>
      </w:r>
    </w:p>
    <w:p>
      <w:pPr>
        <w:pStyle w:val="Normal"/>
        <w:rPr/>
      </w:pPr>
      <w:r>
        <w:rPr/>
      </w:r>
    </w:p>
    <w:p>
      <w:pPr>
        <w:pStyle w:val="Normal"/>
        <w:rPr/>
      </w:pPr>
      <w:r>
        <w:rPr/>
        <w:t>Quận Thủ Đức (cũ) là một trong những quận được chọn thí điểm triển khai đề án “Xây dựng TP Hồ Chí Minh trở thành đô thị thông minh giai đoạn 2017-2020, tầm nhìn đến năm 2025”, trong đó, công nghệ thông tin được áp dụng vào các công việc hành chính, quản lý và nhắm đến việc phục vụ người dân nhanh chóng, hiệu quả.</w:t>
      </w:r>
    </w:p>
    <w:p>
      <w:pPr>
        <w:pStyle w:val="Normal"/>
        <w:rPr/>
      </w:pPr>
      <w:r>
        <w:rPr/>
      </w:r>
    </w:p>
    <w:p>
      <w:pPr>
        <w:pStyle w:val="Normal"/>
        <w:rPr/>
      </w:pPr>
      <w:r>
        <w:rPr/>
        <w:t>Theo đó, để kết nối trực tiếp với người dân, quận Thủ Đức (cũ) đã triển khai các hệ thống thông tin, ứng dụng phần mềm quản lý văn bản và hồ sơ công việc; ứng dụng quản lý địa bàn dân cư và hồ sơ công việc tại UBND các phường trên địa bàn (G-Office) và hàng loạt hệ thống khác… Ngoài ra, để giao tiếp trực tuyến giữa chính quyền với nhân dân, UBND quận Thủ Đức (cũ) còn triển khai cổng thông tin điện tử nhằm đo lường, khảo sát sự hài lòng của nhân dân, đồng thời triển khai ứng dụng tiếp nhận, quản lý, trả lời phản ánh, góp ý của người dân thông qua các mạng như: Zalo, Facebook và Website…</w:t>
      </w:r>
    </w:p>
    <w:p>
      <w:pPr>
        <w:pStyle w:val="Normal"/>
        <w:rPr/>
      </w:pPr>
      <w:r>
        <w:rPr/>
      </w:r>
    </w:p>
    <w:p>
      <w:pPr>
        <w:pStyle w:val="Normal"/>
        <w:rPr/>
      </w:pPr>
      <w:r>
        <w:rPr/>
        <w:t>“</w:t>
      </w:r>
      <w:r>
        <w:rPr/>
        <w:t>Quận đang đẩy mạnh các ứng dụng công nghệ số nhằm tăng cường hiệu quả hoạt động trong công tác quản lý, nâng cao trách nhiệm của từng cán bộ, công chức trong quá trình thực hiện nhiệm vụ được giao; đồng thời cũng là nhiệm vụ để xây dựng một chính quyền điện tử thông minh. Sắp tới, muốn xây dựng chính quyền điện tử, UBND quận Thủ Đức đã và đang nỗ lực để trang bị ngày một đầy đủ hơn những thiết bị hiện đại, ứng dụng công nghệ để giải quyết thủ tục cho người dân. Cụ thể, quận đang ứng dụng các phần mềm như: “Đô thị Thủ Đức”, “Thông tin quy hoạch quận Thủ Đức” và đã mang lại hiểu quả tốt và nhận được phản hồi tích cực từ người dân, doanh nghiệp”, ông Trương Trung Kiên, Chủ tịch UBND quận Thủ Đức (cũ), cho biết.</w:t>
      </w:r>
    </w:p>
    <w:p>
      <w:pPr>
        <w:pStyle w:val="Normal"/>
        <w:rPr/>
      </w:pPr>
      <w:r>
        <w:rPr/>
      </w:r>
    </w:p>
    <w:p>
      <w:pPr>
        <w:pStyle w:val="Normal"/>
        <w:rPr/>
      </w:pPr>
      <w:r>
        <w:rPr/>
        <w:t xml:space="preserve">Không chỉ đẩy mạnh ứng dụng công nghệ trong quản lý hành chính của các cấp chính quyền, trong các lĩnh vực chuyên ngành, TP Hồ Chí Minh cũng đang ứng dụng công nghệ để chuyển đổi số hiệu quả. Ông Nguyễn Quang Lâm, Giám đốc Sở Giao thông vận tải TP Hồ Chí Minh cho biết, vừa qua, Sở đã triển khai nhiều đề án ứng dụng công nghệ thông tin trong quản lý và điều hành, trong đó có lĩnh vực giao thông vận tải. </w:t>
      </w:r>
    </w:p>
    <w:p>
      <w:pPr>
        <w:pStyle w:val="Normal"/>
        <w:rPr/>
      </w:pPr>
      <w:r>
        <w:rPr/>
      </w:r>
    </w:p>
    <w:p>
      <w:pPr>
        <w:pStyle w:val="Normal"/>
        <w:rPr>
          <w:color w:val="0000FF"/>
          <w:u w:val="single"/>
        </w:rPr>
      </w:pPr>
      <w:r>
        <w:rPr/>
        <w:t>“</w:t>
      </w:r>
      <w:r>
        <w:rPr/>
        <w:t>Thông qua hệ thống giám sát giao thông bằng camera được kết nối, tích hợp và chia sẻ dữ liệu tại Trung tâm Quản lý điều hành giao thông đô thị, nhân viên vận hành kịp thời ghi nhận tình hình giao thông tại các nút giao thông có camera kết nối. Do đó, các sự cố xảy ra được Trung tâm kịp thời thông tin cho cảnh sát giao thông, thanh tra và các đơn vị quản lý hạ tầng để phối hợp xử lý, đảm bảo trật tự an toàn giao thông”, ông Nguyễn Quang Lâm cho biết. (TTXVN/Baotintuc.vn 16/02)</w:t>
      </w:r>
      <w:hyperlink w:anchor="_top">
        <w:r>
          <w:rPr>
            <w:rStyle w:val="InternetLink"/>
          </w:rPr>
          <w:t>Về đầu trang</w:t>
        </w:r>
      </w:hyperlink>
    </w:p>
    <w:p>
      <w:pPr>
        <w:pStyle w:val="Style186"/>
        <w:rPr/>
      </w:pPr>
      <w:bookmarkStart w:id="24" w:name="__RefHeading___Toc64387518"/>
      <w:bookmarkEnd w:id="24"/>
      <w:r>
        <w:rPr/>
        <w:t>THẾ GIỚI</w:t>
      </w:r>
    </w:p>
    <w:p>
      <w:pPr>
        <w:pStyle w:val="Heading2"/>
        <w:rPr/>
      </w:pPr>
      <w:bookmarkStart w:id="25" w:name="__RefHeading___Toc64387519"/>
      <w:bookmarkEnd w:id="25"/>
      <w:r>
        <w:rPr/>
        <w:t>“</w:t>
      </w:r>
      <w:r>
        <w:rPr/>
        <w:t>Đả hổ diệt ruồi” của Trung Quốc lần đầu không “đánh” đảng viên cấp cao</w:t>
      </w:r>
    </w:p>
    <w:p>
      <w:pPr>
        <w:pStyle w:val="Normal"/>
        <w:rPr/>
      </w:pPr>
      <w:r>
        <w:rPr/>
        <w:t>Theo tờ Nikkei Asia ngày 16.2, không có người nào trong số khoảng 200 thành viên Ủy ban Trung ương Đảng Cộng sản Trung Quốc bị “dính chàm” trong chiến dịch chống tham nhũng của Chủ tịch Trung Quốc Tập Cận Bình trong năm ngoái.</w:t>
      </w:r>
    </w:p>
    <w:p>
      <w:pPr>
        <w:pStyle w:val="Normal"/>
        <w:rPr/>
      </w:pPr>
      <w:r>
        <w:rPr/>
      </w:r>
    </w:p>
    <w:p>
      <w:pPr>
        <w:pStyle w:val="Normal"/>
        <w:rPr/>
      </w:pPr>
      <w:r>
        <w:rPr/>
        <w:t>Ủy ban Kiểm tra kỷ luật trung ương đã xử lý 27 quan chức cấp cấp tỉnh và cấp bộ vào năm 2020, so với con số 41 quan chức vào năm 2019.</w:t>
      </w:r>
    </w:p>
    <w:p>
      <w:pPr>
        <w:pStyle w:val="Normal"/>
        <w:rPr/>
      </w:pPr>
      <w:r>
        <w:rPr/>
      </w:r>
    </w:p>
    <w:p>
      <w:pPr>
        <w:pStyle w:val="Normal"/>
        <w:rPr/>
      </w:pPr>
      <w:r>
        <w:rPr/>
        <w:t>Không ai trong số khoảng 200 thành viên Ủy ban Trung ương bị kỷ luật, lần đầu tiên kể từ khi ông Tập trở thành Tổng thư ký Đảng Cộng sản Trung Quốc vào tháng 11.2012.</w:t>
      </w:r>
    </w:p>
    <w:p>
      <w:pPr>
        <w:pStyle w:val="Normal"/>
        <w:rPr/>
      </w:pPr>
      <w:r>
        <w:rPr/>
      </w:r>
    </w:p>
    <w:p>
      <w:pPr>
        <w:pStyle w:val="Normal"/>
        <w:rPr/>
      </w:pPr>
      <w:r>
        <w:rPr/>
        <w:t>Bên cạnh đó, không có thành viên dự khuyết của Ủy ban Trung ương hay thành viên Ủy ban Kiểm tra kỷ luật nào bị kỷ luật.</w:t>
      </w:r>
    </w:p>
    <w:p>
      <w:pPr>
        <w:pStyle w:val="Normal"/>
        <w:rPr/>
      </w:pPr>
      <w:r>
        <w:rPr/>
      </w:r>
    </w:p>
    <w:p>
      <w:pPr>
        <w:pStyle w:val="Normal"/>
        <w:rPr/>
      </w:pPr>
      <w:r>
        <w:rPr/>
        <w:t>Theo giáo sư Tomoki Kamo tại Đại học Keio (Nhật Bản), hầu như tất cả các quan chức cấp cao hiện nay đều được chính quyền của ông Tập bổ nhiệm.</w:t>
      </w:r>
    </w:p>
    <w:p>
      <w:pPr>
        <w:pStyle w:val="Normal"/>
        <w:rPr/>
      </w:pPr>
      <w:r>
        <w:rPr/>
      </w:r>
    </w:p>
    <w:p>
      <w:pPr>
        <w:pStyle w:val="Normal"/>
        <w:rPr/>
      </w:pPr>
      <w:r>
        <w:rPr/>
        <w:t>Trước đó, ông Tập công bố chiến dịch chống tham nhũng quy mô lớn vào tháng 1.2013, hai tháng sau khi nhậm chức, được mệnh danh là chiến dịch “đả hổ diệt ruồi” sau khi ông phát biểu rằng công tác chống tham nhũng cần phải đánh ở mọi cấp.</w:t>
      </w:r>
    </w:p>
    <w:p>
      <w:pPr>
        <w:pStyle w:val="Normal"/>
        <w:rPr/>
      </w:pPr>
      <w:r>
        <w:rPr/>
      </w:r>
    </w:p>
    <w:p>
      <w:pPr>
        <w:pStyle w:val="Normal"/>
        <w:rPr/>
      </w:pPr>
      <w:r>
        <w:rPr/>
        <w:t>Số quan chức cấp cao bị xử lý về hành vi tham nhũng đạt đỉnh vào năm 2017, trong đó đáng chú ý là bí thư thành ủy Trùng Khánh Tôn Chính Tài cùng những người khác.</w:t>
      </w:r>
    </w:p>
    <w:p>
      <w:pPr>
        <w:pStyle w:val="Normal"/>
        <w:rPr/>
      </w:pPr>
      <w:r>
        <w:rPr/>
      </w:r>
    </w:p>
    <w:p>
      <w:pPr>
        <w:pStyle w:val="Normal"/>
        <w:rPr/>
      </w:pPr>
      <w:r>
        <w:rPr/>
        <w:t>Việc các vụ chống tham nhũng liên quan những quan chức cấp cao lắng xuống không có nghĩa là chiến dịch kết thúc, mà chỉ là tập trung vào các cấp thấp hơn.</w:t>
      </w:r>
    </w:p>
    <w:p>
      <w:pPr>
        <w:pStyle w:val="Normal"/>
        <w:rPr/>
      </w:pPr>
      <w:r>
        <w:rPr/>
      </w:r>
    </w:p>
    <w:p>
      <w:pPr>
        <w:pStyle w:val="Normal"/>
        <w:rPr>
          <w:color w:val="0000FF"/>
          <w:u w:val="single"/>
        </w:rPr>
      </w:pPr>
      <w:r>
        <w:rPr/>
        <w:t>Tổng số đảng viên Đảng Cộng sản Trung Quốc bị kỷ luật tăng lên khoảng 600.000 vào năm ngoái, so với khoảng 590.000 vào năm 2019. Trong số đó có nhiều quan chức tại thành phố Vũ Hán (tỉnh Hồ Bắc) do liên quan đến công tác đối phó dịch Covid-19 ở giai đoạn đầu. (Thanhnien.vn 16/02, Khánh An)</w:t>
      </w:r>
      <w:hyperlink w:anchor="_top">
        <w:r>
          <w:rPr>
            <w:rStyle w:val="InternetLink"/>
          </w:rPr>
          <w:t>Về đầu trang</w:t>
        </w:r>
      </w:hyperlink>
    </w:p>
    <w:p>
      <w:pPr>
        <w:pStyle w:val="Heading2"/>
        <w:rPr/>
      </w:pPr>
      <w:bookmarkStart w:id="26" w:name="__RefHeading___Toc64387520"/>
      <w:bookmarkEnd w:id="26"/>
      <w:r>
        <w:rPr/>
        <w:t>Rúng động vụ gần 500 quan chức, cựu quan chức Peru bí mật tiêm vắc-xin COVID-19</w:t>
      </w:r>
    </w:p>
    <w:p>
      <w:pPr>
        <w:pStyle w:val="Normal"/>
        <w:rPr/>
      </w:pPr>
      <w:r>
        <w:rPr/>
        <w:t>Tổng thống Peru - ông Francisco Sagasti cho biết hơn 480 quan chức và cựu quan chức nước này đã lợi dụng chức vụ - quyền hạn của mình để bí mật tiêm vắc-xin ngừa COVID-19.</w:t>
      </w:r>
    </w:p>
    <w:p>
      <w:pPr>
        <w:pStyle w:val="Normal"/>
        <w:rPr/>
      </w:pPr>
      <w:r>
        <w:rPr/>
      </w:r>
    </w:p>
    <w:p>
      <w:pPr>
        <w:pStyle w:val="Normal"/>
        <w:rPr/>
      </w:pPr>
      <w:r>
        <w:rPr/>
        <w:t>“</w:t>
      </w:r>
      <w:r>
        <w:rPr/>
        <w:t>487 người, bao gồm một số lượng lớn quan chức chính phủ đã lợi dụng quyền hạn của mình để được tiêm vắc-xin Sinopharm”, Tổng thống Sagasti cho biết trong một bài phát biểu trên truyền hình hôm thứ Hai.</w:t>
      </w:r>
    </w:p>
    <w:p>
      <w:pPr>
        <w:pStyle w:val="Normal"/>
        <w:rPr/>
      </w:pPr>
      <w:r>
        <w:rPr/>
      </w:r>
    </w:p>
    <w:p>
      <w:pPr>
        <w:pStyle w:val="Normal"/>
        <w:rPr/>
      </w:pPr>
      <w:r>
        <w:rPr/>
        <w:t>Theo ông Sagasti, nhóm quan chức này bao gồm cả những cựu quan chức từ thời chính quyền Tổng thống Martin Vizcarra, cũng như cựu Bộ trưởng Ngoại giao Elizabeth Astete và cựu Bộ trưởng Y tế Pilar Mazzetti.</w:t>
      </w:r>
    </w:p>
    <w:p>
      <w:pPr>
        <w:pStyle w:val="Normal"/>
        <w:rPr/>
      </w:pPr>
      <w:r>
        <w:rPr/>
      </w:r>
    </w:p>
    <w:p>
      <w:pPr>
        <w:pStyle w:val="Normal"/>
        <w:rPr/>
      </w:pPr>
      <w:r>
        <w:rPr/>
        <w:t>Bà Astete đã đệ đơn từ chức lên Tổng thống Sagasti vào cuối tuần vừa qua, sau khi thừa nhận bà đã được tiêm vắc-xin ngừa COVID-19 trước khi bắt đầu chương trình tiêm chủng mở rộng ở nước này.</w:t>
      </w:r>
    </w:p>
    <w:p>
      <w:pPr>
        <w:pStyle w:val="Normal"/>
        <w:rPr/>
      </w:pPr>
      <w:r>
        <w:rPr/>
      </w:r>
    </w:p>
    <w:p>
      <w:pPr>
        <w:pStyle w:val="Normal"/>
        <w:rPr/>
      </w:pPr>
      <w:r>
        <w:rPr/>
        <w:t>Cựu Bộ trưởng Astete được tiêm liều vắc-xin Sinopharm đầu tiên vào ngày 22/1, sau khi bà tiếp xúc với những người mắc COVID-19 vào tháng 12 và tháng 1.</w:t>
      </w:r>
    </w:p>
    <w:p>
      <w:pPr>
        <w:pStyle w:val="Normal"/>
        <w:rPr/>
      </w:pPr>
      <w:r>
        <w:rPr/>
      </w:r>
    </w:p>
    <w:p>
      <w:pPr>
        <w:pStyle w:val="Normal"/>
        <w:rPr/>
      </w:pPr>
      <w:r>
        <w:rPr/>
        <w:t>Ngoài Ngoại trưởng Astete, Bộ trưởng Y tế Peru Pilar Mazzetti cũng đã đệ đơn từ chức lên Tổng thống Sagasti sau khi xuất hiện thông tin cho rằng cựu Tổng thống Martin Vizcarra đã tiêm vắc xin phòng ngừa COVID-19 sớm, trước khi các mũi tiêm này được phổ biến rộng rãi ở Peru.</w:t>
      </w:r>
    </w:p>
    <w:p>
      <w:pPr>
        <w:pStyle w:val="Normal"/>
        <w:rPr/>
      </w:pPr>
      <w:r>
        <w:rPr/>
      </w:r>
    </w:p>
    <w:p>
      <w:pPr>
        <w:pStyle w:val="Normal"/>
        <w:rPr/>
      </w:pPr>
      <w:r>
        <w:rPr/>
        <w:t>Tổng thống Sagasti được tiêm liều vắc-xin Sinopharm (Trung Quốc) đầu tiên vào tuần trước, khi chiến dịch tiêm chủng mở rộng bắt đầu được tiến hành ở quốc gia Mỹ Latinh.</w:t>
      </w:r>
    </w:p>
    <w:p>
      <w:pPr>
        <w:pStyle w:val="Normal"/>
        <w:rPr/>
      </w:pPr>
      <w:r>
        <w:rPr/>
      </w:r>
    </w:p>
    <w:p>
      <w:pPr>
        <w:pStyle w:val="Normal"/>
        <w:rPr/>
      </w:pPr>
      <w:r>
        <w:rPr/>
        <w:t>Trước đó, Peru nhận được lô đầu tiên gồm 300.000 liều vắc-xin Trung Quốc vào ngày 7/2. Các nhân viên y tế là đối tượng đầu tiên được tiêm ngừa COVID-19. (Tienphong.vn 16/02, Minh Hạnh)</w:t>
      </w:r>
      <w:hyperlink w:anchor="_top">
        <w:r>
          <w:rPr>
            <w:rStyle w:val="InternetLink"/>
          </w:rPr>
          <w:t>Về đầu trang</w:t>
        </w:r>
      </w:hyperlink>
      <w:r>
        <w:rPr>
          <w:rStyle w:val="InternetLink"/>
        </w:rPr>
        <w:t>./.</w:t>
      </w:r>
    </w:p>
    <w:p>
      <w:pPr>
        <w:pStyle w:val="Normal"/>
        <w:ind w:left="3600" w:hanging="0"/>
        <w:rPr/>
      </w:pPr>
      <w:r>
        <w:rPr>
          <w:rStyle w:val="InternetLink"/>
          <w:b/>
          <w:color w:val="000000"/>
          <w:u w:val="none"/>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8:00Z</dcterms:created>
  <dc:creator>Ulysses R. Gotera</dc:creator>
  <dc:description/>
  <cp:keywords>FoxChit SOFTWARE SOLUTIONS</cp:keywords>
  <dc:language>en-US</dc:language>
  <cp:lastModifiedBy>Admin</cp:lastModifiedBy>
  <cp:lastPrinted>2014-02-19T12:34:00Z</cp:lastPrinted>
  <dcterms:modified xsi:type="dcterms:W3CDTF">2021-02-17T08:18:00Z</dcterms:modified>
  <cp:revision>2</cp:revision>
  <dc:subject/>
  <dc:title>CÔNG TY TNHH VĨ AN</dc:title>
</cp:coreProperties>
</file>