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3">
            <wp:simplePos x="0" y="0"/>
            <wp:positionH relativeFrom="column">
              <wp:posOffset>-101600</wp:posOffset>
            </wp:positionH>
            <wp:positionV relativeFrom="paragraph">
              <wp:posOffset>-26035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12 tháng 5 năm</w:t>
      </w:r>
      <w:r>
        <w:rPr>
          <w:b/>
          <w:bCs/>
          <w:i/>
          <w:iCs/>
          <w:sz w:val="27"/>
        </w:rPr>
        <w:t xml:space="preserve"> </w:t>
      </w:r>
      <w:r>
        <w:rPr>
          <w:b/>
          <w:bCs/>
          <w:i/>
          <w:iCs/>
        </w:rPr>
        <w:t>2021)</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647605">
            <w:r>
              <w:rPr>
                <w:rStyle w:val="IndexLink"/>
                <w:lang w:val="en-US" w:eastAsia="en-US"/>
              </w:rPr>
              <w:t>THÔNG TIN LIÊN QUAN ĐẾN DỊCH COVID-19</w:t>
              <w:tab/>
              <w:t>1</w:t>
            </w:r>
          </w:hyperlink>
        </w:p>
        <w:p>
          <w:pPr>
            <w:pStyle w:val="Contents2"/>
            <w:numPr>
              <w:ilvl w:val="0"/>
              <w:numId w:val="2"/>
            </w:numPr>
            <w:ind w:left="640" w:hanging="640"/>
            <w:rPr>
              <w:rFonts w:ascii="Calibri" w:hAnsi="Calibri" w:cs="Calibri"/>
              <w:sz w:val="22"/>
              <w:szCs w:val="22"/>
            </w:rPr>
          </w:pPr>
          <w:hyperlink w:anchor="__RefHeading___Toc71647606">
            <w:r>
              <w:rPr>
                <w:rStyle w:val="IndexLink"/>
              </w:rPr>
              <w:t>Các nguồn lây đều được kiểm soát, dồn tổng lực để dập dịch</w:t>
              <w:tab/>
              <w:t>1</w:t>
            </w:r>
          </w:hyperlink>
        </w:p>
        <w:p>
          <w:pPr>
            <w:pStyle w:val="Contents2"/>
            <w:numPr>
              <w:ilvl w:val="0"/>
              <w:numId w:val="2"/>
            </w:numPr>
            <w:ind w:left="640" w:hanging="640"/>
            <w:rPr>
              <w:rFonts w:ascii="Calibri" w:hAnsi="Calibri" w:cs="Calibri"/>
              <w:sz w:val="22"/>
              <w:szCs w:val="22"/>
            </w:rPr>
          </w:pPr>
          <w:hyperlink w:anchor="__RefHeading___Toc71647607">
            <w:r>
              <w:rPr>
                <w:rStyle w:val="IndexLink"/>
              </w:rPr>
              <w:t>"Chưa cần thiết thực hiện giãn cách xã hội trên diện rộng"</w:t>
              <w:tab/>
              <w:t>2</w:t>
            </w:r>
          </w:hyperlink>
        </w:p>
        <w:p>
          <w:pPr>
            <w:pStyle w:val="Contents2"/>
            <w:numPr>
              <w:ilvl w:val="0"/>
              <w:numId w:val="2"/>
            </w:numPr>
            <w:ind w:left="640" w:hanging="640"/>
            <w:rPr>
              <w:rFonts w:ascii="Calibri" w:hAnsi="Calibri" w:cs="Calibri"/>
              <w:sz w:val="22"/>
              <w:szCs w:val="22"/>
            </w:rPr>
          </w:pPr>
          <w:hyperlink w:anchor="__RefHeading___Toc71647608">
            <w:r>
              <w:rPr>
                <w:rStyle w:val="IndexLink"/>
              </w:rPr>
              <w:t>"Tấn công" COVID-19 - "vũ khí" lợi hại nhất là sự đồng lòng chống dịch</w:t>
              <w:tab/>
              <w:t>3</w:t>
            </w:r>
          </w:hyperlink>
        </w:p>
        <w:p>
          <w:pPr>
            <w:pStyle w:val="Contents2"/>
            <w:numPr>
              <w:ilvl w:val="0"/>
              <w:numId w:val="2"/>
            </w:numPr>
            <w:ind w:left="640" w:hanging="640"/>
            <w:rPr>
              <w:rFonts w:ascii="Calibri" w:hAnsi="Calibri" w:cs="Calibri"/>
              <w:sz w:val="22"/>
              <w:szCs w:val="22"/>
            </w:rPr>
          </w:pPr>
          <w:hyperlink w:anchor="__RefHeading___Toc71647609">
            <w:r>
              <w:rPr>
                <w:rStyle w:val="IndexLink"/>
              </w:rPr>
              <w:t>Hà Nội yêu cầu dừng hội họp, giãn cách tối thiểu 2m</w:t>
              <w:tab/>
              <w:t>5</w:t>
            </w:r>
          </w:hyperlink>
        </w:p>
        <w:p>
          <w:pPr>
            <w:pStyle w:val="Contents2"/>
            <w:numPr>
              <w:ilvl w:val="0"/>
              <w:numId w:val="2"/>
            </w:numPr>
            <w:ind w:left="640" w:hanging="640"/>
            <w:rPr>
              <w:rFonts w:ascii="Calibri" w:hAnsi="Calibri" w:cs="Calibri"/>
              <w:sz w:val="22"/>
              <w:szCs w:val="22"/>
            </w:rPr>
          </w:pPr>
          <w:hyperlink w:anchor="__RefHeading___Toc71647610">
            <w:r>
              <w:rPr>
                <w:rStyle w:val="IndexLink"/>
              </w:rPr>
              <w:t>Bắc Giang dồn tổng lực chống dịch COVID-19</w:t>
              <w:tab/>
              <w:t>6</w:t>
            </w:r>
          </w:hyperlink>
        </w:p>
        <w:p>
          <w:pPr>
            <w:pStyle w:val="Contents2"/>
            <w:numPr>
              <w:ilvl w:val="0"/>
              <w:numId w:val="2"/>
            </w:numPr>
            <w:ind w:left="640" w:hanging="640"/>
            <w:rPr>
              <w:rFonts w:ascii="Calibri" w:hAnsi="Calibri" w:cs="Calibri"/>
              <w:sz w:val="22"/>
              <w:szCs w:val="22"/>
            </w:rPr>
          </w:pPr>
          <w:hyperlink w:anchor="__RefHeading___Toc71647611">
            <w:r>
              <w:rPr>
                <w:rStyle w:val="IndexLink"/>
              </w:rPr>
              <w:t>Quảng Trị nâng mức cảnh báo cao nhất với dịch COVID-19</w:t>
              <w:tab/>
              <w:t>6</w:t>
            </w:r>
          </w:hyperlink>
        </w:p>
        <w:p>
          <w:pPr>
            <w:pStyle w:val="Contents2"/>
            <w:numPr>
              <w:ilvl w:val="0"/>
              <w:numId w:val="2"/>
            </w:numPr>
            <w:ind w:left="640" w:hanging="640"/>
            <w:rPr>
              <w:rFonts w:ascii="Calibri" w:hAnsi="Calibri" w:cs="Calibri"/>
              <w:sz w:val="22"/>
              <w:szCs w:val="22"/>
            </w:rPr>
          </w:pPr>
          <w:hyperlink w:anchor="__RefHeading___Toc71647612">
            <w:r>
              <w:rPr>
                <w:rStyle w:val="IndexLink"/>
              </w:rPr>
              <w:t>Quảng Ninh tiến hành xét nghiệm cho gần 21.000 người từ dịp nghỉ lễ đến nay</w:t>
              <w:tab/>
              <w:t>6</w:t>
            </w:r>
          </w:hyperlink>
        </w:p>
        <w:p>
          <w:pPr>
            <w:pStyle w:val="Contents2"/>
            <w:numPr>
              <w:ilvl w:val="0"/>
              <w:numId w:val="2"/>
            </w:numPr>
            <w:ind w:left="640" w:hanging="640"/>
            <w:rPr>
              <w:rFonts w:ascii="Calibri" w:hAnsi="Calibri" w:cs="Calibri"/>
              <w:sz w:val="22"/>
              <w:szCs w:val="22"/>
            </w:rPr>
          </w:pPr>
          <w:hyperlink w:anchor="__RefHeading___Toc71647613">
            <w:r>
              <w:rPr>
                <w:rStyle w:val="IndexLink"/>
              </w:rPr>
              <w:t>Quảng Ngãi: 8 trường hợp phản ứng nặng sau khi tiêm vắc xin Covid-19</w:t>
              <w:tab/>
              <w:t>7</w:t>
            </w:r>
          </w:hyperlink>
        </w:p>
        <w:p>
          <w:pPr>
            <w:pStyle w:val="Contents1"/>
            <w:rPr>
              <w:rFonts w:ascii="Calibri" w:hAnsi="Calibri" w:cs="Calibri"/>
              <w:sz w:val="22"/>
              <w:szCs w:val="22"/>
            </w:rPr>
          </w:pPr>
          <w:hyperlink w:anchor="__RefHeading___Toc71647614">
            <w:r>
              <w:rPr>
                <w:rStyle w:val="IndexLink"/>
              </w:rPr>
              <w:t>KINH TẾ - ĐẦU TƯ  - HỘI NHẬP</w:t>
              <w:tab/>
              <w:t>7</w:t>
            </w:r>
          </w:hyperlink>
        </w:p>
        <w:p>
          <w:pPr>
            <w:pStyle w:val="Contents2"/>
            <w:numPr>
              <w:ilvl w:val="0"/>
              <w:numId w:val="2"/>
            </w:numPr>
            <w:ind w:left="640" w:hanging="640"/>
            <w:rPr>
              <w:rFonts w:ascii="Calibri" w:hAnsi="Calibri" w:cs="Calibri"/>
              <w:sz w:val="22"/>
              <w:szCs w:val="22"/>
            </w:rPr>
          </w:pPr>
          <w:hyperlink w:anchor="__RefHeading___Toc71647615">
            <w:r>
              <w:rPr>
                <w:rStyle w:val="IndexLink"/>
                <w:lang w:val="fr-FR" w:eastAsia="en-US"/>
              </w:rPr>
              <w:t>Nhà đầu tư nước ngoài đánh giá cao kế hoạch phát triển cơ sở hạ tầng của Việt Nam</w:t>
            </w:r>
            <w:r>
              <w:rPr>
                <w:rStyle w:val="IndexLink"/>
              </w:rPr>
              <w:tab/>
              <w:t>7</w:t>
            </w:r>
          </w:hyperlink>
        </w:p>
        <w:p>
          <w:pPr>
            <w:pStyle w:val="Contents2"/>
            <w:numPr>
              <w:ilvl w:val="0"/>
              <w:numId w:val="2"/>
            </w:numPr>
            <w:ind w:left="640" w:hanging="640"/>
            <w:rPr>
              <w:rFonts w:ascii="Calibri" w:hAnsi="Calibri" w:cs="Calibri"/>
              <w:sz w:val="22"/>
              <w:szCs w:val="22"/>
            </w:rPr>
          </w:pPr>
          <w:hyperlink w:anchor="__RefHeading___Toc71647616">
            <w:r>
              <w:rPr>
                <w:rStyle w:val="IndexLink"/>
              </w:rPr>
              <w:t>HSBC: Nợ hộ gia đình Việt Nam ở mức cao</w:t>
              <w:tab/>
              <w:t>8</w:t>
            </w:r>
          </w:hyperlink>
        </w:p>
        <w:p>
          <w:pPr>
            <w:pStyle w:val="Contents2"/>
            <w:numPr>
              <w:ilvl w:val="0"/>
              <w:numId w:val="2"/>
            </w:numPr>
            <w:ind w:left="640" w:hanging="640"/>
            <w:rPr>
              <w:rFonts w:ascii="Calibri" w:hAnsi="Calibri" w:cs="Calibri"/>
              <w:sz w:val="22"/>
              <w:szCs w:val="22"/>
            </w:rPr>
          </w:pPr>
          <w:hyperlink w:anchor="__RefHeading___Toc71647617">
            <w:r>
              <w:rPr>
                <w:rStyle w:val="IndexLink"/>
              </w:rPr>
              <w:t>Bộ Tài chính bác đề xuất giảm 50% lệ phí trước bạ xe ô tô mới</w:t>
              <w:tab/>
              <w:t>9</w:t>
            </w:r>
          </w:hyperlink>
        </w:p>
        <w:p>
          <w:pPr>
            <w:pStyle w:val="Contents2"/>
            <w:numPr>
              <w:ilvl w:val="0"/>
              <w:numId w:val="2"/>
            </w:numPr>
            <w:ind w:left="640" w:hanging="640"/>
            <w:rPr>
              <w:rFonts w:ascii="Calibri" w:hAnsi="Calibri" w:cs="Calibri"/>
              <w:sz w:val="22"/>
              <w:szCs w:val="22"/>
            </w:rPr>
          </w:pPr>
          <w:hyperlink w:anchor="__RefHeading___Toc71647618">
            <w:r>
              <w:rPr>
                <w:rStyle w:val="IndexLink"/>
              </w:rPr>
              <w:t>Chất lượng tín dụng có dấu hiệu giảm</w:t>
              <w:tab/>
              <w:t>9</w:t>
            </w:r>
          </w:hyperlink>
        </w:p>
        <w:p>
          <w:pPr>
            <w:pStyle w:val="Contents1"/>
            <w:rPr>
              <w:rFonts w:ascii="Calibri" w:hAnsi="Calibri" w:cs="Calibri"/>
              <w:sz w:val="22"/>
              <w:szCs w:val="22"/>
            </w:rPr>
          </w:pPr>
          <w:hyperlink w:anchor="__RefHeading___Toc71647619">
            <w:r>
              <w:rPr>
                <w:rStyle w:val="IndexLink"/>
              </w:rPr>
              <w:t>PHÂN TÍCH -BÌNH LUẬN</w:t>
              <w:tab/>
              <w:t>10</w:t>
            </w:r>
          </w:hyperlink>
        </w:p>
        <w:p>
          <w:pPr>
            <w:pStyle w:val="Contents2"/>
            <w:numPr>
              <w:ilvl w:val="0"/>
              <w:numId w:val="2"/>
            </w:numPr>
            <w:ind w:left="640" w:hanging="640"/>
            <w:rPr>
              <w:rFonts w:ascii="Calibri" w:hAnsi="Calibri" w:cs="Calibri"/>
              <w:sz w:val="22"/>
              <w:szCs w:val="22"/>
            </w:rPr>
          </w:pPr>
          <w:hyperlink w:anchor="__RefHeading___Toc71647620">
            <w:r>
              <w:rPr>
                <w:rStyle w:val="IndexLink"/>
              </w:rPr>
              <w:t>Bài học đắt giá phía sau những cơn sốt đất tái diễn</w:t>
              <w:tab/>
              <w:t>10</w:t>
            </w:r>
          </w:hyperlink>
        </w:p>
        <w:p>
          <w:pPr>
            <w:pStyle w:val="Contents1"/>
            <w:rPr>
              <w:rFonts w:ascii="Calibri" w:hAnsi="Calibri" w:cs="Calibri"/>
              <w:sz w:val="22"/>
              <w:szCs w:val="22"/>
            </w:rPr>
          </w:pPr>
          <w:hyperlink w:anchor="__RefHeading___Toc71647621">
            <w:r>
              <w:rPr>
                <w:rStyle w:val="IndexLink"/>
              </w:rPr>
              <w:t>QUẢN LÝ</w:t>
              <w:tab/>
              <w:t>11</w:t>
            </w:r>
          </w:hyperlink>
        </w:p>
        <w:p>
          <w:pPr>
            <w:pStyle w:val="Contents2"/>
            <w:numPr>
              <w:ilvl w:val="0"/>
              <w:numId w:val="2"/>
            </w:numPr>
            <w:ind w:left="640" w:hanging="640"/>
            <w:rPr>
              <w:rFonts w:ascii="Calibri" w:hAnsi="Calibri" w:cs="Calibri"/>
              <w:sz w:val="22"/>
              <w:szCs w:val="22"/>
            </w:rPr>
          </w:pPr>
          <w:hyperlink w:anchor="__RefHeading___Toc71647622">
            <w:r>
              <w:rPr>
                <w:rStyle w:val="IndexLink"/>
                <w:lang w:val="fr-FR" w:eastAsia="en-US"/>
              </w:rPr>
              <w:t>Hơn 1.800 đơn vị, doanh nghiệp khó khăn được tạm dừng đóng vào quỹ BHXH</w:t>
            </w:r>
            <w:r>
              <w:rPr>
                <w:rStyle w:val="IndexLink"/>
              </w:rPr>
              <w:tab/>
              <w:t>11</w:t>
            </w:r>
          </w:hyperlink>
        </w:p>
        <w:p>
          <w:pPr>
            <w:pStyle w:val="Contents2"/>
            <w:numPr>
              <w:ilvl w:val="0"/>
              <w:numId w:val="2"/>
            </w:numPr>
            <w:ind w:left="640" w:hanging="640"/>
            <w:rPr>
              <w:rFonts w:ascii="Calibri" w:hAnsi="Calibri" w:cs="Calibri"/>
              <w:sz w:val="22"/>
              <w:szCs w:val="22"/>
            </w:rPr>
          </w:pPr>
          <w:hyperlink w:anchor="__RefHeading___Toc71647623">
            <w:r>
              <w:rPr>
                <w:rStyle w:val="IndexLink"/>
              </w:rPr>
              <w:t>Lao động nhận bảo hiểm xã hội một lần sẽ chỉ được rút một phần</w:t>
              <w:tab/>
              <w:t>12</w:t>
            </w:r>
          </w:hyperlink>
        </w:p>
        <w:p>
          <w:pPr>
            <w:pStyle w:val="Contents2"/>
            <w:numPr>
              <w:ilvl w:val="0"/>
              <w:numId w:val="2"/>
            </w:numPr>
            <w:ind w:left="640" w:hanging="640"/>
            <w:rPr>
              <w:rFonts w:ascii="Calibri" w:hAnsi="Calibri" w:cs="Calibri"/>
              <w:sz w:val="22"/>
              <w:szCs w:val="22"/>
            </w:rPr>
          </w:pPr>
          <w:hyperlink w:anchor="__RefHeading___Toc71647624">
            <w:r>
              <w:rPr>
                <w:rStyle w:val="IndexLink"/>
              </w:rPr>
              <w:t>Hà Nội xử lý nghiêm người cho thuê nhà không kê khai thuế</w:t>
              <w:tab/>
              <w:t>13</w:t>
            </w:r>
          </w:hyperlink>
        </w:p>
        <w:p>
          <w:pPr>
            <w:pStyle w:val="Contents1"/>
            <w:rPr>
              <w:rFonts w:ascii="Calibri" w:hAnsi="Calibri" w:cs="Calibri"/>
              <w:sz w:val="22"/>
              <w:szCs w:val="22"/>
            </w:rPr>
          </w:pPr>
          <w:hyperlink w:anchor="__RefHeading___Toc71647625">
            <w:r>
              <w:rPr>
                <w:rStyle w:val="IndexLink"/>
              </w:rPr>
              <w:t>CẢI CÁCH HÀNH CHÍNH</w:t>
              <w:tab/>
              <w:t>13</w:t>
            </w:r>
          </w:hyperlink>
        </w:p>
        <w:p>
          <w:pPr>
            <w:pStyle w:val="Contents2"/>
            <w:numPr>
              <w:ilvl w:val="0"/>
              <w:numId w:val="2"/>
            </w:numPr>
            <w:ind w:left="640" w:hanging="640"/>
            <w:rPr>
              <w:rFonts w:ascii="Calibri" w:hAnsi="Calibri" w:cs="Calibri"/>
              <w:sz w:val="22"/>
              <w:szCs w:val="22"/>
            </w:rPr>
          </w:pPr>
          <w:hyperlink w:anchor="__RefHeading___Toc71647626">
            <w:r>
              <w:rPr>
                <w:rStyle w:val="IndexLink"/>
                <w:lang w:val="fr-FR" w:eastAsia="en-US"/>
              </w:rPr>
              <w:t>Thay đổi thành viên Ban chỉ đạo cải cách hành chính của Chính phủ</w:t>
            </w:r>
            <w:r>
              <w:rPr>
                <w:rStyle w:val="IndexLink"/>
              </w:rPr>
              <w:tab/>
              <w:t>13</w:t>
            </w:r>
          </w:hyperlink>
        </w:p>
        <w:p>
          <w:pPr>
            <w:pStyle w:val="Contents2"/>
            <w:numPr>
              <w:ilvl w:val="0"/>
              <w:numId w:val="2"/>
            </w:numPr>
            <w:ind w:left="640" w:hanging="640"/>
            <w:rPr>
              <w:rFonts w:ascii="Calibri" w:hAnsi="Calibri" w:cs="Calibri"/>
              <w:sz w:val="22"/>
              <w:szCs w:val="22"/>
            </w:rPr>
          </w:pPr>
          <w:hyperlink w:anchor="__RefHeading___Toc71647627">
            <w:r>
              <w:rPr>
                <w:rStyle w:val="IndexLink"/>
              </w:rPr>
              <w:t>Hà Nội: Nâng cao chất lượng phục vụ người dân, doanh nghiệp</w:t>
              <w:tab/>
              <w:t>14</w:t>
            </w:r>
          </w:hyperlink>
        </w:p>
        <w:p>
          <w:pPr>
            <w:pStyle w:val="Contents2"/>
            <w:numPr>
              <w:ilvl w:val="0"/>
              <w:numId w:val="2"/>
            </w:numPr>
            <w:ind w:left="640" w:hanging="640"/>
            <w:rPr>
              <w:rFonts w:ascii="Calibri" w:hAnsi="Calibri" w:cs="Calibri"/>
              <w:sz w:val="22"/>
              <w:szCs w:val="22"/>
            </w:rPr>
          </w:pPr>
          <w:hyperlink w:anchor="__RefHeading___Toc71647628">
            <w:r>
              <w:rPr>
                <w:rStyle w:val="IndexLink"/>
              </w:rPr>
              <w:t>Tuyên Quang nâng cao năng lực cạnh tranh, cải thiện môi trường đầu tư</w:t>
              <w:tab/>
              <w:t>15</w:t>
            </w:r>
          </w:hyperlink>
        </w:p>
        <w:p>
          <w:pPr>
            <w:pStyle w:val="Contents1"/>
            <w:rPr>
              <w:rFonts w:ascii="Calibri" w:hAnsi="Calibri" w:cs="Calibri"/>
              <w:sz w:val="22"/>
              <w:szCs w:val="22"/>
            </w:rPr>
          </w:pPr>
          <w:hyperlink w:anchor="__RefHeading___Toc71647629">
            <w:r>
              <w:rPr>
                <w:rStyle w:val="IndexLink"/>
              </w:rPr>
              <w:t>QUẢN LÝ NGÂN SÁCH</w:t>
              <w:tab/>
              <w:t>16</w:t>
            </w:r>
          </w:hyperlink>
        </w:p>
        <w:p>
          <w:pPr>
            <w:pStyle w:val="Contents2"/>
            <w:numPr>
              <w:ilvl w:val="0"/>
              <w:numId w:val="2"/>
            </w:numPr>
            <w:ind w:left="640" w:hanging="640"/>
            <w:rPr>
              <w:rFonts w:ascii="Calibri" w:hAnsi="Calibri" w:cs="Calibri"/>
              <w:sz w:val="22"/>
              <w:szCs w:val="22"/>
            </w:rPr>
          </w:pPr>
          <w:hyperlink w:anchor="__RefHeading___Toc71647630">
            <w:r>
              <w:rPr>
                <w:rStyle w:val="IndexLink"/>
              </w:rPr>
              <w:t>Gấp rút tháo gỡ điểm nghẽn giải ngân vốn ODA</w:t>
              <w:tab/>
              <w:t>16</w:t>
            </w:r>
          </w:hyperlink>
        </w:p>
        <w:p>
          <w:pPr>
            <w:pStyle w:val="Contents2"/>
            <w:numPr>
              <w:ilvl w:val="0"/>
              <w:numId w:val="2"/>
            </w:numPr>
            <w:ind w:left="640" w:hanging="640"/>
            <w:rPr>
              <w:rFonts w:ascii="Calibri" w:hAnsi="Calibri" w:cs="Calibri"/>
              <w:sz w:val="22"/>
              <w:szCs w:val="22"/>
            </w:rPr>
          </w:pPr>
          <w:hyperlink w:anchor="__RefHeading___Toc71647631">
            <w:r>
              <w:rPr>
                <w:rStyle w:val="IndexLink"/>
              </w:rPr>
              <w:t>Bất chấp dịch, TPHCM thu ngân sách gần 1.800 tỉ đồng mỗi ngày</w:t>
              <w:tab/>
              <w:t>17</w:t>
            </w:r>
          </w:hyperlink>
        </w:p>
        <w:p>
          <w:pPr>
            <w:pStyle w:val="Contents1"/>
            <w:rPr>
              <w:rFonts w:ascii="Calibri" w:hAnsi="Calibri" w:cs="Calibri"/>
              <w:sz w:val="22"/>
              <w:szCs w:val="22"/>
            </w:rPr>
          </w:pPr>
          <w:hyperlink w:anchor="__RefHeading___Toc71647632">
            <w:r>
              <w:rPr>
                <w:rStyle w:val="IndexLink"/>
              </w:rPr>
              <w:t>SAI PHẠM ĐIỂN HÌNH</w:t>
              <w:tab/>
              <w:t>17</w:t>
            </w:r>
          </w:hyperlink>
        </w:p>
        <w:p>
          <w:pPr>
            <w:pStyle w:val="Contents2"/>
            <w:numPr>
              <w:ilvl w:val="0"/>
              <w:numId w:val="2"/>
            </w:numPr>
            <w:ind w:left="640" w:hanging="640"/>
            <w:rPr>
              <w:rFonts w:ascii="Calibri" w:hAnsi="Calibri" w:cs="Calibri"/>
              <w:sz w:val="22"/>
              <w:szCs w:val="22"/>
            </w:rPr>
          </w:pPr>
          <w:hyperlink w:anchor="__RefHeading___Toc71647633">
            <w:r>
              <w:rPr>
                <w:rStyle w:val="IndexLink"/>
              </w:rPr>
              <w:t>Hà Nội: Tạm đình chỉ Phó Công an quận Tây Hồ vì án hình sự 5 năm trước</w:t>
              <w:tab/>
              <w:t>17</w:t>
            </w:r>
          </w:hyperlink>
        </w:p>
        <w:p>
          <w:pPr>
            <w:pStyle w:val="Contents1"/>
            <w:rPr>
              <w:rFonts w:ascii="Calibri" w:hAnsi="Calibri" w:cs="Calibri"/>
              <w:sz w:val="22"/>
              <w:szCs w:val="22"/>
            </w:rPr>
          </w:pPr>
          <w:hyperlink w:anchor="__RefHeading___Toc71647634">
            <w:r>
              <w:rPr>
                <w:rStyle w:val="IndexLink"/>
              </w:rPr>
              <w:t>THẾ GIỚI</w:t>
              <w:tab/>
              <w:t>18</w:t>
            </w:r>
          </w:hyperlink>
        </w:p>
        <w:p>
          <w:pPr>
            <w:pStyle w:val="Contents2"/>
            <w:numPr>
              <w:ilvl w:val="0"/>
              <w:numId w:val="2"/>
            </w:numPr>
            <w:ind w:left="640" w:hanging="640"/>
            <w:rPr>
              <w:rFonts w:ascii="Calibri" w:hAnsi="Calibri" w:cs="Calibri"/>
              <w:sz w:val="22"/>
              <w:szCs w:val="22"/>
            </w:rPr>
          </w:pPr>
          <w:hyperlink w:anchor="__RefHeading___Toc71647635">
            <w:r>
              <w:rPr>
                <w:rStyle w:val="IndexLink"/>
              </w:rPr>
              <w:t>Ả Rập Saudi: Bắt giữ 138 người vì tham nhũng</w:t>
              <w:tab/>
              <w:t>18</w:t>
            </w:r>
          </w:hyperlink>
          <w:r>
            <w:rPr>
              <w:rStyle w:val="IndexLink"/>
            </w:rPr>
            <w:fldChar w:fldCharType="end"/>
          </w:r>
        </w:p>
      </w:sdtContent>
    </w:sdt>
    <w:p>
      <w:pPr>
        <w:pStyle w:val="Normal"/>
        <w:rPr>
          <w:lang w:val="en-US" w:eastAsia="en-US"/>
        </w:rPr>
      </w:pPr>
      <w:r>
        <w:rPr>
          <w:lang w:val="vi-VN" w:eastAsia="en-US"/>
        </w:rPr>
        <w:t xml:space="preserve"> </w:t>
      </w:r>
    </w:p>
    <w:p>
      <w:pPr>
        <w:pStyle w:val="Heading1"/>
        <w:rPr>
          <w:lang w:val="en-US" w:eastAsia="en-US"/>
        </w:rPr>
      </w:pPr>
      <w:bookmarkStart w:id="0" w:name="__RefHeading___Toc71647605"/>
      <w:bookmarkEnd w:id="0"/>
      <w:r>
        <w:rPr>
          <w:lang w:val="en-US" w:eastAsia="en-US"/>
        </w:rPr>
        <w:t>THÔNG TIN LIÊN QUAN ĐẾN DỊCH COVID-19</w:t>
      </w:r>
    </w:p>
    <w:p>
      <w:pPr>
        <w:pStyle w:val="Heading2"/>
        <w:rPr/>
      </w:pPr>
      <w:bookmarkStart w:id="1" w:name="__RefHeading___Toc71647606"/>
      <w:bookmarkEnd w:id="1"/>
      <w:r>
        <w:rPr/>
        <w:t>Các nguồn lây đều được kiểm soát, dồn tổng lực để dập dịch</w:t>
      </w:r>
    </w:p>
    <w:p>
      <w:pPr>
        <w:pStyle w:val="Normal"/>
        <w:rPr/>
      </w:pPr>
      <w:r>
        <w:rPr/>
        <w:t>Chiều 10/5, Thủ tướng Chính phủ Phạm Minh Chính chủ trì cuộc họp Thường trực Chính phủ với Ban Chỉ đạo Quốc gia phòng chống COVID-19 bàn về các biện pháp mạnh mẽ hơn, yêu cầu phải tiếp tục nâng cao cảnh giác, tuyệt đối không chủ quan, lơ là, khắc phục ngay những kẽ hở trong phòng chống dịch.</w:t>
      </w:r>
    </w:p>
    <w:p>
      <w:pPr>
        <w:pStyle w:val="Normal"/>
        <w:rPr/>
      </w:pPr>
      <w:r>
        <w:rPr/>
      </w:r>
    </w:p>
    <w:p>
      <w:pPr>
        <w:pStyle w:val="Normal"/>
        <w:rPr/>
      </w:pPr>
      <w:r>
        <w:rPr/>
        <w:t>Mở đầu cuộc họp, Thủ tướng Phạm Minh Chính yêu cầu các cơ quan liên quan báo cáo cụ thể về các nội dung: Đánh giá tình hình hiện nay; dự báo tình hình sắp tới; các giải pháp đã triển khai; các phương án, kịch bản chuẩn bị cho mọi tình huống cho thời gian tới. Trong đó, đánh giá kỹ lưỡng những đặc điểm nổi bật cần lưu ý của đợt dịch, các giải pháp đã phù hợp, hiệu quả chưa, cần bổ sung, tăng cường, đẩy mạnh những nội dung nào, các bài học kinh nghiệm cần rút ra. Thủ tướng lưu ý cần làm rõ về việc chuẩn bị vật tư y tế, các trang thiết bị cho các địa phương; các vướng mắc (nếu có) về cơ chế tài chính; việc chuẩn bị nguồn vaccine; tiến độ xây dựng các tiêu chí xác định các mức nguy cơ, cảnh báo dịch.</w:t>
      </w:r>
    </w:p>
    <w:p>
      <w:pPr>
        <w:pStyle w:val="Normal"/>
        <w:rPr/>
      </w:pPr>
      <w:r>
        <w:rPr/>
      </w:r>
    </w:p>
    <w:p>
      <w:pPr>
        <w:pStyle w:val="Normal"/>
        <w:rPr/>
      </w:pPr>
      <w:r>
        <w:rPr/>
        <w:t>Thủ tướng nhấn mạnh, nhiệm vụ quan trọng nhất, cần ưu tiên cao nhất hiện nay là dồn tổng lực để dập dịch COVID-19. Cả hệ thống chính trị, các cơ quan, nhất là các địa phương cần tuyệt đối không chủ quan, mất cảnh giác, không trông chờ, ỷ lại từ cấp trên; nơi nào, cấp nào, cá nhân nào có tâm lý này phải chấm dứt ngay, không để tái diễn.</w:t>
      </w:r>
    </w:p>
    <w:p>
      <w:pPr>
        <w:pStyle w:val="Normal"/>
        <w:rPr/>
      </w:pPr>
      <w:r>
        <w:rPr/>
      </w:r>
    </w:p>
    <w:p>
      <w:pPr>
        <w:pStyle w:val="Normal"/>
        <w:rPr/>
      </w:pPr>
      <w:r>
        <w:rPr/>
        <w:t>Nhiệm vụ quan trọng thứ hai là tổ chức thành công, an toàn cuộc bầu cử Quốc hội và HĐND các cấp. Thủ tướng cho rằng, cần báo cáo cấp có thẩm quyền tổ chức việc tiếp xúc cử tri một cách đúng quy định nhưng phù hợp với tình hình dịch bệnh đang diễn biến phức tạp.</w:t>
      </w:r>
    </w:p>
    <w:p>
      <w:pPr>
        <w:pStyle w:val="Normal"/>
        <w:rPr/>
      </w:pPr>
      <w:r>
        <w:rPr/>
      </w:r>
    </w:p>
    <w:p>
      <w:pPr>
        <w:pStyle w:val="Normal"/>
        <w:rPr/>
      </w:pPr>
      <w:r>
        <w:rPr/>
        <w:t>Thứ trưởng Bộ Y tế Đỗ Xuân Tuyên cho biết, thời gian qua, nhìn chung các bộ ngành, địa phương đã thực hiện nghiêm túc các chỉ đạo của Thường trực Ban Bí thư, Chính phủ, Thủ tướng Chính phủ, Ban Chỉ đạo quốc gia, Bộ Y tế… trong công tác phòng chống dịch.</w:t>
      </w:r>
    </w:p>
    <w:p>
      <w:pPr>
        <w:pStyle w:val="Normal"/>
        <w:rPr/>
      </w:pPr>
      <w:r>
        <w:rPr/>
      </w:r>
    </w:p>
    <w:p>
      <w:pPr>
        <w:pStyle w:val="Normal"/>
        <w:rPr/>
      </w:pPr>
      <w:r>
        <w:rPr/>
        <w:t>Thứ trưởng khẳng định: Đến thời điểm hiện tại, cơ bản chúng ta vẫn đang kiểm soát tốt tình hình dịch bệnh. Đại đa số các ca bệnh đều xác định được nguồn lây.</w:t>
      </w:r>
    </w:p>
    <w:p>
      <w:pPr>
        <w:pStyle w:val="Normal"/>
        <w:rPr/>
      </w:pPr>
      <w:r>
        <w:rPr/>
      </w:r>
    </w:p>
    <w:p>
      <w:pPr>
        <w:pStyle w:val="Normal"/>
        <w:rPr/>
      </w:pPr>
      <w:r>
        <w:rPr/>
        <w:t>"Số ca bệnh ghi nhận trong những ngày qua đều là các trường hợp F1, đã được khoanh vùng, cách ly, lấy mẫu từ những ngày trước đó. Nên khả năng lây ra cộng đồng thấp. Do chúng ta truy vết thần tốc, số F1 đông, nhưng năng lực xét nghiệm của địa phương có dịch chưa theo kịp dẫn đến công bố kết quả xét nghiệm chậm", Thứ trưởng Đỗ Xuân Tuyên lý giải việc số ca phát hiện trong những ngày qua rất cao và khẳng định: Các ổ dịch hiện tại cơ bản đã được kiểm soát.</w:t>
      </w:r>
    </w:p>
    <w:p>
      <w:pPr>
        <w:pStyle w:val="Normal"/>
        <w:rPr/>
      </w:pPr>
      <w:r>
        <w:rPr/>
      </w:r>
    </w:p>
    <w:p>
      <w:pPr>
        <w:pStyle w:val="Normal"/>
        <w:rPr/>
      </w:pPr>
      <w:r>
        <w:rPr/>
        <w:t>Thời gian tới, phải tiếp tục tuân thủ nghiêm những nguyên tắc đã có trong phòng chống dịch là: Ngăn chặn – phát hiện – cách ly – khoanh vùng – dập dịch và điều trị. Phải chuyển tâm thế chống dịch sang "chủ động tấn công" theo tinh thần chỉ đạo của Thủ tướng Chính phủ. Muốn tấn công phải phát hiện nhanh, khoanh vùng nhanh… để hạn chế nguồn bệnh lây lan ra cộng đồng.</w:t>
      </w:r>
    </w:p>
    <w:p>
      <w:pPr>
        <w:pStyle w:val="Normal"/>
        <w:rPr/>
      </w:pPr>
      <w:r>
        <w:rPr/>
      </w:r>
    </w:p>
    <w:p>
      <w:pPr>
        <w:pStyle w:val="Normal"/>
        <w:rPr>
          <w:rStyle w:val="InternetLink"/>
        </w:rPr>
      </w:pPr>
      <w:r>
        <w:rPr/>
        <w:t>Bộ Y tế đề nghị các địa phương tiếp tục nâng cao năng lực xét nghiệm (năng lực truy vết, lấy mẫu, bảo đảm máy móc, sinh phẩm, kỹ thuật viên,…); tiếp tục phát huy vai trò của Tổ chuyên gia phân tích diễn biến tình hình dịch; khoanh vùng cách ly gọn nhất có thể, tránh cực đoan, ảnh hưởng đến phát triển kinh tế - xã hội, đời sống nhân dân; đặc biệt cần tăng cường xét nghiệm sàng lọc, tầm soát nguồn bệnh ở những khu vực có nguy cơ, chủ động truy tìm F0; triển khai lắp đặt camera giám sát ở những khu vực có nguy cơ; người dân phải tuân thủ khuyến cáo 5K để phòng chống dịch bệnh… (VTV.vn 11/5)</w:t>
      </w:r>
      <w:hyperlink w:anchor="_top">
        <w:r>
          <w:rPr>
            <w:rStyle w:val="InternetLink"/>
          </w:rPr>
          <w:t>Về đầu trang</w:t>
        </w:r>
      </w:hyperlink>
    </w:p>
    <w:p>
      <w:pPr>
        <w:pStyle w:val="Heading2"/>
        <w:rPr/>
      </w:pPr>
      <w:bookmarkStart w:id="2" w:name="__RefHeading___Toc71647607"/>
      <w:bookmarkEnd w:id="2"/>
      <w:r>
        <w:rPr/>
        <w:t>"Chưa cần thiết thực hiện giãn cách xã hội trên diện rộng"</w:t>
      </w:r>
    </w:p>
    <w:p>
      <w:pPr>
        <w:pStyle w:val="Normal"/>
        <w:rPr/>
      </w:pPr>
      <w:r>
        <w:rPr/>
        <w:t>Tại buổi giao ban với các cơ quan báo chí sáng 11/5, Phó Thủ tướng Vũ Đức Đam, Trưởng Ban chỉ đạo phòng chống Covid-19 thay mặt Thủ tướng Chính phủ thông tin chuyên đề với lãnh đạo các cơ quan báo chí về tình hình phòng chống dịch bệnh. Phó Thủ tướng nhấn mạnh, mặc dù diễn biến của dịch Covid 19 vẫn còn nhiều phức tạp nhưng Việt Nam vẫn chưa cần thiết thực hiện giãn cách xã hội trên diện rộng.</w:t>
      </w:r>
    </w:p>
    <w:p>
      <w:pPr>
        <w:pStyle w:val="Normal"/>
        <w:rPr/>
      </w:pPr>
      <w:r>
        <w:rPr/>
      </w:r>
    </w:p>
    <w:p>
      <w:pPr>
        <w:pStyle w:val="Normal"/>
        <w:rPr/>
      </w:pPr>
      <w:r>
        <w:rPr/>
        <w:t xml:space="preserve">Phó Thủ tướng Vũ Đức Đam cho biết, Việt Nam cũng là một trong những quốc gia sớm nhất có ca bệnh Covid-19, tuy nhiên ngay từ đầu chúng ta xác định chiến lược nhất quán từ văn bản chỉ đạo của Đảng, Bộ Chính trị, Ban Bí thư, báo cáo trước Quốc hội. Đến bây giờ, nhờ thực hiện nhất quán cả hệ thống toàn dân, đến giờ phút này có thể khẳng định, nước ta vẫn là một trong những nước chống dịch tốt nhất thế giới. </w:t>
      </w:r>
    </w:p>
    <w:p>
      <w:pPr>
        <w:pStyle w:val="Normal"/>
        <w:rPr/>
      </w:pPr>
      <w:r>
        <w:rPr/>
      </w:r>
    </w:p>
    <w:p>
      <w:pPr>
        <w:pStyle w:val="Normal"/>
        <w:rPr/>
      </w:pPr>
      <w:r>
        <w:rPr/>
        <w:t>Phó Thủ tướng Vũ Đức Đam nêu rõ, hiện chúng ta vẫn thực hiện tốt mục tiêu kép và thực tiễn Việt Nam không những chống dịch tốt mà kinh tế vẫn tăng trưởng. Trước làn sóng dịch Covit 19 lần thứ 4, xuất hiện một số nghi ngại về việc cần thiết giãn cách xã hội hay chưa, Phó Thủ tướng cho biết, đến thời điểm này vẫn chưa cần thiết thực hiện. Bởi chúng ta luôn quán triệt việc thực hiện biện pháp khoanh vùng gọn nhất, nhanh nhất; cùng với đó, chúng ta luôn có sự điều chỉnh phù hợp với tinh thần và năng lực của Việt Nam, mỗi một lần chống dịch chúng ta cũng nhìn nhận lại một cách rất nghiêm túc. Do đó, những gì đợt dịch vừa qua, những nội dung không tốt thì luôn luôn có sự rút kinh nghiệm để thay đổi.</w:t>
      </w:r>
    </w:p>
    <w:p>
      <w:pPr>
        <w:pStyle w:val="Normal"/>
        <w:rPr/>
      </w:pPr>
      <w:r>
        <w:rPr/>
      </w:r>
    </w:p>
    <w:p>
      <w:pPr>
        <w:pStyle w:val="Normal"/>
        <w:rPr/>
      </w:pPr>
      <w:r>
        <w:rPr/>
        <w:t>Đề cập về vấn đề vaccine, Phó Thủ tướng cho biết, ngay từ giai đoạn đầu, xác định virus SARS-CoV-2 sẽ tồn tại lâu dài, vaccine chống dịch mới là giải pháp căn cơ. Do đó, Việt Nam đã tìm mọi cách để có nguồn vaccine sớm nhất từ nhập khẩu cũng như sản xuất trong nước để tiêm cho tất cả người dân. Tuy nhiên, trên thế giới hiện nay, nguồn vaccine rất khan hiếm nên mặc dù Bộ Y tế rất nỗ lực nhưng từ giờ đến cuối năm chỉ có thể nhập được một số lượng ít, không thể có vaccine tiêm đại trà cho người dân cũng như chưa thể có tác động của vaccine vào miễn dịch cộng đồng một cách đáng kể. Chính vì vây, người dân vẫn phải thực hiện nghiêm các biện pháp phòng, chống dịch đang có hiện nay.</w:t>
      </w:r>
    </w:p>
    <w:p>
      <w:pPr>
        <w:pStyle w:val="Normal"/>
        <w:rPr/>
      </w:pPr>
      <w:r>
        <w:rPr/>
      </w:r>
    </w:p>
    <w:p>
      <w:pPr>
        <w:pStyle w:val="Normal"/>
        <w:rPr/>
      </w:pPr>
      <w:r>
        <w:rPr/>
        <w:t>Liên quan đến công tác phòng, chống dịch tại địa phương, Phó Thủ tướng nêu rõ quan điểm của Chính phủ và Ban Chỉ đạo Quốc gia phòng, chống dịch COVID-19 là giao trách nhiệm cho các địa phương trên tinh thần "4 tại chỗ", phát huy thẩm quyền của UBND tỉnh/thành phố, Trưởng ban Chỉ đạo phòng, chống dịch các địa phương. Các tỉnh có đường biên giới cần kiếm soát chặt chẽ việc xuất, nhập cảnh; xử lý nghiêm khắc các trường hợp nhập cảnh trái phép vi phạm pháp luật; kêu gọi người dân cùng tham gia vào việc phát hiện các trường hợp nhập cảnh trái phép.</w:t>
      </w:r>
    </w:p>
    <w:p>
      <w:pPr>
        <w:pStyle w:val="Normal"/>
        <w:rPr/>
      </w:pPr>
      <w:r>
        <w:rPr/>
      </w:r>
    </w:p>
    <w:p>
      <w:pPr>
        <w:pStyle w:val="Normal"/>
        <w:rPr/>
      </w:pPr>
      <w:r>
        <w:rPr/>
        <w:t>Phó Thủ tướng Vũ Đức Đam nhấn mạnh: "Kêu gọi người dân nhận thức được ý thức trách nhiệm, trước hết là của mình, đối với người thân, rồi đến cộng đồng, đến đất nước để thực hiện đầy đủ, nghiêm túc tất cả các biện pháp phòng chống dịch. Việt Nam chúng ta, ngay từ đầu được ví như cánh đồng trũng, dịch bệnh từ bên ngoài vào, chúng ta phải kiểm soát chặt chẽ xuất nhập cảnh. Mỗi một lần rà soát lại, còn cái gì chưa kín kẽ ở khâu kiểm soát xuất nhập cảnh thì chúng ta hoàn thiện. Chúng ta không ngăn sông cấm chợ nhưng chúng ta kiểm soát dịch bệnh chặt chẽ". (Vov.vn 11/5, Nguyễn Hằng)</w:t>
      </w:r>
      <w:hyperlink w:anchor="_top">
        <w:r>
          <w:rPr>
            <w:rStyle w:val="InternetLink"/>
          </w:rPr>
          <w:t>Về đầu trang</w:t>
        </w:r>
      </w:hyperlink>
    </w:p>
    <w:p>
      <w:pPr>
        <w:pStyle w:val="Heading2"/>
        <w:rPr/>
      </w:pPr>
      <w:bookmarkStart w:id="3" w:name="__RefHeading___Toc71647608"/>
      <w:bookmarkEnd w:id="3"/>
      <w:r>
        <w:rPr/>
        <w:t>"Tấn công" COVID-19 - "vũ khí" lợi hại nhất là sự đồng lòng chống dịch</w:t>
      </w:r>
    </w:p>
    <w:p>
      <w:pPr>
        <w:pStyle w:val="Normal"/>
        <w:rPr/>
      </w:pPr>
      <w:r>
        <w:rPr/>
        <w:t>Vũ khí lợi hại nhất để chủ động "tấn công" COVID-19 trên hết vẫn là sự đồng lòng chống dịch từ người dân.</w:t>
      </w:r>
    </w:p>
    <w:p>
      <w:pPr>
        <w:pStyle w:val="Normal"/>
        <w:rPr/>
      </w:pPr>
      <w:r>
        <w:rPr/>
      </w:r>
    </w:p>
    <w:p>
      <w:pPr>
        <w:pStyle w:val="Normal"/>
        <w:rPr/>
      </w:pPr>
      <w:r>
        <w:rPr/>
        <w:t>Sau nửa tháng, kể từ ngày 27/4 đến sáng 11/5, Việt Nam đã ghi nhận 486 ca mắc COVID-19 trong cộng đồng. Dịch bệnh đã lan rộng 26 tỉnh thành. Đợt dịch lần này được đánh giá là tạp hơn, khó khăn hơn.</w:t>
      </w:r>
    </w:p>
    <w:p>
      <w:pPr>
        <w:pStyle w:val="Normal"/>
        <w:rPr/>
      </w:pPr>
      <w:r>
        <w:rPr/>
      </w:r>
    </w:p>
    <w:p>
      <w:pPr>
        <w:pStyle w:val="Normal"/>
        <w:rPr/>
      </w:pPr>
      <w:r>
        <w:rPr/>
        <w:t>Sự phức tạp của đợt dịch lần này theo các chuyên gia được thể hiện qua 3 vấn đề: sự xuất hiện các biến chủng mới của virus, dịch xuất hiện cùng lúc ở nhiều địa phương và dịch tấn công vào bệnh viện tuyến cuối.</w:t>
      </w:r>
    </w:p>
    <w:p>
      <w:pPr>
        <w:pStyle w:val="Normal"/>
        <w:rPr/>
      </w:pPr>
      <w:r>
        <w:rPr/>
      </w:r>
    </w:p>
    <w:p>
      <w:pPr>
        <w:pStyle w:val="Normal"/>
        <w:rPr/>
      </w:pPr>
      <w:r>
        <w:rPr>
          <w:i/>
        </w:rPr>
        <w:t>Về biến chủng của virus đã làm dịch bệnh lây lan nhanh</w:t>
      </w:r>
      <w:r>
        <w:rPr/>
        <w:t>: Tại Hà Nam, kể từ khi phát hiện ca dương tính đầu tiên, tính đến ngày 9/5, đã có 22 ca mắc COVID-19 liên quan đến bệnh nhân này, hàng loạt tỉnh, thành như Hà Nội, TP Hồ Chí Minh, Hưng Yên có ca liên quan. Virus tại ổ dịch tại Hà Nam được xác định là biến chủng Anh Quốc B11.7.</w:t>
      </w:r>
    </w:p>
    <w:p>
      <w:pPr>
        <w:pStyle w:val="Normal"/>
        <w:rPr/>
      </w:pPr>
      <w:r>
        <w:rPr/>
      </w:r>
    </w:p>
    <w:p>
      <w:pPr>
        <w:pStyle w:val="Normal"/>
        <w:rPr/>
      </w:pPr>
      <w:r>
        <w:rPr/>
        <w:t>Tại Vĩnh Phúc, ổ dịch này ghi nhận có liên quan đến các chuyên gia Trung Quốc. Kết quả giải mã gen cho thấy ổ dịch này có chủng virus lưu hành được xác định là chủng Ấn Độ B.1.6.172. Tính đến ngày 8/5, ổ dịch tại Vĩnh Phúc có 33 ca bệnh. Còn ở Yên Bái, ổ dịch có liên quan đến các chuyên gia Ấn Độ với chủng virus lưu hành là chủng Ấn Độ B.1.6.172.</w:t>
      </w:r>
    </w:p>
    <w:p>
      <w:pPr>
        <w:pStyle w:val="Normal"/>
        <w:rPr/>
      </w:pPr>
      <w:r>
        <w:rPr/>
      </w:r>
    </w:p>
    <w:p>
      <w:pPr>
        <w:pStyle w:val="Normal"/>
        <w:rPr/>
      </w:pPr>
      <w:r>
        <w:rPr>
          <w:i/>
        </w:rPr>
        <w:t>Dịch cùng lúc xuất hiện ở nhiều địa phương</w:t>
      </w:r>
      <w:r>
        <w:rPr/>
        <w:t>: Đợt dịch lần này ghi nhận nhiều tỉnh thành có ca mắc COVID-19 với chuỗi lây nhiễm từ các ổ dịch nhưng đồng thời cũng xuất hiện các ổ dịch mới như tại Đà Nẵng. Ngày 3/5, Đà Nẵng ghi nhận ca COVID-19 ngoài cộng đồng nhưng chưa rõ nguồn lây.</w:t>
      </w:r>
    </w:p>
    <w:p>
      <w:pPr>
        <w:pStyle w:val="Normal"/>
        <w:rPr/>
      </w:pPr>
      <w:r>
        <w:rPr/>
      </w:r>
    </w:p>
    <w:p>
      <w:pPr>
        <w:pStyle w:val="Normal"/>
        <w:rPr/>
      </w:pPr>
      <w:r>
        <w:rPr>
          <w:i/>
        </w:rPr>
        <w:t>Dịch tấn công vào bệnh viện tuyến cuối</w:t>
      </w:r>
      <w:r>
        <w:rPr/>
        <w:t>: Hai ổ dịch đáng kể nhất là tại Bệnh viện Bệnh Nhiệt đới Trung ương và Bệnh viện K Hà Nội, có tốc độ lây nhanh với hàng loạt ca mắc. Đặc biệt, tại Bệnh viện K Hà Nội được đánh giá phức tạp rất nhiều khi có các bệnh nhân mắc ung thư.</w:t>
      </w:r>
    </w:p>
    <w:p>
      <w:pPr>
        <w:pStyle w:val="Normal"/>
        <w:rPr/>
      </w:pPr>
      <w:r>
        <w:rPr/>
      </w:r>
    </w:p>
    <w:p>
      <w:pPr>
        <w:pStyle w:val="Normal"/>
        <w:rPr/>
      </w:pPr>
      <w:r>
        <w:rPr/>
        <w:t>"Dịch lần này phức tạp hơn khi có F1 đã nhanh chóng thành F0, F2 trở thành F0 khiến chúng ta phải truy vết trên diện rộng. Nhưng chúng ta may mắn đã có những kinh nghiệm các lần trước nên chúng ta đang đẩy nhanh truy vết" - PGS.TS Trần Đắc Phu cho biết.</w:t>
      </w:r>
    </w:p>
    <w:p>
      <w:pPr>
        <w:pStyle w:val="Normal"/>
        <w:rPr/>
      </w:pPr>
      <w:r>
        <w:rPr/>
      </w:r>
    </w:p>
    <w:p>
      <w:pPr>
        <w:pStyle w:val="Normal"/>
        <w:rPr/>
      </w:pPr>
      <w:r>
        <w:rPr/>
        <w:t>Sự lây lan nhanh chóng khi F1, F2 trở thành F0 đã cho thấy mức độ nguy hiểm của dịch COVID-19 lần này. Chẳng hạn như trường hợp của bệnh nhân 3243, 26 F1 của bệnh nhân này rất nhanh chóng chuyển thành F0. Chính vì vậy, các địa phương đã phải thần tốc, truy vết, xét nghiệm để khoanh vùng dập dịch.</w:t>
      </w:r>
    </w:p>
    <w:p>
      <w:pPr>
        <w:pStyle w:val="Normal"/>
        <w:rPr/>
      </w:pPr>
      <w:r>
        <w:rPr/>
      </w:r>
    </w:p>
    <w:p>
      <w:pPr>
        <w:pStyle w:val="Normal"/>
        <w:rPr/>
      </w:pPr>
      <w:r>
        <w:rPr/>
        <w:t>Bộ Y tế cũng cho biết để chủ động tấn công COVID-19, phương thức sẽ chuyển từ xét nghiệm chạy theo sang phương thức tấn công bằng cách chủ động sàng lọc. Tức là, ở các khu vực xuất hiện dịch mới bắt đầu được xét nghiệm sàng lọc, nay sẽ chủ động xét nghiệm sàng lọc diện rộng cả ở những vùng chưa có dịch để tầm soát, phát hiện sớm, kịp thời khoanh vùng và chặn, dập.</w:t>
      </w:r>
    </w:p>
    <w:p>
      <w:pPr>
        <w:pStyle w:val="Normal"/>
        <w:rPr/>
      </w:pPr>
      <w:r>
        <w:rPr/>
      </w:r>
    </w:p>
    <w:p>
      <w:pPr>
        <w:pStyle w:val="Normal"/>
        <w:rPr/>
      </w:pPr>
      <w:r>
        <w:rPr/>
        <w:t>Các địa phương tổng rà soát những người nhập cảnh, người tới các cơ sở vui chơi giải trí trong một tháng qua, xét nghiệm bằng 2 phương thức là kháng nguyên và kháng thể.</w:t>
      </w:r>
    </w:p>
    <w:p>
      <w:pPr>
        <w:pStyle w:val="Normal"/>
        <w:rPr/>
      </w:pPr>
      <w:r>
        <w:rPr/>
      </w:r>
    </w:p>
    <w:p>
      <w:pPr>
        <w:pStyle w:val="Normal"/>
        <w:rPr/>
      </w:pPr>
      <w:r>
        <w:rPr/>
        <w:t>Bộ Y tế yêu cầu các bệnh viện có trên 300 giường bệnh phải có một phòng xét nghiệm khẳng định Realtime-PCR.</w:t>
      </w:r>
    </w:p>
    <w:p>
      <w:pPr>
        <w:pStyle w:val="Normal"/>
        <w:rPr/>
      </w:pPr>
      <w:r>
        <w:rPr/>
      </w:r>
    </w:p>
    <w:p>
      <w:pPr>
        <w:pStyle w:val="Normal"/>
        <w:rPr>
          <w:rStyle w:val="InternetLink"/>
        </w:rPr>
      </w:pPr>
      <w:r>
        <w:rPr/>
        <w:t>Để chủ động "tấn công" COVID-19, không chỉ từ các chuyên gia hay các cơ quan chức năng, y tế, "vũ khí" lợi hại nhất trên hết vẫn là sự đồng lòng chống dịch từ người dân. (VTV.vn 11/5)</w:t>
      </w:r>
      <w:hyperlink w:anchor="_top">
        <w:r>
          <w:rPr>
            <w:rStyle w:val="InternetLink"/>
          </w:rPr>
          <w:t>Về đầu trang</w:t>
        </w:r>
      </w:hyperlink>
    </w:p>
    <w:p>
      <w:pPr>
        <w:pStyle w:val="Heading2"/>
        <w:rPr/>
      </w:pPr>
      <w:bookmarkStart w:id="4" w:name="__RefHeading___Toc71647609"/>
      <w:bookmarkEnd w:id="4"/>
      <w:r>
        <w:rPr/>
        <w:t>Hà Nội yêu cầu dừng hội họp, giãn cách tối thiểu 2m</w:t>
      </w:r>
    </w:p>
    <w:p>
      <w:pPr>
        <w:pStyle w:val="Normal"/>
        <w:rPr/>
      </w:pPr>
      <w:r>
        <w:rPr/>
        <w:t>Sáng 11-5, Chủ tịch UBND TP Hà Nội Chu Ngọc Anh đã ban hành Chỉ thị số 12/CT-UBND về việc thực hiện các biện pháp cấp bách phòng, chống dịch Covid-19 trên địa bàn Hà Nội.</w:t>
      </w:r>
    </w:p>
    <w:p>
      <w:pPr>
        <w:pStyle w:val="Normal"/>
        <w:rPr/>
      </w:pPr>
      <w:r>
        <w:rPr/>
      </w:r>
    </w:p>
    <w:p>
      <w:pPr>
        <w:pStyle w:val="Normal"/>
        <w:rPr/>
      </w:pPr>
      <w:r>
        <w:rPr/>
        <w:t xml:space="preserve">Trước tình hình trên địa bàn thành phố còn một số ổ dịch diễn biến phức tạp, đặc biệt có chùm ca bệnh mang biến thể SARS-CoV-2 nguồn gốc từ Ấn Độ, Anh, Chủ tịch UBND Thành phố yêu cầu các sở, ban, ngành, UBND các quận, huyện, thị xã, các xã, phường, thị trấn và nhân dân tập trung chống dịch với tinh thần “chống dịch như chống giặc”, chủ động tấn công, thực hiện “quyết liệt hơn nữa”, “thần tốc hơn nữa”. </w:t>
      </w:r>
    </w:p>
    <w:p>
      <w:pPr>
        <w:pStyle w:val="Normal"/>
        <w:rPr/>
      </w:pPr>
      <w:r>
        <w:rPr/>
      </w:r>
    </w:p>
    <w:p>
      <w:pPr>
        <w:pStyle w:val="Normal"/>
        <w:rPr/>
      </w:pPr>
      <w:r>
        <w:rPr/>
        <w:t>Thực hiện giãn cách, phong tỏa khi cần thiết theo hướng dẫn của ngành y tế, không cực đoan, ảnh hưởng đến phát triển kinh tế - xã hội. Tiếp tục thực hiện tốt phương châm: Phát hiện kịp thời, thần tốc truy vết, tăng cường xét nghiệm, khoanh vùng dập dịch triệt để, thực hiện tốt thông điệp 5K; tuyệt đối không để sót F1, F2 và các ca nghi ngờ.</w:t>
      </w:r>
    </w:p>
    <w:p>
      <w:pPr>
        <w:pStyle w:val="Normal"/>
        <w:rPr/>
      </w:pPr>
      <w:r>
        <w:rPr/>
      </w:r>
    </w:p>
    <w:p>
      <w:pPr>
        <w:pStyle w:val="Normal"/>
        <w:rPr/>
      </w:pPr>
      <w:r>
        <w:rPr/>
        <w:t>Thành phố yêu cầu dừng các hoạt động hội họp, các sự kiện tập trung đông người không cần thiết, trường hợp thật sự cấp thiết do cấp ủy, chính quyền địa phương quyết định và chỉ được bố trí tối đa 50% chỗ ngồi trong hội trường, phòng họp, thực hiện giãn cách tối thiểu 2m và các biện pháp đo thân nhiệt, đeo khẩu trang, khử khuẩn. Không tụ tập quá 10 người ngoài phạm vi công sở, trường học, bệnh viện và các địa điểm phục vụ công tác bầu cử.</w:t>
      </w:r>
    </w:p>
    <w:p>
      <w:pPr>
        <w:pStyle w:val="Normal"/>
        <w:rPr/>
      </w:pPr>
      <w:r>
        <w:rPr/>
      </w:r>
    </w:p>
    <w:p>
      <w:pPr>
        <w:pStyle w:val="Normal"/>
        <w:rPr/>
      </w:pPr>
      <w:r>
        <w:rPr/>
        <w:t>Các cửa hàng ăn, uống trong nhà phải bảo đảm giãn cách chỗ ngồi tối thiểu 2m. Các cơ sở kinh doanh dịch vụ ăn uống chung quanh các bệnh viện chỉ được bán hàng mang về. Các bệnh viện xuất hiện ổ dịch tạm dừng hoạt động các dịch vụ kinh doanh ăn uống, cửa hàng tạp hóa; đóng cửa các khu nhà trọ quanh khu vực. Siết chặt toàn bộ quy trình phòng, chống dịch tại các cơ sở khám, chữa bệnh. Tăng cường công tác khám chữa bệnh từ xa và tăng cường khám điều trị ngoại trú.</w:t>
      </w:r>
    </w:p>
    <w:p>
      <w:pPr>
        <w:pStyle w:val="Normal"/>
        <w:rPr/>
      </w:pPr>
      <w:r>
        <w:rPr/>
      </w:r>
    </w:p>
    <w:p>
      <w:pPr>
        <w:pStyle w:val="Normal"/>
        <w:rPr/>
      </w:pPr>
      <w:r>
        <w:rPr/>
        <w:t>Trên cơ sở tình hình dịch bệnh cụ thể tại địa phương, Trưởng Ban Chỉ đạo phòng, chống dịch quận, huyện, thị xã quyết định quy mô phong tỏa địa bàn có dịch theo phương châm phong tỏa hẹp, nhưng kiểm soát, quản lý chặt. Các đơn vị rà soát lại, điều chỉnh phương án phòng chống dịch phù hợp với tình hình thực tế, chuẩn bị sẵn sàng tình huống dịch bệnh lan rộng. Tăng cường kiểm tra, kiên quyết xử lý nghiêm các trường hợp vi phạm quy định phòng, chống dịch, nhập cảnh trái phép...</w:t>
      </w:r>
    </w:p>
    <w:p>
      <w:pPr>
        <w:pStyle w:val="Normal"/>
        <w:rPr/>
      </w:pPr>
      <w:r>
        <w:rPr/>
      </w:r>
    </w:p>
    <w:p>
      <w:pPr>
        <w:pStyle w:val="Normal"/>
        <w:rPr>
          <w:rStyle w:val="InternetLink"/>
        </w:rPr>
      </w:pPr>
      <w:r>
        <w:rPr/>
        <w:t>Chính quyền các cấp phải xây dựng phương án, kịch bản chi tiết, với từng tình huống cụ thể, huy động toàn bộ lực lượng tham gia, nhằm bảo đảm an toàn tuyệt đối về công tác phòng, chống dịch cho công tác bầu cử Đại biểu Quốc hội khóa XV và Đại biểu HĐND các cấp nhiệm kỳ 2021 - 2026. (Nhandan.com.vn 11/5)</w:t>
      </w:r>
      <w:hyperlink w:anchor="_top">
        <w:r>
          <w:rPr>
            <w:rStyle w:val="InternetLink"/>
          </w:rPr>
          <w:t>Về đầu trang</w:t>
        </w:r>
      </w:hyperlink>
    </w:p>
    <w:p>
      <w:pPr>
        <w:pStyle w:val="Heading2"/>
        <w:rPr/>
      </w:pPr>
      <w:bookmarkStart w:id="5" w:name="__RefHeading___Toc71647610"/>
      <w:bookmarkEnd w:id="5"/>
      <w:r>
        <w:rPr/>
        <w:t>Bắc Giang dồn tổng lực chống dịch COVID-19</w:t>
      </w:r>
    </w:p>
    <w:p>
      <w:pPr>
        <w:pStyle w:val="Normal"/>
        <w:rPr/>
      </w:pPr>
      <w:r>
        <w:rPr/>
        <w:t>Trước những diễn biến phức tạp của dịch bệnh, Ban Chỉ đạo phòng chống dịch tỉnh Bắc Giang đã chỉ đạo toàn tỉnh dồn tổng lực cho nhiệm vụ chống dịch.</w:t>
      </w:r>
    </w:p>
    <w:p>
      <w:pPr>
        <w:pStyle w:val="Normal"/>
        <w:rPr/>
      </w:pPr>
      <w:r>
        <w:rPr/>
      </w:r>
    </w:p>
    <w:p>
      <w:pPr>
        <w:pStyle w:val="Normal"/>
        <w:rPr/>
      </w:pPr>
      <w:r>
        <w:rPr/>
        <w:t>Trước những diến biến phức tạp của dịch COVID-19, 20h ngày 10/5, tỉnh Bắc Giang đã quyết định tạm thời phong tỏa tổ dân phố My Điền 1, My Điền 2, My Điền 3 thuộc TT Nếnh, huyện Việt Yên trong thời gian từ 2 - 3 ngày để tiến hành lấy mẫu xét nghiệm cho toàn bộ người dân, công nhân trong khu vực này với hơn 15.000 mẫu.</w:t>
      </w:r>
    </w:p>
    <w:p>
      <w:pPr>
        <w:pStyle w:val="Normal"/>
        <w:rPr/>
      </w:pPr>
      <w:r>
        <w:rPr/>
      </w:r>
    </w:p>
    <w:p>
      <w:pPr>
        <w:pStyle w:val="Normal"/>
        <w:rPr/>
      </w:pPr>
      <w:r>
        <w:rPr/>
        <w:t>Đây là khu vực trên tiềm ẩn nguy cơ cao về dịch COVID-19 khi xuất hiện nhiều ca F0 trong cộng đồng, đồng thời cũng là những nơi tập trung lượng lớn công nhân.</w:t>
      </w:r>
    </w:p>
    <w:p>
      <w:pPr>
        <w:pStyle w:val="Normal"/>
        <w:rPr/>
      </w:pPr>
      <w:r>
        <w:rPr/>
      </w:r>
    </w:p>
    <w:p>
      <w:pPr>
        <w:pStyle w:val="Normal"/>
        <w:rPr/>
      </w:pPr>
      <w:r>
        <w:rPr/>
        <w:t>Để hoàn thành lấy mẫu trong thời gian sớm nhất, 100 cán bộ, y bác sĩ CDC Bắc Giang, Trung tâm Y tế huyện Việt Yên chia thành 30 tổ lấy mẫu tại các ngõ trên địa bàn, và sẽ làm việc 24/24h. Việc truy vết và khoanh vùng, tiến hành lấy mẫu xét nghiệm toàn bộ cư dân trong 3 khu vực này nhằm giúp các cơ quan chức năng của tỉnh nhanh chóng sàng lọc, khoanh vùng những nơi tiềm ẩn nguy cơ lây nhiễm cao. Dự kiến sẽ hoàn thành việc lấy mẫu trong 2 - 3 ngày.</w:t>
      </w:r>
    </w:p>
    <w:p>
      <w:pPr>
        <w:pStyle w:val="Normal"/>
        <w:rPr/>
      </w:pPr>
      <w:r>
        <w:rPr/>
      </w:r>
    </w:p>
    <w:p>
      <w:pPr>
        <w:pStyle w:val="Normal"/>
        <w:rPr>
          <w:rStyle w:val="InternetLink"/>
          <w:color w:val="000000"/>
          <w:u w:val="none"/>
        </w:rPr>
      </w:pPr>
      <w:r>
        <w:rPr/>
        <w:t>Với sự vào cuộc quyết liệt, khẩn trương, huyện trọng điểm công nghiệp Việt Yên đang quyết tâm kiểm soát dịch COVID-19 trên địa bàn. (VTV.vn 11/5)</w:t>
      </w:r>
      <w:hyperlink w:anchor="_top">
        <w:r>
          <w:rPr>
            <w:rStyle w:val="InternetLink"/>
          </w:rPr>
          <w:t>Về đầu trang</w:t>
        </w:r>
      </w:hyperlink>
    </w:p>
    <w:p>
      <w:pPr>
        <w:pStyle w:val="Heading2"/>
        <w:rPr/>
      </w:pPr>
      <w:bookmarkStart w:id="6" w:name="__RefHeading___Toc71647611"/>
      <w:bookmarkEnd w:id="6"/>
      <w:r>
        <w:rPr/>
        <w:t>Quảng Trị nâng mức cảnh báo cao nhất với dịch COVID-19</w:t>
      </w:r>
    </w:p>
    <w:p>
      <w:pPr>
        <w:pStyle w:val="Normal"/>
        <w:rPr/>
      </w:pPr>
      <w:r>
        <w:rPr/>
        <w:t>Tỉnh Quảng Trị đã nâng mức cảnh báo phòng chống dịch COVID-19 lên mức cao nhất.</w:t>
      </w:r>
    </w:p>
    <w:p>
      <w:pPr>
        <w:pStyle w:val="Normal"/>
        <w:rPr/>
      </w:pPr>
      <w:r>
        <w:rPr/>
      </w:r>
    </w:p>
    <w:p>
      <w:pPr>
        <w:pStyle w:val="Normal"/>
        <w:rPr/>
      </w:pPr>
      <w:r>
        <w:rPr/>
        <w:t>Tính đến thời điểm này, tỉnh Quảng Trị đã có 1 ca dương tính với COVID-19, 2 ca nghi nhiễm COVID-19 tại khu vực phường 3, thành phố Đông Hà. Từ tối 10/5 cho đến ngày 11/5, thành phố Đông Hà đã phong tỏa khu phố 2, khu phố 5, khố 6, phường 3, nơi ở của 2 ca nghi nhiễm COVID-19, đồng thời tích cực truy vết các trường hợp F1 và F2.</w:t>
      </w:r>
    </w:p>
    <w:p>
      <w:pPr>
        <w:pStyle w:val="Normal"/>
        <w:rPr/>
      </w:pPr>
      <w:r>
        <w:rPr/>
      </w:r>
    </w:p>
    <w:p>
      <w:pPr>
        <w:pStyle w:val="Normal"/>
        <w:rPr/>
      </w:pPr>
      <w:r>
        <w:rPr/>
        <w:t>Lực lượng chức năng thành phố Đông Hà đã truy vết và đưa đi cách ly 34 F1, hơn 233 F2. Lịch trình đi lại của 2 bệnh nhân nghi nhiễm COVID-19 tại phường 3, thành phố Đông Hà khá phức tạp. Tỉnh Quảng Trị đã nâng cao mức cảnh báo phòng chống dịch COVID-19 lên mức cao nhất. Tỉnh Quảng Trị đã thực hiện giãn cách một số điểm trong Chỉ thị 15 của Thủ tướng Chính phủ.</w:t>
      </w:r>
    </w:p>
    <w:p>
      <w:pPr>
        <w:pStyle w:val="Normal"/>
        <w:rPr/>
      </w:pPr>
      <w:r>
        <w:rPr/>
      </w:r>
    </w:p>
    <w:p>
      <w:pPr>
        <w:pStyle w:val="Normal"/>
        <w:rPr>
          <w:rStyle w:val="InternetLink"/>
        </w:rPr>
      </w:pPr>
      <w:r>
        <w:rPr/>
        <w:t>Tỉnh Quảng Trị cũng tạm dừng hoạt động vận tải hành khách tuyến Đà Nẵng - Quảng Trị, Quảng Trị - Đà Nẵng và thiết lập thêm các chốt kiểm tra liên ngành để phòng, chống dịch COVID-19 trên các tuyến quốc lộ đi qua địa bàn tỉnh Quảng Trị. Tỉnh Quảng Trị cũng đã cho học sinh từ mầm non đến THPT nghỉ học từ ngày 9/5. Riêng khối 12, tỉnh Quảng Trị sẽ cho các em ôn tập theo hình thức trực tuyến, còn những nơi vùng sâu, vùng xa các em sẽ học trực tiếp nhưng một lớp không quá 25 học sinh. (VTV.vn 11/5)</w:t>
      </w:r>
      <w:hyperlink w:anchor="_top">
        <w:r>
          <w:rPr>
            <w:rStyle w:val="InternetLink"/>
          </w:rPr>
          <w:t>Về đầu trang</w:t>
        </w:r>
      </w:hyperlink>
    </w:p>
    <w:p>
      <w:pPr>
        <w:pStyle w:val="Heading2"/>
        <w:rPr/>
      </w:pPr>
      <w:bookmarkStart w:id="7" w:name="__RefHeading___Toc71647612"/>
      <w:bookmarkEnd w:id="7"/>
      <w:r>
        <w:rPr/>
        <w:t>Quảng Ninh tiến hành xét nghiệm cho gần 21.000 người từ dịp nghỉ lễ đến nay</w:t>
      </w:r>
    </w:p>
    <w:p>
      <w:pPr>
        <w:pStyle w:val="Normal"/>
        <w:rPr/>
      </w:pPr>
      <w:r>
        <w:rPr/>
        <w:t>Từ dịp nghỉ lễ 30/4-1/5 đến nay, Quảng Ninh đã thực hiện xét nghiệm sàng lọc SARS-CoV-2 cho gần 21.000 người theo hình thức tự nguyện, chưa phát hiện trường hợp dương tính.</w:t>
      </w:r>
    </w:p>
    <w:p>
      <w:pPr>
        <w:pStyle w:val="Normal"/>
        <w:rPr/>
      </w:pPr>
      <w:r>
        <w:rPr/>
      </w:r>
    </w:p>
    <w:p>
      <w:pPr>
        <w:pStyle w:val="Normal"/>
        <w:rPr/>
      </w:pPr>
      <w:r>
        <w:rPr/>
        <w:t>Những ngày qua, nhiều người dân, cán bộ, công chức, viên chức trở về Quảng Ninh từ những địa bàn có nguy cơ, hoặc người có các triệu chứng như sốt, ho, khó thở đã đến các cơ sở y tế đủ năng lực để thực hiện xét nghiệm SARS-CoV-2. Những ngày cao điểm, bệnh viện Đa khoa tỉnh Quảng Ninh hay bệnh viện Bãi Cháy có gần 1.000 người tới xét nghiệm dịch vụ.</w:t>
      </w:r>
    </w:p>
    <w:p>
      <w:pPr>
        <w:pStyle w:val="Normal"/>
        <w:rPr/>
      </w:pPr>
      <w:r>
        <w:rPr/>
      </w:r>
    </w:p>
    <w:p>
      <w:pPr>
        <w:pStyle w:val="Normal"/>
        <w:rPr/>
      </w:pPr>
      <w:r>
        <w:rPr/>
        <w:t xml:space="preserve">Hiện Quảng Ninh vẫn đang tiếp tục khuyến khích thực hiện xét nghiệm dịch vụ, đồng thời nâng cao năng lực để đảm bảo đáp ứng từ 30-50.000 mẫu gộp/ngày cho xét nghiệm cộng đồng và xét nghiệm theo yêu cầu của các cá nhân, tổ chức. </w:t>
      </w:r>
    </w:p>
    <w:p>
      <w:pPr>
        <w:pStyle w:val="Normal"/>
        <w:rPr/>
      </w:pPr>
      <w:r>
        <w:rPr/>
      </w:r>
    </w:p>
    <w:p>
      <w:pPr>
        <w:pStyle w:val="Normal"/>
        <w:rPr>
          <w:rStyle w:val="InternetLink"/>
        </w:rPr>
      </w:pPr>
      <w:r>
        <w:rPr/>
        <w:t>Riêng đối với các trường hợp liên quan đến ổ dịch tại các địa phương Hà Nam, Vĩnh Phúc, Đà Nẵng, Bệnh viện Bệnh nhiệt đới trung ương, Bệnh viện K,... tỉnh Quảng Ninh đã lấy mẫu xét nghiệm 2.081 trường hợp, trong đó có 1 ca dương tính, 2.080 âm tính. (Vov.vn 11/5, Trường Giang)</w:t>
      </w:r>
      <w:hyperlink w:anchor="_top">
        <w:r>
          <w:rPr>
            <w:rStyle w:val="InternetLink"/>
          </w:rPr>
          <w:t>Về đầu trang</w:t>
        </w:r>
      </w:hyperlink>
    </w:p>
    <w:p>
      <w:pPr>
        <w:pStyle w:val="Heading2"/>
        <w:rPr/>
      </w:pPr>
      <w:bookmarkStart w:id="8" w:name="__RefHeading___Toc71647613"/>
      <w:bookmarkEnd w:id="8"/>
      <w:r>
        <w:rPr/>
        <w:t>Quảng Ngãi: 8 trường hợp phản ứng nặng sau khi tiêm vắc xin Covid-19</w:t>
      </w:r>
    </w:p>
    <w:p>
      <w:pPr>
        <w:pStyle w:val="Normal"/>
        <w:rPr/>
      </w:pPr>
      <w:r>
        <w:rPr/>
        <w:t>Ngày 11.5, Sở Y tế Quảng Ngãi cho biết, địa phương ghi nhận 8 trường hợp có phản ứng nặng sau khi tiêm vắc xin Covid-19.</w:t>
      </w:r>
    </w:p>
    <w:p>
      <w:pPr>
        <w:pStyle w:val="Normal"/>
        <w:rPr/>
      </w:pPr>
      <w:r>
        <w:rPr/>
      </w:r>
    </w:p>
    <w:p>
      <w:pPr>
        <w:pStyle w:val="Normal"/>
        <w:rPr/>
      </w:pPr>
      <w:r>
        <w:rPr/>
        <w:t>Theo Sở Y tế Quảng Ngãi, 8 trường hợp này gặp phản vệ độ 2, phần lớn diễn ra trong vòng 30 phút sau khi tiêm.</w:t>
      </w:r>
    </w:p>
    <w:p>
      <w:pPr>
        <w:pStyle w:val="Normal"/>
        <w:rPr/>
      </w:pPr>
      <w:r>
        <w:rPr/>
      </w:r>
    </w:p>
    <w:p>
      <w:pPr>
        <w:pStyle w:val="Normal"/>
        <w:rPr/>
      </w:pPr>
      <w:r>
        <w:rPr/>
        <w:t>Các trường hợp phản ứng nặng đều được tiêm vắc xin AstraZeneca. Sau khi có phản ứng, các trường hợp này đã được xử lý an toàn nên sức khỏe ổn định trở lại.</w:t>
      </w:r>
    </w:p>
    <w:p>
      <w:pPr>
        <w:pStyle w:val="Normal"/>
        <w:rPr/>
      </w:pPr>
      <w:r>
        <w:rPr/>
      </w:r>
    </w:p>
    <w:p>
      <w:pPr>
        <w:pStyle w:val="Normal"/>
        <w:rPr/>
      </w:pPr>
      <w:r>
        <w:rPr/>
        <w:t>Tính đến ngày 10.5, ngành y tế Quảng Ngãi đã tiêm vắc xin Covid-19 cho 7.981 người diện ưu tiên, đạt gần 93%. Trong đó, tỷ lệ có phản ứng nhẹ sau tiêm là 14,9%, phản ứng nặng sau tiêm là 0,1% (8 trường hợp).</w:t>
      </w:r>
    </w:p>
    <w:p>
      <w:pPr>
        <w:pStyle w:val="Normal"/>
        <w:rPr/>
      </w:pPr>
      <w:r>
        <w:rPr/>
      </w:r>
    </w:p>
    <w:p>
      <w:pPr>
        <w:pStyle w:val="Normal"/>
        <w:rPr/>
      </w:pPr>
      <w:r>
        <w:rPr/>
        <w:t>Đến thời điểm hiện tại, tỉnh Quảng Ngãi ghi nhận 1 ca nhiễm Covid-19 trong cộng đồng, là bệnh nhân 3067. Bệnh nhận này là nam, 25 tuổi, trú xóm Vĩnh Long, thôn An Vĩnh, xã Tịnh Kỳ, TP.Quảng Ngãi, đã được cách ly tập trung.</w:t>
      </w:r>
    </w:p>
    <w:p>
      <w:pPr>
        <w:pStyle w:val="Normal"/>
        <w:rPr/>
      </w:pPr>
      <w:r>
        <w:rPr/>
      </w:r>
    </w:p>
    <w:p>
      <w:pPr>
        <w:pStyle w:val="Normal"/>
        <w:rPr/>
      </w:pPr>
      <w:r>
        <w:rPr/>
        <w:t>Bệnh nhân này xét nghiệm hai lần đều dương tính với Covid-19. Hiện nay bệnh tỉnh táo, tiếp xúc tốt, ăn ngủ được, nhưng còn ho khan, còn đau rát họng và họng đỏ nhẹ. (Thanhnien.vn 11/5, Phạm Anh)</w:t>
      </w:r>
      <w:hyperlink w:anchor="_top">
        <w:r>
          <w:rPr>
            <w:rStyle w:val="InternetLink"/>
          </w:rPr>
          <w:t>Về đầu trang</w:t>
        </w:r>
      </w:hyperlink>
    </w:p>
    <w:p>
      <w:pPr>
        <w:pStyle w:val="Style186"/>
        <w:rPr/>
      </w:pPr>
      <w:bookmarkStart w:id="9" w:name="__RefHeading___Toc71647614"/>
      <w:bookmarkEnd w:id="9"/>
      <w:r>
        <w:rPr>
          <w:lang w:val="en-US"/>
        </w:rPr>
        <w:t>KINH TẾ - ĐẦU TƯ  - HỘI NHẬP</w:t>
      </w:r>
    </w:p>
    <w:p>
      <w:pPr>
        <w:pStyle w:val="Heading2"/>
        <w:rPr>
          <w:lang w:val="fr-FR"/>
        </w:rPr>
      </w:pPr>
      <w:bookmarkStart w:id="10" w:name="__RefHeading___Toc71647615"/>
      <w:bookmarkEnd w:id="10"/>
      <w:r>
        <w:rPr>
          <w:lang w:val="fr-FR"/>
        </w:rPr>
        <w:t>Nhà đầu tư nước ngoài đánh giá cao kế hoạch phát triển cơ sở hạ tầng của Việt Nam</w:t>
      </w:r>
    </w:p>
    <w:p>
      <w:pPr>
        <w:pStyle w:val="Normal"/>
        <w:rPr/>
      </w:pPr>
      <w:r>
        <w:rPr>
          <w:lang w:val="fr-FR"/>
        </w:rPr>
        <w:t>Trang mạng thuộc tập đoàn Dow Jones &amp; Company (Mỹ) đã đăng bài phân tích đánh giá cao tác động tích cực của chiến lược phát triển cơ sở hạ tầng Việt Nam đến thị trường tài chính.</w:t>
      </w:r>
    </w:p>
    <w:p>
      <w:pPr>
        <w:pStyle w:val="Normal"/>
        <w:rPr>
          <w:lang w:val="fr-FR"/>
        </w:rPr>
      </w:pPr>
      <w:r>
        <w:rPr>
          <w:lang w:val="fr-FR"/>
        </w:rPr>
      </w:r>
    </w:p>
    <w:p>
      <w:pPr>
        <w:pStyle w:val="Normal"/>
        <w:rPr>
          <w:lang w:val="fr-FR"/>
        </w:rPr>
      </w:pPr>
      <w:r>
        <w:rPr>
          <w:lang w:val="fr-FR"/>
        </w:rPr>
        <w:t>Theo bài viết, việc Việt Nam cam kết đầu tư 119 tỷ USD cho cơ sở hạ tầng trong 4 năm tới và thúc đẩy tỷ trọng đóng góp của khối tư nhân từ 42% lên đến 55% GDP vào năm 2025, đã thực sự hấp dẫn các nhà đầu tư nước ngoài, tạo ra những tín hiệu tích cực đối với thị trường tài chính.</w:t>
      </w:r>
    </w:p>
    <w:p>
      <w:pPr>
        <w:pStyle w:val="Normal"/>
        <w:rPr>
          <w:lang w:val="fr-FR"/>
        </w:rPr>
      </w:pPr>
      <w:r>
        <w:rPr>
          <w:lang w:val="fr-FR"/>
        </w:rPr>
      </w:r>
    </w:p>
    <w:p>
      <w:pPr>
        <w:pStyle w:val="Normal"/>
        <w:rPr>
          <w:lang w:val="fr-FR"/>
        </w:rPr>
      </w:pPr>
      <w:r>
        <w:rPr>
          <w:lang w:val="fr-FR"/>
        </w:rPr>
        <w:t>Giám đốc đầu tư của công ty Dragon Capital cũng nhận định, việc rót vốn để cải thiện cơ sở hạ tầng sẽ giúp Việt Nam đạt được mục tiêu tăng trưởng hàng năm từ 6,5% đến 7%, đồng thời thúc đẩy tăng trưởng lợi nhuận cho các công ty có năng lực phù hợp.</w:t>
      </w:r>
    </w:p>
    <w:p>
      <w:pPr>
        <w:pStyle w:val="Normal"/>
        <w:rPr>
          <w:lang w:val="fr-FR"/>
        </w:rPr>
      </w:pPr>
      <w:r>
        <w:rPr>
          <w:lang w:val="fr-FR"/>
        </w:rPr>
      </w:r>
    </w:p>
    <w:p>
      <w:pPr>
        <w:pStyle w:val="Normal"/>
        <w:rPr>
          <w:lang w:val="fr-FR"/>
        </w:rPr>
      </w:pPr>
      <w:r>
        <w:rPr>
          <w:lang w:val="fr-FR"/>
        </w:rPr>
        <w:t>Ngoài ra, các nhà đầu tư cũng đánh giá cao tiềm năng của thị trường bất động sản tại Việt Nam. Theo ông Nick Niziolek, người đứng đầu chiến lược toàn cầu của công ty Calamos Investments, các hộ gia đình mới ở Việt Nam đang tăng ở mức từ 80.000-90.000 hộ/năm, trong khi nguồn cung mới ở mức từ 60.000-70.000. Đây sẽ là cơ hội cho các nhà đầu tư bất động sản.</w:t>
      </w:r>
    </w:p>
    <w:p>
      <w:pPr>
        <w:pStyle w:val="Normal"/>
        <w:rPr>
          <w:lang w:val="fr-FR"/>
        </w:rPr>
      </w:pPr>
      <w:r>
        <w:rPr>
          <w:lang w:val="fr-FR"/>
        </w:rPr>
      </w:r>
    </w:p>
    <w:p>
      <w:pPr>
        <w:pStyle w:val="Normal"/>
        <w:rPr>
          <w:rStyle w:val="InternetLink"/>
        </w:rPr>
      </w:pPr>
      <w:r>
        <w:rPr>
          <w:lang w:val="fr-FR"/>
        </w:rPr>
        <w:t xml:space="preserve">Sau khi đề cập đến một số nhà đầu tư từng rút khỏi Việt Nam trong giai đoạn 2017-2018, bài báo cho rằng với những tín hiệu tích cực trong thời gian gần đây, các nhà đầu tư Mỹ sẽ hoàn toàn có lý do để quay trở lại Việt Nam. </w:t>
      </w:r>
      <w:r>
        <w:rPr/>
        <w:t xml:space="preserve">(Vtv.vn 11/5) </w:t>
      </w:r>
      <w:hyperlink w:anchor="_top">
        <w:r>
          <w:rPr>
            <w:rStyle w:val="InternetLink"/>
          </w:rPr>
          <w:t>Về đầu trang</w:t>
        </w:r>
      </w:hyperlink>
    </w:p>
    <w:p>
      <w:pPr>
        <w:pStyle w:val="Heading2"/>
        <w:rPr/>
      </w:pPr>
      <w:bookmarkStart w:id="11" w:name="__RefHeading___Toc71647616"/>
      <w:bookmarkEnd w:id="11"/>
      <w:r>
        <w:rPr/>
        <w:t>HSBC: Nợ hộ gia đình Việt Nam ở mức cao</w:t>
      </w:r>
    </w:p>
    <w:p>
      <w:pPr>
        <w:pStyle w:val="Normal"/>
        <w:rPr/>
      </w:pPr>
      <w:r>
        <w:rPr/>
        <w:t>Theo báo cáo của HSBC, nợ của các hộ gia đình Việt Nam, bao gồm các khoản vay dưới danh nghĩa cá nhân, vay tiêu dùng, sửa chữa nhà cửa… đang tăng nhanh trong 7 năm qua.</w:t>
      </w:r>
    </w:p>
    <w:p>
      <w:pPr>
        <w:pStyle w:val="Normal"/>
        <w:rPr/>
      </w:pPr>
      <w:r>
        <w:rPr/>
      </w:r>
    </w:p>
    <w:p>
      <w:pPr>
        <w:pStyle w:val="Normal"/>
        <w:rPr/>
      </w:pPr>
      <w:r>
        <w:rPr/>
        <w:t>Mới đây, HSBC vừa công bố báo cáo "Bảng cân đối kế toán của các ngân hàng nói lên điều gì?" cho biết, nợ hộ gia đình ở Việt Nam đang là một "mối quan tâm lớn" vì có khả năng chịu tác động xấu, đặc biệt khi thị trường lao động gặp ảnh hưởng tiêu cực.</w:t>
      </w:r>
    </w:p>
    <w:p>
      <w:pPr>
        <w:pStyle w:val="Normal"/>
        <w:rPr/>
      </w:pPr>
      <w:r>
        <w:rPr/>
      </w:r>
    </w:p>
    <w:p>
      <w:pPr>
        <w:pStyle w:val="Normal"/>
        <w:rPr/>
      </w:pPr>
      <w:r>
        <w:rPr/>
        <w:t>Kết luận trên dựa vào việc phân tích báo cáo tài chính của 4 ngân hàng quốc doanh nhóm "Big 4" (Vietcombank, BIDV, Vietinbank và Agribank). Nhóm này vốn chiếm một nửa tổng dư nợ toàn thị trường.</w:t>
      </w:r>
    </w:p>
    <w:p>
      <w:pPr>
        <w:pStyle w:val="Normal"/>
        <w:rPr/>
      </w:pPr>
      <w:r>
        <w:rPr/>
      </w:r>
    </w:p>
    <w:p>
      <w:pPr>
        <w:pStyle w:val="Normal"/>
        <w:rPr/>
      </w:pPr>
      <w:r>
        <w:rPr/>
        <w:t>Tỷ lệ dư nợ của nhóm khách hàng hộ gia đình đã tăng từ 28% năm 2013, lên tới 46% trong năm 2020. Trong khi trước đó, tỷ lệ dư nợ lớn nhất luôn thuộc về nhóm công ty cổ phần và trách nhiệm hữu hạn.</w:t>
      </w:r>
    </w:p>
    <w:p>
      <w:pPr>
        <w:pStyle w:val="Normal"/>
        <w:rPr/>
      </w:pPr>
      <w:r>
        <w:rPr/>
      </w:r>
    </w:p>
    <w:p>
      <w:pPr>
        <w:pStyle w:val="Normal"/>
        <w:rPr/>
      </w:pPr>
      <w:r>
        <w:rPr/>
        <w:t>Tỷ lệ dư nợ tăng cao của nhóm hộ gia đình đã làm gia tăng tương ứng quy mô nợ của nhóm này so với quy mô GDP, từ mức 25% lên 61%...</w:t>
      </w:r>
    </w:p>
    <w:p>
      <w:pPr>
        <w:pStyle w:val="Normal"/>
        <w:rPr/>
      </w:pPr>
      <w:r>
        <w:rPr/>
      </w:r>
    </w:p>
    <w:p>
      <w:pPr>
        <w:pStyle w:val="Normal"/>
        <w:rPr/>
      </w:pPr>
      <w:r>
        <w:rPr/>
        <w:t>Theo HSBC, đòn bẩy tiêu dùng (các khoản vay tiêu dùng) tăng cao là một mối lo ngại lớn, đặc biệt khi thị trường lao động vẫn còn nhiều điểm yếu.</w:t>
      </w:r>
    </w:p>
    <w:p>
      <w:pPr>
        <w:pStyle w:val="Normal"/>
        <w:rPr/>
      </w:pPr>
      <w:r>
        <w:rPr/>
      </w:r>
    </w:p>
    <w:p>
      <w:pPr>
        <w:pStyle w:val="Normal"/>
        <w:rPr/>
      </w:pPr>
      <w:r>
        <w:rPr/>
        <w:t>So với các nước trong khu vực, nền kinh tế Việt Nam đang ở trong tình trạng phát triển mạnh mẽ hơn, nhưng thị trường lao động yếu vẫn là đáng ngại với phục hồi nhu cầu trong nước.</w:t>
      </w:r>
    </w:p>
    <w:p>
      <w:pPr>
        <w:pStyle w:val="Normal"/>
        <w:rPr/>
      </w:pPr>
      <w:r>
        <w:rPr/>
      </w:r>
    </w:p>
    <w:p>
      <w:pPr>
        <w:pStyle w:val="Normal"/>
        <w:rPr/>
      </w:pPr>
      <w:r>
        <w:rPr/>
        <w:t>Mặc dù tỷ lệ thất nghiệp giảm từ mức đỉnh 2,7% quý II/2020 xuống còn khoảng 2,4% trong quý I năm nay, nhưng mức tăng trưởng thu nhập bình quân cũng giảm từ mức đỉnh 15% đầu năm 2020, xuống chỉ còn 0% vào đầu năm nay.</w:t>
      </w:r>
    </w:p>
    <w:p>
      <w:pPr>
        <w:pStyle w:val="Normal"/>
        <w:rPr/>
      </w:pPr>
      <w:r>
        <w:rPr/>
      </w:r>
    </w:p>
    <w:p>
      <w:pPr>
        <w:pStyle w:val="Normal"/>
        <w:rPr/>
      </w:pPr>
      <w:r>
        <w:rPr/>
        <w:t>HSBC cho rằng, nên tiếp tục kích thích tài chính cho các hộ gia đình dễ bị tổn thương và người lao động. Việc cấp tín dụng và hoãn thuế cho các doanh nghiệp hộ gia đình cần phải được đẩy nhanh để tăng tốc phục hồi tiêu dùng tư nhân. (VTV.vn 11/5)</w:t>
      </w:r>
      <w:hyperlink w:anchor="_top">
        <w:r>
          <w:rPr>
            <w:rStyle w:val="InternetLink"/>
          </w:rPr>
          <w:t>Về đầu trang</w:t>
        </w:r>
      </w:hyperlink>
    </w:p>
    <w:p>
      <w:pPr>
        <w:pStyle w:val="Heading2"/>
        <w:rPr/>
      </w:pPr>
      <w:bookmarkStart w:id="12" w:name="__RefHeading___Toc71647617"/>
      <w:bookmarkEnd w:id="12"/>
      <w:r>
        <w:rPr/>
        <w:t>Bộ Tài chính bác đề xuất giảm 50% lệ phí trước bạ xe ô tô mới</w:t>
      </w:r>
    </w:p>
    <w:p>
      <w:pPr>
        <w:pStyle w:val="Normal"/>
        <w:rPr/>
      </w:pPr>
      <w:r>
        <w:rPr/>
        <w:t>Mới đây, Hiệp hội Các nhà sản xuất ô tô Việt Nam đã đưa ra đề xuất về việc giảm 50% lệ phí trước bạ đối với ô tô đăng ký mới để tháo gỡ khó khăn cho thị trường ô tô.</w:t>
      </w:r>
    </w:p>
    <w:p>
      <w:pPr>
        <w:pStyle w:val="Normal"/>
        <w:rPr/>
      </w:pPr>
      <w:r>
        <w:rPr/>
      </w:r>
    </w:p>
    <w:p>
      <w:pPr>
        <w:pStyle w:val="Normal"/>
        <w:rPr/>
      </w:pPr>
      <w:r>
        <w:rPr/>
        <w:t>Bộ Tài chính khẳng định Chính phủ luôn chủ trương tìm cách hỗ trợ doanh nghiệp vượt qua khó khăn do dịch bệnh bằng nhiều chính sách như: gia hạn thời hạn nộp thuế và tiền thuê đất; gia hạn thời hạn nộp thuế tiêu thụ đặc biệt đối với ô tô sản xuất hoặc lắp ráp trong nước.</w:t>
      </w:r>
    </w:p>
    <w:p>
      <w:pPr>
        <w:pStyle w:val="Normal"/>
        <w:rPr/>
      </w:pPr>
      <w:r>
        <w:rPr/>
      </w:r>
    </w:p>
    <w:p>
      <w:pPr>
        <w:pStyle w:val="Normal"/>
        <w:rPr/>
      </w:pPr>
      <w:r>
        <w:rPr/>
        <w:t>Đặc biệt, từ cuối tháng 6/2020, Chính phủ đã quyết định giảm 50% lệ phí trước bạ đối với ô tô sản xuất, lắp ráp trong nước, nhằm kích cầu tiêu dùng.</w:t>
      </w:r>
    </w:p>
    <w:p>
      <w:pPr>
        <w:pStyle w:val="Normal"/>
        <w:rPr/>
      </w:pPr>
      <w:r>
        <w:rPr/>
      </w:r>
    </w:p>
    <w:p>
      <w:pPr>
        <w:pStyle w:val="Normal"/>
        <w:rPr/>
      </w:pPr>
      <w:r>
        <w:rPr/>
        <w:t>Ước tính, việc áp dụng chính sách này đã khiến ngân sách năm 2020 giảm thu khoảng 6.000 tỷ đồng. Trong khi, 3 tháng đầu năm nay, doanh số bán hàng của các đơn vị thành viên Hiệp hội Các nhà sản xuất ô tô Việt Nam đã tăng 36% so với cùng kỳ năm ngoái, đạt gần 71.000 xe.</w:t>
      </w:r>
    </w:p>
    <w:p>
      <w:pPr>
        <w:pStyle w:val="Normal"/>
        <w:rPr/>
      </w:pPr>
      <w:r>
        <w:rPr/>
      </w:r>
    </w:p>
    <w:p>
      <w:pPr>
        <w:pStyle w:val="Normal"/>
        <w:rPr/>
      </w:pPr>
      <w:r>
        <w:rPr/>
        <w:t>Qua tổng kết, rà soát các chính sách hỗ trợ trên, Bộ Tài chính thấy rằng đề nghị giảm 50% mức thu lệ phí trước bạ đối với ô tô đăng ký mới là không phù hợp trong bối cảnh hiện nay.</w:t>
      </w:r>
    </w:p>
    <w:p>
      <w:pPr>
        <w:pStyle w:val="Normal"/>
        <w:rPr/>
      </w:pPr>
      <w:r>
        <w:rPr/>
      </w:r>
    </w:p>
    <w:p>
      <w:pPr>
        <w:pStyle w:val="Normal"/>
        <w:rPr>
          <w:rStyle w:val="InternetLink"/>
        </w:rPr>
      </w:pPr>
      <w:r>
        <w:rPr/>
        <w:t>Liên quan đến các chính sách hỗ trợ cho doanh nghiệp sản xuất ô tô, Bộ Tài chính cho biết, trong thời gian tới sẽ cập nhật số liệu, tình hình sản xuất của các doanh nghiệp sản xuất, lắp ráp ô tô trong nước và diễn biến, tác động của đại dịch COVID-19, qua đó phối hợp với các bộ, ngành có liên quan nghiên cứu tham mưu, báo cáo cấp có thẩm quyền các chính sách phù hợp để thúc đẩy ngành công nghiệp ô tô trong nước phát triển. (VTV.vn 11/5)</w:t>
      </w:r>
      <w:hyperlink w:anchor="_top">
        <w:r>
          <w:rPr>
            <w:rStyle w:val="InternetLink"/>
          </w:rPr>
          <w:t>Về đầu trang</w:t>
        </w:r>
      </w:hyperlink>
    </w:p>
    <w:p>
      <w:pPr>
        <w:pStyle w:val="Heading2"/>
        <w:rPr/>
      </w:pPr>
      <w:bookmarkStart w:id="13" w:name="__RefHeading___Toc71647618"/>
      <w:bookmarkEnd w:id="13"/>
      <w:r>
        <w:rPr/>
        <w:t>Chất lượng tín dụng có dấu hiệu giảm</w:t>
      </w:r>
    </w:p>
    <w:p>
      <w:pPr>
        <w:pStyle w:val="Normal"/>
        <w:rPr/>
      </w:pPr>
      <w:r>
        <w:rPr/>
        <w:t>Ngân hàng Nhà nước (NHNN) vừa có văn bản số 3029 gửi các tổ chức tín dụng về một số vấn đề trong hoạt động, nội dung nhắc nhở về các dấu hiệu tiềm ẩn rủi ro của thị trường sau khi quan sát kết quả hoạt động năm 2020.</w:t>
      </w:r>
    </w:p>
    <w:p>
      <w:pPr>
        <w:pStyle w:val="Normal"/>
        <w:rPr/>
      </w:pPr>
      <w:r>
        <w:rPr/>
      </w:r>
    </w:p>
    <w:p>
      <w:pPr>
        <w:pStyle w:val="Normal"/>
        <w:rPr/>
      </w:pPr>
      <w:r>
        <w:rPr/>
        <w:t>Theo NHNN, chất lượng các khoản tín dụng đang suy giảm đáng kể ở nhiều mảng khác nhau. "Chất lượng tín dụng đối với lĩnh vực bất động sản, tín dụng phục vụ nhu cầu đời sống và dư nợ tín dụng qua thẻ tín dụng suy giảm mạnh so với cuối năm 2019", công văn của NHNN cho biết.</w:t>
      </w:r>
    </w:p>
    <w:p>
      <w:pPr>
        <w:pStyle w:val="Normal"/>
        <w:rPr/>
      </w:pPr>
      <w:r>
        <w:rPr/>
      </w:r>
    </w:p>
    <w:p>
      <w:pPr>
        <w:pStyle w:val="Normal"/>
        <w:rPr/>
      </w:pPr>
      <w:r>
        <w:rPr/>
        <w:t>Đầu tiên là nợ xấu nội bảng có xu hướng tăng so với cuối năm 2019, tỷ lệ nợ xấu của một số công ty tài chính tiêu dùng ở mức cao và tăng cao.</w:t>
      </w:r>
    </w:p>
    <w:p>
      <w:pPr>
        <w:pStyle w:val="Normal"/>
        <w:rPr/>
      </w:pPr>
      <w:r>
        <w:rPr/>
      </w:r>
    </w:p>
    <w:p>
      <w:pPr>
        <w:pStyle w:val="Normal"/>
        <w:rPr/>
      </w:pPr>
      <w:r>
        <w:rPr/>
        <w:t>Một số tổ chức tín dụng chưa quyết liệt trong thu hồi nợ xấu, nợ đã sử dụng dự phòng để xử lý rủi ro. Hoạt động trái phiếu doanh nghiệp rất sôi nổi, nhưng mục đích huy động vốn cho kinh doanh bất động sản vẫn chiếm tỷ trọng cao. Thị trường chứng khoán cũng thu hút lượng lớn vốn ngân hàng chảy vào.</w:t>
      </w:r>
    </w:p>
    <w:p>
      <w:pPr>
        <w:pStyle w:val="Normal"/>
        <w:rPr/>
      </w:pPr>
      <w:r>
        <w:rPr/>
      </w:r>
    </w:p>
    <w:p>
      <w:pPr>
        <w:pStyle w:val="Normal"/>
        <w:rPr/>
      </w:pPr>
      <w:r>
        <w:rPr/>
        <w:t>Ngân hàng Nhà nước yêu cầu các ngân hàng thương mại phải kiểm soát chặt tốc độ tăng trưởng tín dụng theo đúng chỉ tiêu được giao. Các tổ chức tín dụng phải tăng cường thẩm định, giám sát khoản vay, nhất là ở những khu vực đang có hiện tượng sốt như đất đai, chứng khoán, các dự án BOT, BT giao thông.</w:t>
      </w:r>
    </w:p>
    <w:p>
      <w:pPr>
        <w:pStyle w:val="Normal"/>
        <w:rPr/>
      </w:pPr>
      <w:r>
        <w:rPr/>
      </w:r>
    </w:p>
    <w:p>
      <w:pPr>
        <w:pStyle w:val="Normal"/>
        <w:rPr/>
      </w:pPr>
      <w:r>
        <w:rPr/>
        <w:t>"Không để xảy ra tình trạng khách hàng sử dụng vốn vay phục vụ đời sống sai mục đích để đầu tư vào chứng khoán và kinh doanh bất động sản, hoặc mục đích khác", văn bản của NHNN nêu rõ.</w:t>
      </w:r>
    </w:p>
    <w:p>
      <w:pPr>
        <w:pStyle w:val="Normal"/>
        <w:rPr/>
      </w:pPr>
      <w:r>
        <w:rPr/>
      </w:r>
    </w:p>
    <w:p>
      <w:pPr>
        <w:pStyle w:val="Normal"/>
        <w:rPr/>
      </w:pPr>
      <w:r>
        <w:rPr/>
        <w:t>NHNN cũng yêu cầu các tổ chức tín dụng thực hiện dự thu lãi, thoái các khoản lãi dự thu theo đúng quy định của pháp luật và các văn bản chỉ đạo của NHNN, để "đảm bảo lợi nhuận phản ánh đúng thực trạng hoạt động kinh doanh của tổ chức tín dụng". (VTV.vn 11/5)</w:t>
      </w:r>
      <w:hyperlink w:anchor="_top">
        <w:r>
          <w:rPr>
            <w:rStyle w:val="InternetLink"/>
          </w:rPr>
          <w:t>Về đầu trang</w:t>
        </w:r>
      </w:hyperlink>
    </w:p>
    <w:p>
      <w:pPr>
        <w:pStyle w:val="Style186"/>
        <w:rPr/>
      </w:pPr>
      <w:bookmarkStart w:id="14" w:name="__RefHeading___Toc71647619"/>
      <w:bookmarkEnd w:id="14"/>
      <w:r>
        <w:rPr>
          <w:lang w:val="en-US"/>
        </w:rPr>
        <w:t>PHÂN TÍCH -BÌNH LUẬN</w:t>
      </w:r>
    </w:p>
    <w:p>
      <w:pPr>
        <w:pStyle w:val="Heading2"/>
        <w:rPr/>
      </w:pPr>
      <w:bookmarkStart w:id="15" w:name="__RefHeading___Toc71647620"/>
      <w:bookmarkEnd w:id="15"/>
      <w:r>
        <w:rPr/>
        <w:t>Bài học đắt giá phía sau những cơn sốt đất tái diễn</w:t>
      </w:r>
    </w:p>
    <w:p>
      <w:pPr>
        <w:pStyle w:val="Normal"/>
        <w:rPr/>
      </w:pPr>
      <w:r>
        <w:rPr/>
        <w:t>Thời gian gần đây, thị trường bất động sản liên tục có những điểm nóng sốt đất xuất hiện ở các địa phương trải dài từ Bắc vào Nam. Và sau những cơn sốt đất, đông đảo người thu nhập trung bình và thấp bị mất cơ hội an cư lạc nghiệp vì mặt bằng giá đẩy lên quá cao, còn nhiều nhà đầu tư bị lao đao mắc cạn.</w:t>
      </w:r>
    </w:p>
    <w:p>
      <w:pPr>
        <w:pStyle w:val="Normal"/>
        <w:rPr/>
      </w:pPr>
      <w:r>
        <w:rPr/>
      </w:r>
    </w:p>
    <w:p>
      <w:pPr>
        <w:pStyle w:val="Normal"/>
        <w:rPr/>
      </w:pPr>
      <w:r>
        <w:rPr/>
        <w:t>Theo các chuyên gia bất động sản, sốt đất là hiện tượng đất tăng giá với một tốc độ đột biến trên diện rộng trong thời gian ngắn. Đa phần các cơn sốt đất xuất phát từ hiệu ứng đám đông, khi nhiều cá nhân có nhu cầu mua và làm đẩy giá lên cao do nguồn cung có hạn. Các cơn sốt đất dễ trở thành sốt đất ảo khi giá trị đất không còn phản ánh giá trị và nhu cầu thực tế mà được dựa trên những thông tin không rõ ràng và tin đồn thổi.</w:t>
      </w:r>
    </w:p>
    <w:p>
      <w:pPr>
        <w:pStyle w:val="Normal"/>
        <w:rPr/>
      </w:pPr>
      <w:r>
        <w:rPr/>
      </w:r>
    </w:p>
    <w:p>
      <w:pPr>
        <w:pStyle w:val="Normal"/>
        <w:rPr/>
      </w:pPr>
      <w:r>
        <w:rPr/>
        <w:t>Các chuyên gia bất động sản cũng đánh giá, sốt đất đầu năm 2021 có điểm chung với các cơn sốt trước đây là đều bắt nguồn từ thông tin quy hoạch khi mà Chính phủ đẩy mạnh đầu tư công, nhiều địa phương, khu vực có những thay đổi lớn về hạ tầng. Tuy nhiên, điểm khác biệt là trong đợt sốt đất này, dòng tiền chủ yếu là tiền thực, khi mà các ngành nghề sản xuất kinh doanh đình trệ vì dịch bệnh thì dòng tiền đã chuyển hướng sang các kênh đầu tư có thể mang lại lợi nhuận cao như bất động sản, chứng khoán. Mặc dù những đợt sốt đất vừa qua chưa đẩy thị trường vào nguy cơ bong bóng nhưng đã ảnh hưởng không nhỏ đến sự phát triển kinh tế xã hội của địa phương nơi có sốt đất, nhiều nhà đầu tư ôm hàng giá đỉnh hiện vẫn đang mắc kẹt khi thị trường lặng sóng.</w:t>
      </w:r>
    </w:p>
    <w:p>
      <w:pPr>
        <w:pStyle w:val="Normal"/>
        <w:rPr/>
      </w:pPr>
      <w:r>
        <w:rPr/>
      </w:r>
    </w:p>
    <w:p>
      <w:pPr>
        <w:pStyle w:val="Normal"/>
        <w:rPr/>
      </w:pPr>
      <w:r>
        <w:rPr/>
        <w:t>Chính phủ đã chỉ đạo các Bộ, ngành tập trung xây dựng và hoàn thiện hệ thống pháp luật liên quan tới đất đai, đầu tư, xây dựng và kinh doanh bất động sant nhằm tháo gỡ các khó khăn, đặc biệt là khó khăn về trình tự đầu tư.</w:t>
      </w:r>
    </w:p>
    <w:p>
      <w:pPr>
        <w:pStyle w:val="Normal"/>
        <w:rPr/>
      </w:pPr>
      <w:r>
        <w:rPr/>
      </w:r>
    </w:p>
    <w:p>
      <w:pPr>
        <w:pStyle w:val="Normal"/>
        <w:rPr/>
      </w:pPr>
      <w:r>
        <w:rPr/>
        <w:t>Trong các cơn sốt đất thì nhu cầu đất chủ yếu không nhằm mục đích sản xuất kinh doanh mà chỉ là để đầu cơ chờ thời. Vừa qua, cơn sốt đất tại huyện Hớn Quản, tỉnh Bình Phước được cho là do một bộ phần người dân truyền tai nhau về việc sắp quy hoạch đất tại địa phương để xây sân bay Téc-Ních với diện tích lên tới 500ha, sau khi đoàn khảo sát của tỉnh đến khảo sát vị trí để xin chủ trương.</w:t>
      </w:r>
    </w:p>
    <w:p>
      <w:pPr>
        <w:pStyle w:val="Normal"/>
        <w:rPr/>
      </w:pPr>
      <w:r>
        <w:rPr/>
      </w:r>
    </w:p>
    <w:p>
      <w:pPr>
        <w:pStyle w:val="Normal"/>
        <w:rPr/>
      </w:pPr>
      <w:r>
        <w:rPr/>
        <w:t>Tuy nhiên, chỉ sau một tuần, hiện tượng sốt đất đã nguội, dòng người tìm đến cũng không còn, bong bóng đã vỡ và chỉ còn lại hệ quả của một cơn sốt đất nữa tại nước ta. TS. Sử Ngọc Khương nhận định: “Sau 30 năm phát triển của lĩnh vực bất động sản, nước ta đã chứng kiến nhiều vụ sốt đất khắp nơi trên cả nước, với tiêu điểm là hai lần xuất hiện bong bóng nhà đất cục bộ vào đầu những năm 2000 và 2007 và lập tức đóng băng sau đó kèm theo là với rất nhiều hệ lụy. Tưởng chừng như với những thăng trầm của thị trường và với những hệ lụy mà toàn xã hội đã chứng kiến sau những lần sốt đất, thì hiện tượng này sẽ không còn. Song với những cơn sốt gần đây như tại Long An và Bình Phước mới đây thì dường như rủi ro và hệ quả tiêu cực tiềm ẩn để lại bởi những cơn sốt vẫn chưa được nhận thức sâu sắc trong toàn xã hội”.</w:t>
      </w:r>
    </w:p>
    <w:p>
      <w:pPr>
        <w:pStyle w:val="Normal"/>
        <w:rPr/>
      </w:pPr>
      <w:r>
        <w:rPr/>
      </w:r>
    </w:p>
    <w:p>
      <w:pPr>
        <w:pStyle w:val="Normal"/>
        <w:rPr/>
      </w:pPr>
      <w:r>
        <w:rPr/>
        <w:t>“</w:t>
      </w:r>
      <w:r>
        <w:rPr/>
        <w:t>Hiện tượng sốt đất sẽ không kéo dài, bởi vì sốt đất một phần do ý tưởng quy hoạch vào năm đầu kỳ quy hoạch và việc duyệt quy hoạch cấp tỉnh có lẽ là trong năm nay sẽ cơ bản duyệt xong”, nhận định của GS. Đặng Hùng Võ - Nguyên Thứ trưởng Bộ Tài nguyên và Môi trường.</w:t>
      </w:r>
    </w:p>
    <w:p>
      <w:pPr>
        <w:pStyle w:val="Normal"/>
        <w:rPr/>
      </w:pPr>
      <w:r>
        <w:rPr/>
      </w:r>
    </w:p>
    <w:p>
      <w:pPr>
        <w:pStyle w:val="Normal"/>
        <w:rPr/>
      </w:pPr>
      <w:r>
        <w:rPr/>
        <w:t>Bên cạnh đó, sốt đất lần này là hệ quả của việc dịch Covid làm mọi người giảm thu nhập họ cũng muốn tìm cách đầu tư vào đầu đó để tìm kiếm thu nhập. Có thể trở thành nhà đầu tư thứ cấp ở các dự án. Hoặc nhiều người muốn tìm đến địa điểm mới mà có khả năng giá trị đất tăng cao trong 1 thời gian khi được duyệt quy hoạch, người ta cũng rút ra kinh nghiệm khi đầu tư vào những địa điểm có thể giá đất tăng cao thì rủi ro rất lớn. Việc đầu tư vào thị trường chính thức cũng có khả năng tăng lên và át đi tình trạng sốt đất ở thị trường không chính thức.</w:t>
      </w:r>
    </w:p>
    <w:p>
      <w:pPr>
        <w:pStyle w:val="Normal"/>
        <w:rPr/>
      </w:pPr>
      <w:r>
        <w:rPr/>
      </w:r>
    </w:p>
    <w:p>
      <w:pPr>
        <w:pStyle w:val="Normal"/>
        <w:rPr/>
      </w:pPr>
      <w:r>
        <w:rPr/>
        <w:t>Do vậy, các nhà đầu tư cần chú ý tới thông tin về pháp luật về quy hoạch phải biết rõ ràng hãy quyết định đầu tư. Nếu thông tin chưa rõ thì trình độ đầu tư còn sơ khai. Một nhà đầu tư chuyên nghiệp sẽ hiểu rõ pháp lý chủ động được quy hoạch và pháp lý. Nếu không dễ bị rủi ro mất tiền .</w:t>
      </w:r>
    </w:p>
    <w:p>
      <w:pPr>
        <w:pStyle w:val="Normal"/>
        <w:rPr/>
      </w:pPr>
      <w:r>
        <w:rPr/>
      </w:r>
    </w:p>
    <w:p>
      <w:pPr>
        <w:pStyle w:val="Normal"/>
        <w:rPr/>
      </w:pPr>
      <w:r>
        <w:rPr/>
        <w:t>Để giải quyết những cơn sốt đất và làm thế nào để giá đất ở Việt Nam giảm, tạo năng lực cạnh tranh không có công cụ nào ngoài thuế GS. Đặng Hùng Võ cho biết: “Với khả năng này thì giá đất Việt Nam ngày càng cao vì yếu tố đầu cơ nhiều, làm cho phần cung luôn bị hẹp lại khi cầu rất lớn thì giá đất phải tăng. Chúng ta phải nghiên cứu thuế bất động sản hợp lý vừa có tác động kích thích thị trường phát triển vừa có tác động làm giảm giá đất”. (Baoxaydung.com.vn 11/5, Kim Oanh)</w:t>
      </w:r>
      <w:hyperlink w:anchor="_top">
        <w:r>
          <w:rPr>
            <w:rStyle w:val="InternetLink"/>
          </w:rPr>
          <w:t>Về đầu trang</w:t>
        </w:r>
      </w:hyperlink>
    </w:p>
    <w:p>
      <w:pPr>
        <w:pStyle w:val="Style186"/>
        <w:rPr/>
      </w:pPr>
      <w:bookmarkStart w:id="16" w:name="__RefHeading___Toc71647621"/>
      <w:bookmarkEnd w:id="16"/>
      <w:r>
        <w:rPr/>
        <w:t>QUẢN LÝ</w:t>
      </w:r>
    </w:p>
    <w:p>
      <w:pPr>
        <w:pStyle w:val="Heading2"/>
        <w:rPr>
          <w:lang w:val="fr-FR"/>
        </w:rPr>
      </w:pPr>
      <w:bookmarkStart w:id="17" w:name="__RefHeading___Toc71647622"/>
      <w:bookmarkEnd w:id="17"/>
      <w:r>
        <w:rPr>
          <w:lang w:val="fr-FR"/>
        </w:rPr>
        <w:t>Hơn 1.800 đơn vị, doanh nghiệp khó khăn được tạm dừng đóng vào quỹ BHXH</w:t>
      </w:r>
    </w:p>
    <w:p>
      <w:pPr>
        <w:pStyle w:val="Normal"/>
        <w:rPr>
          <w:lang w:val="fr-FR"/>
        </w:rPr>
      </w:pPr>
      <w:r>
        <w:rPr>
          <w:lang w:val="fr-FR"/>
        </w:rPr>
        <w:t>Theo BHXH Việt Nam, hiện có hơn 1.800 đơn vị và doanh nghiệp được giải quyết tạm dừng đóng vào quỹ hưu trí và tử tuất, tương ứng với hơn 192.500 lao động và số tiền trên 786 tỷ đồng.</w:t>
      </w:r>
    </w:p>
    <w:p>
      <w:pPr>
        <w:pStyle w:val="Normal"/>
        <w:rPr>
          <w:lang w:val="fr-FR"/>
        </w:rPr>
      </w:pPr>
      <w:r>
        <w:rPr>
          <w:lang w:val="fr-FR"/>
        </w:rPr>
      </w:r>
    </w:p>
    <w:p>
      <w:pPr>
        <w:pStyle w:val="Normal"/>
        <w:rPr/>
      </w:pPr>
      <w:r>
        <w:rPr/>
        <w:t>Thực hiện Nghị quyết số 42 và Nghị quyết 154 của Chính phủ về các biện pháp hỗ trợ người dân gặp khó khăn do đại dịch Covid-19, BHXH Việt Nam đã xác nhận danh sách hơn 168.000 người lao động tạm hoãn thực hiện hợp đồng lao động, nghỉ việc không hưởng lương của doanh nghiệp; 585 lao động bị ngừng việc do ảnh hưởng từ dịch Covid-19.</w:t>
      </w:r>
    </w:p>
    <w:p>
      <w:pPr>
        <w:pStyle w:val="Normal"/>
        <w:rPr/>
      </w:pPr>
      <w:r>
        <w:rPr/>
      </w:r>
    </w:p>
    <w:p>
      <w:pPr>
        <w:pStyle w:val="Normal"/>
        <w:rPr/>
      </w:pPr>
      <w:r>
        <w:rPr/>
        <w:t>Ngoài ra, BHXH Việt Nam đã ban hành văn bản trả lời và hướng dẫn đến 14 Hiệp hội, Tập đoàn và 11 UBND tỉnh, thành phố với các nội dung kiến nghị trong việc thực hiện chính sách BHXH, BHYT tháo gỡ khó khăn cho doanh nghiệp bị ảnh hưởng bởi dịch Covid-19…</w:t>
      </w:r>
    </w:p>
    <w:p>
      <w:pPr>
        <w:pStyle w:val="Normal"/>
        <w:rPr/>
      </w:pPr>
      <w:r>
        <w:rPr/>
      </w:r>
    </w:p>
    <w:p>
      <w:pPr>
        <w:pStyle w:val="Normal"/>
        <w:rPr/>
      </w:pPr>
      <w:r>
        <w:rPr/>
        <w:t>Ông Trần Đình Liệu, Phó Tổng giám đốc BHXH Việt Nam cho biết, trên cơ sở kết quả thực hiện, BHXH Việt Nam kiến nghị Chính phủ có các giải pháp tài chính, tín dụng mạnh mẽ hơn nhằm tạo điều kiện cho doanh nghiệp tiếp cận thuận lợi hơn, sớm phục hồi sản xuất, kinh doanh, tạo việc làm cho người lao động.</w:t>
      </w:r>
    </w:p>
    <w:p>
      <w:pPr>
        <w:pStyle w:val="Normal"/>
        <w:rPr/>
      </w:pPr>
      <w:r>
        <w:rPr/>
      </w:r>
    </w:p>
    <w:p>
      <w:pPr>
        <w:pStyle w:val="Normal"/>
        <w:rPr>
          <w:rStyle w:val="InternetLink"/>
        </w:rPr>
      </w:pPr>
      <w:r>
        <w:rPr/>
        <w:t>“</w:t>
      </w:r>
      <w:r>
        <w:rPr/>
        <w:t>Những tháng đầu năm 2021, tỷ lệ nợ đọng cũng lớn, ảnh hưởng chủ yếu là do dịch bệnh Covid-19, trong đó hơn chục tỉnh bị ảnh hưởng lớn. Giải pháp của chúng tôi là tiếp tục đến trực tiếp các doanh nghiệp để lắng nghe, tháo gỡ và vận động các doanh nghiệp đóng BHXH hàng tháng đối những doanh nghiệp đang sử dụng và trả lương người lao động. Còn đối với doanh nghiệp dừng đóng, thì chúng tôi phải tiếp tục kiến nghị với các cơ quan là có đúng bị ảnh hưởng hay không, nếu trây ỳ thì phải dùng các biện pháp theo quy định của pháp luật” - ông Trần Đình Liệu  chia sẻ. (Vov.vn 11/5, Kim Thanh)</w:t>
      </w:r>
      <w:hyperlink w:anchor="_top">
        <w:r>
          <w:rPr>
            <w:rStyle w:val="InternetLink"/>
          </w:rPr>
          <w:t>Về đầu trang</w:t>
        </w:r>
      </w:hyperlink>
    </w:p>
    <w:p>
      <w:pPr>
        <w:pStyle w:val="Heading2"/>
        <w:rPr/>
      </w:pPr>
      <w:bookmarkStart w:id="18" w:name="__RefHeading___Toc71647623"/>
      <w:bookmarkEnd w:id="18"/>
      <w:r>
        <w:rPr/>
        <w:t>Lao động nhận bảo hiểm xã hội một lần sẽ chỉ được rút một phần</w:t>
      </w:r>
    </w:p>
    <w:p>
      <w:pPr>
        <w:pStyle w:val="Normal"/>
        <w:rPr/>
      </w:pPr>
      <w:r>
        <w:rPr/>
        <w:t>Nhiều người lao động (NLĐ) khi nghỉ việc sẽ nghĩ ngay tới việc hưởng Bảo hiểm xã hội (BHXH) một lần, vì đây là khoản tiền không hề nhỏ với nhiều người mất việc làm. Còn lãnh đạo doanh nghiệp và cơ quan BHXH đề xuất chỉ cho rút BHXH một lần với phần mà NLĐ đóng góp, phần doanh nghiệp đóng phải tới tuổi nghỉ hưu mới được rút.</w:t>
      </w:r>
    </w:p>
    <w:p>
      <w:pPr>
        <w:pStyle w:val="Normal"/>
        <w:rPr/>
      </w:pPr>
      <w:r>
        <w:rPr/>
      </w:r>
    </w:p>
    <w:p>
      <w:pPr>
        <w:pStyle w:val="Normal"/>
        <w:rPr/>
      </w:pPr>
      <w:r>
        <w:rPr/>
        <w:t>Ông Nguyễn Xuân Dương, Phó Chủ tịch Hiệp hội Dệt may Việt Nam, Chủ tịch HĐQT Tổng Công ty may Hưng Yên đồng tình với đề xuất cần siết lại quy định hưởng BHXH 1 lần. Theo ông Dương, đồng ý là phải lo cho cuộc sống trước mắt của NLĐ, nhưng đóng BHXH bắt buộc là để lo cho NLĐ lúc về hưu, do đó cần chế tài buộc để lại. “Không thể quy định bắt buộc LĐ đóng nhưng cho rút tự nguyện, sau này lại chờ Nhà nước trợ giúp.</w:t>
      </w:r>
    </w:p>
    <w:p>
      <w:pPr>
        <w:pStyle w:val="Normal"/>
        <w:rPr/>
      </w:pPr>
      <w:r>
        <w:rPr/>
      </w:r>
    </w:p>
    <w:p>
      <w:pPr>
        <w:pStyle w:val="Normal"/>
        <w:rPr/>
      </w:pPr>
      <w:r>
        <w:rPr/>
        <w:t>Với các nước phát triển, dù Nhà nước chi trợ cấp xã hội rất lớn, nhưng NLĐ vẫn phải đóng BHXH để chủ động 1 phần cho lúc nghỉ hưu, nên không dễ để rút BHXH 1 lần. Nước ta còn nghèo, trợ cấp xã hội còn khó càng cần sự chủ động của NLĐ”, ông Dương nói. Theo ông chủ doanh nghiệp này, rất nhiều NLĐ tham gia BHXH được 7-10 năm, khi nghỉ việc đều rút BHXH 1 lần, rất lãng phí. Tới đây, khi điều kiện hưởng lương hưu NLĐ chỉ phải đóng 15 năm, thậm chí còn 10 năm, cần chính sách để giữ chân NLĐ ở lại hệ thống BHXH.</w:t>
      </w:r>
    </w:p>
    <w:p>
      <w:pPr>
        <w:pStyle w:val="Normal"/>
        <w:rPr/>
      </w:pPr>
      <w:r>
        <w:rPr/>
      </w:r>
    </w:p>
    <w:p>
      <w:pPr>
        <w:pStyle w:val="Normal"/>
        <w:rPr/>
      </w:pPr>
      <w:r>
        <w:rPr/>
        <w:t>Trước đề xuất nếu lao động hưởng BHXH 1 lần chỉ cho rút phần NLĐ đóng, phần doanh nghiệp đóng phải giữ lại cho Quỹ BHXH, ông Nguyễn Xuân Dương cho rằng, không nên quy định như vậy. Thay vào đó, ông chủ doanh nghiệp này đề xuất, vẫn cho hưởng BHXH 1 lần, nhưng khi NLĐ còn tuổi LĐ chỉ được hưởng phần họ đóng, phần doanh nghiệp đóng thì NLĐ phải tới tuổi nghỉ hưu mới được rút. Trường hợp NLĐ chết khi chưa tới tuổi nghỉ hưu, phần đóng của doanh nghiệp sẽ sử dụng để giải quyết chế độ tử tuất cho thân nhân. Giải pháp này có thể giảm tỷ lệ rút BHXH 1 lần, góp phần giữ cho Quỹ BHXH không mất cân đối.</w:t>
      </w:r>
    </w:p>
    <w:p>
      <w:pPr>
        <w:pStyle w:val="Normal"/>
        <w:rPr/>
      </w:pPr>
      <w:r>
        <w:rPr/>
      </w:r>
    </w:p>
    <w:p>
      <w:pPr>
        <w:pStyle w:val="Normal"/>
        <w:rPr/>
      </w:pPr>
      <w:r>
        <w:rPr/>
        <w:t>Phó Tổng Giám đốc BHXH Việt Nam Trần Đình Liệu cho rằng, với BHXH 1 lần cần các chính sách khác nhau để NLĐ lựa chọn, trong đó ưu tiên giải pháp giữ NLĐ ở lại hệ thống BHXH.</w:t>
      </w:r>
    </w:p>
    <w:p>
      <w:pPr>
        <w:pStyle w:val="Normal"/>
        <w:rPr/>
      </w:pPr>
      <w:r>
        <w:rPr/>
      </w:r>
    </w:p>
    <w:p>
      <w:pPr>
        <w:pStyle w:val="Normal"/>
        <w:rPr/>
      </w:pPr>
      <w:r>
        <w:rPr/>
        <w:t>Theo ông Liệu, có thể vẫn cho NLĐ hưởng BHXH 1 lần sau khi nghỉ việc 1-3 năm nhưng chỉ được nhận phần mà NLĐ đóng; phần doanh nghiệp đóng, khi nào NLĐ tới tuổi nghỉ hưu mới được rút (hoặc đóng bù để hưởng lương hưu). Cũng có thể thêm chính sách cho NLĐ mất việc làm gặp khó khăn được vay tối đa một nửa số tiền BHXH đã đóng với lãi suất ưu đãi, khi có việc làm họ sẽ đóng tiếp để sau này có lương hưu. (Laodong.vn 11/5, Lê Hữu Việt)</w:t>
      </w:r>
      <w:hyperlink w:anchor="_top">
        <w:r>
          <w:rPr>
            <w:rStyle w:val="InternetLink"/>
          </w:rPr>
          <w:t>Về đầu trang</w:t>
        </w:r>
      </w:hyperlink>
    </w:p>
    <w:p>
      <w:pPr>
        <w:pStyle w:val="Heading2"/>
        <w:rPr/>
      </w:pPr>
      <w:bookmarkStart w:id="19" w:name="__RefHeading___Toc71647624"/>
      <w:bookmarkEnd w:id="19"/>
      <w:r>
        <w:rPr/>
        <w:t>Hà Nội xử lý nghiêm người cho thuê nhà không kê khai thuế</w:t>
      </w:r>
    </w:p>
    <w:p>
      <w:pPr>
        <w:pStyle w:val="Normal"/>
        <w:rPr/>
      </w:pPr>
      <w:r>
        <w:rPr/>
        <w:t>Cục Thuế Hà Nội yêu cầu các chi cục thuế khu vực trên địa bàn tăng cường phối hợp quản lý thuế đối với hoạt động cho thuê nhà, xử lý nghiêm trường hợp vi phạm.</w:t>
      </w:r>
    </w:p>
    <w:p>
      <w:pPr>
        <w:pStyle w:val="Normal"/>
        <w:rPr/>
      </w:pPr>
      <w:r>
        <w:rPr/>
      </w:r>
    </w:p>
    <w:p>
      <w:pPr>
        <w:pStyle w:val="Normal"/>
        <w:rPr/>
      </w:pPr>
      <w:r>
        <w:rPr/>
        <w:t>Thời gian qua, thông qua hoạt động truy vết tiếp xúc của cơ quan y tế, các cơ quan chức năng xác định nhiều người nước ngoài lưu trú trên địa bàn thành phố Hà Nội không khai báo với các cơ quan chức năng.</w:t>
      </w:r>
    </w:p>
    <w:p>
      <w:pPr>
        <w:pStyle w:val="Normal"/>
        <w:rPr/>
      </w:pPr>
      <w:r>
        <w:rPr/>
      </w:r>
    </w:p>
    <w:p>
      <w:pPr>
        <w:pStyle w:val="Normal"/>
        <w:rPr/>
      </w:pPr>
      <w:r>
        <w:rPr/>
        <w:t>Vì vậy, để siết chặt hoạt động cho thuê nhà nhưng trốn thực hiện nghĩa vụ thuế, Cục Thuế Hà Nội đã có công văn chỉ đạo các chi cục thuế quận, huyện, thị xã, khu vực trên địa bàn tăng cường phối hợp quản lý thuế đối với hoạt động cho thuê nhà, xử lý nghiêm các trường hợp vi phạm.</w:t>
      </w:r>
    </w:p>
    <w:p>
      <w:pPr>
        <w:pStyle w:val="Normal"/>
        <w:rPr/>
      </w:pPr>
      <w:r>
        <w:rPr/>
      </w:r>
    </w:p>
    <w:p>
      <w:pPr>
        <w:pStyle w:val="Normal"/>
        <w:rPr/>
      </w:pPr>
      <w:r>
        <w:rPr/>
        <w:t>Công văn chỉ đạo nêu rõ, các chi cục thuế quận, huyện, thị xã, khu vực tăng cường rà soát, quản lý với các hộ, cá nhân cho thuê nhà, hộ kinh doanh nhà nghỉ, lưu trú.</w:t>
      </w:r>
    </w:p>
    <w:p>
      <w:pPr>
        <w:pStyle w:val="Normal"/>
        <w:rPr/>
      </w:pPr>
      <w:r>
        <w:rPr/>
      </w:r>
    </w:p>
    <w:p>
      <w:pPr>
        <w:pStyle w:val="Normal"/>
        <w:rPr/>
      </w:pPr>
      <w:r>
        <w:rPr/>
        <w:t>Đồng thời các chi cục thuế cần tăng cường tuyên truyền, vận động chủ hộ kinh doanh cho thuê nhà đăng ký cư trú cho khách thuê; phối hợp chặt chẽ với chính quyền địa phương, UBND phường, xã chỉ đạo cơ quan chức năng trên địa bàn phường như: công an, địa chính, ban quản lý tòa nhà, khu chung cư, tổ dân phố… để quản lý lưu trú và quản lý thuế.</w:t>
      </w:r>
    </w:p>
    <w:p>
      <w:pPr>
        <w:pStyle w:val="Normal"/>
        <w:rPr/>
      </w:pPr>
      <w:r>
        <w:rPr/>
      </w:r>
    </w:p>
    <w:p>
      <w:pPr>
        <w:pStyle w:val="Normal"/>
        <w:rPr/>
      </w:pPr>
      <w:r>
        <w:rPr/>
        <w:t>Đối với người nước ngoài thuê nhà trên địa bàn, Cục Thuế Hà Nội đề nghị chủ nhà phải thực hiện khai báo tạm trú, kê khai thuế.</w:t>
      </w:r>
    </w:p>
    <w:p>
      <w:pPr>
        <w:pStyle w:val="Normal"/>
        <w:rPr/>
      </w:pPr>
      <w:r>
        <w:rPr/>
      </w:r>
    </w:p>
    <w:p>
      <w:pPr>
        <w:pStyle w:val="Normal"/>
        <w:rPr/>
      </w:pPr>
      <w:r>
        <w:rPr/>
        <w:t>Trường hợp sau khi rà soát phát hiện người cho thuê nhà không thực hiện đăng ký tạm trú, không kê khai và nộp thuế, cơ quan thuế sẽ xử lý theo quy định của pháp luật. (VTV.vn 11/5)</w:t>
      </w:r>
      <w:hyperlink w:anchor="_top">
        <w:r>
          <w:rPr>
            <w:rStyle w:val="InternetLink"/>
          </w:rPr>
          <w:t>Về đầu trang</w:t>
        </w:r>
      </w:hyperlink>
    </w:p>
    <w:p>
      <w:pPr>
        <w:pStyle w:val="Style186"/>
        <w:rPr>
          <w:lang w:val="en-US"/>
        </w:rPr>
      </w:pPr>
      <w:bookmarkStart w:id="20" w:name="__RefHeading___Toc71647625"/>
      <w:bookmarkEnd w:id="20"/>
      <w:r>
        <w:rPr>
          <w:lang w:val="en-US"/>
        </w:rPr>
        <w:t>CẢI CÁCH HÀNH CHÍNH</w:t>
      </w:r>
    </w:p>
    <w:p>
      <w:pPr>
        <w:pStyle w:val="Heading2"/>
        <w:rPr>
          <w:lang w:val="fr-FR"/>
        </w:rPr>
      </w:pPr>
      <w:bookmarkStart w:id="21" w:name="__RefHeading___Toc71647626"/>
      <w:bookmarkEnd w:id="21"/>
      <w:r>
        <w:rPr>
          <w:lang w:val="fr-FR"/>
        </w:rPr>
        <w:t>Thay đổi thành viên Ban chỉ đạo cải cách hành chính của Chính phủ</w:t>
      </w:r>
    </w:p>
    <w:p>
      <w:pPr>
        <w:pStyle w:val="Normal"/>
        <w:rPr>
          <w:lang w:val="fr-FR"/>
        </w:rPr>
      </w:pPr>
      <w:r>
        <w:rPr>
          <w:lang w:val="fr-FR"/>
        </w:rPr>
        <w:t xml:space="preserve">Thủ tướng Chính phủ có Quyết định số 646/QĐ-TTg về thay đổi thành viên Ban Chỉ đạo Cải cách hành chính của Chính phủ. </w:t>
      </w:r>
    </w:p>
    <w:p>
      <w:pPr>
        <w:pStyle w:val="Normal"/>
        <w:rPr>
          <w:lang w:val="fr-FR"/>
        </w:rPr>
      </w:pPr>
      <w:r>
        <w:rPr>
          <w:lang w:val="fr-FR"/>
        </w:rPr>
      </w:r>
    </w:p>
    <w:p>
      <w:pPr>
        <w:pStyle w:val="Normal"/>
        <w:rPr/>
      </w:pPr>
      <w:r>
        <w:rPr/>
        <w:t>Cụ thể, đồng chí Phạm Thị Thanh Trà, Bộ trưởng Bộ Nội vụ làm Phó Trưởng ban Thường trực Ban Chỉ đạo cải cách hành chính của Chính phủ thay thế đồng chí Lê Vĩnh Tân đã được Quốc hội khóa XIV phê chuẩn miễn nhiệm chức vụ Bộ trưởng Bộ Nội vụ.</w:t>
      </w:r>
    </w:p>
    <w:p>
      <w:pPr>
        <w:pStyle w:val="Normal"/>
        <w:rPr/>
      </w:pPr>
      <w:r>
        <w:rPr/>
      </w:r>
    </w:p>
    <w:p>
      <w:pPr>
        <w:pStyle w:val="Normal"/>
        <w:rPr/>
      </w:pPr>
      <w:r>
        <w:rPr/>
        <w:t>Đồng chí Trần Văn Thuấn, Thứ trưởng Bộ Y tế thay thế đồng chí Trương Quốc Cường theo phân công công tác. Đồng chí Hoàng Minh Sơn, Thứ trưởng Bộ Giáo dục và Đào tạo thay thế đồng chí Phạm Ngọc Thưởng theo phân công công tác.</w:t>
      </w:r>
    </w:p>
    <w:p>
      <w:pPr>
        <w:pStyle w:val="Normal"/>
        <w:rPr/>
      </w:pPr>
      <w:r>
        <w:rPr/>
      </w:r>
    </w:p>
    <w:p>
      <w:pPr>
        <w:pStyle w:val="Normal"/>
        <w:rPr/>
      </w:pPr>
      <w:r>
        <w:rPr/>
        <w:t>Theo Quyết định 442/QĐ-TTg ngày 28/3/2014 của Thủ tướng Chính phủ, Ban Chỉ đạo cải cách hành chính của Chính phủ là tổ chức phối hợp liên ngành, có chức năng giúp Thủ tướng Chính phủ nghiên cứu, chỉ đạo các bộ, ngành, địa phương triển khai thực hiện công tác cải cách hành chính theo chương trình, kế hoạch cải cách hành chính của Chính phủ.</w:t>
      </w:r>
    </w:p>
    <w:p>
      <w:pPr>
        <w:pStyle w:val="Normal"/>
        <w:rPr/>
      </w:pPr>
      <w:r>
        <w:rPr/>
      </w:r>
    </w:p>
    <w:p>
      <w:pPr>
        <w:pStyle w:val="Normal"/>
        <w:rPr/>
      </w:pPr>
      <w:r>
        <w:rPr/>
        <w:t>Nhiệm vụ của Ban Chỉ đạo là nghiên cứu, đề xuất các chủ trương, chính sách và giải pháp quan trọng để đẩy mạnh công tác cải cách hành chính của Chính phủ; cho ý kiến về chương trình, kế hoạch cải cách hành chính dài hạn và hằng năm do Bộ Nội vụ trình Chính phủ.</w:t>
      </w:r>
    </w:p>
    <w:p>
      <w:pPr>
        <w:pStyle w:val="Normal"/>
        <w:rPr/>
      </w:pPr>
      <w:r>
        <w:rPr/>
      </w:r>
    </w:p>
    <w:p>
      <w:pPr>
        <w:pStyle w:val="Normal"/>
        <w:rPr/>
      </w:pPr>
      <w:r>
        <w:rPr/>
        <w:t>Ban Chỉ đạo giúp Thủ tướng Chính phủ chỉ đạo, phối hợp giữa các bộ, ngành và địa phương trong việc thực hiện các nhiệm vụ cải cách hành chính; xem xét nội dung các đề án, dự án quan trọng về cải cách hành chính của Chính phủ, các dự thảo nghị quyết, nghị định của Chính phủ, quyết định và các văn bản chỉ đạo của Thủ tướng Chính phủ có nội dung chủ yếu liên quan đến cải cách hành chính trước khi trình Chính phủ, Thủ tướng Chính phủ xem xét, quyết định.</w:t>
      </w:r>
    </w:p>
    <w:p>
      <w:pPr>
        <w:pStyle w:val="Normal"/>
        <w:rPr/>
      </w:pPr>
      <w:r>
        <w:rPr/>
      </w:r>
    </w:p>
    <w:p>
      <w:pPr>
        <w:pStyle w:val="Normal"/>
        <w:rPr>
          <w:rStyle w:val="InternetLink"/>
        </w:rPr>
      </w:pPr>
      <w:r>
        <w:rPr/>
        <w:t xml:space="preserve">Đồng thời, Ban Chỉ đạo giúp Thủ tướng Chính phủ đôn đốc, kiểm tra việc thực hiện chương trình, kế hoạch cải cách hành chính của Chính phủ; các nghị định, nghị quyết của Chính phủ, quyết định và các văn bản chỉ đạo của Thủ tướng Chính phủ liên quan đến công tác cải cách hành chính; giúp Thủ tướng Chính phủ chỉ đạo việc xây dựng, nhân rộng các mô hình, điển hình tiên tiến trong công tác cải cách hành chính. (Nguoilambao.vn 11/5) </w:t>
      </w:r>
      <w:hyperlink w:anchor="_top">
        <w:r>
          <w:rPr>
            <w:rStyle w:val="InternetLink"/>
          </w:rPr>
          <w:t>Về đầu trang</w:t>
        </w:r>
      </w:hyperlink>
    </w:p>
    <w:p>
      <w:pPr>
        <w:pStyle w:val="Heading2"/>
        <w:rPr/>
      </w:pPr>
      <w:bookmarkStart w:id="22" w:name="__RefHeading___Toc71647627"/>
      <w:bookmarkEnd w:id="22"/>
      <w:r>
        <w:rPr/>
        <w:t>Hà Nội: Nâng cao chất lượng phục vụ người dân, doanh nghiệp</w:t>
      </w:r>
    </w:p>
    <w:p>
      <w:pPr>
        <w:pStyle w:val="Normal"/>
        <w:rPr/>
      </w:pPr>
      <w:r>
        <w:rPr/>
        <w:t>UBND thành phố Hà Nội vừa phê duyệt và công bố Chỉ số cải cách hành chính năm 2020 của 22 sở và cơ quan tương đương sở, 30 UBND quận, huyện, thị xã trên địa bàn.</w:t>
      </w:r>
    </w:p>
    <w:p>
      <w:pPr>
        <w:pStyle w:val="Normal"/>
        <w:rPr/>
      </w:pPr>
      <w:r>
        <w:rPr/>
      </w:r>
    </w:p>
    <w:p>
      <w:pPr>
        <w:pStyle w:val="Normal"/>
        <w:rPr/>
      </w:pPr>
      <w:r>
        <w:rPr/>
        <w:t>Theo đó, ở khối các sở, cơ quan tương đương sở, Sở Tài chính Hà Nội có Chỉ số cải cách hành chính năm 2020 đạt cao nhất với 92,76 điểm; thấp nhất khối này là Sở Tài nguyên và Môi trường Hà Nội với 76,27 điểm. Ðối với UBND các quận, huyện, thị xã, UBND quận Cầu Giấy có Chỉ số cải cách hành chính đạt cao nhất với tổng điểm là 94,22 điểm; đứng cuối trong nhóm này là UBND huyện Quốc Oai với 83,86 điểm. Nhìn vào kết quả có thể thấy những tín hiệu đáng mừng; nhiều đơn vị nỗ lực bứt phá, vươn lên mạnh mẽ, phát huy mặt mạnh, khắc phục hạn chế để giảm bớt phiền hà và tăng sự hài lòng hơn cho người dân, doanh nghiệp.</w:t>
      </w:r>
    </w:p>
    <w:p>
      <w:pPr>
        <w:pStyle w:val="Normal"/>
        <w:rPr/>
      </w:pPr>
      <w:r>
        <w:rPr/>
      </w:r>
    </w:p>
    <w:p>
      <w:pPr>
        <w:pStyle w:val="Normal"/>
        <w:rPr/>
      </w:pPr>
      <w:r>
        <w:rPr/>
        <w:t>Năm nay, thứ hạng trên bảng xếp hạng các đơn vị của thành phố trong nhóm dẫn đầu có những thay đổi nhất định. Ở khối quận huyện, quận Cầu Giấy tiếp tục giữ vị trí dẫn đầu. Kết quả ấy phản ánh rõ những nỗ lực của địa phương trong việc công khai, minh bạch, cắt giảm thời gian và quy trình giải quyết các thủ tục hành chính một cách khoa học. Quận chủ động chấm chỉ số, đo lường mức độ hài lòng của tổ chức, công dân đối với các vấn đề “nóng”, không ngừng nâng cao chất lượng cán bộ, công chức. Trong khi đó ở khối sở, ngành, Sở Tài chính có những tiến bộ vượt bậc, từ vị trí thứ sáu năm 2019 đã vươn lên vị trí dẫn đầu năm 2020 nhờ nhiều giải pháp quan trọng trong cải cách thủ tục hành chính, cũng như linh hoạt công tác điều tiết thu - chi của thành phố trong bối cảnh ngân sách gặp nhiều khó khăn bởi dịch bệnh.</w:t>
      </w:r>
    </w:p>
    <w:p>
      <w:pPr>
        <w:pStyle w:val="Normal"/>
        <w:rPr/>
      </w:pPr>
      <w:r>
        <w:rPr/>
      </w:r>
    </w:p>
    <w:p>
      <w:pPr>
        <w:pStyle w:val="Normal"/>
        <w:rPr/>
      </w:pPr>
      <w:r>
        <w:rPr/>
        <w:t>Từ thực tế cho thấy, cải cách hành chính không phải là việc “tốn quá nhiều tiền bạc”, mà chỉ cần người đứng đầu quyết tâm và sự vào cuộc tích cực của cán bộ công chức, việc đơn giản hóa thủ tục, nâng cao chất lượng phục vụ hoàn toàn trong tầm tay. Như nhìn từ quận Cầu Giấy, năm 2016, chỉ số cải cách hành chính của quận đứng thứ 18 trong 30 quận, huyện, thị xã của thành phố; đến năm 2017, quận đã vươn lên vị trí thứ chín, đến năm 2018, quận xếp thứ tư và đã vươn lên vị trí dẫn đầu từ năm 2019 đến nay. Ðiều đó cho thấy, chính những chỉ số được công bố hằng năm đã giúp mỗi đơn vị có sự nhìn nhận, phân tích kỹ lưỡng và đề ra hướng duy trì, cải thiện của riêng mình.</w:t>
      </w:r>
    </w:p>
    <w:p>
      <w:pPr>
        <w:pStyle w:val="Normal"/>
        <w:rPr/>
      </w:pPr>
      <w:r>
        <w:rPr/>
      </w:r>
    </w:p>
    <w:p>
      <w:pPr>
        <w:pStyle w:val="Normal"/>
        <w:rPr>
          <w:rStyle w:val="InternetLink"/>
        </w:rPr>
      </w:pPr>
      <w:r>
        <w:rPr/>
        <w:t>Trong khi nhiều đơn vị tăng điểm hoặc giữ vững những vị trí cao, vẫn còn có những đơn vị nhiều năm “dậm chân” ở cuối bảng xếp hạng. Ðiều đáng nói, trong số này không ít đơn vị là những “địa chỉ” người dân phải thường xuyên tiếp xúc về thủ tục hành chính. Hy vọng sau mỗi lần xếp hạng, những nơi bị “điểm kém” cần nghiêm túc nhìn nhận, đánh giá lại và có những giải pháp hiệu quả hơn trong cải cách thủ tục hành chính, cũng như nâng cao tinh thần trách nhiệm của đội ngũ cán bộ, công chức để phục vụ người dân, doanh nghiệp tốt hơn. (Nhân dân 11/5, trang Hà Nội, Khải Hưng)</w:t>
      </w:r>
      <w:hyperlink w:anchor="_top">
        <w:r>
          <w:rPr>
            <w:rStyle w:val="InternetLink"/>
          </w:rPr>
          <w:t>Về đầu trang</w:t>
        </w:r>
      </w:hyperlink>
    </w:p>
    <w:p>
      <w:pPr>
        <w:pStyle w:val="Heading2"/>
        <w:rPr/>
      </w:pPr>
      <w:bookmarkStart w:id="23" w:name="__RefHeading___Toc71647628"/>
      <w:bookmarkEnd w:id="23"/>
      <w:r>
        <w:rPr/>
        <w:t>Tuyên Quang nâng cao năng lực cạnh tranh, cải thiện môi trường đầu tư</w:t>
      </w:r>
    </w:p>
    <w:p>
      <w:pPr>
        <w:pStyle w:val="Normal"/>
        <w:rPr/>
      </w:pPr>
      <w:r>
        <w:rPr/>
        <w:t xml:space="preserve">Trong những năm qua, tỉnh Tuyên Quang đã triển khai nhiều giải pháp quyết liệt, đồng bộ nhằm nâng cao năng lực cạnh tranh. Tỉnh xây dựng bộ chỉ số DCI - bộ chỉ số đánh giá năng lực cạnh tranh cấp huyện, thành phố, các sở, ngành, địa phương; hằng năm, tiến hành khảo sát, công bố xếp hạng chỉ số này. Ðây cũng là cơ sở giúp tỉnh xác định các “điểm nghẽn” trong chỉ đạo, điều hành, từ đó giải quyết các nút thắt, góp phần thúc đẩy cải cách hành chính và cải thiện môi trường đầu tư. </w:t>
      </w:r>
    </w:p>
    <w:p>
      <w:pPr>
        <w:pStyle w:val="Normal"/>
        <w:rPr/>
      </w:pPr>
      <w:r>
        <w:rPr/>
      </w:r>
    </w:p>
    <w:p>
      <w:pPr>
        <w:pStyle w:val="Normal"/>
        <w:rPr/>
      </w:pPr>
      <w:r>
        <w:rPr/>
        <w:t>Ðến năm 2020, chỉ số năng lực cạnh tranh của Tuyên Quang xếp thứ 31 trong số 63 tỉnh, thành phố, tăng 32 bậc so với năm 2013. Hiện tỉnh đang là điểm đến hấp dẫn của các nhà đầu tư trong nước và nước ngoài. Năm 2020, tỉnh cấp giấy chứng nhận đăng ký kinh doanh cho 237 doanh nghiệp, nâng tổng số doanh nghiệp hoạt động trên địa bàn tỉnh là 1.906 doanh nghiệp. Ðồng thời, tỉnh chấp nhận chủ trương đầu tư, cấp giấy chứng nhận đăng ký đầu tư cho 31 dự án với tổng số vốn đăng ký 4.466 tỷ đồng.</w:t>
      </w:r>
    </w:p>
    <w:p>
      <w:pPr>
        <w:pStyle w:val="Normal"/>
        <w:rPr/>
      </w:pPr>
      <w:r>
        <w:rPr/>
      </w:r>
    </w:p>
    <w:p>
      <w:pPr>
        <w:pStyle w:val="Normal"/>
        <w:rPr>
          <w:color w:val="0000FF"/>
          <w:u w:val="single"/>
        </w:rPr>
      </w:pPr>
      <w:r>
        <w:rPr/>
        <w:t>Năm 2021, tỉnh phấn đấu tăng từ hai đến bốn bậc trên bảng xếp hạng chỉ số PCI, nằm trong tốp khá cả nước. Do đó, tỉnh sẽ tiếp tục đẩy mạnh việc giải quyết, rà soát, loại bỏ và đơn giản hóa các thủ tục hành chính ở mỗi cơ quan, đơn vị; công khai quy trình giải quyết thủ tục hành chính. Ðồng thời, duy trì việc gặp gỡ, đối thoại giữa lãnh đạo tỉnh với doanh nghiệp và thực hiện thí điểm giao Sở Kế hoạch và Ðầu tư làm đầu mối tổ chức việc tiếp nhận, trả kết quả giải quyết các thủ tục hành chính cho các nhà đầu tư thực hiện dự án nằm ngoài khu công nghiệp. Triển khai thực hiện cắt giảm triệt để chi phí bất hợp lý trong tuân thủ quy định pháp luật về kinh doanh, đẩy lùi và ngăn chặn các hành vi làm phát sinh chi phí không chính thức của doanh nghiệp; tạo một môi trường kinh doanh chi phí thấp, ổn định… (Nhân dân 11/5)</w:t>
      </w:r>
      <w:hyperlink w:anchor="_top">
        <w:r>
          <w:rPr>
            <w:rStyle w:val="InternetLink"/>
          </w:rPr>
          <w:t>Về đầu trang</w:t>
        </w:r>
      </w:hyperlink>
      <w:r>
        <w:rPr/>
        <w:t xml:space="preserve"> </w:t>
      </w:r>
    </w:p>
    <w:p>
      <w:pPr>
        <w:pStyle w:val="Style186"/>
        <w:rPr>
          <w:lang w:val="en-US"/>
        </w:rPr>
      </w:pPr>
      <w:bookmarkStart w:id="24" w:name="__RefHeading___Toc71647629"/>
      <w:bookmarkEnd w:id="24"/>
      <w:r>
        <w:rPr>
          <w:lang w:val="en-US"/>
        </w:rPr>
        <w:t>QUẢN LÝ NGÂN SÁCH</w:t>
      </w:r>
    </w:p>
    <w:p>
      <w:pPr>
        <w:pStyle w:val="Heading2"/>
        <w:rPr/>
      </w:pPr>
      <w:bookmarkStart w:id="25" w:name="__RefHeading___Toc71647630"/>
      <w:bookmarkEnd w:id="25"/>
      <w:r>
        <w:rPr/>
        <w:t>Gấp rút tháo gỡ điểm nghẽn giải ngân vốn ODA</w:t>
      </w:r>
    </w:p>
    <w:p>
      <w:pPr>
        <w:pStyle w:val="Normal"/>
        <w:rPr/>
      </w:pPr>
      <w:r>
        <w:rPr/>
        <w:t>Hiện nay, nguồn vốn ODA đang giải ngân rất chậm khiến tiến độ chung của việc thực hiện công tác đầu tư công bị ảnh hưởng không nhỏ.</w:t>
      </w:r>
    </w:p>
    <w:p>
      <w:pPr>
        <w:pStyle w:val="Normal"/>
        <w:rPr/>
      </w:pPr>
      <w:r>
        <w:rPr/>
      </w:r>
    </w:p>
    <w:p>
      <w:pPr>
        <w:pStyle w:val="Normal"/>
        <w:rPr/>
      </w:pPr>
      <w:r>
        <w:rPr/>
        <w:t>Theo số liệu mới nhất từ Bộ Tài chính, hết 4 tháng đầu năm nay, tỷ lệ giải ngân vốn đầu tư công từ nguồn nước ngoài ODA mới chỉ đạt xấp xỉ 2%. Đây là con số rất thấp so với kế hoạch được Thủ tướng Chính phủ giao.</w:t>
      </w:r>
    </w:p>
    <w:p>
      <w:pPr>
        <w:pStyle w:val="Normal"/>
        <w:rPr/>
      </w:pPr>
      <w:r>
        <w:rPr/>
      </w:r>
    </w:p>
    <w:p>
      <w:pPr>
        <w:pStyle w:val="Normal"/>
        <w:rPr/>
      </w:pPr>
      <w:r>
        <w:rPr/>
        <w:t>Trong khi việc giải ngân nguồn vốn ngân sách trong nước đang ghi nhận những kết quả tương đối khả quan, nguồn vốn ODA lại đang giải ngân rất chậm.</w:t>
      </w:r>
    </w:p>
    <w:p>
      <w:pPr>
        <w:pStyle w:val="Normal"/>
        <w:rPr/>
      </w:pPr>
      <w:r>
        <w:rPr/>
      </w:r>
    </w:p>
    <w:p>
      <w:pPr>
        <w:pStyle w:val="Normal"/>
        <w:rPr/>
      </w:pPr>
      <w:r>
        <w:rPr/>
        <w:t>Năm nay, Bộ Nông nghiệp và Phát triển nông thôn được giao khoảng 2.800 tỷ đồng vốn nước ngoài. Đến tháng 4 vừa qua, tỷ lệ giải ngân nguồn vốn này mới đạt 13%. Theo đại diện Bộ Nông nghiệp, ngoài nguyên nhân giá nguyên vật liệu tăng cao khiến các nhà thầu thi công chậm lại để nghe ngóng thị trường, quy định mới rằng các dự án ODA không được phép sử dụng vốn vay để thanh toán 10% thuế và một số chi phí thường xuyên mà phải dùng vốn đối ứng trong nước cũng khiến các dự án gặp không ít vướng mắc.</w:t>
      </w:r>
    </w:p>
    <w:p>
      <w:pPr>
        <w:pStyle w:val="Normal"/>
        <w:rPr/>
      </w:pPr>
      <w:r>
        <w:rPr/>
      </w:r>
    </w:p>
    <w:p>
      <w:pPr>
        <w:pStyle w:val="Normal"/>
        <w:rPr/>
      </w:pPr>
      <w:r>
        <w:rPr/>
        <w:t>"Vốn đối ứng thì sẵn sàng bố trí và theo quy định pháp luật được bố trí, nhưng muốn bố trí được thì phải điều chỉnh, thậm chí có những dự án phải điều chỉnh cả chủ trương đầu tư, vì trong chủ trương đầu tư đã ghi rất rõ cơ cấu vốn đối ứng. Theo quy định của Luật Đầu tư công, thực hiện quy trình điều chỉnh chủ trương đầu tư cũng mất rất nhiều thời gian, ít nhất là 4 tháng", ông Nguyễn Tất Đại, Phó Vụ trưởng Vụ Kế hoạch, Bộ Nông nghiệp và Phát triển Nông thôn, cho biết.</w:t>
      </w:r>
    </w:p>
    <w:p>
      <w:pPr>
        <w:pStyle w:val="Normal"/>
        <w:rPr/>
      </w:pPr>
      <w:r>
        <w:rPr/>
      </w:r>
    </w:p>
    <w:p>
      <w:pPr>
        <w:pStyle w:val="Normal"/>
        <w:rPr/>
      </w:pPr>
      <w:r>
        <w:rPr/>
        <w:t>Cũng theo đại diện Bộ Tài chính, đến thời điểm này, các bộ, ngành, địa phương mới chỉ phân bổ được 59% kế hoạch vốn được giao, trong khi theo quy định của Luật Đầu tư công, việc này phải hoàn thành từ cuối năm 2020.</w:t>
      </w:r>
    </w:p>
    <w:p>
      <w:pPr>
        <w:pStyle w:val="Normal"/>
        <w:rPr/>
      </w:pPr>
      <w:r>
        <w:rPr/>
      </w:r>
    </w:p>
    <w:p>
      <w:pPr>
        <w:pStyle w:val="Normal"/>
        <w:rPr/>
      </w:pPr>
      <w:r>
        <w:rPr/>
        <w:t>"Khi giao kế hoạch vốn, Bộ cũng đề xuất là các Bộ, địa phương cũng sẽ phải chuẩn bị dự kiến phân bổ để sau khi kế hoạch vốn được Quốc hội và Thủ tướng Chính phủ giao thì có ngay phương án phân bổ và thực hiện ngay công tác phân bổ, đảm bảo việc phân bổ kịp trước 31/12 theo quy định của Luật Đầu tư công để các dự án sẵn sàng cho giải ngân", bà Nguyễn Xuân Thảo, Phó Cục trưởng Cục Quản lý nợ và tài chính đối ngoại, Bộ Tài chính, chia sẻ.</w:t>
      </w:r>
    </w:p>
    <w:p>
      <w:pPr>
        <w:pStyle w:val="Normal"/>
        <w:rPr/>
      </w:pPr>
      <w:r>
        <w:rPr/>
      </w:r>
    </w:p>
    <w:p>
      <w:pPr>
        <w:pStyle w:val="Normal"/>
        <w:rPr/>
      </w:pPr>
      <w:r>
        <w:rPr/>
        <w:t>Ngoài ra, việc chậm thực hiện các thủ tục của một số dự án trọng điểm, trong đó đặc biệt là các dự án đường sắt đô thị như tuyến Nam Thăng Long - Trần Hưng Đạo tại Hà Nội hay Bến Thành - Suối Tiên, Bến Thành - Tham Lương tại TP Hồ Chí Minh cũng ảnh hưởng đáng kể đến kết quả giải ngân. Theo Bộ Tài chính, các dự án thuộc khối địa phương cần sớm được tháo gỡ các điểm nghẽn.</w:t>
      </w:r>
    </w:p>
    <w:p>
      <w:pPr>
        <w:pStyle w:val="Normal"/>
        <w:rPr/>
      </w:pPr>
      <w:r>
        <w:rPr/>
      </w:r>
    </w:p>
    <w:p>
      <w:pPr>
        <w:pStyle w:val="Normal"/>
        <w:rPr>
          <w:rStyle w:val="InternetLink"/>
        </w:rPr>
      </w:pPr>
      <w:r>
        <w:rPr/>
        <w:t>Đại diện Bộ Tài chính cũng cho biết, hiện quy định về tỷ lệ vốn trung ương cho địa phương vay lại đang được xem xét sửa đổi, giảm từ 30% xuống chỉ còn 10% đối với các địa phương khó khăn được kỳ vọng sẽ giúp cải thiện công tác giải ngân vốn vay nước ngoài. (VTV.vn 11/5)</w:t>
      </w:r>
      <w:hyperlink w:anchor="_top">
        <w:r>
          <w:rPr>
            <w:rStyle w:val="InternetLink"/>
          </w:rPr>
          <w:t>Về đầu trang</w:t>
        </w:r>
      </w:hyperlink>
    </w:p>
    <w:p>
      <w:pPr>
        <w:pStyle w:val="Heading2"/>
        <w:rPr/>
      </w:pPr>
      <w:bookmarkStart w:id="26" w:name="__RefHeading___Toc71647631"/>
      <w:bookmarkEnd w:id="26"/>
      <w:r>
        <w:rPr/>
        <w:t>Bất chấp dịch, TPHCM thu ngân sách gần 1.800 tỉ đồng mỗi ngày</w:t>
      </w:r>
    </w:p>
    <w:p>
      <w:pPr>
        <w:pStyle w:val="Normal"/>
        <w:rPr/>
      </w:pPr>
      <w:r>
        <w:rPr/>
        <w:t>Bốn tháng đầu năm nay, TPHCM thu ngân sách hơn 140.000 tỉ đồng, đạt hơn 38,4% dự toán bất chấp ảnh hưởng của dịch COVID-19.</w:t>
      </w:r>
    </w:p>
    <w:p>
      <w:pPr>
        <w:pStyle w:val="Normal"/>
        <w:rPr/>
      </w:pPr>
      <w:r>
        <w:rPr/>
      </w:r>
    </w:p>
    <w:p>
      <w:pPr>
        <w:pStyle w:val="Normal"/>
        <w:rPr/>
      </w:pPr>
      <w:r>
        <w:rPr/>
        <w:t>Thông tin trên được bà Phạm Thị Hồng Hà - Giám đốc Sở Tài chính TPHCM báo cáo tại cuộc họp về tình hình kinh tế - văn hóa - xã hội tháng 4 và triển khai nhiệm vụ tháng 5 năm 2021, chiều ngày 11.5.</w:t>
      </w:r>
    </w:p>
    <w:p>
      <w:pPr>
        <w:pStyle w:val="Normal"/>
        <w:rPr/>
      </w:pPr>
      <w:r>
        <w:rPr/>
      </w:r>
    </w:p>
    <w:p>
      <w:pPr>
        <w:pStyle w:val="Normal"/>
        <w:rPr/>
      </w:pPr>
      <w:r>
        <w:rPr/>
        <w:t>Theo bà Hà, năm nay Trung ương giao chỉ tiêu thu ngân sách cho TPHCM gần 365.000 tỉ đồng, tức là bình quân một ngày phải thu khoảng 1.500 tỉ.</w:t>
      </w:r>
    </w:p>
    <w:p>
      <w:pPr>
        <w:pStyle w:val="Normal"/>
        <w:rPr/>
      </w:pPr>
      <w:r>
        <w:rPr/>
      </w:r>
    </w:p>
    <w:p>
      <w:pPr>
        <w:pStyle w:val="Normal"/>
        <w:rPr/>
      </w:pPr>
      <w:r>
        <w:rPr/>
        <w:t>Trong 4 tháng đầu năm, TPHCM thu ngân sách hơn 140.000 tỉ đồng, đạt hơn 38,4% dự toán. Tính ra mỗi ngày thành phố thu khoảng 1.798 tỉ đồng, bằng 121,29% mức trung bình phải thu trong năm.</w:t>
      </w:r>
    </w:p>
    <w:p>
      <w:pPr>
        <w:pStyle w:val="Normal"/>
        <w:rPr/>
      </w:pPr>
      <w:r>
        <w:rPr/>
      </w:r>
    </w:p>
    <w:p>
      <w:pPr>
        <w:pStyle w:val="Normal"/>
        <w:rPr/>
      </w:pPr>
      <w:r>
        <w:rPr/>
        <w:t>Theo bà Lê Thị Huỳnh Mai - Giám đốc Sở Kế hoạch và Đầu tư TPHCM, trong bốn tháng đầu năm nay, các chỉ tiêu phát triển kinh tế - xã hội trên địa bàn có mức tăng trưởng khả quan hơn so với cùng kỳ.</w:t>
      </w:r>
    </w:p>
    <w:p>
      <w:pPr>
        <w:pStyle w:val="Normal"/>
        <w:rPr/>
      </w:pPr>
      <w:r>
        <w:rPr/>
      </w:r>
    </w:p>
    <w:p>
      <w:pPr>
        <w:pStyle w:val="Normal"/>
        <w:rPr/>
      </w:pPr>
      <w:r>
        <w:rPr/>
        <w:t>Theo Giám đốc Sở Kế hoạch đầu tư, thời gian tới, TPHCM tiếp tục thực hiện các giải pháp để thực hiện chủ đề năm 2021 là Năm xây dựng chính quyền đô thị và cải thiện môi trường đầu tư; có các giải pháp hỗ trợ doanh nghiệp, người dân gặp khó khăn do dịch...</w:t>
      </w:r>
    </w:p>
    <w:p>
      <w:pPr>
        <w:pStyle w:val="Normal"/>
        <w:rPr/>
      </w:pPr>
      <w:r>
        <w:rPr/>
      </w:r>
    </w:p>
    <w:p>
      <w:pPr>
        <w:pStyle w:val="Normal"/>
        <w:rPr/>
      </w:pPr>
      <w:r>
        <w:rPr/>
        <w:t>Ngoài ra, TPHCM tiếp tục duy trì quan hệ hợp tác, kêu gọi đầu tư qua các giao thức trực tuyến giúp kinh tế thành phố không bị gián đoạn. (Laodong.vn 11/5, Minh Quân)</w:t>
      </w:r>
      <w:hyperlink w:anchor="_top">
        <w:r>
          <w:rPr>
            <w:rStyle w:val="InternetLink"/>
          </w:rPr>
          <w:t>Về đầu trang</w:t>
        </w:r>
      </w:hyperlink>
    </w:p>
    <w:p>
      <w:pPr>
        <w:pStyle w:val="Style186"/>
        <w:rPr>
          <w:lang w:val="en-US"/>
        </w:rPr>
      </w:pPr>
      <w:bookmarkStart w:id="27" w:name="__RefHeading___Toc71647632"/>
      <w:bookmarkEnd w:id="27"/>
      <w:r>
        <w:rPr>
          <w:lang w:val="en-US"/>
        </w:rPr>
        <w:t>SAI PHẠM ĐIỂN HÌNH</w:t>
      </w:r>
    </w:p>
    <w:p>
      <w:pPr>
        <w:pStyle w:val="Heading2"/>
        <w:rPr/>
      </w:pPr>
      <w:bookmarkStart w:id="28" w:name="__RefHeading___Toc71647633"/>
      <w:bookmarkEnd w:id="28"/>
      <w:r>
        <w:rPr/>
        <w:t>Hà Nội: Tạm đình chỉ Phó Công an quận Tây Hồ vì án hình sự 5 năm trước</w:t>
      </w:r>
    </w:p>
    <w:p>
      <w:pPr>
        <w:pStyle w:val="Normal"/>
        <w:rPr/>
      </w:pPr>
      <w:r>
        <w:rPr/>
        <w:t>Sáng 11/5, Công an TP Hà Nội cho biết Thượng tá Phạm Quý Hải, Phó Trưởng Công an quận Tây Hồ đã bị tạm đình chỉ công tác để làm rõ trách nhiệm trong việc không xử lý hình sự một số người liên quan vụ cướp tài sản xảy ra 5 năm trước. Vụ án xảy ra năm 2016, Công an quận Tây Hồ khi đó không xử lý hình sự mà lại hòa giải cho nhóm cướp và bị hại.</w:t>
      </w:r>
    </w:p>
    <w:p>
      <w:pPr>
        <w:pStyle w:val="Normal"/>
        <w:rPr/>
      </w:pPr>
      <w:r>
        <w:rPr/>
      </w:r>
    </w:p>
    <w:p>
      <w:pPr>
        <w:pStyle w:val="Normal"/>
        <w:rPr/>
      </w:pPr>
      <w:r>
        <w:rPr/>
        <w:t>Ngày 29/4, TAND TP Hà Nội đã tuyên Nguyễn Hữu Tài (28 tuổi, trú quận Ba Đình) 2 năm tù về tội Cướp tài sản. Cùng tội này, HĐXX phạt Nguyễn Khắc Đức, Trần Văn Lộc và Nguyễn Văn Nam các mức án 18 - 20 tháng tù. Nguyễn Quang Chính lĩnh 15 tháng tù treo.</w:t>
      </w:r>
    </w:p>
    <w:p>
      <w:pPr>
        <w:pStyle w:val="Normal"/>
        <w:rPr/>
      </w:pPr>
      <w:r>
        <w:rPr/>
      </w:r>
    </w:p>
    <w:p>
      <w:pPr>
        <w:pStyle w:val="Normal"/>
        <w:rPr/>
      </w:pPr>
      <w:r>
        <w:rPr/>
        <w:t>Hội đồng xét xử cho biết trong quá trình điều tra, Công an TP Hà Nội xác định một số cán bộ Công an quận Tây Hồ có liên quan đến việc không xử lý hình sự các bị cáo trên về tội Cướp tài sản. Các cơ quan tố tụng xác định vụ việc trên có dấu hiệu phạm tội xâm phạm hoạt động tư pháp nên Văn phòng Cơ quan cảnh sát điều tra Công an Hà Nội đã thụ lý, giải quyết bằng vụ án khác.</w:t>
      </w:r>
    </w:p>
    <w:p>
      <w:pPr>
        <w:pStyle w:val="Normal"/>
        <w:rPr/>
      </w:pPr>
      <w:r>
        <w:rPr/>
      </w:r>
    </w:p>
    <w:p>
      <w:pPr>
        <w:pStyle w:val="Normal"/>
        <w:rPr/>
      </w:pPr>
      <w:r>
        <w:rPr/>
        <w:t>Theo bản án, Tài và đồng phạm thuê căn nhà ở phường Phúc Xá, quận Ba Đình, để hành nghề cho vay lãi dưới hình thức bốc bát họ, trả góp theo ngày. Tháng 7/2016, anh Thành (31 tuổi, ở quận Hoàn Kiếm) vay của Tài 10 triệu đồng với lãi suất 146%/năm, hẹn trả sau 50 ngày. Sau 1 tháng, anh Thành mất khả năng trả nợ nên cắt liên lạc với Tài.</w:t>
      </w:r>
    </w:p>
    <w:p>
      <w:pPr>
        <w:pStyle w:val="Normal"/>
        <w:rPr/>
      </w:pPr>
      <w:r>
        <w:rPr/>
      </w:r>
    </w:p>
    <w:p>
      <w:pPr>
        <w:pStyle w:val="Normal"/>
        <w:rPr/>
      </w:pPr>
      <w:r>
        <w:rPr/>
        <w:t>Cho rằng anh Thành còn nợ 4 triệu, Tài cùng các bị cáo đi tìm con nợ. Khi gặp nạn nhân ở đường Hồng Hà, quận Tây Hồ, nhóm của Tài ép anh này trả tiền nhưng bất thành. Sợ bị đánh, anh Thành bỏ chạy và hô "cướp" nhưng bị nhóm côn đồ đánh đập, cướp điện thoại iPhone.</w:t>
      </w:r>
    </w:p>
    <w:p>
      <w:pPr>
        <w:pStyle w:val="Normal"/>
        <w:rPr/>
      </w:pPr>
      <w:r>
        <w:rPr/>
      </w:r>
    </w:p>
    <w:p>
      <w:pPr>
        <w:pStyle w:val="Normal"/>
        <w:rPr/>
      </w:pPr>
      <w:r>
        <w:rPr/>
        <w:t>Sau khi gây án, Tài và các bị cáo ép nạn nhân lên xe để đưa đi siết nợ. Khi đi qua trụ sở Công an phường Tràng Tiền, quận Hoàn Kiếm, anh Thành thoát khỏi nhóm cướp để vào trình báo. Vụ án sau đó được Công an quận Tây Hồ thụ lý.</w:t>
      </w:r>
    </w:p>
    <w:p>
      <w:pPr>
        <w:pStyle w:val="Normal"/>
        <w:rPr/>
      </w:pPr>
      <w:r>
        <w:rPr/>
      </w:r>
    </w:p>
    <w:p>
      <w:pPr>
        <w:pStyle w:val="Normal"/>
        <w:rPr/>
      </w:pPr>
      <w:r>
        <w:rPr/>
        <w:t>Sáng 22/9/2016, khi bị cảnh sát gọi đến làm việc, Tài thừa nhận hành vi và viết đơn xin đầu thú. Tối đó, Tài bị tạm giữ hình sự nhưng sau đó được cho về nhà. Những ngày sau, Công an quận Tây Hồ mời anh Thành và Tài đến hòa giải. Trong buổi gặp mặt, Tài bồi thường cho nạn nhân 15 triệu đồng.</w:t>
      </w:r>
    </w:p>
    <w:p>
      <w:pPr>
        <w:pStyle w:val="Normal"/>
        <w:rPr/>
      </w:pPr>
      <w:r>
        <w:rPr/>
      </w:r>
    </w:p>
    <w:p>
      <w:pPr>
        <w:pStyle w:val="Normal"/>
        <w:rPr/>
      </w:pPr>
      <w:r>
        <w:rPr/>
        <w:t>Sau 5 năm, từ ngày 16 - 23/1/2021, Tài và đồng phạm lần lượt đến trụ sở Cơ quan điều tra Công an Hà Nội đầu thú và khai đã đánh đập, bắt giữ anh Thành để đòi nợ. (VTV.vn 11/5)</w:t>
      </w:r>
      <w:hyperlink w:anchor="_top">
        <w:r>
          <w:rPr>
            <w:rStyle w:val="InternetLink"/>
          </w:rPr>
          <w:t>Về đầu trang</w:t>
        </w:r>
      </w:hyperlink>
    </w:p>
    <w:p>
      <w:pPr>
        <w:pStyle w:val="Style186"/>
        <w:rPr>
          <w:lang w:val="en-US"/>
        </w:rPr>
      </w:pPr>
      <w:bookmarkStart w:id="29" w:name="__RefHeading___Toc71647634"/>
      <w:bookmarkEnd w:id="29"/>
      <w:r>
        <w:rPr>
          <w:lang w:val="en-US"/>
        </w:rPr>
        <w:t>THẾ GIỚI</w:t>
      </w:r>
    </w:p>
    <w:p>
      <w:pPr>
        <w:pStyle w:val="Heading2"/>
        <w:rPr/>
      </w:pPr>
      <w:bookmarkStart w:id="30" w:name="__RefHeading___Toc71647635"/>
      <w:bookmarkEnd w:id="30"/>
      <w:r>
        <w:rPr/>
        <w:t>Ả Rập Saudi: Bắt giữ 138 người vì tham nhũng</w:t>
      </w:r>
    </w:p>
    <w:p>
      <w:pPr>
        <w:pStyle w:val="Normal"/>
        <w:rPr/>
      </w:pPr>
      <w:r>
        <w:rPr/>
        <w:t>Cơ quan Giám sát và Chống tham nhũng của Ả Rập Saudi (Nazaha) cho biết, có tổng cộng 138 người là công dân trong nước và người nước ngoài đã bị bắt vì bị cáo buộc liên quan đến tham nhũng.</w:t>
      </w:r>
    </w:p>
    <w:p>
      <w:pPr>
        <w:pStyle w:val="Normal"/>
        <w:rPr/>
      </w:pPr>
      <w:r>
        <w:rPr/>
      </w:r>
    </w:p>
    <w:p>
      <w:pPr>
        <w:pStyle w:val="Normal"/>
        <w:rPr/>
      </w:pPr>
      <w:r>
        <w:rPr/>
        <w:t>Trong một tuyên bố, Nazaha nói rằng những người bị cáo buộc bao gồm cán bộ của các bộ: Quốc phòng, Nội vụ, Vệ binh quốc gia, Y tế, Tư pháp, Các vấn đề Thành phố và Nông thôn và Nhà ở, Giáo dục, Giao thông, Truyền thông, Thể thao - nguồn nhân lực và phát triển xã hội, và Zakat - Cơ quan Thuế và Hải quan.</w:t>
      </w:r>
    </w:p>
    <w:p>
      <w:pPr>
        <w:pStyle w:val="Normal"/>
        <w:rPr/>
      </w:pPr>
      <w:r>
        <w:rPr/>
      </w:r>
    </w:p>
    <w:p>
      <w:pPr>
        <w:pStyle w:val="Normal"/>
        <w:rPr/>
      </w:pPr>
      <w:r>
        <w:rPr/>
        <w:t>Họ bị bắt sau khi lực lượng Nazaha thực hiện khoảng 1.733 cuộc truy quét trong tháng Ramadan (từ ngày 12/4 đến nay).</w:t>
      </w:r>
    </w:p>
    <w:p>
      <w:pPr>
        <w:pStyle w:val="Normal"/>
        <w:rPr/>
      </w:pPr>
      <w:r>
        <w:rPr/>
      </w:r>
    </w:p>
    <w:p>
      <w:pPr>
        <w:pStyle w:val="Normal"/>
        <w:rPr/>
      </w:pPr>
      <w:r>
        <w:rPr/>
        <w:t>Cơ quan chức năng đã tiến hành điều tra về vai trò bị cáo buộc của 588 người. Nazaha cho biết, thủ tục pháp lý đang được hoàn tất trước khi chuyển các vụ việc ra tòa án.</w:t>
      </w:r>
    </w:p>
    <w:p>
      <w:pPr>
        <w:pStyle w:val="Normal"/>
        <w:rPr/>
      </w:pPr>
      <w:r>
        <w:rPr/>
      </w:r>
    </w:p>
    <w:p>
      <w:pPr>
        <w:pStyle w:val="Normal"/>
        <w:rPr/>
      </w:pPr>
      <w:r>
        <w:rPr/>
        <w:t xml:space="preserve">Nazaha cũng kêu gọi mọi người báo cáo, trong trường hợp nhận thấy bất kỳ hoạt động đáng ngờ nào liên quan đến tham nhũng tài chính hoặc hành chính, với số điện thoại miễn phí 980, trang web www.nazaha.gov.sa hoặc email </w:t>
      </w:r>
      <w:hyperlink r:id="rId3">
        <w:r>
          <w:rPr>
            <w:rStyle w:val="InternetLink"/>
          </w:rPr>
          <w:t>980@nazaha.gov.sa</w:t>
        </w:r>
      </w:hyperlink>
      <w:r>
        <w:rPr/>
        <w:t>. (Thanhtra.com.vn 11/5)</w:t>
      </w:r>
      <w:hyperlink w:anchor="_top">
        <w:r>
          <w:rPr>
            <w:rStyle w:val="InternetLink"/>
          </w:rPr>
          <w:t>Về đầu trang</w:t>
        </w:r>
      </w:hyperlink>
      <w:r>
        <w:rPr/>
        <w:t>./.</w:t>
      </w:r>
    </w:p>
    <w:p>
      <w:pPr>
        <w:pStyle w:val="Normal"/>
        <w:ind w:left="3600" w:hanging="0"/>
        <w:rPr>
          <w:b/>
          <w:b/>
        </w:rPr>
      </w:pPr>
      <w:r>
        <w:rPr>
          <w:b/>
        </w:rPr>
        <w:t>SỞ THÔNG TIN VÀ TRUYỀN THÔNG</w:t>
      </w:r>
    </w:p>
    <w:sectPr>
      <w:headerReference w:type="default" r:id="rId4"/>
      <w:footerReference w:type="default" r:id="rId5"/>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2">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lang w:val="en-US"/>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lang w:val="en-US"/>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lang w:val="en-US"/>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980@nazaha.gov.s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4:00Z</dcterms:created>
  <dc:creator>Ulysses R. Gotera</dc:creator>
  <dc:description/>
  <cp:keywords>FoxChit SOFTWARE SOLUTIONS</cp:keywords>
  <dc:language>en-US</dc:language>
  <cp:lastModifiedBy>Admin</cp:lastModifiedBy>
  <cp:lastPrinted>2014-02-19T12:34:00Z</cp:lastPrinted>
  <dcterms:modified xsi:type="dcterms:W3CDTF">2021-05-12T08:04:00Z</dcterms:modified>
  <cp:revision>2</cp:revision>
  <dc:subject/>
  <dc:title>CÔNG TY TNHH VĨ AN</dc:title>
</cp:coreProperties>
</file>