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2">
            <wp:simplePos x="0" y="0"/>
            <wp:positionH relativeFrom="column">
              <wp:posOffset>-227965</wp:posOffset>
            </wp:positionH>
            <wp:positionV relativeFrom="paragraph">
              <wp:posOffset>635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24 tháng 02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62573">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33362574">
            <w:r>
              <w:rPr>
                <w:rStyle w:val="IndexLink"/>
                <w:kern w:val="2"/>
              </w:rPr>
              <w:t>Việt Nam được đánh giá cao trong việc kiểm soát dịch COVID-19</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33362575">
            <w:r>
              <w:rPr>
                <w:rStyle w:val="IndexLink"/>
              </w:rPr>
              <w:t>Người nước ngoài đánh giá cao công tác phòng dịch COVID-19 của Việt Nam</w:t>
              <w:tab/>
              <w:t>2</w:t>
            </w:r>
          </w:hyperlink>
        </w:p>
        <w:p>
          <w:pPr>
            <w:pStyle w:val="Contents2"/>
            <w:numPr>
              <w:ilvl w:val="0"/>
              <w:numId w:val="2"/>
            </w:numPr>
            <w:ind w:left="640" w:hanging="640"/>
            <w:rPr>
              <w:rFonts w:ascii="Calibri" w:hAnsi="Calibri" w:cs="Calibri"/>
              <w:sz w:val="22"/>
              <w:szCs w:val="22"/>
            </w:rPr>
          </w:pPr>
          <w:hyperlink w:anchor="__RefHeading___Toc33362576">
            <w:r>
              <w:rPr>
                <w:rStyle w:val="IndexLink"/>
                <w:kern w:val="2"/>
              </w:rPr>
              <w:t>Chuẩn bị các giải pháp để học sinh đi học trở lại</w:t>
            </w:r>
            <w:r>
              <w:rPr>
                <w:rStyle w:val="IndexLink"/>
              </w:rPr>
              <w:tab/>
              <w:t>3</w:t>
            </w:r>
          </w:hyperlink>
        </w:p>
        <w:p>
          <w:pPr>
            <w:pStyle w:val="Contents1"/>
            <w:rPr>
              <w:rFonts w:ascii="Calibri" w:hAnsi="Calibri" w:cs="Calibri"/>
              <w:sz w:val="22"/>
              <w:szCs w:val="22"/>
            </w:rPr>
          </w:pPr>
          <w:hyperlink w:anchor="__RefHeading___Toc33362577">
            <w:r>
              <w:rPr>
                <w:rStyle w:val="IndexLink"/>
              </w:rPr>
              <w:t>CHÍNH SÁCH MỚI</w:t>
              <w:tab/>
              <w:t>4</w:t>
            </w:r>
          </w:hyperlink>
        </w:p>
        <w:p>
          <w:pPr>
            <w:pStyle w:val="Contents2"/>
            <w:numPr>
              <w:ilvl w:val="0"/>
              <w:numId w:val="2"/>
            </w:numPr>
            <w:ind w:left="640" w:hanging="640"/>
            <w:rPr>
              <w:rFonts w:ascii="Calibri" w:hAnsi="Calibri" w:cs="Calibri"/>
              <w:sz w:val="22"/>
              <w:szCs w:val="22"/>
            </w:rPr>
          </w:pPr>
          <w:hyperlink w:anchor="__RefHeading___Toc33362578">
            <w:r>
              <w:rPr>
                <w:rStyle w:val="IndexLink"/>
              </w:rPr>
              <w:t>Nới lỏng điều kiện giải quyết nghỉ hưu đối với viên chức</w:t>
              <w:tab/>
              <w:t>4</w:t>
            </w:r>
          </w:hyperlink>
        </w:p>
        <w:p>
          <w:pPr>
            <w:pStyle w:val="Contents1"/>
            <w:rPr>
              <w:rFonts w:ascii="Calibri" w:hAnsi="Calibri" w:cs="Calibri"/>
              <w:sz w:val="22"/>
              <w:szCs w:val="22"/>
            </w:rPr>
          </w:pPr>
          <w:hyperlink w:anchor="__RefHeading___Toc33362579">
            <w:r>
              <w:rPr>
                <w:rStyle w:val="IndexLink"/>
              </w:rPr>
              <w:t>CHỈ THỊ MỚI</w:t>
              <w:tab/>
              <w:t>5</w:t>
            </w:r>
          </w:hyperlink>
        </w:p>
        <w:p>
          <w:pPr>
            <w:pStyle w:val="Contents2"/>
            <w:numPr>
              <w:ilvl w:val="0"/>
              <w:numId w:val="2"/>
            </w:numPr>
            <w:ind w:left="640" w:hanging="640"/>
            <w:rPr>
              <w:rFonts w:ascii="Calibri" w:hAnsi="Calibri" w:cs="Calibri"/>
              <w:sz w:val="22"/>
              <w:szCs w:val="22"/>
            </w:rPr>
          </w:pPr>
          <w:hyperlink w:anchor="__RefHeading___Toc33362580">
            <w:r>
              <w:rPr>
                <w:rStyle w:val="IndexLink"/>
                <w:kern w:val="2"/>
              </w:rPr>
              <w:t>Chỉ đạo, điều hành của Chính phủ, Thủ tướng Chính phủ nổi bật tuần từ 17-21/2</w:t>
            </w:r>
            <w:r>
              <w:rPr>
                <w:rStyle w:val="IndexLink"/>
              </w:rPr>
              <w:tab/>
              <w:t>5</w:t>
            </w:r>
          </w:hyperlink>
        </w:p>
        <w:p>
          <w:pPr>
            <w:pStyle w:val="Contents1"/>
            <w:rPr>
              <w:rFonts w:ascii="Calibri" w:hAnsi="Calibri" w:cs="Calibri"/>
              <w:sz w:val="22"/>
              <w:szCs w:val="22"/>
            </w:rPr>
          </w:pPr>
          <w:hyperlink w:anchor="__RefHeading___Toc33362581">
            <w:r>
              <w:rPr>
                <w:rStyle w:val="IndexLink"/>
              </w:rPr>
              <w:t>TIN QUỐC HỘI</w:t>
              <w:tab/>
              <w:t>7</w:t>
            </w:r>
          </w:hyperlink>
        </w:p>
        <w:p>
          <w:pPr>
            <w:pStyle w:val="Contents2"/>
            <w:numPr>
              <w:ilvl w:val="0"/>
              <w:numId w:val="2"/>
            </w:numPr>
            <w:ind w:left="640" w:hanging="640"/>
            <w:rPr>
              <w:rFonts w:ascii="Calibri" w:hAnsi="Calibri" w:cs="Calibri"/>
              <w:sz w:val="22"/>
              <w:szCs w:val="22"/>
            </w:rPr>
          </w:pPr>
          <w:hyperlink w:anchor="__RefHeading___Toc33362582">
            <w:r>
              <w:rPr>
                <w:rStyle w:val="IndexLink"/>
              </w:rPr>
              <w:t>Sẽ trình Ủy ban Thường vụ Quốc hội một nghị quyết về chính sách đất đai trong nông nghiệp</w:t>
              <w:tab/>
              <w:t>7</w:t>
            </w:r>
          </w:hyperlink>
        </w:p>
        <w:p>
          <w:pPr>
            <w:pStyle w:val="Contents1"/>
            <w:rPr>
              <w:rFonts w:ascii="Calibri" w:hAnsi="Calibri" w:cs="Calibri"/>
              <w:sz w:val="22"/>
              <w:szCs w:val="22"/>
            </w:rPr>
          </w:pPr>
          <w:hyperlink w:anchor="__RefHeading___Toc33362583">
            <w:r>
              <w:rPr>
                <w:rStyle w:val="IndexLink"/>
              </w:rPr>
              <w:t>MÔI TRƯỜNG ĐẦU TƯ  - HỘI NHẬP</w:t>
              <w:tab/>
              <w:t>8</w:t>
            </w:r>
          </w:hyperlink>
        </w:p>
        <w:p>
          <w:pPr>
            <w:pStyle w:val="Contents2"/>
            <w:numPr>
              <w:ilvl w:val="0"/>
              <w:numId w:val="2"/>
            </w:numPr>
            <w:ind w:left="640" w:hanging="640"/>
            <w:rPr>
              <w:rFonts w:ascii="Calibri" w:hAnsi="Calibri" w:cs="Calibri"/>
              <w:sz w:val="22"/>
              <w:szCs w:val="22"/>
            </w:rPr>
          </w:pPr>
          <w:hyperlink w:anchor="__RefHeading___Toc33362584">
            <w:r>
              <w:rPr>
                <w:rStyle w:val="IndexLink"/>
                <w:kern w:val="2"/>
              </w:rPr>
              <w:t>TP HCM sẽ có chính sách hỗ trợ doanh nghiệp vốn trên 100 tỉ đồng</w:t>
            </w:r>
            <w:r>
              <w:rPr>
                <w:rStyle w:val="IndexLink"/>
              </w:rPr>
              <w:tab/>
              <w:t>8</w:t>
            </w:r>
          </w:hyperlink>
        </w:p>
        <w:p>
          <w:pPr>
            <w:pStyle w:val="Contents1"/>
            <w:rPr>
              <w:rFonts w:ascii="Calibri" w:hAnsi="Calibri" w:cs="Calibri"/>
              <w:sz w:val="22"/>
              <w:szCs w:val="22"/>
            </w:rPr>
          </w:pPr>
          <w:hyperlink w:anchor="__RefHeading___Toc33362585">
            <w:r>
              <w:rPr>
                <w:rStyle w:val="IndexLink"/>
              </w:rPr>
              <w:t>PHÂN TÍCH -BÌNH LUẬN</w:t>
              <w:tab/>
              <w:t>9</w:t>
            </w:r>
          </w:hyperlink>
        </w:p>
        <w:p>
          <w:pPr>
            <w:pStyle w:val="Contents2"/>
            <w:numPr>
              <w:ilvl w:val="0"/>
              <w:numId w:val="2"/>
            </w:numPr>
            <w:ind w:left="640" w:hanging="640"/>
            <w:rPr>
              <w:rFonts w:ascii="Calibri" w:hAnsi="Calibri" w:cs="Calibri"/>
              <w:sz w:val="22"/>
              <w:szCs w:val="22"/>
            </w:rPr>
          </w:pPr>
          <w:hyperlink w:anchor="__RefHeading___Toc33362586">
            <w:r>
              <w:rPr>
                <w:rStyle w:val="IndexLink"/>
              </w:rPr>
              <w:t>Cần một cuộc cách mạng trong cải cách hành chính, xóa bỏ 4 Ệ, 5C...</w:t>
              <w:tab/>
              <w:t>9</w:t>
            </w:r>
          </w:hyperlink>
        </w:p>
        <w:p>
          <w:pPr>
            <w:pStyle w:val="Contents1"/>
            <w:rPr>
              <w:rFonts w:ascii="Calibri" w:hAnsi="Calibri" w:cs="Calibri"/>
              <w:sz w:val="22"/>
              <w:szCs w:val="22"/>
            </w:rPr>
          </w:pPr>
          <w:hyperlink w:anchor="__RefHeading___Toc33362587">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33362588">
            <w:r>
              <w:rPr>
                <w:rStyle w:val="IndexLink"/>
                <w:kern w:val="2"/>
              </w:rPr>
              <w:t>Bỏ hộ khẩu giấy: Cần làm ngay!</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33362589">
            <w:r>
              <w:rPr>
                <w:rStyle w:val="IndexLink"/>
                <w:kern w:val="2"/>
              </w:rPr>
              <w:t>Bỏ hộ khẩu giấy, dân mừng!</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33362590">
            <w:r>
              <w:rPr>
                <w:rStyle w:val="IndexLink"/>
                <w:kern w:val="2"/>
              </w:rPr>
              <w:t>Hà Nội sáp nhập, đổi tên hàng nghìn tổ dân phố</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33362591">
            <w:r>
              <w:rPr>
                <w:rStyle w:val="IndexLink"/>
              </w:rPr>
              <w:t>Bắc Giang: Chấm điểm công tác tiếp dân, giải quyết đơn thư</w:t>
              <w:tab/>
              <w:t>13</w:t>
            </w:r>
          </w:hyperlink>
        </w:p>
        <w:p>
          <w:pPr>
            <w:pStyle w:val="Contents2"/>
            <w:numPr>
              <w:ilvl w:val="0"/>
              <w:numId w:val="2"/>
            </w:numPr>
            <w:ind w:left="640" w:hanging="640"/>
            <w:rPr>
              <w:rFonts w:ascii="Calibri" w:hAnsi="Calibri" w:cs="Calibri"/>
              <w:sz w:val="22"/>
              <w:szCs w:val="22"/>
            </w:rPr>
          </w:pPr>
          <w:hyperlink w:anchor="__RefHeading___Toc33362592">
            <w:r>
              <w:rPr>
                <w:rStyle w:val="IndexLink"/>
                <w:kern w:val="2"/>
              </w:rPr>
              <w:t>TP.HCM tạm ngưng xét duyệt hồ sơ đi nước ngoài vì COVID-19</w:t>
            </w:r>
            <w:r>
              <w:rPr>
                <w:rStyle w:val="IndexLink"/>
              </w:rPr>
              <w:tab/>
              <w:t>14</w:t>
            </w:r>
          </w:hyperlink>
        </w:p>
        <w:p>
          <w:pPr>
            <w:pStyle w:val="Contents2"/>
            <w:numPr>
              <w:ilvl w:val="0"/>
              <w:numId w:val="2"/>
            </w:numPr>
            <w:ind w:left="640" w:hanging="640"/>
            <w:rPr>
              <w:rFonts w:ascii="Calibri" w:hAnsi="Calibri" w:cs="Calibri"/>
              <w:sz w:val="22"/>
              <w:szCs w:val="22"/>
            </w:rPr>
          </w:pPr>
          <w:hyperlink w:anchor="__RefHeading___Toc33362593">
            <w:r>
              <w:rPr>
                <w:rStyle w:val="IndexLink"/>
              </w:rPr>
              <w:t>Doanh nghiệp đường sắt vay nợ để trả lương công nhân</w:t>
              <w:tab/>
              <w:t>14</w:t>
            </w:r>
          </w:hyperlink>
        </w:p>
        <w:p>
          <w:pPr>
            <w:pStyle w:val="Contents1"/>
            <w:rPr>
              <w:rFonts w:ascii="Calibri" w:hAnsi="Calibri" w:cs="Calibri"/>
              <w:sz w:val="22"/>
              <w:szCs w:val="22"/>
            </w:rPr>
          </w:pPr>
          <w:hyperlink w:anchor="__RefHeading___Toc33362594">
            <w:r>
              <w:rPr>
                <w:rStyle w:val="IndexLink"/>
              </w:rPr>
              <w:t>CẢI CÁCH HÀNH CHÍNH</w:t>
              <w:tab/>
              <w:t>16</w:t>
            </w:r>
          </w:hyperlink>
        </w:p>
        <w:p>
          <w:pPr>
            <w:pStyle w:val="Contents2"/>
            <w:numPr>
              <w:ilvl w:val="0"/>
              <w:numId w:val="2"/>
            </w:numPr>
            <w:ind w:left="640" w:hanging="640"/>
            <w:rPr>
              <w:rFonts w:ascii="Calibri" w:hAnsi="Calibri" w:cs="Calibri"/>
              <w:sz w:val="22"/>
              <w:szCs w:val="22"/>
            </w:rPr>
          </w:pPr>
          <w:hyperlink w:anchor="__RefHeading___Toc33362595">
            <w:r>
              <w:rPr>
                <w:rStyle w:val="IndexLink"/>
                <w:kern w:val="2"/>
              </w:rPr>
              <w:t>Đẩy mạnh công nghệ số, gia tăng hiệu quả Chính phủ điện tử</w:t>
            </w:r>
            <w:r>
              <w:rPr>
                <w:rStyle w:val="IndexLink"/>
              </w:rPr>
              <w:tab/>
              <w:t>16</w:t>
            </w:r>
          </w:hyperlink>
        </w:p>
        <w:p>
          <w:pPr>
            <w:pStyle w:val="Contents2"/>
            <w:numPr>
              <w:ilvl w:val="0"/>
              <w:numId w:val="2"/>
            </w:numPr>
            <w:ind w:left="640" w:hanging="640"/>
            <w:rPr>
              <w:rFonts w:ascii="Calibri" w:hAnsi="Calibri" w:cs="Calibri"/>
              <w:sz w:val="22"/>
              <w:szCs w:val="22"/>
            </w:rPr>
          </w:pPr>
          <w:hyperlink w:anchor="__RefHeading___Toc33362596">
            <w:r>
              <w:rPr>
                <w:rStyle w:val="IndexLink"/>
                <w:kern w:val="2"/>
              </w:rPr>
              <w:t>Bộ GTVT yêu cầu đẩy nhanh dịch vụ nộp phạt trực tuyến</w:t>
            </w:r>
            <w:r>
              <w:rPr>
                <w:rStyle w:val="IndexLink"/>
              </w:rPr>
              <w:tab/>
              <w:t>16</w:t>
            </w:r>
          </w:hyperlink>
        </w:p>
        <w:p>
          <w:pPr>
            <w:pStyle w:val="Contents1"/>
            <w:rPr>
              <w:rFonts w:ascii="Calibri" w:hAnsi="Calibri" w:cs="Calibri"/>
              <w:sz w:val="22"/>
              <w:szCs w:val="22"/>
            </w:rPr>
          </w:pPr>
          <w:hyperlink w:anchor="__RefHeading___Toc33362597">
            <w:r>
              <w:rPr>
                <w:rStyle w:val="IndexLink"/>
              </w:rPr>
              <w:t>THẾ GIỚI</w:t>
              <w:tab/>
              <w:t>17</w:t>
            </w:r>
          </w:hyperlink>
        </w:p>
        <w:p>
          <w:pPr>
            <w:pStyle w:val="Contents2"/>
            <w:numPr>
              <w:ilvl w:val="0"/>
              <w:numId w:val="2"/>
            </w:numPr>
            <w:ind w:left="640" w:hanging="640"/>
            <w:rPr>
              <w:rFonts w:ascii="Calibri" w:hAnsi="Calibri" w:cs="Calibri"/>
              <w:sz w:val="22"/>
              <w:szCs w:val="22"/>
            </w:rPr>
          </w:pPr>
          <w:hyperlink w:anchor="__RefHeading___Toc33362598">
            <w:r>
              <w:rPr>
                <w:rStyle w:val="IndexLink"/>
                <w:kern w:val="2"/>
              </w:rPr>
              <w:t>Thủ tướng Hàn Quốc nhận trách nhiệm vì để bùng phát dịch COVID-19</w:t>
            </w:r>
            <w:r>
              <w:rPr>
                <w:rStyle w:val="IndexLink"/>
              </w:rPr>
              <w:tab/>
              <w:t>17</w:t>
            </w:r>
          </w:hyperlink>
        </w:p>
        <w:p>
          <w:pPr>
            <w:pStyle w:val="Contents2"/>
            <w:numPr>
              <w:ilvl w:val="0"/>
              <w:numId w:val="2"/>
            </w:numPr>
            <w:ind w:left="640" w:hanging="640"/>
            <w:rPr>
              <w:rFonts w:ascii="Calibri" w:hAnsi="Calibri" w:cs="Calibri"/>
              <w:sz w:val="22"/>
              <w:szCs w:val="22"/>
            </w:rPr>
          </w:pPr>
          <w:hyperlink w:anchor="__RefHeading___Toc33362599">
            <w:r>
              <w:rPr>
                <w:rStyle w:val="IndexLink"/>
                <w:kern w:val="2"/>
              </w:rPr>
              <w:t>Malaysia bắt đầu sử dụng trí tuệ nhân tạo trong xử án</w:t>
            </w:r>
            <w:r>
              <w:rPr>
                <w:rStyle w:val="IndexLink"/>
              </w:rPr>
              <w:tab/>
              <w:t>17</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33362573"/>
      <w:bookmarkEnd w:id="0"/>
      <w:r>
        <w:rPr/>
        <w:t>TIÊU ĐIỂM</w:t>
      </w:r>
    </w:p>
    <w:p>
      <w:pPr>
        <w:pStyle w:val="Heading2"/>
        <w:rPr>
          <w:kern w:val="2"/>
        </w:rPr>
      </w:pPr>
      <w:bookmarkStart w:id="1" w:name="__RefHeading___Toc33362574"/>
      <w:bookmarkEnd w:id="1"/>
      <w:r>
        <w:rPr>
          <w:kern w:val="2"/>
        </w:rPr>
        <w:t>Việt Nam được đánh giá cao trong việc kiểm soát dịch COVID-19</w:t>
      </w:r>
    </w:p>
    <w:p>
      <w:pPr>
        <w:pStyle w:val="Normal"/>
        <w:rPr/>
      </w:pPr>
      <w:r>
        <w:rPr/>
        <w:t>Những thành công của nước ta trong việc kiểm soát dịch bệnh COVID-19 đã nhận được sự đánh giá cao của bạn bè quốc tế.</w:t>
      </w:r>
    </w:p>
    <w:p>
      <w:pPr>
        <w:pStyle w:val="Normal"/>
        <w:rPr/>
      </w:pPr>
      <w:r>
        <w:rPr/>
      </w:r>
    </w:p>
    <w:p>
      <w:pPr>
        <w:pStyle w:val="Normal"/>
        <w:rPr/>
      </w:pPr>
      <w:r>
        <w:rPr/>
        <w:t>Trung tâm dự phòng và kiểm soát dịch bệnh Hoa Kỳ (CDC) tại Việt Nam đã theo dõi sát sao những diễn biến của dịch bệnh COVID-19 ngay từ những ngày đầu. Khi đánh giá về việc ứng phó với một dịch bệnh mới, cơ quan này đánh giá theo hai khía cạnh, một là hiệu quả của việc ngăn chặn sự lây lan của virus và hai là hiệu quả truyền thông tới công chúng, và theo tổ chức này, Việt Nam đã làm tốt cả hai khía cạnh.</w:t>
      </w:r>
    </w:p>
    <w:p>
      <w:pPr>
        <w:pStyle w:val="Normal"/>
        <w:rPr/>
      </w:pPr>
      <w:r>
        <w:rPr/>
      </w:r>
    </w:p>
    <w:p>
      <w:pPr>
        <w:pStyle w:val="Normal"/>
        <w:rPr/>
      </w:pPr>
      <w:r>
        <w:rPr/>
        <w:t>Theo Tiến sĩ John Blandford, Giám đốc Trung tâm Dự phòng và kiểm soát dịch bệnh Hoa Kỳ (CDC) tại Việt Nam: "Việc ngăn chặn sự lây lan của virus để chỉ có 16 trường hợp nhiễm bệnh trong tổng dân số 100 triệu người là rất ấn tượng. Và quan trọng là hệ thống y tế của Việt Nam có thể chăm sóc cho người bị nhiễm, mà không có nhân viên y tế hay các bệnh nhân khác trong cùng cơ sở bị lây nhiễm dịch bệnh. Về mặt truyền thông tới công chúng, Việt Nam đã thực hiện phương thức tiếp cận chủ động khi gửi tin nhắn đến từng thuê bao di động, cập nhật tình hình dịch bệnh. Điều này khiến công chúng yên tâm hơn, bởi nó đưa họ biện pháp để chủ động bảo vệ bản thân và gia đình của mình".</w:t>
      </w:r>
    </w:p>
    <w:p>
      <w:pPr>
        <w:pStyle w:val="Normal"/>
        <w:rPr/>
      </w:pPr>
      <w:r>
        <w:rPr/>
      </w:r>
    </w:p>
    <w:p>
      <w:pPr>
        <w:pStyle w:val="Normal"/>
        <w:rPr/>
      </w:pPr>
      <w:r>
        <w:rPr/>
        <w:t>Từ khi dịch bệnh nổ ra, lượng khách du lịch tới Việt Nam nói riêng và khu vực nói chung đều giảm. Tuy nhiên nếu đã đến Việt Nam, đa phần khách du lịch sẽ ngạc nhiên vì không hề thấy những hình ảnh ảm đạm của dịch bệnh, mà thay vào đó là một không khí tươi sáng và thoải mái.</w:t>
      </w:r>
    </w:p>
    <w:p>
      <w:pPr>
        <w:pStyle w:val="Normal"/>
        <w:rPr/>
      </w:pPr>
      <w:r>
        <w:rPr/>
      </w:r>
    </w:p>
    <w:p>
      <w:pPr>
        <w:pStyle w:val="Normal"/>
        <w:rPr/>
      </w:pPr>
      <w:r>
        <w:rPr/>
        <w:t>Theo ông Leonard Attard - du khách người Australia: "Trước khi đến Việt Nam tôi đã được phổ biến về tình hình dịch bệnh cũng như có những chuẩn bị cần thiết. Tuy nhiên khi đến đây tôi thấy các bạn đã kiểm soát dịch bệnh rất tốt. Tôi thoải mái đi du lịch mà không lo sợ bị lây nhiễm. Tôi nghĩ rằng Việt Nam là một trong những nước tốt nhất trong việc ứng phó với COVID-19, sẽ rất nhiều du khách đến du lịch Việt Nam khi biết được điều này".</w:t>
      </w:r>
    </w:p>
    <w:p>
      <w:pPr>
        <w:pStyle w:val="Normal"/>
        <w:rPr/>
      </w:pPr>
      <w:r>
        <w:rPr/>
      </w:r>
    </w:p>
    <w:p>
      <w:pPr>
        <w:pStyle w:val="Normal"/>
        <w:rPr/>
      </w:pPr>
      <w:r>
        <w:rPr/>
        <w:t>Đối với những người nước ngoài sinh sống ở Việt Nam lâu năm, họ hoàn toàn tự tin nói rằng, Việt Nam là một đất nước an toàn.</w:t>
      </w:r>
    </w:p>
    <w:p>
      <w:pPr>
        <w:pStyle w:val="Normal"/>
        <w:rPr/>
      </w:pPr>
      <w:r>
        <w:rPr/>
      </w:r>
    </w:p>
    <w:p>
      <w:pPr>
        <w:pStyle w:val="Normal"/>
        <w:rPr/>
      </w:pPr>
      <w:r>
        <w:rPr/>
        <w:t>Theo ông Harry Lin, Chủ tịch Công ty Bizbox Việt Nam: "Ngày nào tôi cũng nhận được tin nhắn từ Bộ Y tế nhắc nhở những điều cần chú ý để phòng chống dịch bệnh. Có rất nhiều bạn bè ở Đài Loan hỏi tôi về tình hình tại Việt Nam, và tôi nói với họ rằng Việt Nam là một đất nước cực kỳ an toàn, và họ có thể tiếp tục đến đây du lịch, sinh sống và làm việc".</w:t>
      </w:r>
    </w:p>
    <w:p>
      <w:pPr>
        <w:pStyle w:val="Normal"/>
        <w:rPr/>
      </w:pPr>
      <w:r>
        <w:rPr/>
      </w:r>
    </w:p>
    <w:p>
      <w:pPr>
        <w:pStyle w:val="Normal"/>
        <w:rPr/>
      </w:pPr>
      <w:r>
        <w:rPr/>
        <w:t>Theo ông Tiêu Bằng, Phó Tổng Giám đốc, Công ty TNHH Quốc tế Đồng Nhân Hong Kong (Trung Quốc): "Khi mới trở lại Việt Nam vào ngày 2/2, tôi nghĩ rằng nhiều người sẽ có tâm lý e ngại người Trung Quốc. Tuy nhiên nhờ sự quan tâm, hướng dẫn của Bộ Y tế Việt Nam, tôi cảm thấy không quá lo lắng. Nhờ sự chủ động tuyên truyền tới công chúng từ các cơ quan địa phương, công ty chúng tôi cũng có những chủ động để giảm thiểu tối đa thiệt hại về kinh tế, cũng như đảm bảo cho sức khỏe của các nhân viên. Nghe nói Việt Nam có 16 người nhiễm bệnh và đến nay đã bình phục gần hết, tôi cảm thấy rất an tâm khi sinh sống ở đây".</w:t>
      </w:r>
    </w:p>
    <w:p>
      <w:pPr>
        <w:pStyle w:val="Normal"/>
        <w:rPr/>
      </w:pPr>
      <w:r>
        <w:rPr/>
      </w:r>
    </w:p>
    <w:p>
      <w:pPr>
        <w:pStyle w:val="Normal"/>
        <w:rPr/>
      </w:pPr>
      <w:r>
        <w:rPr/>
        <w:t>Việc truyền thông đến từng hộ dân và cả những người nước ngoài sinh sống tại Việt Nam đã đem lại hiệu quả tích cực. Thông điệp về một đất nước Việt Nam chủ động đối phó với dịch bệnh đang được lan tỏa trong cộng đồng, để bạn bè quốc tế yên tâm, thoải mái đến du lịch, sinh sống và làm việc tại Việt Nam. (VTV.vn 22/02)</w:t>
      </w:r>
      <w:hyperlink w:anchor="_top">
        <w:r>
          <w:rPr>
            <w:rStyle w:val="InternetLink"/>
            <w:lang w:val="fr-FR"/>
          </w:rPr>
          <w:t>Về đầu trang</w:t>
        </w:r>
      </w:hyperlink>
    </w:p>
    <w:p>
      <w:pPr>
        <w:pStyle w:val="Heading2"/>
        <w:rPr/>
      </w:pPr>
      <w:bookmarkStart w:id="2" w:name="__RefHeading___Toc33362575"/>
      <w:bookmarkEnd w:id="2"/>
      <w:r>
        <w:rPr/>
        <w:t>Người nước ngoài đánh giá cao công tác phòng dịch COVID-19 của Việt Nam</w:t>
      </w:r>
    </w:p>
    <w:p>
      <w:pPr>
        <w:pStyle w:val="Normal"/>
        <w:rPr/>
      </w:pPr>
      <w:r>
        <w:rPr/>
        <w:t xml:space="preserve"> </w:t>
      </w:r>
      <w:r>
        <w:rPr/>
        <w:t>Dù cho cuộc sống có không ít xáo trộn do dịch COVID-19, nhưng nhiều người nước ngoài sinh sống tại Việt Nam vẫn cho rằng đây là một điểm đến an toàn.</w:t>
      </w:r>
    </w:p>
    <w:p>
      <w:pPr>
        <w:pStyle w:val="Normal"/>
        <w:rPr/>
      </w:pPr>
      <w:r>
        <w:rPr/>
      </w:r>
    </w:p>
    <w:p>
      <w:pPr>
        <w:pStyle w:val="Normal"/>
        <w:rPr/>
      </w:pPr>
      <w:r>
        <w:rPr/>
        <w:t>Dịch bệnh COVID-19 ảnh hưởng đến đời sống của rất nhiều người, trong đó có không ít người nước ngoài đang sinh sống và làm việc tại Việt Nam. Đặc biệt là các giáo viên người nước ngoài tại Việt Nam khi học sinh cả nước hết tuần sau tới mới đi học trở lại. Nhiều người còn chia sẻ là họ thấy may mắn và yên tâm khi sống và đến Việt Nam vào thời điểm này.</w:t>
      </w:r>
    </w:p>
    <w:p>
      <w:pPr>
        <w:pStyle w:val="Normal"/>
        <w:rPr/>
      </w:pPr>
      <w:r>
        <w:rPr/>
      </w:r>
    </w:p>
    <w:p>
      <w:pPr>
        <w:pStyle w:val="Normal"/>
        <w:rPr/>
      </w:pPr>
      <w:r>
        <w:rPr/>
        <w:t>Trong mùa dịch bệnh COVID-19, anh Ikushima Akihito (nha sĩ người Nhật làm việc tại Hà Nội) vẫn đi làm bình thường.</w:t>
      </w:r>
    </w:p>
    <w:p>
      <w:pPr>
        <w:pStyle w:val="Normal"/>
        <w:rPr/>
      </w:pPr>
      <w:r>
        <w:rPr/>
      </w:r>
    </w:p>
    <w:p>
      <w:pPr>
        <w:pStyle w:val="Normal"/>
        <w:rPr/>
      </w:pPr>
      <w:r>
        <w:rPr/>
        <w:t>Còn theo anh Brian, một người Mỹ làm việc tại Hà Nội, các biện pháp phòng chống dịch được triển khai tại Việt Nam không gây khó khăn hay xáo trộn cho cuộc sống của anh. Nếu có chút thay đổi, thì đó là điều cần thiết để bảo vệ an toàn sức khỏe.</w:t>
      </w:r>
    </w:p>
    <w:p>
      <w:pPr>
        <w:pStyle w:val="Normal"/>
        <w:rPr/>
      </w:pPr>
      <w:r>
        <w:rPr/>
      </w:r>
    </w:p>
    <w:p>
      <w:pPr>
        <w:pStyle w:val="Normal"/>
        <w:rPr/>
      </w:pPr>
      <w:r>
        <w:rPr/>
        <w:t>Người nước ngoài tại Việt Nam có cảm giác yên tâm cũng bởi phác đồ điều trị COVID-19 được WHO ghi nhận hiệu quả. Hiện nay, Việt Nam chưa ghi nhận thêm ca mắc mới.</w:t>
      </w:r>
    </w:p>
    <w:p>
      <w:pPr>
        <w:pStyle w:val="Normal"/>
        <w:rPr/>
      </w:pPr>
      <w:r>
        <w:rPr/>
      </w:r>
    </w:p>
    <w:p>
      <w:pPr>
        <w:pStyle w:val="Normal"/>
        <w:rPr/>
      </w:pPr>
      <w:r>
        <w:rPr/>
        <w:t>Tuy vậy, do tình hình dịch bệnh COVID-19 ngày càng diễn biến phức tạp nên các công dân Việt Nam và nước ngoài không được chủ quan, mà cần phải đề cao cảnh giác phòng chống dịch. (VTV.vn 23/02)</w:t>
      </w:r>
      <w:hyperlink w:anchor="_top">
        <w:r>
          <w:rPr>
            <w:rStyle w:val="InternetLink"/>
            <w:lang w:val="fr-FR"/>
          </w:rPr>
          <w:t>Về đầu trang</w:t>
        </w:r>
      </w:hyperlink>
    </w:p>
    <w:p>
      <w:pPr>
        <w:pStyle w:val="Heading2"/>
        <w:rPr>
          <w:kern w:val="2"/>
        </w:rPr>
      </w:pPr>
      <w:bookmarkStart w:id="3" w:name="__RefHeading___Toc33362576"/>
      <w:bookmarkEnd w:id="3"/>
      <w:r>
        <w:rPr>
          <w:kern w:val="2"/>
        </w:rPr>
        <w:t>Chuẩn bị các giải pháp để học sinh đi học trở lại</w:t>
      </w:r>
    </w:p>
    <w:p>
      <w:pPr>
        <w:pStyle w:val="Normal"/>
        <w:rPr/>
      </w:pPr>
      <w:r>
        <w:rPr/>
        <w:t xml:space="preserve">Sáng 22/2, Phó Thủ tướng Vũ Đức Đam đã chủ trì cuộc họp bàn về đề nghị của UBND Thành phố Hồ Chí Minh liên quan đến thời gian để học sinh, sinh viên đi học trở lại. </w:t>
      </w:r>
    </w:p>
    <w:p>
      <w:pPr>
        <w:pStyle w:val="Normal"/>
        <w:rPr/>
      </w:pPr>
      <w:r>
        <w:rPr/>
      </w:r>
    </w:p>
    <w:p>
      <w:pPr>
        <w:pStyle w:val="Normal"/>
        <w:rPr/>
      </w:pPr>
      <w:r>
        <w:rPr/>
        <w:t>Hiện nay, theo quyết định của thành phố, học sinh nghỉ học đến hết tháng 2 và kiến nghị cho tiếp tục nghỉ đến hết tháng 3.</w:t>
      </w:r>
    </w:p>
    <w:p>
      <w:pPr>
        <w:pStyle w:val="Normal"/>
        <w:rPr/>
      </w:pPr>
      <w:r>
        <w:rPr/>
      </w:r>
    </w:p>
    <w:p>
      <w:pPr>
        <w:pStyle w:val="Normal"/>
        <w:rPr/>
      </w:pPr>
      <w:r>
        <w:rPr/>
        <w:t>Báo cáo tại cuộc họp, đại diện UBND Thành phố Hồ Chí Minh cho biết: là đô thị lớn, mật độ dân cư đông, có nhiều hoạt động giao thương đi lại, trong thời gian qua, thành phố đã triển khai nhiều giải pháp quyết liệt để chống dịch COVID-19. Cho đến thời điểm hiện nay, Thành phố Hồ Chí Minh chưa phải vùng dịch. Kiến nghị cho học sinh của thành phố nghỉ đến tháng 3 là nhằm chuẩn bị cho tình huống xấu nhất, nếu dịch bệnh lây lan.</w:t>
      </w:r>
    </w:p>
    <w:p>
      <w:pPr>
        <w:pStyle w:val="Normal"/>
        <w:rPr/>
      </w:pPr>
      <w:r>
        <w:rPr/>
      </w:r>
    </w:p>
    <w:p>
      <w:pPr>
        <w:pStyle w:val="Normal"/>
        <w:rPr/>
      </w:pPr>
      <w:r>
        <w:rPr/>
        <w:t>Tuy nhiên, các ý kiến tại cuộc họp cho rằng, hiện nay Việt Nam đã và đang thực hiện quyết liệt, đồng bộ các giải pháp để kiểm soát chặt chẽ, chủ động phòng dịch. Trong khi đó việc nghỉ học đã kéo dài 1 tháng nay, gây nhiều xáo trộn.</w:t>
      </w:r>
    </w:p>
    <w:p>
      <w:pPr>
        <w:pStyle w:val="Normal"/>
        <w:rPr/>
      </w:pPr>
      <w:r>
        <w:rPr/>
      </w:r>
    </w:p>
    <w:p>
      <w:pPr>
        <w:pStyle w:val="Normal"/>
        <w:rPr/>
      </w:pPr>
      <w:r>
        <w:rPr/>
        <w:t>Đại diện UBND Thành phố Hà Nội cho biết: Trong 1 tháng qua, các nhà trường thường xuyên dọn dẹp, tiến hành các biện pháp khử trùng, tập huấn giáo viên giải pháp an toàn phòng dịch. Với tình hình hiện nay, Hà Nội đã chuẩn bị đủ điều kiện để đón học sinh đi học trở lại từ 2/3. Phó Thủ tướng yêu cầu Hà Nội cũng như các địa phương khác cần tiếp tục triển khai quyết liệt các giải pháp phòng dịch trong trường học, với tinh thần chủ động, hiệu quả. Bình tĩnh nhưng không chủ quan. Thận trọng nhưng không gây lo sợ thái quá. Mọi quyết định phải dựa trên các minh chứng khoa học.</w:t>
      </w:r>
    </w:p>
    <w:p>
      <w:pPr>
        <w:pStyle w:val="Normal"/>
        <w:rPr/>
      </w:pPr>
      <w:r>
        <w:rPr/>
      </w:r>
    </w:p>
    <w:p>
      <w:pPr>
        <w:pStyle w:val="Normal"/>
        <w:rPr/>
      </w:pPr>
      <w:r>
        <w:rPr/>
        <w:t>Trên cơ sở tiếp thu các ý kiến tại cuộc họp, đại diện UBND Thành phố Hồ Chí Minh cho biết sẽ tính toán lại thời điểm cho học sinh đi học trở lại.</w:t>
      </w:r>
    </w:p>
    <w:p>
      <w:pPr>
        <w:pStyle w:val="Normal"/>
        <w:rPr/>
      </w:pPr>
      <w:r>
        <w:rPr/>
      </w:r>
    </w:p>
    <w:p>
      <w:pPr>
        <w:pStyle w:val="Normal"/>
        <w:rPr/>
      </w:pPr>
      <w:r>
        <w:rPr/>
        <w:t>Đại diện Bộ Tư pháp cho biết, các địa phương chỉ có thẩm quyền điều chỉnh thời gian học của học sinh, trong phạm vi khung thời gian năm học đã ban hành. Hiện nay, thời gian nghỉ học của học sinh đã gần 1 tháng, quyền và trách nhiệm quyết định thuộc về Bộ GD&amp;ĐT. Trường hợp Bộ này không đưa ra quyết định thì Thủ tướng Chính phủ sẽ quyết định để làm căn cứ cho các địa phương thực hiện thống nhất trong cả nước.</w:t>
      </w:r>
    </w:p>
    <w:p>
      <w:pPr>
        <w:pStyle w:val="Normal"/>
        <w:rPr/>
      </w:pPr>
      <w:r>
        <w:rPr/>
      </w:r>
    </w:p>
    <w:p>
      <w:pPr>
        <w:pStyle w:val="Normal"/>
        <w:rPr/>
      </w:pPr>
      <w:r>
        <w:rPr/>
        <w:t>Cũng trong cuộc họp sáng 22/2, đại diện Bộ GD&amp;ĐT cho biết: Nếu học sinh cả nước đi học lại vào ngày 2/3 tới đây thì khung kế hoạch chương trình năm học dự kiến như sau: Thời gian kết thúc năm học sẽ vào ngày 30/6. Còn thời gian tổ chức kỳ thi trung học phổ thông quốc gia sẽ từ ngày 23 đến ngày 26/7. Và dù học sinh sinh viên đi học lại thời gian nào, trong tình hình khả quan phòng dịch, dập dịch của nước ta, cũng không thể chủ quan, lơ là trong phòng chống dịch. Toàn dân và các em học sinh vẫn phải lưu ý thực hiện các biện pháp phòng ngừa cần thiết, do dịch bệnh trên thế giới vẫn diễn biến rất phức tạp. (VTV.vn 23/02)</w:t>
      </w:r>
      <w:hyperlink w:anchor="_top">
        <w:r>
          <w:rPr>
            <w:rStyle w:val="InternetLink"/>
            <w:lang w:val="fr-FR"/>
          </w:rPr>
          <w:t>Về đầu trang</w:t>
        </w:r>
      </w:hyperlink>
    </w:p>
    <w:p>
      <w:pPr>
        <w:pStyle w:val="Style186"/>
        <w:rPr>
          <w:lang w:val="en-US"/>
        </w:rPr>
      </w:pPr>
      <w:bookmarkStart w:id="4" w:name="__RefHeading___Toc33362577"/>
      <w:bookmarkEnd w:id="4"/>
      <w:r>
        <w:rPr>
          <w:lang w:val="en-US"/>
        </w:rPr>
        <w:t>CHÍNH SÁCH MỚI</w:t>
      </w:r>
    </w:p>
    <w:p>
      <w:pPr>
        <w:pStyle w:val="Heading2"/>
        <w:rPr/>
      </w:pPr>
      <w:bookmarkStart w:id="5" w:name="__RefHeading___Toc33362578"/>
      <w:bookmarkEnd w:id="5"/>
      <w:r>
        <w:rPr/>
        <w:t>Nới lỏng điều kiện giải quyết nghỉ hưu đối với viên chức</w:t>
      </w:r>
    </w:p>
    <w:p>
      <w:pPr>
        <w:pStyle w:val="Normal"/>
        <w:rPr/>
      </w:pPr>
      <w:r>
        <w:rPr/>
        <w:t>Luật sửa đổi, bổ sung một số điều của Luật cán bộ, công chức và Luật Viên chức đã được thông qua và chính thức có hiệu lực kể từ ngày 1-7-2020. Theo đó, sẽ có nhiều chính sách mới tác động trực tiếp đến mọi cán bộ, công chức, viên chức từ năm 2020.</w:t>
      </w:r>
    </w:p>
    <w:p>
      <w:pPr>
        <w:pStyle w:val="Normal"/>
        <w:rPr/>
      </w:pPr>
      <w:r>
        <w:rPr/>
      </w:r>
    </w:p>
    <w:p>
      <w:pPr>
        <w:pStyle w:val="Normal"/>
        <w:rPr/>
      </w:pPr>
      <w:r>
        <w:rPr>
          <w:b/>
          <w:i/>
        </w:rPr>
        <w:t>3 trường hợp hưởng "viên chức suốt đời"</w:t>
      </w:r>
      <w:r>
        <w:rPr/>
        <w:t>: Luật cán bộ công chức và luật viên chức sửa đổi 2019 đã sửa đổi, bổ sung một nội dung quan trọng tại Điều 25 Luật viên chức 2010, cụ thể luật này quy định hợp đồng làm việc xác định thời hạn là hợp đồng mà trong đó hai bên xác định thời hạn, thời điểm chấm dứt hiệu lực của hợp đồng trong khoảng thời gian từ đủ 12 tháng đến 60 tháng (thay vì từ đủ 12 tháng đến 36 tháng). Đáng chú ý nhất là hợp đồng này áp dụng đối với người được tuyển dụng làm viên chức kể từ ngày 1-7-2020, trừ trường hợp quy định tại điểm b và điểm c khoản 2 Điều này. Như vậy có nghĩa là từ ngày 1-7-2020 sẽ không còn trường hợp viên chức thực hiện xong hợp đồng làm việc xác định thời hạn được mặc nhiên chuyển sang hợp đồng làm việc không xác định thời hạn nữa, mà thay vào đó viên chức sẽ phải ký hợp đồng làm việc có thời hạn và tất cả các trường hợp viên chức chưa thực hiện hợp đồng làm việc không xác định thời hạn phải ký kết hợp đồng xác định thời hạn.</w:t>
      </w:r>
    </w:p>
    <w:p>
      <w:pPr>
        <w:pStyle w:val="Normal"/>
        <w:rPr/>
      </w:pPr>
      <w:r>
        <w:rPr/>
      </w:r>
    </w:p>
    <w:p>
      <w:pPr>
        <w:pStyle w:val="Normal"/>
        <w:rPr/>
      </w:pPr>
      <w:r>
        <w:rPr>
          <w:b/>
          <w:i/>
        </w:rPr>
        <w:t>Bổ sung thêm hình thức thực hiện nâng ngạch đối với công chức</w:t>
      </w:r>
      <w:r>
        <w:rPr/>
        <w:t>: Cụ thể, theo quy định tại Khoản 8 Điều 1 Luật cán bộ, công chức và Luật viên chức sửa đổi 2019  sửa đổi, bổ sung Điều 44 Luật cán bộ, công chức 2008 , việc nâng ngạch công chức phải căn cứ vào vị trí việc làm, phù hợp với cơ cấu ngạch công chức của cơ quan, tổ chức, đơn vị và được thực hiện thông qua thi nâng ngạch hoặc xét nâng ngạch. Như vậy, Luật sửa đổi đã bổ sung thêm hình thức xét nâng ngạch bên cạnh hình thức thi nâng ngạch so với quy định hiện hành tại Luật cán bộ, công chức 2008 .</w:t>
      </w:r>
    </w:p>
    <w:p>
      <w:pPr>
        <w:pStyle w:val="Normal"/>
        <w:rPr/>
      </w:pPr>
      <w:r>
        <w:rPr/>
      </w:r>
    </w:p>
    <w:p>
      <w:pPr>
        <w:pStyle w:val="Normal"/>
        <w:rPr/>
      </w:pPr>
      <w:r>
        <w:rPr>
          <w:b/>
          <w:i/>
        </w:rPr>
        <w:t>Nới lỏng điều kiện giải quyết nghỉ hưu đối với viên chức</w:t>
      </w:r>
      <w:r>
        <w:rPr/>
        <w:t>: Theo Khoản 8 Điều 2 Luật này sửa đổi, bổ sung Khoản 3 Điều 56 Luật viên chức 2010 , viên chức đang trong thời hạn xử lý kỷ luật, đang bị điều tra, truy tố, xét xử thì không được bổ nhiệm, biệt phái, đào tạo, bồi dưỡng hoặc thôi việc. Điều này đồng nghĩa với việc vẫn sẽ giải quyết chế độ nghỉ hưu cho viên chức đang trong thời hạn xử lý kỷ luật. (theo quy định hiện hành thì sẽ không giải quyết nghỉ hưu cho những đối tượng này). Như vậy, có thể thấy, Luật sửa đổi đã nới lỏng điều kiện giải quyết nghỉ hưu đối với viên chức so với quy định hiện hành tại Luật viên chức 2010 .</w:t>
      </w:r>
    </w:p>
    <w:p>
      <w:pPr>
        <w:pStyle w:val="Normal"/>
        <w:rPr/>
      </w:pPr>
      <w:r>
        <w:rPr/>
      </w:r>
    </w:p>
    <w:p>
      <w:pPr>
        <w:pStyle w:val="Normal"/>
        <w:rPr/>
      </w:pPr>
      <w:r>
        <w:rPr/>
        <w:t>Cán bộ, công chức chuyển sang làm viên chức theo quy định tại điểm b khoản 1 Điều 58 của Luật viên chức 2010(tức là đối tượng viên chức được tiếp nhận, bổ nhiệm vào vị trí việc làm được pháp luật quy định là công chức thì quyết định tiếp nhận, bổ nhiệm đồng thời là quyết định tuyển dụng); Người được tuyển dụng làm viên chức làm việc tại vùng có điều kiện kinh tế - xã hội đặc biệt khó khăn.</w:t>
      </w:r>
    </w:p>
    <w:p>
      <w:pPr>
        <w:pStyle w:val="Normal"/>
        <w:rPr/>
      </w:pPr>
      <w:r>
        <w:rPr/>
      </w:r>
    </w:p>
    <w:p>
      <w:pPr>
        <w:pStyle w:val="Normal"/>
        <w:rPr/>
      </w:pPr>
      <w:r>
        <w:rPr>
          <w:b/>
          <w:i/>
        </w:rPr>
        <w:t>Cán bộ, công chức sau khi nghỉ việc, nghỉ hưu vẫn có thể bị xử lý kỷ luật</w:t>
      </w:r>
      <w:r>
        <w:rPr/>
        <w:t>: Theo Khoản 18 Điều 1 Luật cán bộ, công chức và Luật viên chức sửa đổi 2019 sửa đổi, bổ sung Điều 84 Luật cán bộ, công chức 2008 thì mọi hành vi vi phạm trong thời gian công tác của cán bộ, công chức đã nghỉ việc, nghỉ hưu đều bị xử lý theo quy định của pháp luật. Căn cứ vào tính chất, mức độ nghiêm trọng, người có hành vi vi phạm có thể bị xử lý hình sự, hành chính hoặc xử lý kỷ luật. Cán bộ, công chức sau khi nghỉ việc hoặc nghỉ hưu mới phát hiện có hành vi vi phạm trong thời gian công tác thì tùy theo tính chất, mức độ vi phạm phải chịu một trong những hình thức kỷ luật khiển trách, cảnh cáo, xóa tư cách chức vụ đã đảm nhiệm gắn với hệ quả pháp lý tương ứng với hình thức xử lý kỷ luật. Như vậy, kể từ ngày 1-7-2020, cán bộ, công chức mặc dù đã nghỉ hưu nhưng nếu có hành vi vi phạm trước đó vẫn sẽ bị xử lý kỷ luật theo một trong 03 hình thức nêu trên. (Người lao động 23/02, Hoàng Triều)</w:t>
      </w:r>
      <w:hyperlink w:anchor="_top">
        <w:r>
          <w:rPr>
            <w:rStyle w:val="InternetLink"/>
            <w:lang w:val="fr-FR"/>
          </w:rPr>
          <w:t>Về đầu trang</w:t>
        </w:r>
      </w:hyperlink>
    </w:p>
    <w:p>
      <w:pPr>
        <w:pStyle w:val="Style186"/>
        <w:rPr>
          <w:lang w:val="en-US"/>
        </w:rPr>
      </w:pPr>
      <w:bookmarkStart w:id="6" w:name="__RefHeading___Toc33362579"/>
      <w:bookmarkEnd w:id="6"/>
      <w:r>
        <w:rPr>
          <w:lang w:val="en-US"/>
        </w:rPr>
        <w:t>CHỈ THỊ MỚI</w:t>
      </w:r>
    </w:p>
    <w:p>
      <w:pPr>
        <w:pStyle w:val="Heading2"/>
        <w:rPr>
          <w:kern w:val="2"/>
        </w:rPr>
      </w:pPr>
      <w:bookmarkStart w:id="7" w:name="__RefHeading___Toc33362580"/>
      <w:bookmarkEnd w:id="7"/>
      <w:r>
        <w:rPr>
          <w:kern w:val="2"/>
        </w:rPr>
        <w:t>Chỉ đạo, điều hành của Chính phủ, Thủ tướng Chính phủ nổi bật tuần từ 17-21/2</w:t>
      </w:r>
    </w:p>
    <w:p>
      <w:pPr>
        <w:pStyle w:val="Normal"/>
        <w:rPr/>
      </w:pPr>
      <w:r>
        <w:rPr/>
        <w:t>Trong tuần qua, Chính phủ, Thủ tướng Chính phủ đã ban hành nhiều chỉ đạo, quyết sách quan trọng liên quan đến vấn đề doanh nghiệp, kinh tế xã hội, bảo vệ môi trường như: Thủ tướng chỉ thị tạo điều kiện cho doanh nghiệp khởi nghiệp sáng tạo; thí điểm quản lý lao động, tiền lương, thưởng 3 Tập đoàn, Tổng công ty; khẩn trương xây dựng kịch bản phát triển kinh tế - xã hội phù hợp diễn biến dịch Covid-19; nhiệm vụ lập quy hoạch bảo vệ môi trường...</w:t>
      </w:r>
    </w:p>
    <w:p>
      <w:pPr>
        <w:pStyle w:val="Normal"/>
        <w:rPr/>
      </w:pPr>
      <w:r>
        <w:rPr/>
      </w:r>
    </w:p>
    <w:p>
      <w:pPr>
        <w:pStyle w:val="Normal"/>
        <w:rPr/>
      </w:pPr>
      <w:r>
        <w:rPr>
          <w:b/>
          <w:i/>
        </w:rPr>
        <w:t xml:space="preserve"> </w:t>
      </w:r>
      <w:r>
        <w:rPr>
          <w:b/>
          <w:i/>
        </w:rPr>
        <w:t>Thủ tướng chỉ thị tạo điều kiện cho doanh nghiệp khởi nghiệp sáng tạo</w:t>
      </w:r>
      <w:r>
        <w:rPr/>
        <w:t>: Thủ tướng Chính phủ đã ban hành Chỉ thị số 09/CT-TTg yêu cầu tạo điều kiện cho doanh nghiệp khởi nghiệp sáng tạo. Chỉ thị nêu rõ: Nhằm tạo điều kiện thuận lợi cho các doanh nghiệp khởi nghiệp sáng tạo, Thủ tướng Chính phủ yêu cầu Bộ trưởng, Thủ trưởng cơ quan ngang Bộ, Thủ trưởng các cơ quan thuộc Chính phủ, Chủ tịch UBND tỉnh, thành phố trực thuộc Trung ương tập trung chỉ đạo, tổ chức thực hiện có hiệu quả các giải pháp, nhiệm vụ tạo điều kiện cho doanh nghiệp khởi nghiệp sáng tạo.</w:t>
      </w:r>
    </w:p>
    <w:p>
      <w:pPr>
        <w:pStyle w:val="Normal"/>
        <w:rPr/>
      </w:pPr>
      <w:r>
        <w:rPr/>
      </w:r>
    </w:p>
    <w:p>
      <w:pPr>
        <w:pStyle w:val="Normal"/>
        <w:rPr/>
      </w:pPr>
      <w:r>
        <w:rPr>
          <w:b/>
          <w:i/>
        </w:rPr>
        <w:t>Thí điểm quản lý lao động, tiền lương, thưởng 3 Tập đoàn, Tổng Công ty</w:t>
      </w:r>
      <w:r>
        <w:rPr/>
        <w:t>: Chính phủ ban hành Nghị định số 20/2020/NĐ-CP thực hiện thí điểm quản lý lao động, tiền lương, tiền thưởng đối với một số tập đoàn kinh tế, tổng công ty nhà nước. Nghị định này quy định việc thực hiện thí điểm về quản lý lao động, xây dựng thang lương, bảng lương; tiền lương, tiền thưởng của người lao động và Tổng giám đốc, Phó Tổng giám đốc, Kế toán trưởng; tiền lương, thù lao, tiền thưởng của Thành viên Hội đồng thành viên, Hội đồng quản trị, Trưởng ban kiểm soát, Kiểm soát viên năm 2020 tại 3 tập đoàn, tổng công ty gồm: Công ty mẹ - Tập đoàn Bưu chính Viễn thông Việt Nam (VNPT); Công ty mẹ - Tổng công ty Hàng không Việt Nam - CTCP (Vietnam Airlines); Công ty mẹ - Tổng công ty Quản lý bay Việt Nam (VATM).</w:t>
      </w:r>
    </w:p>
    <w:p>
      <w:pPr>
        <w:pStyle w:val="Normal"/>
        <w:rPr/>
      </w:pPr>
      <w:r>
        <w:rPr/>
      </w:r>
    </w:p>
    <w:p>
      <w:pPr>
        <w:pStyle w:val="Normal"/>
        <w:rPr/>
      </w:pPr>
      <w:r>
        <w:rPr>
          <w:b/>
          <w:i/>
        </w:rPr>
        <w:t>Phát triển kinh tế - xã hội vùng đồng bào dân tộc thiểu số và miền núi</w:t>
      </w:r>
      <w:r>
        <w:rPr/>
        <w:t>: Chính phủ ban hành Nghị quyết 12/NQ-CP triển khai thực hiện Nghị quyết số 88/2019/QH14 ngày 18/11/2019 của Quốc hội về phê duyệt Đề án tổng thể phát triển kinh tế - xã hội vùng đồng bào dân tộc thiểu số và miền núi giai đoạn 2021 - 2030. Theo đó, Chính phủ sẽ triển khai thực hiện Nghị quyết số 88 với các nhiệm cụ cụ thể gồm: Tổ chức rà soát các văn bản pháp luật liên quan đến vùng đồng bào dân tộc thiểu số và miền núi và chính sách dân tộc, kịp thời đề xuất, sửa đổi, bổ sung, thay thế, bãi bỏ các văn bản có liên quan không còn phù hợp để bảo đảm tính thống nhất, đồng bộ của hệ thống pháp luật nhằm tổ chức thực hiện có hiệu quả các nội dung của Đề án.</w:t>
      </w:r>
    </w:p>
    <w:p>
      <w:pPr>
        <w:pStyle w:val="Normal"/>
        <w:rPr/>
      </w:pPr>
      <w:r>
        <w:rPr/>
      </w:r>
    </w:p>
    <w:p>
      <w:pPr>
        <w:pStyle w:val="Normal"/>
        <w:rPr/>
      </w:pPr>
      <w:r>
        <w:rPr>
          <w:b/>
          <w:i/>
        </w:rPr>
        <w:t>Bỏ quy định xử phạt một số hành vi tại Nghị định 139/2017/NĐ-CP</w:t>
      </w:r>
      <w:r>
        <w:rPr/>
        <w:t>: Chính phủ ban hành Nghị định 21/2020/NĐ-CP sửa đổi, bổ sung một số điều của Nghị định số 139/2017/NĐ-CP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Trong đó, bãi bỏ quy định phạt tiền từ 30-40 triệu đồng đối với hành vi lựa chọn tổ chức, cá nhân không đủ điều kiện năng lực tham gia hoạt động lập dự án đầu tư xây dựng; thẩm tra dự án đầu tư xây dựng; bãi bỏ quy định phạt tiền từ 20-30 triệu đồng đối với tổ chức hoạt động xây dựng có một trong các hành vi: không có hợp đồng lao động đối với những cá nhân đảm nhận những chức danh chủ chốt theo quy định; những chức danh chủ chốt không có chứng nhận bồi dưỡng chuyên môn nghiệp vụ về lĩnh vực đặc thù của dự án theo quy định....</w:t>
      </w:r>
    </w:p>
    <w:p>
      <w:pPr>
        <w:pStyle w:val="Normal"/>
        <w:rPr/>
      </w:pPr>
      <w:r>
        <w:rPr/>
      </w:r>
    </w:p>
    <w:p>
      <w:pPr>
        <w:pStyle w:val="Normal"/>
        <w:rPr/>
      </w:pPr>
      <w:r>
        <w:rPr>
          <w:b/>
          <w:i/>
        </w:rPr>
        <w:t>Khẩn trương xây dựng kịch bản phát triển kinh tế - xã hội phù hợp diễn biến dịch Covid-19</w:t>
      </w:r>
      <w:r>
        <w:rPr/>
        <w:t>: Văn phòng Chính phủ đã có thông báo kết luận của Thủ tướng Chính phủ Nguyễn Xuân Phúc về tác động của tình hình dịch viêm phổi cấp do Virus Corona gây ra, cập nhật kịch bản tăng trưởng và các giải pháp chỉ đạo, điều hành thực hiện các mục tiêu, nhiệm vụ phát triển kinh tế - xã hội năm 2020. Thủ tướng Chính phủ yêu cầu các Bộ, ngành, địa phương khẩn trương xây dựng các kịch bản phát triển của ngành, lĩnh vực, địa phương mình, chủ động ứng phó hiệu quả và có các giải pháp quyết liệt, đồng bộ, hiệu quả, nỗ lực phấn đấu đạt được mục tiêu đề ra, phù hợp với tình hình, diễn biến của dịch Covid-19, giảm thiểu tác động, ảnh hưởng, thiệt hại; chưa đặt vấn đề điều chỉnh mục tiêu tăng trưởng kinh tế của đất nước.</w:t>
      </w:r>
    </w:p>
    <w:p>
      <w:pPr>
        <w:pStyle w:val="Normal"/>
        <w:rPr/>
      </w:pPr>
      <w:r>
        <w:rPr/>
      </w:r>
    </w:p>
    <w:p>
      <w:pPr>
        <w:pStyle w:val="Normal"/>
        <w:rPr/>
      </w:pPr>
      <w:r>
        <w:rPr>
          <w:b/>
          <w:i/>
        </w:rPr>
        <w:t>Nhiệm vụ lập quy hoạch bảo vệ môi trường</w:t>
      </w:r>
      <w:r>
        <w:rPr/>
        <w:t>: Thủ tướng Chính phủ phê duyệt nhiệm vụ lập quy hoạch bảo vệ môi trường thời kỳ 2021 – 2030, tầm nhìn đến năm 2050. Nguyên tắc lập quy hoạch bảo vệ môi trường yêu cầu quy hoạch phải phù hợp với quy hoạch tổng thể quốc gia, quy hoạch không gian biển quốc gia, quy hoạch sử dụng đất quốc gia; chủ trương, đường lối, chính sách và pháp luật của Nhà nước về quy hoạch, về phát triển kinh tế - xã hội, bảo vệ môi trường; bảo đảm thống nhất, đồng bộ giữa đối tượng, nội dung quy hoạch bảo vệ môi trường quốc gia và đối tượng, nội dung bảo vệ môi trường trong quy hoạch vùng, quy hoạch tỉnh.</w:t>
      </w:r>
    </w:p>
    <w:p>
      <w:pPr>
        <w:pStyle w:val="Normal"/>
        <w:rPr/>
      </w:pPr>
      <w:r>
        <w:rPr/>
      </w:r>
    </w:p>
    <w:p>
      <w:pPr>
        <w:pStyle w:val="Normal"/>
        <w:rPr/>
      </w:pPr>
      <w:r>
        <w:rPr>
          <w:b/>
          <w:i/>
        </w:rPr>
        <w:t>Cơ cấu lại ngành dịch vụ để phát triển nhanh, bền vững</w:t>
      </w:r>
      <w:r>
        <w:rPr/>
        <w:t>: Thủ tướng Chính phủ Nguyễn Xuân Phúc đã ký Quyết định số 283/QĐ-TTg phê duyệt Đề án "Kế hoạch cơ cấu lại ngành dịch vụ đến năm 2020, định hướng đến năm 2025". Mục tiêu tổng quát của Đề án nhằm cơ cấu lại ngành dịch vụ theo hướng nâng cao năng lực cạnh tranh, tập trung nguồn lực phát triển một số ngành dịch vụ tiềm năng, có hàm lượng tri thức và công nghệ cao như tài chính, ngân hàng, logistics và vận tải, công nghệ thông tin và truyền thông, khoa học và công nghệ, giáo dục và đào tạo, y tế, du lịch, tăng cường xuất khẩu dịch vụ, giảm thâm hụt cán cân xuất nhập khẩu dịch vụ, hướng tới thặng dư trong cán cân xuất nhập khẩu dịch vụ, phục vụ quá trình công nghiệp hóa, hiện đại hóa đất nước.</w:t>
      </w:r>
    </w:p>
    <w:p>
      <w:pPr>
        <w:pStyle w:val="Normal"/>
        <w:rPr/>
      </w:pPr>
      <w:r>
        <w:rPr/>
      </w:r>
    </w:p>
    <w:p>
      <w:pPr>
        <w:pStyle w:val="Normal"/>
        <w:rPr/>
      </w:pPr>
      <w:r>
        <w:rPr>
          <w:b/>
          <w:i/>
        </w:rPr>
        <w:t>Phê duyệt nhiệm vụ lập quy hoạch tổng thể quan trắc môi trường quốc gia</w:t>
      </w:r>
      <w:r>
        <w:rPr/>
        <w:t>: Thủ tướng Chính phủ quyết định phê duyệt nhiệm vụ lập quy hoạch tổng thể quan trắc môi trường quốc gia giai đoạn 2021 - 2030, tầm nhìn đến năm 2050. Mục tiêu tổng quát là xây dựng quy hoạch tổng thể hệ thống quan trắc môi trường quốc gia bao gồm chương trình quan trắc chất lượng môi trường tại các lưu vực sông và hồ liên tỉnh, các vùng kinh tế trọng điểm, khu vực tập trung nhiều nguồn thải, có nguồn thải lớn tác động liên tỉnh, quan trắc môi trường xuyên biên giới và chương trình quan trắc đa dạng sinh học để đánh giá hiện trạng và theo dõi diễn biến chất lượng môi trường, kịp thời cung cấp thông tin, dữ liệu và nâng cao năng lực cảnh báo, dự báo chất lượng môi trường phục vụ công tác quản lý và công khai thông tin tới cộng đồng. (Baochinhphu.vn 22/02, Minh Hiển)</w:t>
      </w:r>
      <w:hyperlink w:anchor="_top">
        <w:r>
          <w:rPr>
            <w:rStyle w:val="InternetLink"/>
            <w:lang w:val="fr-FR"/>
          </w:rPr>
          <w:t>Về đầu trang</w:t>
        </w:r>
      </w:hyperlink>
    </w:p>
    <w:p>
      <w:pPr>
        <w:pStyle w:val="Style186"/>
        <w:rPr>
          <w:lang w:val="en-US"/>
        </w:rPr>
      </w:pPr>
      <w:bookmarkStart w:id="8" w:name="__RefHeading___Toc33362581"/>
      <w:bookmarkEnd w:id="8"/>
      <w:r>
        <w:rPr>
          <w:lang w:val="en-US"/>
        </w:rPr>
        <w:t>TIN QUỐC HỘI</w:t>
      </w:r>
    </w:p>
    <w:p>
      <w:pPr>
        <w:pStyle w:val="Heading2"/>
        <w:rPr/>
      </w:pPr>
      <w:bookmarkStart w:id="9" w:name="__RefHeading___Toc33362582"/>
      <w:bookmarkEnd w:id="9"/>
      <w:r>
        <w:rPr/>
        <w:t>Sẽ trình Ủy ban Thường vụ Quốc hội một nghị quyết về chính sách đất đai trong nông nghiệp</w:t>
      </w:r>
    </w:p>
    <w:p>
      <w:pPr>
        <w:pStyle w:val="Normal"/>
        <w:rPr/>
      </w:pPr>
      <w:r>
        <w:rPr/>
        <w:t xml:space="preserve">Ngày 21/2, Thủ tướng Nguyễn Xuân Phúc chủ trì Hội nghị trực tuyến toàn quốc về thúc đẩy chế biến nông sản và cơ giới hóa nông nghiệp. </w:t>
      </w:r>
    </w:p>
    <w:p>
      <w:pPr>
        <w:pStyle w:val="Normal"/>
        <w:rPr/>
      </w:pPr>
      <w:r>
        <w:rPr/>
      </w:r>
    </w:p>
    <w:p>
      <w:pPr>
        <w:pStyle w:val="Normal"/>
        <w:rPr/>
      </w:pPr>
      <w:r>
        <w:rPr/>
        <w:t>Hội nghị được tổ chức để đánh giá thực trạng, xác định giải pháp, cơ chế, chính sách phát triển công nghiệp chế biến nông lâm thủy sản và cơ giới hóa trong nông nghiệp gắn với chương trình khoa học công nghệ quốc gia.</w:t>
      </w:r>
    </w:p>
    <w:p>
      <w:pPr>
        <w:pStyle w:val="Normal"/>
        <w:rPr/>
      </w:pPr>
      <w:r>
        <w:rPr/>
      </w:r>
    </w:p>
    <w:p>
      <w:pPr>
        <w:pStyle w:val="Normal"/>
        <w:rPr/>
      </w:pPr>
      <w:r>
        <w:rPr/>
        <w:t>Phát biểu tại Hội nghị, Thủ tướng cho rằng, sau 30 năm đổi mới, nông nghiệp nước ta có tiến bộ đáng mừng, từ một nước thiếu ăn, chúng ta trở thành một trong những nước xuất khẩu gạo hàng đầu thế giới, nhiều mặt hàng có kim ngạch xuất khẩu hàng tỷ USD.</w:t>
      </w:r>
    </w:p>
    <w:p>
      <w:pPr>
        <w:pStyle w:val="Normal"/>
        <w:rPr/>
      </w:pPr>
      <w:r>
        <w:rPr/>
      </w:r>
    </w:p>
    <w:p>
      <w:pPr>
        <w:pStyle w:val="Normal"/>
        <w:rPr/>
      </w:pPr>
      <w:r>
        <w:rPr/>
        <w:t>Hiện nay, nông nghiệp Việt Nam còn tiềm năng lớn, có thể làm giàu từ nông nghiệp. Tuy vậy, lãng phí và thất thoát trong nông nghiệp vẫn còn cao trong các khâu chế biến, thu hoạch, bảo quản. Cơ giới hóa còn thấp nên năng suất lao động nông nghiệp thấp.</w:t>
      </w:r>
    </w:p>
    <w:p>
      <w:pPr>
        <w:pStyle w:val="Normal"/>
        <w:rPr/>
      </w:pPr>
      <w:r>
        <w:rPr/>
      </w:r>
    </w:p>
    <w:p>
      <w:pPr>
        <w:pStyle w:val="Normal"/>
        <w:rPr/>
      </w:pPr>
      <w:r>
        <w:rPr/>
        <w:t>Sau Hội nghị này, Thủ tướng sẽ ban hành Chỉ thị về các nhiệm vụ, giải pháp thúc đẩy phát triển công nghiệp chế biến và cơ giới hóa trong nông nghiệp. Bộ NN&amp;PTNT tiếp thu tối đa ý kiến của các đại biểu tại Hội nghị, khẩn trương hoàn thiện nội dung Chỉ thị trình ban hành.</w:t>
      </w:r>
    </w:p>
    <w:p>
      <w:pPr>
        <w:pStyle w:val="Normal"/>
        <w:rPr/>
      </w:pPr>
      <w:r>
        <w:rPr/>
      </w:r>
    </w:p>
    <w:p>
      <w:pPr>
        <w:pStyle w:val="Normal"/>
        <w:rPr/>
      </w:pPr>
      <w:r>
        <w:rPr/>
        <w:t>Cho rằng nếu không chế biến khó tăng giá trị nông sản, Thủ tướng nhất trí với ý kiến của doanh nghiệp cho rằng đẩy mạnh xuất khẩu nông sản tươi cũng rất cần thiết, nhưng chế biến sâu là hướng đi quan trọng để chúng ta chủ động với thị trường toàn cầu, giải quyết tình trạng “được mùa rớt giá”.</w:t>
      </w:r>
    </w:p>
    <w:p>
      <w:pPr>
        <w:pStyle w:val="Normal"/>
        <w:rPr/>
      </w:pPr>
      <w:r>
        <w:rPr/>
      </w:r>
    </w:p>
    <w:p>
      <w:pPr>
        <w:pStyle w:val="Normal"/>
        <w:rPr/>
      </w:pPr>
      <w:r>
        <w:rPr/>
        <w:t>Việt Nam ở đâu cũng có sản phẩm nông nghiệp, cũng có đặc sản. Cho nên vấn đề tiếp tục tìm kiếm, mở rộng thị trường là điều rất quan trọng. Thủ tướng đặc biệt nhấn mạnh vai trò của thị trường nội địa trong thời gian tới, đây được xem là ưu tiên hàng đầu để nhân dân có nông thủy sản sạch, có chất lượng, bảo đảm an toàn thực phẩm.</w:t>
      </w:r>
    </w:p>
    <w:p>
      <w:pPr>
        <w:pStyle w:val="Normal"/>
        <w:rPr/>
      </w:pPr>
      <w:r>
        <w:rPr/>
      </w:r>
    </w:p>
    <w:p>
      <w:pPr>
        <w:pStyle w:val="Normal"/>
        <w:rPr/>
      </w:pPr>
      <w:r>
        <w:rPr/>
        <w:t>Lưu ý năng suất lao động nông nghiệp còn thấp, Thủ tướng cho rằng, phải giảm tỉ lệ lao động trong nông nghiệp mạnh mẽ bằng cách áp dụng cơ giới hóa.</w:t>
      </w:r>
    </w:p>
    <w:p>
      <w:pPr>
        <w:pStyle w:val="Normal"/>
        <w:rPr/>
      </w:pPr>
      <w:r>
        <w:rPr/>
      </w:r>
    </w:p>
    <w:p>
      <w:pPr>
        <w:pStyle w:val="Normal"/>
        <w:rPr/>
      </w:pPr>
      <w:r>
        <w:rPr/>
        <w:t>Về định hướng chính sách cho lĩnh vực, Thủ tướng gợi mở, cần kéo dài thời gian cho vay vốn, giảm lãi suất vì tỉ suất lợi nhuận trong nông nghiệp thấp; đề nghị lãnh đạo Ngân hàng Nhà nước lưu ý vấn đề này.</w:t>
      </w:r>
    </w:p>
    <w:p>
      <w:pPr>
        <w:pStyle w:val="Normal"/>
        <w:rPr/>
      </w:pPr>
      <w:r>
        <w:rPr/>
      </w:r>
    </w:p>
    <w:p>
      <w:pPr>
        <w:pStyle w:val="Normal"/>
        <w:rPr/>
      </w:pPr>
      <w:r>
        <w:rPr/>
        <w:t>Cần tiếp tục áp dụng khoa học công nghệ như có các giống mới chịu hạn, mặn tốt, ứng dụng công nghệ số, công nghệ sinh học, cơ khí để nâng cao giá trị, chất lượng.</w:t>
      </w:r>
    </w:p>
    <w:p>
      <w:pPr>
        <w:pStyle w:val="Normal"/>
        <w:rPr/>
      </w:pPr>
      <w:r>
        <w:rPr/>
      </w:r>
    </w:p>
    <w:p>
      <w:pPr>
        <w:pStyle w:val="Normal"/>
        <w:rPr/>
      </w:pPr>
      <w:r>
        <w:rPr/>
        <w:t>Muốn cạnh tranh được cần tiếp tục giảm giá thành, giảm chi phí, nhất là chi phí logistics, chi phí vận chuyển. Thủ tướng lấy ví dụ về trường hợp xuất khẩu một quả xoài từ Đồng Tháp thì chi phí logistics chiếm khoảng 50%.</w:t>
      </w:r>
    </w:p>
    <w:p>
      <w:pPr>
        <w:pStyle w:val="Normal"/>
        <w:rPr/>
      </w:pPr>
      <w:r>
        <w:rPr/>
      </w:r>
    </w:p>
    <w:p>
      <w:pPr>
        <w:pStyle w:val="Normal"/>
        <w:rPr/>
      </w:pPr>
      <w:r>
        <w:rPr/>
        <w:t>Cần xây dựng thương hiệu nông sản, từ đó có thể quy hoạch vùng nguyên liệu quy mô lớn. Do đó, Thủ tướng ghi nhận nhiều ý kiến góp ý về chính sách tích tụ ruộng đất và cho biết, sẽ trình Ủy ban Thường vụ Quốc hội một nghị quyết về chính sách đất đai trong nông nghiệp.</w:t>
      </w:r>
    </w:p>
    <w:p>
      <w:pPr>
        <w:pStyle w:val="Normal"/>
        <w:rPr/>
      </w:pPr>
      <w:r>
        <w:rPr/>
      </w:r>
    </w:p>
    <w:p>
      <w:pPr>
        <w:pStyle w:val="Normal"/>
        <w:rPr/>
      </w:pPr>
      <w:r>
        <w:rPr/>
        <w:t>Thủ tướng cũng nêu rõ yêu cầu về xây dựng một nền nông nghiệp tín nhiệm, đó là nông nghiệp sạch, an toàn, chất lượng, nông nghiệp hữu cơ. (Thanh tra 22/02)</w:t>
      </w:r>
      <w:hyperlink w:anchor="_top">
        <w:r>
          <w:rPr>
            <w:rStyle w:val="InternetLink"/>
            <w:lang w:val="fr-FR"/>
          </w:rPr>
          <w:t>Về đầu trang</w:t>
        </w:r>
      </w:hyperlink>
    </w:p>
    <w:p>
      <w:pPr>
        <w:pStyle w:val="Style186"/>
        <w:rPr>
          <w:lang w:val="en-US"/>
        </w:rPr>
      </w:pPr>
      <w:bookmarkStart w:id="10" w:name="__RefHeading___Toc33362583"/>
      <w:bookmarkEnd w:id="10"/>
      <w:r>
        <w:rPr>
          <w:lang w:val="en-US"/>
        </w:rPr>
        <w:t>MÔI TRƯỜNG ĐẦU TƯ  - HỘI NHẬP</w:t>
      </w:r>
    </w:p>
    <w:p>
      <w:pPr>
        <w:pStyle w:val="Heading2"/>
        <w:rPr>
          <w:kern w:val="2"/>
        </w:rPr>
      </w:pPr>
      <w:bookmarkStart w:id="11" w:name="__RefHeading___Toc33362584"/>
      <w:r>
        <w:rPr>
          <w:kern w:val="2"/>
        </w:rPr>
        <w:t>TP HCM sẽ có chính sách hỗ trợ doanh nghiệp vốn trên 100 tỉ đồng</w:t>
      </w:r>
      <w:bookmarkEnd w:id="11"/>
      <w:r>
        <w:rPr>
          <w:kern w:val="2"/>
        </w:rPr>
        <w:t xml:space="preserve"> </w:t>
      </w:r>
    </w:p>
    <w:p>
      <w:pPr>
        <w:pStyle w:val="Normal"/>
        <w:rPr/>
      </w:pPr>
      <w:r>
        <w:rPr/>
        <w:t>Sáng 22-2 tại UBND TP HCM, ông Nguyễn Thành Phong, Chủ tịch UBND TP HCM đã chủ trì hội nghị tháo gỡ khó khăn, vướng mắc cho các doanh nghiệp bất động sản trên địa bàn.</w:t>
      </w:r>
    </w:p>
    <w:p>
      <w:pPr>
        <w:pStyle w:val="Normal"/>
        <w:rPr/>
      </w:pPr>
      <w:r>
        <w:rPr/>
      </w:r>
    </w:p>
    <w:p>
      <w:pPr>
        <w:pStyle w:val="Normal"/>
        <w:rPr/>
      </w:pPr>
      <w:r>
        <w:rPr/>
        <w:t>Phát biểu khai mạc hội nghị, ông Nguyễn Thành Phong nhìn nhận từ năm 2000, bất động sản đã được xác định là ngành chủ đạo của TP, tuy có những thăng trầm nhưng bất động sản vẫn là lĩnh vực thu hút dòng tiền, đóng góp vào sự phát triển kinh tế của TP.</w:t>
      </w:r>
    </w:p>
    <w:p>
      <w:pPr>
        <w:pStyle w:val="Normal"/>
        <w:rPr/>
      </w:pPr>
      <w:r>
        <w:rPr/>
      </w:r>
    </w:p>
    <w:p>
      <w:pPr>
        <w:pStyle w:val="Normal"/>
        <w:rPr/>
      </w:pPr>
      <w:r>
        <w:rPr/>
        <w:t xml:space="preserve">Năm 2019, có 415.000 doanh nghiệp thành lập mới, trong đó 15.000 doanh nghiệp trong lĩnh vực bất động sản. Xét về cơ cấu có 9.000 doanh nghiệp lớn, trong đó 30% doanh nghiệp kinh doanh bất động sản. Tuy chỉ chiếm 2% tổng số doanh nghiệp nhưng các doanh nghiệp lớn (có vốn đăng ký trên 100 tỉ đồng) lại chiếm 70% số vốn đăng ký kinh doanh. </w:t>
      </w:r>
    </w:p>
    <w:p>
      <w:pPr>
        <w:pStyle w:val="Normal"/>
        <w:rPr/>
      </w:pPr>
      <w:r>
        <w:rPr/>
      </w:r>
    </w:p>
    <w:p>
      <w:pPr>
        <w:pStyle w:val="Normal"/>
        <w:rPr/>
      </w:pPr>
      <w:r>
        <w:rPr/>
        <w:t xml:space="preserve">Tuy vậy, năm 2019 ngành xây dựng chỉ tăng trưởng 1%. Tỉ trọng đóng góp cho GDP của ngành bất động sản thuộc hàng thấp nhất trong 9 ngành dịch vụ. "Chúng tôi biết được hầu hết doanh nghiệp đều khó khăn, giảm doanh thu, không đạt chỉ tiêu. Với tư cách là lãnh đạo TP, chúng tôi đã lắng nghe và muốn đồng hành, tháo gỡ cho doanh nghiệp nhưng trong thực tế đã có sự trì trệ trong thực thi pháp luật ở các sở, ngành" – ông Nguyễn Thành Phong nói và dẫn chứng năm 2019, TP chỉ có 4 dự án nhà ở thương mại được phê duyệt đầu tư, giảm 24 dự án so với cùng kỳ; 16 dự án được chấp thuận, giảm 64 dự án so năm 2018. Nguyên nhân do các quy định pháp luật về đầu tư, nhà ở đất đai chưa phù hợp, các dự án đang bị rà soát thủ tục pháp lý, chưa liên thông, chưa đồng bộ, đã gây khó khăn nhiều hơn cho doanh nghiệp. Dẫn đến thất thu cho doanh nghiệp, giảm nguồn thu cho ngân sách. </w:t>
      </w:r>
    </w:p>
    <w:p>
      <w:pPr>
        <w:pStyle w:val="Normal"/>
        <w:rPr/>
      </w:pPr>
      <w:r>
        <w:rPr/>
      </w:r>
    </w:p>
    <w:p>
      <w:pPr>
        <w:pStyle w:val="Normal"/>
        <w:rPr/>
      </w:pPr>
      <w:r>
        <w:rPr/>
        <w:t>"Các sở ngành phải thấy được rằng sự vất vả, khó khăn của doanh nghiệp bất động sản là sự vất vả của TP. Doanh nghiệp có phát triển được thì đó là sự thành công của TP. Theo đó, doanh nghiệp gặp khó khăn sở ban ngành phải chia sẻ, gặp khó khăn không nên càng tạo khó khăn hơn. Với tư cách là phục vụ doanh nghiệp, phục vụ nhân dân, tôi đề nghị các sở ban ngành phải có giải pháp quyết liệt hơn trên cơ sở làm đúng quy định của pháp luật. Tôi nói thẳng nếu ai sợ thì xin mời đứng qua một bên, vì nếu không theo kịp thì sẽ dẫn đến ách tắc, khó khăn. Cần có những câu trả lời chứ không thể kéo dài mãi, gây thêm khó khăn cho doanh nghiệp"- chủ tịch UBND TP nhấn mạnh.</w:t>
      </w:r>
    </w:p>
    <w:p>
      <w:pPr>
        <w:pStyle w:val="Normal"/>
        <w:rPr/>
      </w:pPr>
      <w:r>
        <w:rPr/>
      </w:r>
    </w:p>
    <w:p>
      <w:pPr>
        <w:pStyle w:val="Normal"/>
        <w:rPr/>
      </w:pPr>
      <w:r>
        <w:rPr/>
        <w:t>Ông Nguyễn Thành Phong khẳng định TP luôn đồng hành và hợp tác với doanh nghiệp để thúc đẩy thị trường bất động sản phát triển theo hướng tốt đẹp, xây dựng TP trở thành trung tâm dịch vụ, bất động sản của cả nước. Đồng thời, tập trung phát triển doanh nghiệp đầu ngành thành những tập đoàn lớn để nâng tính cạnh tranh, đòi hỏi TP cần có cơ chế, chính sách đặc biệt đối với doanh nghiệp lớn (đặc biệt là với các doanh nghiệp bất động sản). Đây là một trong những định hướng lớn trong thời gian tới.</w:t>
      </w:r>
    </w:p>
    <w:p>
      <w:pPr>
        <w:pStyle w:val="Normal"/>
        <w:rPr/>
      </w:pPr>
      <w:r>
        <w:rPr/>
      </w:r>
    </w:p>
    <w:p>
      <w:pPr>
        <w:pStyle w:val="Normal"/>
        <w:rPr/>
      </w:pPr>
      <w:r>
        <w:rPr/>
        <w:t>Dự kiến trong quý 1 này, TP sẽ ban hành chính sách hỗ trợ doanh nghiệp có vốn trên 100 tỉ đồng, đồng thời cam kết là sẽ làm mọi cách để đảm bảo ổn định kinh tế, chính trị, tạo điều kiện để doanh nghiệp trên địa bàn làm ăn. (Người lao động 22/02)</w:t>
      </w:r>
      <w:hyperlink w:anchor="_top">
        <w:r>
          <w:rPr>
            <w:rStyle w:val="InternetLink"/>
            <w:lang w:val="fr-FR"/>
          </w:rPr>
          <w:t>Về đầu trang</w:t>
        </w:r>
      </w:hyperlink>
    </w:p>
    <w:p>
      <w:pPr>
        <w:pStyle w:val="Style186"/>
        <w:rPr>
          <w:lang w:val="en-US"/>
        </w:rPr>
      </w:pPr>
      <w:bookmarkStart w:id="12" w:name="__RefHeading___Toc33362585"/>
      <w:bookmarkEnd w:id="12"/>
      <w:r>
        <w:rPr>
          <w:lang w:val="en-US"/>
        </w:rPr>
        <w:t>PHÂN TÍCH -BÌNH LUẬN</w:t>
      </w:r>
    </w:p>
    <w:p>
      <w:pPr>
        <w:pStyle w:val="Heading2"/>
        <w:rPr/>
      </w:pPr>
      <w:bookmarkStart w:id="13" w:name="__RefHeading___Toc33362586"/>
      <w:bookmarkEnd w:id="13"/>
      <w:r>
        <w:rPr/>
        <w:t>Cần một cuộc cách mạng trong cải cách hành chính, xóa bỏ 4 Ệ, 5C...</w:t>
      </w:r>
    </w:p>
    <w:p>
      <w:pPr>
        <w:pStyle w:val="Normal"/>
        <w:rPr/>
      </w:pPr>
      <w:r>
        <w:rPr/>
        <w:t xml:space="preserve">Hi vọng rằng nhiệm kỳ tới, sẽ có cuộc cách mạng trong lĩnh vực này để tương ứng, đồng bộ với cải cách kinh tế cũng như đòi hỏi từ thực tế. Nhất là xóa bỏ được hiện tượng 5C, 4 Ệ.... </w:t>
      </w:r>
    </w:p>
    <w:p>
      <w:pPr>
        <w:pStyle w:val="Normal"/>
        <w:rPr/>
      </w:pPr>
      <w:r>
        <w:rPr/>
      </w:r>
    </w:p>
    <w:p>
      <w:pPr>
        <w:pStyle w:val="Normal"/>
        <w:rPr/>
      </w:pPr>
      <w:r>
        <w:rPr/>
        <w:t>Một thông tin gây chú ý dư luận những ngày qua, đó là chủ trương cơ cấu tổ chức của Chính phủ nhiệm kỳ 2021-2026 theo hướng tinh gọn, giảm một số cơ quan cấp bộ.</w:t>
      </w:r>
    </w:p>
    <w:p>
      <w:pPr>
        <w:pStyle w:val="Normal"/>
        <w:rPr/>
      </w:pPr>
      <w:r>
        <w:rPr/>
      </w:r>
    </w:p>
    <w:p>
      <w:pPr>
        <w:pStyle w:val="Normal"/>
        <w:rPr/>
      </w:pPr>
      <w:r>
        <w:rPr/>
        <w:t>Việc này một mặt cho thấy, bộ máy đã và đang rất cồng kềnh “dân nào nuôi nổi”. Tình trạng chồng chéo chức năng, nhiệm vụ và hiện tượng “sáng cắp ô đi, tối cắp về”, “có cũng được mà không cũng được” hiện hữu. Cùng với đó là quyết tâm cải cách hành chính của Đảng, Nhà nước và cũng là tiền đề giải quyết cơ bản bài toán tham nhũng.</w:t>
      </w:r>
    </w:p>
    <w:p>
      <w:pPr>
        <w:pStyle w:val="Normal"/>
        <w:rPr/>
      </w:pPr>
      <w:r>
        <w:rPr/>
      </w:r>
    </w:p>
    <w:p>
      <w:pPr>
        <w:pStyle w:val="Normal"/>
        <w:rPr/>
      </w:pPr>
      <w:r>
        <w:rPr/>
        <w:t>Cụ thể, theo đề xuất của Bộ Nội vụ, Chính phủ nhiệm kỳ tới sẽ chỉ còn 20 bộ, cơ quan ngang bộ và 8 cơ quan thuộc Chính phủ. Giảm hai bộ bằng cách sáp nhập Bộ Tài chính với Bộ Kế hoạch – Đầu tư thành Bộ Tài chính – Kế hoạch đầu tư, Bộ Giao thông vận tải và Bộ Xây dựng thành Bộ Giao thông và Xây dựng.</w:t>
      </w:r>
    </w:p>
    <w:p>
      <w:pPr>
        <w:pStyle w:val="Normal"/>
        <w:rPr/>
      </w:pPr>
      <w:r>
        <w:rPr/>
      </w:r>
    </w:p>
    <w:p>
      <w:pPr>
        <w:pStyle w:val="Normal"/>
        <w:rPr/>
      </w:pPr>
      <w:r>
        <w:rPr/>
        <w:t>Theo phóng viên báo Dân trí cho biết, Bộ Nội vụ còn đề xuất điều chỉnh chức năng, nhiệm vụ giữa một số bộ, cơ quan ngang bộ như giữa Bộ Khoa học và Công nghệ với Bộ Giáo dục và Đào tạo; giữa Bộ Văn hóa, Thể thao và Du lịch, Bộ Khoa học và Công nghệ, Bộ Công Thương, Bộ Nội vụ.</w:t>
      </w:r>
    </w:p>
    <w:p>
      <w:pPr>
        <w:pStyle w:val="Normal"/>
        <w:rPr/>
      </w:pPr>
      <w:r>
        <w:rPr/>
      </w:r>
    </w:p>
    <w:p>
      <w:pPr>
        <w:pStyle w:val="Normal"/>
        <w:rPr/>
      </w:pPr>
      <w:r>
        <w:rPr/>
        <w:t>Đề xuất thành lập lại Bộ Giáo dục và chuyển nhiệm vụ đào tạo về Bộ Khoa học &amp; Công nghệ, đổi tên Bộ Khoa học và Công nghệ thành Bộ Khoa học - Công nghệ và Đào tạo. Điều chuyển việc đào tạo nghề từ Bộ Lao động, Thương binh và Xã hội về Bộ Khoa học – Công nghệ và Đào tạo. Thành lập Bộ Công Thương và Du lịch; Bộ Văn hóa – Thể thao và Thanh niên.</w:t>
      </w:r>
    </w:p>
    <w:p>
      <w:pPr>
        <w:pStyle w:val="Normal"/>
        <w:rPr/>
      </w:pPr>
      <w:r>
        <w:rPr/>
      </w:r>
    </w:p>
    <w:p>
      <w:pPr>
        <w:pStyle w:val="Normal"/>
        <w:rPr/>
      </w:pPr>
      <w:r>
        <w:rPr/>
        <w:t>Về cơ cấu nhân sự của Chính phủ sẽ gồm Thủ tướng Chính phủ, 4 Phó Thủ tướng Chính phủ.  Tại phiên thảo luận, các đại biểu đều cho rằng, Phó Thủ tướng Chính phủ chỉ nên có từ 1 - 2 người.</w:t>
      </w:r>
    </w:p>
    <w:p>
      <w:pPr>
        <w:pStyle w:val="Normal"/>
        <w:rPr/>
      </w:pPr>
      <w:r>
        <w:rPr/>
      </w:r>
    </w:p>
    <w:p>
      <w:pPr>
        <w:pStyle w:val="Normal"/>
        <w:rPr/>
      </w:pPr>
      <w:r>
        <w:rPr/>
        <w:t>Về quan điểm cá nhân, tôi hoàn toàn đồng tình với việc tinh giản bộ máy bởi lấy thực tế từ việc tinh giản bộ máy, sắp xếp lại cơ cấu tổ chức của Bộ Công an là một minh chứng thuyết phục.</w:t>
      </w:r>
    </w:p>
    <w:p>
      <w:pPr>
        <w:pStyle w:val="Normal"/>
        <w:rPr/>
      </w:pPr>
      <w:r>
        <w:rPr/>
      </w:r>
    </w:p>
    <w:p>
      <w:pPr>
        <w:pStyle w:val="Normal"/>
        <w:rPr/>
      </w:pPr>
      <w:r>
        <w:rPr/>
        <w:t>Việc tinh giản hàng chục cơ quan của Bộ này đã dẫn tới giảm hàng chục ngàn nhân sự. Song, công việc vẫn trôi chảy và thậm chí, có nhiều mặt tốt hơn.</w:t>
      </w:r>
    </w:p>
    <w:p>
      <w:pPr>
        <w:pStyle w:val="Normal"/>
        <w:rPr/>
      </w:pPr>
      <w:r>
        <w:rPr/>
      </w:r>
    </w:p>
    <w:p>
      <w:pPr>
        <w:pStyle w:val="Normal"/>
        <w:rPr/>
      </w:pPr>
      <w:r>
        <w:rPr/>
        <w:t>Việc tinh giản bộ máy còn là tiền đề để cải cách tiền lương, góp phần giải tỏa “nút tắc” trong công cuộc phòng chống tham nhũng.</w:t>
      </w:r>
    </w:p>
    <w:p>
      <w:pPr>
        <w:pStyle w:val="Normal"/>
        <w:rPr/>
      </w:pPr>
      <w:r>
        <w:rPr/>
      </w:r>
    </w:p>
    <w:p>
      <w:pPr>
        <w:pStyle w:val="Normal"/>
        <w:rPr/>
      </w:pPr>
      <w:r>
        <w:rPr/>
        <w:t>Một khi thu nhập của một cán bộ, công chức trong bộ máy quản lý Nhà nước không bằng thu nhập của một công nhân trong các khu công nghiệp, thậm chí thua xa một người giúp việc gia đình thì việc tham nhũng, tiêu cực là khó tránh khỏi và bởi thế, công cuộc phòng chống tham nhũng khó có kết quả cao.</w:t>
      </w:r>
    </w:p>
    <w:p>
      <w:pPr>
        <w:pStyle w:val="Normal"/>
        <w:rPr/>
      </w:pPr>
      <w:r>
        <w:rPr/>
      </w:r>
    </w:p>
    <w:p>
      <w:pPr>
        <w:pStyle w:val="Normal"/>
        <w:rPr/>
      </w:pPr>
      <w:r>
        <w:rPr/>
        <w:t>Tuy nhiên, điều quan trọng hơn cả là việc cơ cấu tinh gọn phải thực chất, tránh tình trạng trở thành một “bộ con” trong cái “bộ to” với đầy đủ ban bệ và rốt cuộc chẳng giảm được ai, thậm chí có khi còn phình to hơn.</w:t>
      </w:r>
    </w:p>
    <w:p>
      <w:pPr>
        <w:pStyle w:val="Normal"/>
        <w:rPr/>
      </w:pPr>
      <w:r>
        <w:rPr/>
      </w:r>
    </w:p>
    <w:p>
      <w:pPr>
        <w:pStyle w:val="Normal"/>
        <w:rPr/>
      </w:pPr>
      <w:r>
        <w:rPr/>
        <w:t>Về cơ cấu, tôi đề nghị xem lại chức năng, nhiệm vụ để phù hợp và tránh chồng chéo đối với cả các cơ quan Đảng và Nhà nước như Bộ Nội vụ và Ban Tổ chức Trung ương hay Thanh tra Chính phủ với Ủy ban Kiểm tra Trung ương chẳng hạn?</w:t>
      </w:r>
    </w:p>
    <w:p>
      <w:pPr>
        <w:pStyle w:val="Normal"/>
        <w:rPr/>
      </w:pPr>
      <w:r>
        <w:rPr/>
      </w:r>
    </w:p>
    <w:p>
      <w:pPr>
        <w:pStyle w:val="Normal"/>
        <w:rPr/>
      </w:pPr>
      <w:r>
        <w:rPr/>
        <w:t>Nhìn ra thế giới, ở các quốc gia càng phát triển thì bộ máy càng gọn nhẹ. Ví dụ như Pháp có 18 bộ, Singapore có 16 bộ, Hoa Kỳ có 15 bộ, Đức có 14 bộ… Trong khi ngược lại, các quốc gia kém phát triển, bộ máy rất cồng kềnh.</w:t>
      </w:r>
    </w:p>
    <w:p>
      <w:pPr>
        <w:pStyle w:val="Normal"/>
        <w:rPr/>
      </w:pPr>
      <w:r>
        <w:rPr/>
      </w:r>
    </w:p>
    <w:p>
      <w:pPr>
        <w:pStyle w:val="Normal"/>
        <w:rPr/>
      </w:pPr>
      <w:r>
        <w:rPr/>
        <w:t>Hi vọng rằng nhiệm kỳ tới, sẽ có cuộc cách mạng trong lĩnh vực này để tương ứng, đồng bộ với cải cách kinh tế cũng như đòi hỏi từ thực tế. Nhất là xóa bỏ được hiện tượng 4 Ệ, 5C với "con cháu các cụ" và "hậu duệ, quan hệ, đồ đệ, tiền tệ" cuối cùng mới là "trí tuệ". (Dantri.com.vn 22/02, Bùi Hoàng Tám)</w:t>
      </w:r>
      <w:hyperlink w:anchor="_top">
        <w:r>
          <w:rPr>
            <w:rStyle w:val="InternetLink"/>
            <w:lang w:val="fr-FR"/>
          </w:rPr>
          <w:t>Về đầu trang</w:t>
        </w:r>
      </w:hyperlink>
    </w:p>
    <w:p>
      <w:pPr>
        <w:pStyle w:val="Style186"/>
        <w:rPr/>
      </w:pPr>
      <w:bookmarkStart w:id="14" w:name="__RefHeading___Toc33362587"/>
      <w:bookmarkEnd w:id="14"/>
      <w:r>
        <w:rPr/>
        <w:t>QUẢN LÝ</w:t>
      </w:r>
    </w:p>
    <w:p>
      <w:pPr>
        <w:pStyle w:val="Heading2"/>
        <w:rPr>
          <w:kern w:val="2"/>
        </w:rPr>
      </w:pPr>
      <w:bookmarkStart w:id="15" w:name="__RefHeading___Toc33362588"/>
      <w:r>
        <w:rPr>
          <w:kern w:val="2"/>
        </w:rPr>
        <w:t>Bỏ hộ khẩu giấy: Cần làm ngay!</w:t>
      </w:r>
      <w:bookmarkEnd w:id="15"/>
      <w:r>
        <w:rPr>
          <w:kern w:val="2"/>
        </w:rPr>
        <w:t xml:space="preserve"> </w:t>
      </w:r>
    </w:p>
    <w:p>
      <w:pPr>
        <w:pStyle w:val="Normal"/>
        <w:rPr/>
      </w:pPr>
      <w:r>
        <w:rPr/>
        <w:t>Bộ Công an vừa triển khai lấy ý kiến về dự thảo Luật Cư trú này từ ngày 19-2 đến 19-4-2020. Dự thảo gồm 7 chương, 41 điều, có nhiều đổi mới so với các đạo luật về cư trú được ban hành vào năm 2006 và 2013.</w:t>
      </w:r>
    </w:p>
    <w:p>
      <w:pPr>
        <w:pStyle w:val="Normal"/>
        <w:rPr/>
      </w:pPr>
      <w:r>
        <w:rPr/>
      </w:r>
    </w:p>
    <w:p>
      <w:pPr>
        <w:pStyle w:val="Normal"/>
        <w:rPr/>
      </w:pPr>
      <w:r>
        <w:rPr/>
        <w:t>Theo dự thảo, nhiệm vụ bảo đảm an ninh, trật tự trong tình hình mới, yêu cầu quản lý nhà nước, phát triển kinh tế - xã hội... và chủ trương đơn giản hóa thủ tục hành chính, giấy tờ công dân liên quan đến quản lý dân cư, ứng dụng khoa học - công nghệ tiên tiến đã đặt ra yêu cầu phải tiếp tục hoàn thiện pháp luật về cư trú.</w:t>
      </w:r>
    </w:p>
    <w:p>
      <w:pPr>
        <w:pStyle w:val="Normal"/>
        <w:rPr/>
      </w:pPr>
      <w:r>
        <w:rPr/>
      </w:r>
    </w:p>
    <w:p>
      <w:pPr>
        <w:pStyle w:val="Normal"/>
        <w:rPr/>
      </w:pPr>
      <w:r>
        <w:rPr/>
        <w:t>Hiện nay, trình tự, thủ tục đăng ký cư trú còn mang tính thủ công, rườm rà, chưa đáp ứng yêu cầu cải cách thủ tục hành chính, nhất là sau khi Chính phủ ban hành nghị quyết về bãi bỏ hình thức quản lý dân cư bằng sổ hộ khẩu, sổ tạm trú và thay thế bằng hình thức quản lý theo số định danh cá nhân cập nhật thông tin trên Cơ sở dữ liệu quốc gia về dân cư.</w:t>
      </w:r>
    </w:p>
    <w:p>
      <w:pPr>
        <w:pStyle w:val="Normal"/>
        <w:rPr/>
      </w:pPr>
      <w:r>
        <w:rPr/>
      </w:r>
    </w:p>
    <w:p>
      <w:pPr>
        <w:pStyle w:val="Normal"/>
        <w:rPr/>
      </w:pPr>
      <w:r>
        <w:rPr/>
        <w:t>Để cập nhật thông tin trên Cơ sở dữ liệu quốc gia về dân cư, việc thực hiện trình tự, thủ tục đăng ký cư trú cũng cần điều chỉnh cho phù hợp, tạo thuận lợi tối đa cho người dân. Vì thế, Bộ Công an đề xuất bỏ hình thức quản lý dân cư đăng ký thường trú bằng sổ hộ khẩu, sổ tạm trú và thay thế việc quản lý qua số định danh cá nhân.</w:t>
      </w:r>
    </w:p>
    <w:p>
      <w:pPr>
        <w:pStyle w:val="Normal"/>
        <w:rPr/>
      </w:pPr>
      <w:r>
        <w:rPr/>
      </w:r>
    </w:p>
    <w:p>
      <w:pPr>
        <w:pStyle w:val="Normal"/>
        <w:rPr/>
      </w:pPr>
      <w:r>
        <w:rPr/>
        <w:t>Ngoài ra, Bộ Công an cũng đề xuất bỏ toàn bộ hoặc một phần thủ tục hành chính liên quan sổ hộ khẩu, sổ tạm trú như: tách khẩu; cấp đổi sổ hộ khẩu, sổ tạm trú; cấp lại sổ hộ khẩu hay tạm trú... Thời gian cấp sổ hộ khẩu còn 7 ngày, thay vì 15 ngày như hiện nay.</w:t>
      </w:r>
    </w:p>
    <w:p>
      <w:pPr>
        <w:pStyle w:val="Normal"/>
        <w:rPr/>
      </w:pPr>
      <w:r>
        <w:rPr/>
      </w:r>
    </w:p>
    <w:p>
      <w:pPr>
        <w:pStyle w:val="Normal"/>
        <w:rPr/>
      </w:pPr>
      <w:r>
        <w:rPr/>
        <w:t>Đáng chú ý, theo dự thảo, Cơ sở dữ liệu về cư trú là tài sản quốc gia được nhà nước bảo vệ theo quy định của pháp luật về bảo vệ công trình quan trọng liên quan an ninh quốc gia. Việc khai thác, sử dụng Cơ sở dữ liệu về cư trú phải bảo đảm các yêu cầu: Mọi sự truy nhập đến cơ sở dữ liệu để thay đổi thông tin về cư trú của công dân phải được sự phê duyệt của thủ trưởng cơ quan quản lý cư trú; việc cung cấp, trao đổi thông tin, tài liệu từ Cơ sở dữ liệu về cư trú cho các cơ quan, tổ chức, cá nhân do bộ trưởng Bộ Công an quy định; cơ quan, tổ chức, cá nhân không được sao chép, in trái phép thông tin, tài liệu từ Cơ sở dữ liệu về cư trú.</w:t>
      </w:r>
    </w:p>
    <w:p>
      <w:pPr>
        <w:pStyle w:val="Normal"/>
        <w:rPr/>
      </w:pPr>
      <w:r>
        <w:rPr/>
      </w:r>
    </w:p>
    <w:p>
      <w:pPr>
        <w:pStyle w:val="Normal"/>
        <w:rPr/>
      </w:pPr>
      <w:r>
        <w:rPr/>
        <w:t>Nhận định về dự thảo này, đại biểu Quốc hội Phạm Văn Hòa (Đồng Tháp) nói rất đồng tình bởi việc quản lý trên mã số định danh phù hợp với xu thế toàn cầu hóa. Việc quản lý chuyển đổi thủ tục hành chính như sổ hộ khẩu, sổ tạm trú, CMND… sang số hóa sẽ mang lại rất nhiều lợi ích cho người dân.</w:t>
      </w:r>
    </w:p>
    <w:p>
      <w:pPr>
        <w:pStyle w:val="Normal"/>
        <w:rPr/>
      </w:pPr>
      <w:r>
        <w:rPr/>
      </w:r>
    </w:p>
    <w:p>
      <w:pPr>
        <w:pStyle w:val="Normal"/>
        <w:rPr/>
      </w:pPr>
      <w:r>
        <w:rPr/>
        <w:t>"Khi chuyển sang quản lý bằng mã số định danh cá nhân thì người dân sẽ tiết kiệm được rất nhiều chi phí, tránh thủ tục hành chính rườm rà khi phải đến tận trụ sở công quyền để làm việc. Ngoài ra, bảo đảm người dân có quyền tự do đi lại, tự do cư trú mà không phụ thuộc vào hộ khẩu" - ông Hòa phân tích.</w:t>
      </w:r>
    </w:p>
    <w:p>
      <w:pPr>
        <w:pStyle w:val="Normal"/>
        <w:rPr/>
      </w:pPr>
      <w:r>
        <w:rPr/>
      </w:r>
    </w:p>
    <w:p>
      <w:pPr>
        <w:pStyle w:val="Normal"/>
        <w:rPr/>
      </w:pPr>
      <w:r>
        <w:rPr/>
        <w:t>Ông Hòa cũng nhìn nhận quá trình quản lý hộ khẩu giấy từ trước đến nay rất phức tạp, nảy sinh những vấn đề tiêu cực gây bức xúc cho người dân. Bất cập này nằm ở khâu thực hiện chứ không phải do pháp luật, nên cần siết lại quá trình tổ chức thực hiện để tránh tiêu cực, nhũng nhiễu.</w:t>
      </w:r>
    </w:p>
    <w:p>
      <w:pPr>
        <w:pStyle w:val="Normal"/>
        <w:rPr/>
      </w:pPr>
      <w:r>
        <w:rPr/>
      </w:r>
    </w:p>
    <w:p>
      <w:pPr>
        <w:pStyle w:val="Normal"/>
        <w:rPr/>
      </w:pPr>
      <w:r>
        <w:rPr/>
        <w:t>Thẩm phán Trương Việt Toàn, Phó chánh Tòa Hình sự TAND TP Hà Nội, cũng ủng hộ bãi bỏ sổ hộ khẩu, sổ tạm trú giấy, thay thế bằng hình thức quản lý theo số định danh cá nhân cập nhật từ Cơ sở dữ liệu quốc gia về dân cư.</w:t>
      </w:r>
    </w:p>
    <w:p>
      <w:pPr>
        <w:pStyle w:val="Normal"/>
        <w:rPr/>
      </w:pPr>
      <w:r>
        <w:rPr/>
      </w:r>
    </w:p>
    <w:p>
      <w:pPr>
        <w:pStyle w:val="Normal"/>
        <w:rPr/>
      </w:pPr>
      <w:r>
        <w:rPr/>
        <w:t>"Công dân có quyền tự do đi lại, cư trú, học tập, mà việc quản lý dân cư bằng sổ hộ khẩu, sổ tạm trú giấy vô tình tạo ra một số hạn chế liên quan đến những quyền trên. Do đó, cần thiết phải bỏ quản lý bằng sổ hộ khẩu giấy" - ông Toàn nhấn mạnh.</w:t>
      </w:r>
    </w:p>
    <w:p>
      <w:pPr>
        <w:pStyle w:val="Normal"/>
        <w:rPr/>
      </w:pPr>
      <w:r>
        <w:rPr/>
      </w:r>
    </w:p>
    <w:p>
      <w:pPr>
        <w:pStyle w:val="Normal"/>
        <w:rPr/>
      </w:pPr>
      <w:r>
        <w:rPr/>
        <w:t>Ông cho biết việc làm này còn là bước cải cách thủ tục thiết thực và quan trọng, tạo điều kiện cho người dân thực hiện các quyền công dân; giúp việc quản lý dân cư, thực hiện các thủ tục hành chính công đơn giản, gọn nhẹ hơn. (Người lao động 23/02, Nguyễn Hưởng)</w:t>
      </w:r>
      <w:hyperlink w:anchor="_top">
        <w:r>
          <w:rPr>
            <w:rStyle w:val="InternetLink"/>
            <w:lang w:val="fr-FR"/>
          </w:rPr>
          <w:t>Về đầu trang</w:t>
        </w:r>
      </w:hyperlink>
    </w:p>
    <w:p>
      <w:pPr>
        <w:pStyle w:val="Heading2"/>
        <w:rPr>
          <w:kern w:val="2"/>
        </w:rPr>
      </w:pPr>
      <w:bookmarkStart w:id="16" w:name="__RefHeading___Toc33362589"/>
      <w:r>
        <w:rPr>
          <w:kern w:val="2"/>
        </w:rPr>
        <w:t>Bỏ hộ khẩu giấy, dân mừng!</w:t>
      </w:r>
      <w:bookmarkEnd w:id="16"/>
      <w:r>
        <w:rPr>
          <w:kern w:val="2"/>
        </w:rPr>
        <w:t xml:space="preserve"> </w:t>
      </w:r>
    </w:p>
    <w:p>
      <w:pPr>
        <w:pStyle w:val="Normal"/>
        <w:rPr/>
      </w:pPr>
      <w:r>
        <w:rPr/>
        <w:t xml:space="preserve"> </w:t>
      </w:r>
      <w:r>
        <w:rPr/>
        <w:t>Chỉ là một phương thức quản lý nhân khẩu được một số quốc gia tại châu Á áp dụng, trong đó có Việt Nam, nhưng cái sổ hộ khẩu lại liên quan đến hàng loạt quyền lợi của công dân, từ chuyện sinh, tử, kết hôn cho đến việc làm, tiêu chuẩn điện nước, học hành...</w:t>
      </w:r>
    </w:p>
    <w:p>
      <w:pPr>
        <w:pStyle w:val="Normal"/>
        <w:rPr/>
      </w:pPr>
      <w:r>
        <w:rPr/>
      </w:r>
    </w:p>
    <w:p>
      <w:pPr>
        <w:pStyle w:val="Normal"/>
        <w:rPr/>
      </w:pPr>
      <w:r>
        <w:rPr/>
        <w:t>Vì liên quan đến gần như toàn bộ sự tồn tại cùng hoạt động sinh sống của công dân nên lâu nay cái sổ hộ khẩu được ví như "ổ khóa cho mọi cánh cửa". Nỗi khổ xung quanh cái sổ hộ khẩu xưa nay kể mãi không hết, bất luận là với cán bộ hay dân trơn. Ai càng cọ xát nhiều với đời sống đô thị thì càng thấm thía với những hệ lụy từ cái sổ hộ khẩu.</w:t>
      </w:r>
    </w:p>
    <w:p>
      <w:pPr>
        <w:pStyle w:val="Normal"/>
        <w:rPr/>
      </w:pPr>
      <w:r>
        <w:rPr/>
      </w:r>
    </w:p>
    <w:p>
      <w:pPr>
        <w:pStyle w:val="Normal"/>
        <w:rPr/>
      </w:pPr>
      <w:r>
        <w:rPr/>
        <w:t>Một thời, lắm người từ các tỉnh về đô thị để làm ăn, nhất là TP HCM và Hà Nội, còng lưng làm mãi vẫn không có nổi cái sổ hộ khẩu vì không có nhà do mình sở hữu; muốn có nhà thì phải chuyển nhượng quyền sử dụng đất nhưng muốn chuyển nhượng đất thì lại phải có hộ khẩu. Cái vòng luẩn quẩn ấy kéo theo thật lắm hệ lụy, từ nhỏ như chuyện mua cái xe máy đến lớn như chuyện kiếm việc làm, rồi học hành của con cái. Đấy cũng là mảnh đất béo bở cho vô vàn tiêu cực xảy ra.</w:t>
      </w:r>
    </w:p>
    <w:p>
      <w:pPr>
        <w:pStyle w:val="Normal"/>
        <w:rPr/>
      </w:pPr>
      <w:r>
        <w:rPr/>
      </w:r>
    </w:p>
    <w:p>
      <w:pPr>
        <w:pStyle w:val="Normal"/>
        <w:rPr/>
      </w:pPr>
      <w:r>
        <w:rPr/>
        <w:t>Nhưng khổ nhất trong câu chuyện hộ khẩu, mà dân cả nước bất kể vùng sâu, vùng xa hay đô thị đều phải chịu, là những thủ tục giấy tờ liên quan đến hộ khẩu. Khó để tìm ra thứ thủ tục gì trong đời sống mà không đòi hỏi phải có bản sao hộ khẩu. Mà hộ khẩu đem sao ra cũng chưa hẳn đã yên, vì còn phải được công chứng.</w:t>
      </w:r>
    </w:p>
    <w:p>
      <w:pPr>
        <w:pStyle w:val="Normal"/>
        <w:rPr/>
      </w:pPr>
      <w:r>
        <w:rPr/>
      </w:r>
    </w:p>
    <w:p>
      <w:pPr>
        <w:pStyle w:val="Normal"/>
        <w:rPr/>
      </w:pPr>
      <w:r>
        <w:rPr/>
        <w:t>Trong xu thế quyết liệt cải cách hành chính, nhìn ra cái sự vô cùng phiền toái ấy nên ngày 30-10-2017, Chính phủ đã ban hành Nghị quyết số 112/NQ-CP về đơn giản hóa thủ tục hành chính, giấy tờ công dân liên quan đến quản lý dân cư.</w:t>
      </w:r>
    </w:p>
    <w:p>
      <w:pPr>
        <w:pStyle w:val="Normal"/>
        <w:rPr/>
      </w:pPr>
      <w:r>
        <w:rPr/>
      </w:r>
    </w:p>
    <w:p>
      <w:pPr>
        <w:pStyle w:val="Normal"/>
        <w:rPr/>
      </w:pPr>
      <w:r>
        <w:rPr/>
        <w:t>Tại nghị quyết này, Chính phủ đã giao Bộ Công an chủ trì, phối hợp các bộ, cơ quan liên quan sửa đổi, bổ sung Luật Cư trú năm 2006 và Luật Sửa đổi, bổ sung Luật Cư trú năm 2013 để thực hiện nội dung đơn giản hóa thủ tục hành chính, trong đó có yêu cầu bãi bỏ hình thức quản lý dân cư đăng ký thường trú, tạm trú bằng sổ hộ khẩu, sổ tạm trú và thay thế bằng hình thức quản lý thông qua mã số định danh cá nhân. Từ đó, bãi bỏ kết quả giải quyết thủ tục là sổ hộ khẩu, sổ tạm trú và thay thế bằng hình thức cập nhật thông tin trên Cơ sở dữ liệu quốc gia về dân cư, Cơ sở dữ liệu về cư trú.</w:t>
      </w:r>
    </w:p>
    <w:p>
      <w:pPr>
        <w:pStyle w:val="Normal"/>
        <w:rPr/>
      </w:pPr>
      <w:r>
        <w:rPr/>
      </w:r>
    </w:p>
    <w:p>
      <w:pPr>
        <w:pStyle w:val="Normal"/>
        <w:rPr/>
      </w:pPr>
      <w:r>
        <w:rPr/>
        <w:t>Không chỉ các nhà quản lý phấn khởi vì bỏ hộ khẩu để thay thế bằng hình thức quản lý thông qua mã số định danh cá nhân thì sẽ thuận tiện cho công việc, mà dân chúng thông qua nhiều kênh thông tin cũng đã bày tỏ phấn khởi thế nào khi Nghị quyết số 112/NQ-CP ra đời.</w:t>
      </w:r>
    </w:p>
    <w:p>
      <w:pPr>
        <w:pStyle w:val="Normal"/>
        <w:rPr/>
      </w:pPr>
      <w:r>
        <w:rPr/>
      </w:r>
    </w:p>
    <w:p>
      <w:pPr>
        <w:pStyle w:val="Normal"/>
        <w:rPr/>
      </w:pPr>
      <w:r>
        <w:rPr/>
        <w:t>Thấy rõ nhất là việc cần gì thì cơ quan chức năng hay chính quyền cứ gõ một phát vào Cơ sở dữ liệu quốc gia về dân cư, Cơ sở dữ liệu về cư trú là có ngay thông tin về công dân. Cái sự thuận lợi ấy không chỉ ở việc nhanh, gọn mà nhiều chuyên gia còn tính toán là sẽ tiết kiệm cho dân cả nước số tiền cực lớn xung quanh chuyện làm hộ khẩu và in sao hộ khẩu khi cần giao dịch.</w:t>
      </w:r>
    </w:p>
    <w:p>
      <w:pPr>
        <w:pStyle w:val="Normal"/>
        <w:rPr/>
      </w:pPr>
      <w:r>
        <w:rPr/>
      </w:r>
    </w:p>
    <w:p>
      <w:pPr>
        <w:pStyle w:val="Normal"/>
        <w:rPr/>
      </w:pPr>
      <w:r>
        <w:rPr/>
        <w:t>Nhưng có nhiều lý do để vì sao cái việc rất đáng được hân hoan chào đón ấy mãi từ đó đến nay vẫn cứ chưa thành hiện thực? Nhưng dù muốn hay không thì lợi ích của việc bỏ hộ khẩu giấy là đã quá rõ. Trong xu thế cải cách hành chính, đây là việc rất đáng phải làm ngay.  (Người lao động 23/02, Lương Duy Cường)</w:t>
      </w:r>
      <w:hyperlink w:anchor="_top">
        <w:r>
          <w:rPr>
            <w:rStyle w:val="InternetLink"/>
            <w:lang w:val="fr-FR"/>
          </w:rPr>
          <w:t>Về đầu trang</w:t>
        </w:r>
      </w:hyperlink>
    </w:p>
    <w:p>
      <w:pPr>
        <w:pStyle w:val="Heading2"/>
        <w:rPr>
          <w:kern w:val="2"/>
        </w:rPr>
      </w:pPr>
      <w:bookmarkStart w:id="17" w:name="__RefHeading___Toc33362590"/>
      <w:bookmarkEnd w:id="17"/>
      <w:r>
        <w:rPr>
          <w:kern w:val="2"/>
        </w:rPr>
        <w:t>Hà Nội sáp nhập, đổi tên hàng nghìn tổ dân phố</w:t>
      </w:r>
    </w:p>
    <w:p>
      <w:pPr>
        <w:pStyle w:val="Normal"/>
        <w:rPr/>
      </w:pPr>
      <w:r>
        <w:rPr/>
        <w:t>Thành phố Hà Nội sẽ sáp nhập và đổi tên hàng nghìn tổ dân phố, đây là nội dung của Nghị quyết vừa được HĐND thành phố thông qua.</w:t>
      </w:r>
    </w:p>
    <w:p>
      <w:pPr>
        <w:pStyle w:val="Normal"/>
        <w:rPr/>
      </w:pPr>
      <w:r>
        <w:rPr/>
      </w:r>
    </w:p>
    <w:p>
      <w:pPr>
        <w:pStyle w:val="Normal"/>
        <w:rPr/>
      </w:pPr>
      <w:r>
        <w:rPr/>
        <w:t>Cụ thể, trong đợt này, hơn 3.900 tổ dân phố của 11 quận, huyện gồm: Hoàn Kiếm, Đống Đa, Ba Đình, Hai Bà Trưng, Thanh Xuân, Hoàng Mai, Hà Đông, Tây Hồ, Cầu Giấy, Long Biên, Ứng Hòa sẽ được sáp nhập. Sau sáp nhập, sẽ còn hơn 1.400 tổ dân phố, giảm được trên 64% số lượng tổ dân phố. Cùng với đó, Hà Nội cũng sẽ đổi tên hơn 220 tổ dân phố tại 11 quận, huyện nói trên.</w:t>
      </w:r>
    </w:p>
    <w:p>
      <w:pPr>
        <w:pStyle w:val="Normal"/>
        <w:rPr/>
      </w:pPr>
      <w:r>
        <w:rPr/>
      </w:r>
    </w:p>
    <w:p>
      <w:pPr>
        <w:pStyle w:val="Normal"/>
        <w:rPr/>
      </w:pPr>
      <w:r>
        <w:rPr/>
        <w:t>Theo HĐND thành phố, có 7 quận, huyện đề nghị không thực hiện việc sáp nhập thôn, tổ dân phố mà sẽ triển khai vào thời điểm thích hợp. (VTV.vn 22/02)</w:t>
      </w:r>
      <w:hyperlink w:anchor="_top">
        <w:r>
          <w:rPr>
            <w:rStyle w:val="InternetLink"/>
            <w:lang w:val="fr-FR"/>
          </w:rPr>
          <w:t>Về đầu trang</w:t>
        </w:r>
      </w:hyperlink>
    </w:p>
    <w:p>
      <w:pPr>
        <w:pStyle w:val="Heading2"/>
        <w:rPr/>
      </w:pPr>
      <w:bookmarkStart w:id="18" w:name="__RefHeading___Toc33362591"/>
      <w:bookmarkEnd w:id="18"/>
      <w:r>
        <w:rPr/>
        <w:t>Bắc Giang: Chấm điểm công tác tiếp dân, giải quyết đơn thư</w:t>
      </w:r>
    </w:p>
    <w:p>
      <w:pPr>
        <w:pStyle w:val="Normal"/>
        <w:rPr/>
      </w:pPr>
      <w:r>
        <w:rPr/>
        <w:t xml:space="preserve">Chủ tịch UBND tỉnh Bắc Giang đã ban hành quyết định về việc chấm điểm, xếp loại trách nhiệm đối với chủ tịch UBND huyện, thành phố về chất lượng và kết quả công tác tiếp công dân, giải quyết khiếu nại, tố cáo và thi hành các quyết định, kết luận giải quyết khiếu nại, tố cáo đã có hiệu lực pháp luật năm 2019. </w:t>
      </w:r>
    </w:p>
    <w:p>
      <w:pPr>
        <w:pStyle w:val="Normal"/>
        <w:rPr/>
      </w:pPr>
      <w:r>
        <w:rPr/>
      </w:r>
    </w:p>
    <w:p>
      <w:pPr>
        <w:pStyle w:val="Normal"/>
        <w:rPr/>
      </w:pPr>
      <w:r>
        <w:rPr/>
        <w:t>Theo bảng xếp loại, Chủ tịch UBND huyện Lạng Giang, Chủ tịch UBND huyện Tân Yên xếp loại hoàn thành xuất sắc nhiệm vụ với 90 điểm.</w:t>
      </w:r>
    </w:p>
    <w:p>
      <w:pPr>
        <w:pStyle w:val="Normal"/>
        <w:rPr/>
      </w:pPr>
      <w:r>
        <w:rPr/>
      </w:r>
    </w:p>
    <w:p>
      <w:pPr>
        <w:pStyle w:val="Normal"/>
        <w:rPr/>
      </w:pPr>
      <w:r>
        <w:rPr/>
        <w:t>Tiếp đó là, Chủ tịch UBND các huyện Yên Thế, Yên Dũng, Lục Ngạn, thành phố Bắc Giang xếp loại hoàn thành tốt nhiệm vụ với số điểm dao động từ 80 - 87 điểm.</w:t>
      </w:r>
    </w:p>
    <w:p>
      <w:pPr>
        <w:pStyle w:val="Normal"/>
        <w:rPr/>
      </w:pPr>
      <w:r>
        <w:rPr/>
      </w:r>
    </w:p>
    <w:p>
      <w:pPr>
        <w:pStyle w:val="Normal"/>
        <w:rPr/>
      </w:pPr>
      <w:r>
        <w:rPr/>
        <w:t>Trong khi đó, Chủ tịch UBND các huyện Lục Nam, Hiệp Hòa, Sơn Động, Việt Yên chỉ xếp loại hoàn thành nhiệm vụ với số điểm dao động từ 60 - 78 điểm.</w:t>
      </w:r>
    </w:p>
    <w:p>
      <w:pPr>
        <w:pStyle w:val="Normal"/>
        <w:rPr/>
      </w:pPr>
      <w:r>
        <w:rPr/>
      </w:r>
    </w:p>
    <w:p>
      <w:pPr>
        <w:pStyle w:val="Normal"/>
        <w:rPr/>
      </w:pPr>
      <w:r>
        <w:rPr/>
        <w:t>Được biết, tại Hội nghị tổng kết công tác thanh tra năm 2019 và triển khai phương hướng nhiệm vụ năm 2020 của ngành Thanh tra tỉnh Bắc Giang, Chủ tịch UBND tỉnh giao Thanh tra tỉnh tiếp tục theo dõi việc chấm điểm, xếp loại trách nhiệm đối với Chủ tịch UBND huyện, thành phố về chất lượng và kết quả công tác tiếp công dân, giải quyết khiếu nại, tố cáo để làm căn cứ xem xét, đánh giá, xếp loại thi đua hằng năm.</w:t>
      </w:r>
    </w:p>
    <w:p>
      <w:pPr>
        <w:pStyle w:val="Normal"/>
        <w:rPr/>
      </w:pPr>
      <w:r>
        <w:rPr/>
      </w:r>
    </w:p>
    <w:p>
      <w:pPr>
        <w:pStyle w:val="Normal"/>
        <w:rPr/>
      </w:pPr>
      <w:r>
        <w:rPr/>
        <w:t>Mới đây, Thanh tra tỉnh cũng ban hành kết luận thanh tra trách nhiệm về việc thực hiện ác quy định pháp luật về công tác tiếp công dân, giải quyết khiếu nại, tố cáo và phòng, chống tham nhũng đối với Chủ tịch UBND huyện Việt Yên, Chủ tịch UBND huyện Yên Dũng... (Thanh tra 22/02, Hoàng Long)</w:t>
      </w:r>
      <w:hyperlink w:anchor="_top">
        <w:r>
          <w:rPr>
            <w:rStyle w:val="InternetLink"/>
            <w:lang w:val="fr-FR"/>
          </w:rPr>
          <w:t>Về đầu trang</w:t>
        </w:r>
      </w:hyperlink>
    </w:p>
    <w:p>
      <w:pPr>
        <w:pStyle w:val="Heading2"/>
        <w:rPr>
          <w:kern w:val="2"/>
        </w:rPr>
      </w:pPr>
      <w:bookmarkStart w:id="19" w:name="__RefHeading___Toc33362592"/>
      <w:bookmarkEnd w:id="19"/>
      <w:r>
        <w:rPr>
          <w:kern w:val="2"/>
        </w:rPr>
        <w:t>TP.HCM tạm ngưng xét duyệt hồ sơ đi nước ngoài vì COVID-19</w:t>
      </w:r>
    </w:p>
    <w:p>
      <w:pPr>
        <w:pStyle w:val="Normal"/>
        <w:rPr/>
      </w:pPr>
      <w:r>
        <w:rPr/>
        <w:t>Sở GD&amp;ĐT TP.HCM vừa có văn bản về tạm ngưng xét duyệt hồ sơ đi nước ngoài vì dịch COVID-19.</w:t>
      </w:r>
    </w:p>
    <w:p>
      <w:pPr>
        <w:pStyle w:val="Normal"/>
        <w:rPr/>
      </w:pPr>
      <w:r>
        <w:rPr/>
      </w:r>
    </w:p>
    <w:p>
      <w:pPr>
        <w:pStyle w:val="Normal"/>
        <w:rPr/>
      </w:pPr>
      <w:r>
        <w:rPr/>
        <w:t>Trước tình hình dịch COVID-19 vẫn đang tiếp tục diễn biến, trong khi chờ Bộ GD&amp;ĐT hướng dẫn điều chỉnh kế hoạch thời gian năm học 2019-2020, Sở GD&amp;ĐT TP.HCM thông báo tạm ngưng xét duyệt hồ sơ đi nước ngoài đến những quốc gia và vùng lãnh thổ có người nhiễm COVID-19. Sở chỉ giải quyết hồ sơ đi nước ngoài cho những trường hợp khẩn cấp.</w:t>
      </w:r>
    </w:p>
    <w:p>
      <w:pPr>
        <w:pStyle w:val="Normal"/>
        <w:rPr/>
      </w:pPr>
      <w:r>
        <w:rPr/>
      </w:r>
    </w:p>
    <w:p>
      <w:pPr>
        <w:pStyle w:val="Normal"/>
        <w:rPr/>
      </w:pPr>
      <w:r>
        <w:rPr/>
        <w:t>Trước đó, liên quan đến các biện pháp phòng chống dịch, công đoàn ngành giáo dục TP đã có văn bản chỉ đạo công đoàn cơ sở tiếp tục công tác phòng, chống dịch, đề xuất lãnh đạo đơn vị hỗ trợ toàn bộ hoặc một phần kinh phí mua khẩu trang, nước rửa tay, đảm bảo chất lượng cho giáo viên, người lao động.</w:t>
      </w:r>
    </w:p>
    <w:p>
      <w:pPr>
        <w:pStyle w:val="Normal"/>
        <w:rPr/>
      </w:pPr>
      <w:r>
        <w:rPr/>
      </w:r>
    </w:p>
    <w:p>
      <w:pPr>
        <w:pStyle w:val="Normal"/>
        <w:rPr/>
      </w:pPr>
      <w:r>
        <w:rPr/>
        <w:t>Trường hợp gặp khó khăn về kinh phí, công đoàn cơ sở cân đối nguồn tài chính hiện có để mua. Nhiều đơn vị không có khả năng thực hiện việc hỗ trợ chi phí, công đoàn cơ sở làm tờ trình gửi công đoàn ngành giáo dục TP để xem xét giải quyết, báo cáo Liên đoàn Lao động TP.HCM. (Pháp Luật TPHCM 22/02)</w:t>
      </w:r>
      <w:hyperlink w:anchor="_top">
        <w:r>
          <w:rPr>
            <w:rStyle w:val="InternetLink"/>
            <w:lang w:val="fr-FR"/>
          </w:rPr>
          <w:t>Về đầu trang</w:t>
        </w:r>
      </w:hyperlink>
    </w:p>
    <w:p>
      <w:pPr>
        <w:pStyle w:val="Heading2"/>
        <w:rPr/>
      </w:pPr>
      <w:r>
        <w:rPr/>
        <w:t xml:space="preserve"> </w:t>
      </w:r>
      <w:bookmarkStart w:id="20" w:name="__RefHeading___Toc33362593"/>
      <w:r>
        <w:rPr/>
        <w:t>Doanh nghiệp đường sắt vay nợ để trả lương công nhân</w:t>
      </w:r>
      <w:bookmarkEnd w:id="20"/>
    </w:p>
    <w:p>
      <w:pPr>
        <w:pStyle w:val="Normal"/>
        <w:rPr/>
      </w:pPr>
      <w:r>
        <w:rPr/>
        <w:t>Những ngày này, nhiều công nhân tuần đường và gác chắn lo lắng về thông tin ngành đường sắt không có tiền trả lương. Cung trưởng cung đường Hà Nội Đặng Đình Long (Công ty cổ phần đường sắt Hà Hải) cho biết, lao động ngành đường sắt chỉ có thu nhập 4 - 5 triệu đồng mỗi tháng, trong khi ra Tết giá cả tăng cao, nhiều người đã phải vay mượn tiền, về quê lấy gạo, thực phẩm...</w:t>
      </w:r>
    </w:p>
    <w:p>
      <w:pPr>
        <w:pStyle w:val="Normal"/>
        <w:rPr/>
      </w:pPr>
      <w:r>
        <w:rPr/>
      </w:r>
    </w:p>
    <w:p>
      <w:pPr>
        <w:pStyle w:val="Normal"/>
        <w:rPr/>
      </w:pPr>
      <w:r>
        <w:rPr/>
        <w:t>"Thời gian tới nếu bị chậm lương thì công nhân rất khó khăn, nhiều người sẽ bỏ việc", ông Long nói.</w:t>
      </w:r>
    </w:p>
    <w:p>
      <w:pPr>
        <w:pStyle w:val="Normal"/>
        <w:rPr/>
      </w:pPr>
      <w:r>
        <w:rPr/>
      </w:r>
    </w:p>
    <w:p>
      <w:pPr>
        <w:pStyle w:val="Normal"/>
        <w:rPr/>
      </w:pPr>
      <w:r>
        <w:rPr/>
        <w:t>Tháng một hàng năm, Công ty cổ phần đường sắt Hà Hải (Công ty) thường ký hợp đồng đặt hàng với Tổng công ty đường sắt Việt Nam để quản lý, duy tu hạ tầng đường sắt và làm thủ tục ứng vốn ngân sách. Tuy nhiên, năm nay hợp đồng chưa được ký, đồng nghĩa Công ty không có tiền trả lương cho 950 lao động làm nhiệm vụ duy tu, tuần đường, gác chắn cho đoạn đường sắt qua thành phố Hà Nội và tuyến Hà Nội - Hải Phòng.</w:t>
      </w:r>
    </w:p>
    <w:p>
      <w:pPr>
        <w:pStyle w:val="Normal"/>
        <w:rPr/>
      </w:pPr>
      <w:r>
        <w:rPr/>
      </w:r>
    </w:p>
    <w:p>
      <w:pPr>
        <w:pStyle w:val="Normal"/>
        <w:rPr/>
      </w:pPr>
      <w:r>
        <w:rPr/>
        <w:t xml:space="preserve">Theo ông Nguyễn Quốc Vượng, Giám đốc Công ty CP đường sắt Hà Hải, mỗi tháng đơn vị này phải chi 12 - 15 tỷ đồng trả lương lao động và bảo hiểm xã hội. Từ tháng một, đơn vị đã thế chấp tài sản, vay ngân hàng để có tiền trả lương cho công nhân </w:t>
      </w:r>
    </w:p>
    <w:p>
      <w:pPr>
        <w:pStyle w:val="Normal"/>
        <w:rPr/>
      </w:pPr>
      <w:r>
        <w:rPr/>
      </w:r>
    </w:p>
    <w:p>
      <w:pPr>
        <w:pStyle w:val="Normal"/>
        <w:rPr/>
      </w:pPr>
      <w:r>
        <w:rPr/>
        <w:t xml:space="preserve">"Chúng tôi chỉ cầm cự được 2 tháng đầu năm, tháng 3 không thể vay thêm được, hiện giờ chưa biết xoay sở thế nào", ông Vượng nói. </w:t>
      </w:r>
    </w:p>
    <w:p>
      <w:pPr>
        <w:pStyle w:val="Normal"/>
        <w:rPr/>
      </w:pPr>
      <w:r>
        <w:rPr/>
      </w:r>
    </w:p>
    <w:p>
      <w:pPr>
        <w:pStyle w:val="Normal"/>
        <w:rPr/>
      </w:pPr>
      <w:r>
        <w:rPr/>
        <w:t>Tại Công ty cổ phần đường sắt Hà Lạng, ông Hoàng Đăng Khoa, Chủ tịch HĐQT Công ty, cho biết đơn vị thường được giao 140 tỷ đồng mỗi năm để duy tu bảo trì tuyến đường sắt Hà Nội - Đồng Đăng và Gia Lâm - Hạ Long, trong đó có 60 tỷ đồng trả lương cho 762 lao động. Tuy nhiên, hai tháng qua, đơn vị phải vay ngân hàng và huy động nhiều nguồn vốn khác để trả lương cho công nhân.</w:t>
      </w:r>
    </w:p>
    <w:p>
      <w:pPr>
        <w:pStyle w:val="Normal"/>
        <w:rPr/>
      </w:pPr>
      <w:r>
        <w:rPr/>
      </w:r>
    </w:p>
    <w:p>
      <w:pPr>
        <w:pStyle w:val="Normal"/>
        <w:rPr/>
      </w:pPr>
      <w:r>
        <w:rPr/>
        <w:t xml:space="preserve">"Công nhân đường sắt lương thấp, nhiều người chỉ có tài sản là cái xe máy nên chậm lương đồng nghĩa đời sống của họ rất khó khăn", ông Khoa nói. Ngoài ra, ông Khoa cho rằng, thiếu vốn để thực hiện các hạng mục duy tu có thể dẫn đến nguy cơ gây mất an toàn đường sắt. </w:t>
      </w:r>
    </w:p>
    <w:p>
      <w:pPr>
        <w:pStyle w:val="Normal"/>
        <w:rPr/>
      </w:pPr>
      <w:r>
        <w:rPr/>
      </w:r>
    </w:p>
    <w:p>
      <w:pPr>
        <w:pStyle w:val="Normal"/>
        <w:rPr/>
      </w:pPr>
      <w:r>
        <w:rPr/>
        <w:t>Cùng cảnh ngộ, trong tháng 2, Công ty cổ phần đường sắt Hà Thái đã thông báo chỉ tạm ứng lương từ 2 - 3 triệu đồng mỗi tháng tùy theo chức danh, nhiệm vụ công tác của người lao động. Lãnh đạo đơn vị này cho hay doanh nghiệp phải ra quyết định như vậy vì chưa có cơ sở để chi trả lương cho người lao động.</w:t>
      </w:r>
    </w:p>
    <w:p>
      <w:pPr>
        <w:pStyle w:val="Normal"/>
        <w:rPr/>
      </w:pPr>
      <w:r>
        <w:rPr/>
      </w:r>
    </w:p>
    <w:p>
      <w:pPr>
        <w:pStyle w:val="Normal"/>
        <w:rPr/>
      </w:pPr>
      <w:r>
        <w:rPr/>
        <w:t xml:space="preserve">Những năm trước, đơn vị này được Tổng công ty đường sắt VN ký hợp đồng đặt hàng bảo trì. Đây là cơ sở để Công ty cổ phần đường sắt Hà Thái tạm ứng vốn, đồng thời dự kiến sản lượng, doanh thu để tính toán lương cho người lao động. Tuy nhiên, đến nay đơn vị chưa được ký hợp đồng bảo trì năm 2020 nên không có cơ sở để tính lương. </w:t>
      </w:r>
    </w:p>
    <w:p>
      <w:pPr>
        <w:pStyle w:val="Normal"/>
        <w:rPr/>
      </w:pPr>
      <w:r>
        <w:rPr/>
      </w:r>
    </w:p>
    <w:p>
      <w:pPr>
        <w:pStyle w:val="Normal"/>
        <w:rPr/>
      </w:pPr>
      <w:r>
        <w:rPr/>
        <w:t xml:space="preserve">Ngày 21/2, ông Vũ Anh Minh, Chủ tịch HĐTV Tổng công ty đường sắt VN đã cho biết, nguyên nhân của tình trạng trên là đầu năm 2020, Tổng công ty không được Bộ Giao thông Vận tải giao vốn cho công tác bảo trì nên không thể ký hợp đồng đặt hàng với 20 đơn vị bảo trì như những năm trước. "Việc này khiến các doanh nghiệp bảo trì không có tiền trả lương cho hơn 11.000 lao động toàn ngành", ông Minh nói. </w:t>
      </w:r>
    </w:p>
    <w:p>
      <w:pPr>
        <w:pStyle w:val="Normal"/>
        <w:rPr/>
      </w:pPr>
      <w:r>
        <w:rPr/>
      </w:r>
    </w:p>
    <w:p>
      <w:pPr>
        <w:pStyle w:val="Normal"/>
        <w:rPr/>
      </w:pPr>
      <w:r>
        <w:rPr/>
        <w:t xml:space="preserve">Theo ông Minh, từ năm 2019, Tổng công ty đường sắt VN không còn là đơn vị trực thuộc Bộ Giao thông Vận tải, mà chuyển sang Ủy ban quản lý vốn Nhà nước nên theo quy định của Luật Ngân sách, Bộ Giao thông Vận tải không thể giao vốn dự toán ngân sách bảo trì cho Tổng công ty như trước kia (không giao vốn cho đơn vị ngoài ngành). </w:t>
      </w:r>
    </w:p>
    <w:p>
      <w:pPr>
        <w:pStyle w:val="Normal"/>
        <w:rPr/>
      </w:pPr>
      <w:r>
        <w:rPr/>
      </w:r>
    </w:p>
    <w:p>
      <w:pPr>
        <w:pStyle w:val="Normal"/>
        <w:rPr/>
      </w:pPr>
      <w:r>
        <w:rPr/>
        <w:t>Ngoài ra, Tổng công ty đường sắt VN được giao quản lý hệ thống kết cấu hạ tầng đường sắt, nhưng khi chuyển về Ủy ban quản lý vốn Nhà nước thì chỉ chuyển doanh nghiệp, còn hạ tầng vẫn do Bộ Giao thông Vận tải quản lý, dẫn đến tình trạng "đầu đi, chân ở lại".</w:t>
      </w:r>
    </w:p>
    <w:p>
      <w:pPr>
        <w:pStyle w:val="Normal"/>
        <w:rPr/>
      </w:pPr>
      <w:r>
        <w:rPr/>
      </w:r>
    </w:p>
    <w:p>
      <w:pPr>
        <w:pStyle w:val="Normal"/>
        <w:rPr/>
      </w:pPr>
      <w:r>
        <w:rPr/>
        <w:t>"Lẽ ra khi thay đổi đại diện chủ sở hữu, hệ thống pháp luật phải được điều chỉnh đồng bộ", ông Minh nói.</w:t>
      </w:r>
    </w:p>
    <w:p>
      <w:pPr>
        <w:pStyle w:val="Normal"/>
        <w:rPr/>
      </w:pPr>
      <w:r>
        <w:rPr/>
      </w:r>
    </w:p>
    <w:p>
      <w:pPr>
        <w:pStyle w:val="Normal"/>
        <w:rPr/>
      </w:pPr>
      <w:r>
        <w:rPr/>
        <w:t>Để tháo gỡ, đầu tháng 2, Bộ Giao thông Vận tải đã có văn bản kiến nghị Thủ tướng xem xét, quyết định cho phép Bộ giao dự toán quản lý, bảo trì tài sản kết cấu hạ tầng đường sắt quốc gia năm 2020 cho Tổng công ty đường sắt Việt Nam.</w:t>
      </w:r>
    </w:p>
    <w:p>
      <w:pPr>
        <w:pStyle w:val="Normal"/>
        <w:rPr/>
      </w:pPr>
      <w:r>
        <w:rPr/>
      </w:r>
    </w:p>
    <w:p>
      <w:pPr>
        <w:pStyle w:val="Normal"/>
        <w:rPr/>
      </w:pPr>
      <w:r>
        <w:rPr/>
        <w:t>Ông Mai Tiến Dũng - Bộ trưởng, Chủ nhiệm Văn phòng Chính phủ cho biết, đã nhận được báo cáo của Bộ Giao thông Vận tải và "Chính phủ đang xem xét, đây là vấn đề phải xử lý ngay". (Vnexpress.net 22/02, Đoàn Loan)</w:t>
      </w:r>
      <w:hyperlink w:anchor="_top">
        <w:r>
          <w:rPr>
            <w:rStyle w:val="InternetLink"/>
            <w:lang w:val="fr-FR"/>
          </w:rPr>
          <w:t>Về đầu trang</w:t>
        </w:r>
      </w:hyperlink>
    </w:p>
    <w:p>
      <w:pPr>
        <w:pStyle w:val="Style186"/>
        <w:rPr/>
      </w:pPr>
      <w:bookmarkStart w:id="21" w:name="__RefHeading___Toc33362594"/>
      <w:bookmarkEnd w:id="21"/>
      <w:r>
        <w:rPr/>
        <w:t>CẢI CÁCH HÀNH CHÍNH</w:t>
      </w:r>
    </w:p>
    <w:p>
      <w:pPr>
        <w:pStyle w:val="Heading2"/>
        <w:rPr>
          <w:kern w:val="2"/>
        </w:rPr>
      </w:pPr>
      <w:bookmarkStart w:id="22" w:name="__RefHeading___Toc33362595"/>
      <w:bookmarkEnd w:id="22"/>
      <w:r>
        <w:rPr>
          <w:kern w:val="2"/>
        </w:rPr>
        <w:t>Đẩy mạnh công nghệ số, gia tăng hiệu quả Chính phủ điện tử</w:t>
      </w:r>
    </w:p>
    <w:p>
      <w:pPr>
        <w:pStyle w:val="Normal"/>
        <w:rPr/>
      </w:pPr>
      <w:r>
        <w:rPr/>
        <w:t>Năm 2020, hoạt động của Chính phủ điện tử, chính quyền số trên cả nước được kỳ vọng sẽ được đẩy mạnh hơn.</w:t>
      </w:r>
    </w:p>
    <w:p>
      <w:pPr>
        <w:pStyle w:val="Normal"/>
        <w:rPr/>
      </w:pPr>
      <w:r>
        <w:rPr/>
      </w:r>
    </w:p>
    <w:p>
      <w:pPr>
        <w:pStyle w:val="Normal"/>
        <w:rPr/>
      </w:pPr>
      <w:r>
        <w:rPr/>
        <w:t>Mới đây, tại hội nghị sơ kết năm 2019 của Uỷ ban quốc gia về Chính phủ điện tử, Thủ tướng Nguyễn Xuân Phúc đã nói: Làm tốt Chính phủ điện tử là góp phần ngăn ngừa COVID-19. Với tỷ lệ văn bản điện tử đạt trên 85%,</w:t>
      </w:r>
    </w:p>
    <w:p>
      <w:pPr>
        <w:pStyle w:val="Normal"/>
        <w:rPr/>
      </w:pPr>
      <w:r>
        <w:rPr/>
      </w:r>
    </w:p>
    <w:p>
      <w:pPr>
        <w:pStyle w:val="Normal"/>
        <w:rPr/>
      </w:pPr>
      <w:r>
        <w:rPr/>
        <w:t>Tỷ lệ dịch vụ công trực tuyến tại một số thủ tục cho tổ chức, doanh nghiệp như thuế hay hải quan thậm chí gần đạt mức tuyệt đối. Công nghệ số thực sự đã giúp người dân có thể hạn chế tiếp xúc nơi đông người nhưng vẫn đảm bảo các hoạt động sản xuất kinh tế của mình.</w:t>
      </w:r>
    </w:p>
    <w:p>
      <w:pPr>
        <w:pStyle w:val="Normal"/>
        <w:rPr/>
      </w:pPr>
      <w:r>
        <w:rPr/>
      </w:r>
    </w:p>
    <w:p>
      <w:pPr>
        <w:pStyle w:val="Normal"/>
        <w:rPr/>
      </w:pPr>
      <w:r>
        <w:rPr/>
        <w:t>Sau hơn 1 năm vận hành Trung tâm dịch vụ hành chính công tỉnh Lạng Sơn, mỗi ngày các cán bộ của trung tâm đều phải tiếp nhận xử lý hàng trăm hồ sơ, thủ tục cho người dân và doanh nghiệp. Nhất là trong dịp đầu năm nay, do ảnh hưởng của dịch bệnh COVID-19, hoạt động công trực tuyến ngày càng phát huy hiệu quả.</w:t>
      </w:r>
    </w:p>
    <w:p>
      <w:pPr>
        <w:pStyle w:val="Normal"/>
        <w:rPr/>
      </w:pPr>
      <w:r>
        <w:rPr/>
      </w:r>
    </w:p>
    <w:p>
      <w:pPr>
        <w:pStyle w:val="Normal"/>
        <w:rPr/>
      </w:pPr>
      <w:r>
        <w:rPr/>
        <w:t>Một trong những lý do đạt được tỷ lệ 40% hồ sơ trực tuyến thông qua cổng dịch vụ công là do người dân đã dễ dàng tiếp cận hơn với việc làm thủ tục trực tuyến trên mạng.</w:t>
      </w:r>
    </w:p>
    <w:p>
      <w:pPr>
        <w:pStyle w:val="Normal"/>
        <w:rPr/>
      </w:pPr>
      <w:r>
        <w:rPr/>
      </w:r>
    </w:p>
    <w:p>
      <w:pPr>
        <w:pStyle w:val="Normal"/>
        <w:rPr/>
      </w:pPr>
      <w:r>
        <w:rPr/>
        <w:t>Đẩy mạnh ứng dụng công nghệ thông tin, mở rộng hạ tầng công nghệ nên Lạng Sơn hiện là một trong số ít địa phương đã vượt chỉ tiêu về tỷ lệ 30% dịch vụ công trực tuyến ở cấp độ cao nhất.</w:t>
      </w:r>
    </w:p>
    <w:p>
      <w:pPr>
        <w:pStyle w:val="Normal"/>
        <w:rPr/>
      </w:pPr>
      <w:r>
        <w:rPr/>
      </w:r>
    </w:p>
    <w:p>
      <w:pPr>
        <w:pStyle w:val="Normal"/>
        <w:rPr/>
      </w:pPr>
      <w:r>
        <w:rPr/>
        <w:t>Không chỉ tại các địa phương, việc ứng dụng công nghệ số cũng góp phần thúc đẩy giải quyết dịch vụ công trực tuyến. Như tại Bộ Công Thương, năm vừa qua đã 99% hồ sơ được giải quyết qua các dịch vụ công trực tuyến mức độ 3 và 4.</w:t>
      </w:r>
    </w:p>
    <w:p>
      <w:pPr>
        <w:pStyle w:val="Normal"/>
        <w:rPr/>
      </w:pPr>
      <w:r>
        <w:rPr/>
      </w:r>
    </w:p>
    <w:p>
      <w:pPr>
        <w:pStyle w:val="Normal"/>
        <w:rPr/>
      </w:pPr>
      <w:r>
        <w:rPr/>
        <w:t>Năm 2020, hoạt động của Chính phủ điện tử, chính quyền số trên cả nước được kỳ vọng sẽ được đẩy mạnh hơn nữa khi 100% các Bộ, ngành, địa phương sẽ phải có nền tảng tích hợp, chia sẻ dữ liệu và Trung tâm giám sát, điều hành an toàn, an ninh mạng. (VTV.vn 22/02)</w:t>
      </w:r>
      <w:hyperlink w:anchor="_top">
        <w:r>
          <w:rPr>
            <w:rStyle w:val="InternetLink"/>
            <w:lang w:val="fr-FR"/>
          </w:rPr>
          <w:t>Về đầu trang</w:t>
        </w:r>
      </w:hyperlink>
    </w:p>
    <w:p>
      <w:pPr>
        <w:pStyle w:val="Heading2"/>
        <w:rPr>
          <w:kern w:val="2"/>
        </w:rPr>
      </w:pPr>
      <w:bookmarkStart w:id="23" w:name="__RefHeading___Toc33362596"/>
      <w:bookmarkEnd w:id="23"/>
      <w:r>
        <w:rPr>
          <w:kern w:val="2"/>
        </w:rPr>
        <w:t>Bộ GTVT yêu cầu đẩy nhanh dịch vụ nộp phạt trực tuyến</w:t>
      </w:r>
    </w:p>
    <w:p>
      <w:pPr>
        <w:pStyle w:val="Normal"/>
        <w:rPr/>
      </w:pPr>
      <w:r>
        <w:rPr/>
        <w:t>Bộ GTVT vừa có văn bản yêu cầu các đơn vị trực thuộc và liên quan thực hiện việc xây dựng, tích hợp, cung cấp dịch vụ thu tiền nộp phạt xử lý vi phạm hành chính trong lĩnh vực giao thông đường bộ (thuộc thẩm quyền xử phạt của thanh tra giao thông) trên Cổng dịch vụ công quốc gia.</w:t>
      </w:r>
    </w:p>
    <w:p>
      <w:pPr>
        <w:pStyle w:val="Normal"/>
        <w:rPr/>
      </w:pPr>
      <w:r>
        <w:rPr/>
      </w:r>
    </w:p>
    <w:p>
      <w:pPr>
        <w:pStyle w:val="Normal"/>
        <w:rPr/>
      </w:pPr>
      <w:r>
        <w:rPr/>
        <w:t>Cụ thể, Bộ GTVT giao Tổng cục Đường bộ Việt Nam xây dựng quy trình nghiệp vụ, nội dung thông tin tích hợp, chia sẻ dữ liệu hai chiều giữa cơ sở dữ liệu xử lý vi phạm hành chính trong lĩnh vực đường bộ với Cổng dịch vụ công quốc gia để phục vụ cho việc thanh toán trực tuyến tiền nộp phạt xử lý vi phạm hành chính thuộc thẩm quyền của thanh tra giao thông, hoàn thành trong tháng 2-2020.</w:t>
      </w:r>
    </w:p>
    <w:p>
      <w:pPr>
        <w:pStyle w:val="Normal"/>
        <w:rPr/>
      </w:pPr>
      <w:r>
        <w:rPr/>
      </w:r>
    </w:p>
    <w:p>
      <w:pPr>
        <w:pStyle w:val="Normal"/>
        <w:rPr/>
      </w:pPr>
      <w:r>
        <w:rPr/>
        <w:t>Bộ GTVT cũng giao trung tâm công nghệ thông tin của Bộ Xây dựng cơ sở dữ liệu, phần mềm quản lý dữ liệu xử lý vi phạm hành chính, tích hợp với Cổng dịch vụ công quốc gia, hoàn thành trong tháng 3-2020. (Pháp Luật TPHCM 22/02)</w:t>
      </w:r>
      <w:hyperlink w:anchor="_top">
        <w:r>
          <w:rPr>
            <w:rStyle w:val="InternetLink"/>
            <w:lang w:val="fr-FR"/>
          </w:rPr>
          <w:t>Về đầu trang</w:t>
        </w:r>
      </w:hyperlink>
    </w:p>
    <w:p>
      <w:pPr>
        <w:pStyle w:val="Style186"/>
        <w:rPr>
          <w:lang w:val="en-US"/>
        </w:rPr>
      </w:pPr>
      <w:bookmarkStart w:id="24" w:name="__RefHeading___Toc33362597"/>
      <w:bookmarkEnd w:id="24"/>
      <w:r>
        <w:rPr>
          <w:lang w:val="en-US"/>
        </w:rPr>
        <w:t>THẾ GIỚI</w:t>
      </w:r>
    </w:p>
    <w:p>
      <w:pPr>
        <w:pStyle w:val="Heading2"/>
        <w:rPr>
          <w:kern w:val="2"/>
        </w:rPr>
      </w:pPr>
      <w:bookmarkStart w:id="25" w:name="__RefHeading___Toc33362598"/>
      <w:bookmarkEnd w:id="25"/>
      <w:r>
        <w:rPr>
          <w:kern w:val="2"/>
        </w:rPr>
        <w:t>Thủ tướng Hàn Quốc nhận trách nhiệm vì để bùng phát dịch COVID-19</w:t>
      </w:r>
    </w:p>
    <w:p>
      <w:pPr>
        <w:pStyle w:val="Normal"/>
        <w:rPr/>
      </w:pPr>
      <w:r>
        <w:rPr/>
        <w:t>Ngày 22/2, Thủ tướng Hàn Quốc Chung Sye-kyun tuyên bố nhận trách nhiệm khi để xảy ra bùng phát dịch COVID-19 tại nước này.</w:t>
      </w:r>
    </w:p>
    <w:p>
      <w:pPr>
        <w:pStyle w:val="Normal"/>
        <w:rPr/>
      </w:pPr>
      <w:r>
        <w:rPr/>
      </w:r>
    </w:p>
    <w:p>
      <w:pPr>
        <w:pStyle w:val="Normal"/>
        <w:rPr/>
      </w:pPr>
      <w:r>
        <w:rPr/>
        <w:t>Dịch bệnh COVID-19 đã lan ra 17 tỉnh, thành ở quốc gia này, 433 người đã nhiễm COVID 19.</w:t>
      </w:r>
    </w:p>
    <w:p>
      <w:pPr>
        <w:pStyle w:val="Normal"/>
        <w:rPr/>
      </w:pPr>
      <w:r>
        <w:rPr/>
      </w:r>
    </w:p>
    <w:p>
      <w:pPr>
        <w:pStyle w:val="Normal"/>
        <w:rPr/>
      </w:pPr>
      <w:r>
        <w:rPr/>
        <w:t>Thủ tướng Chung Sye-kyun kêu gọi người dân Hàn Quốc không nên quá sợ hãi nhưng cần tuân theo các quy tắc để ngăn ngừa các bệnh truyền nhiễm.</w:t>
      </w:r>
    </w:p>
    <w:p>
      <w:pPr>
        <w:pStyle w:val="Normal"/>
        <w:rPr/>
      </w:pPr>
      <w:r>
        <w:rPr/>
      </w:r>
    </w:p>
    <w:p>
      <w:pPr>
        <w:pStyle w:val="Normal"/>
        <w:rPr/>
      </w:pPr>
      <w:r>
        <w:rPr/>
        <w:t>Cũng trong ngày 22/2, hãng sản xuất điện tử Samsung đã đóng cửa tạm thời một tổ hợp nhà máy tại thành phố Gumi, sau khi một nhân viên làm việc tại đây nhiễm COVID-19. Hiện tất cả những người từng tiếp xúc với nhân viên nói trên đều đang tự cách ly nhằm phòng ngừa virus lây lan. (VTV.vn 22/02)</w:t>
      </w:r>
      <w:hyperlink w:anchor="_top">
        <w:r>
          <w:rPr>
            <w:rStyle w:val="InternetLink"/>
            <w:lang w:val="fr-FR"/>
          </w:rPr>
          <w:t>Về đầu trang</w:t>
        </w:r>
      </w:hyperlink>
    </w:p>
    <w:p>
      <w:pPr>
        <w:pStyle w:val="Heading2"/>
        <w:rPr>
          <w:kern w:val="2"/>
        </w:rPr>
      </w:pPr>
      <w:bookmarkStart w:id="26" w:name="__RefHeading___Toc33362599"/>
      <w:bookmarkEnd w:id="26"/>
      <w:r>
        <w:rPr>
          <w:kern w:val="2"/>
        </w:rPr>
        <w:t>Malaysia bắt đầu sử dụng trí tuệ nhân tạo trong xử án</w:t>
      </w:r>
    </w:p>
    <w:p>
      <w:pPr>
        <w:pStyle w:val="Normal"/>
        <w:rPr/>
      </w:pPr>
      <w:r>
        <w:rPr/>
        <w:t>Tòa sơ thẩm thành phố Kota Kinabalu, bang Sabah, Malaysia đã lần đầu tiên áp dụng trí tuệ nhân tạo trong việc đưa ra phán quyết.</w:t>
      </w:r>
    </w:p>
    <w:p>
      <w:pPr>
        <w:pStyle w:val="Normal"/>
        <w:rPr/>
      </w:pPr>
      <w:r>
        <w:rPr/>
      </w:r>
    </w:p>
    <w:p>
      <w:pPr>
        <w:pStyle w:val="Normal"/>
        <w:rPr/>
      </w:pPr>
      <w:r>
        <w:rPr/>
        <w:t xml:space="preserve">Dựa trên khuyến nghị từ phần mềm sử dụng trí tuệ nhân tạo đã được nạp đủ dữ liệu cần thiết như: lập luận của bên biện hộ và bên công tố, dữ liệu về các vụ án đã xảy ra trong giai đoạn từ năm 2014 - 2019, các điều luật có liên quan đến tội phạm ma túy, tuổi tác và nghề nghiệp của bị cáo cũng như các dữ liệu về kinh tế - xã hội có liên quan, thẩm phán đã tuyên phạt 9 năm và 10 tháng tù đối với 2 bị cáo phạm tội tàng trữ ma túy. </w:t>
      </w:r>
    </w:p>
    <w:p>
      <w:pPr>
        <w:pStyle w:val="Normal"/>
        <w:rPr/>
      </w:pPr>
      <w:r>
        <w:rPr/>
      </w:r>
    </w:p>
    <w:p>
      <w:pPr>
        <w:pStyle w:val="Normal"/>
        <w:rPr/>
      </w:pPr>
      <w:r>
        <w:rPr/>
        <w:t>Chánh án Tòa án bang Sabah và Sarawak khẳng định, trí tuệ nhân tạo là công cụ giúp tòa án tiết kiệm được thời gian, đồng thời tạo cơ hội cho các bị cáo nhận được sự phán xử công bằng trước pháp luật. (VTV.vn 22/02)</w:t>
      </w:r>
      <w:hyperlink w:anchor="_top">
        <w:r>
          <w:rPr>
            <w:rStyle w:val="InternetLink"/>
            <w:lang w:val="fr-FR"/>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1">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9:00Z</dcterms:created>
  <dc:creator>Ulysses R. Gotera</dc:creator>
  <dc:description/>
  <cp:keywords>FoxChit SOFTWARE SOLUTIONS</cp:keywords>
  <dc:language>en-US</dc:language>
  <cp:lastModifiedBy>Admin</cp:lastModifiedBy>
  <cp:lastPrinted>2014-02-19T12:34:00Z</cp:lastPrinted>
  <dcterms:modified xsi:type="dcterms:W3CDTF">2020-02-24T08:39:00Z</dcterms:modified>
  <cp:revision>2</cp:revision>
  <dc:subject/>
  <dc:title>CÔNG TY TNHH VĨ AN</dc:title>
</cp:coreProperties>
</file>