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1">
            <wp:simplePos x="0" y="0"/>
            <wp:positionH relativeFrom="column">
              <wp:posOffset>-84455</wp:posOffset>
            </wp:positionH>
            <wp:positionV relativeFrom="paragraph">
              <wp:posOffset>-30988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12 tháng 5 năm</w:t>
      </w:r>
      <w:r>
        <w:rPr>
          <w:b/>
          <w:bCs/>
          <w:i/>
          <w:iCs/>
          <w:sz w:val="27"/>
        </w:rPr>
        <w:t xml:space="preserve"> </w:t>
      </w:r>
      <w:r>
        <w:rPr>
          <w:b/>
          <w:bCs/>
          <w:i/>
          <w:iCs/>
        </w:rPr>
        <w:t>2020)</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10401">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40110402">
            <w:r>
              <w:rPr>
                <w:rStyle w:val="IndexLink"/>
              </w:rPr>
              <w:t>Trung ương sẽ cho ý kiến báo cáo kiểm điểm sự lãnh đạo, chỉ đạo của Bộ Chính trị</w:t>
              <w:tab/>
              <w:t>1</w:t>
            </w:r>
          </w:hyperlink>
        </w:p>
        <w:p>
          <w:pPr>
            <w:pStyle w:val="Contents2"/>
            <w:numPr>
              <w:ilvl w:val="0"/>
              <w:numId w:val="2"/>
            </w:numPr>
            <w:ind w:left="640" w:hanging="640"/>
            <w:rPr>
              <w:rFonts w:ascii="Calibri" w:hAnsi="Calibri" w:cs="Calibri"/>
              <w:sz w:val="22"/>
              <w:szCs w:val="22"/>
            </w:rPr>
          </w:pPr>
          <w:hyperlink w:anchor="__RefHeading___Toc40110403">
            <w:r>
              <w:rPr>
                <w:rStyle w:val="IndexLink"/>
              </w:rPr>
              <w:t>Bộ Y tế: Việt Nam không nhất thiết phải công bố hết dịch COVID-19</w:t>
              <w:tab/>
              <w:t>3</w:t>
            </w:r>
          </w:hyperlink>
        </w:p>
        <w:p>
          <w:pPr>
            <w:pStyle w:val="Contents1"/>
            <w:rPr>
              <w:rFonts w:ascii="Calibri" w:hAnsi="Calibri" w:cs="Calibri"/>
              <w:sz w:val="22"/>
              <w:szCs w:val="22"/>
            </w:rPr>
          </w:pPr>
          <w:hyperlink w:anchor="__RefHeading___Toc40110404">
            <w:r>
              <w:rPr>
                <w:rStyle w:val="IndexLink"/>
              </w:rPr>
              <w:t>CHỈ THỊ MỚI</w:t>
              <w:tab/>
              <w:t>4</w:t>
            </w:r>
          </w:hyperlink>
        </w:p>
        <w:p>
          <w:pPr>
            <w:pStyle w:val="Contents2"/>
            <w:numPr>
              <w:ilvl w:val="0"/>
              <w:numId w:val="2"/>
            </w:numPr>
            <w:ind w:left="640" w:hanging="640"/>
            <w:rPr>
              <w:rFonts w:ascii="Calibri" w:hAnsi="Calibri" w:cs="Calibri"/>
              <w:sz w:val="22"/>
              <w:szCs w:val="22"/>
            </w:rPr>
          </w:pPr>
          <w:hyperlink w:anchor="__RefHeading___Toc40110405">
            <w:r>
              <w:rPr>
                <w:rStyle w:val="IndexLink"/>
              </w:rPr>
              <w:t>Đề xuất giải pháp cải cách pháp lý để tăng thu hút đầu tư</w:t>
              <w:tab/>
              <w:t>4</w:t>
            </w:r>
          </w:hyperlink>
        </w:p>
        <w:p>
          <w:pPr>
            <w:pStyle w:val="Contents1"/>
            <w:rPr>
              <w:rFonts w:ascii="Calibri" w:hAnsi="Calibri" w:cs="Calibri"/>
              <w:sz w:val="22"/>
              <w:szCs w:val="22"/>
            </w:rPr>
          </w:pPr>
          <w:hyperlink w:anchor="__RefHeading___Toc40110406">
            <w:r>
              <w:rPr>
                <w:rStyle w:val="IndexLink"/>
              </w:rPr>
              <w:t>TIN QUỐC HỘI</w:t>
              <w:tab/>
              <w:t>4</w:t>
            </w:r>
          </w:hyperlink>
        </w:p>
        <w:p>
          <w:pPr>
            <w:pStyle w:val="Contents2"/>
            <w:numPr>
              <w:ilvl w:val="0"/>
              <w:numId w:val="2"/>
            </w:numPr>
            <w:ind w:left="640" w:hanging="640"/>
            <w:rPr>
              <w:rFonts w:ascii="Calibri" w:hAnsi="Calibri" w:cs="Calibri"/>
              <w:sz w:val="22"/>
              <w:szCs w:val="22"/>
            </w:rPr>
          </w:pPr>
          <w:hyperlink w:anchor="__RefHeading___Toc40110407">
            <w:r>
              <w:rPr>
                <w:rStyle w:val="IndexLink"/>
              </w:rPr>
              <w:t>Đại biểu Quốc hội chuyên trách thảo luận nhiều nội dung quan trọng</w:t>
              <w:tab/>
              <w:t>4</w:t>
            </w:r>
          </w:hyperlink>
        </w:p>
        <w:p>
          <w:pPr>
            <w:pStyle w:val="Contents1"/>
            <w:rPr>
              <w:rFonts w:ascii="Calibri" w:hAnsi="Calibri" w:cs="Calibri"/>
              <w:sz w:val="22"/>
              <w:szCs w:val="22"/>
            </w:rPr>
          </w:pPr>
          <w:hyperlink w:anchor="__RefHeading___Toc40110408">
            <w:r>
              <w:rPr>
                <w:rStyle w:val="IndexLink"/>
              </w:rPr>
              <w:t>TƯ DUY MỚI - CÁCH LÀM HAY</w:t>
              <w:tab/>
              <w:t>4</w:t>
            </w:r>
          </w:hyperlink>
        </w:p>
        <w:p>
          <w:pPr>
            <w:pStyle w:val="Contents2"/>
            <w:numPr>
              <w:ilvl w:val="0"/>
              <w:numId w:val="2"/>
            </w:numPr>
            <w:ind w:left="640" w:hanging="640"/>
            <w:rPr>
              <w:rFonts w:ascii="Calibri" w:hAnsi="Calibri" w:cs="Calibri"/>
              <w:sz w:val="22"/>
              <w:szCs w:val="22"/>
            </w:rPr>
          </w:pPr>
          <w:hyperlink w:anchor="__RefHeading___Toc40110409">
            <w:r>
              <w:rPr>
                <w:rStyle w:val="IndexLink"/>
              </w:rPr>
              <w:t>Hiệu quả bước đầu của mô hình “Khu dân cư điện tử” ở Đà Nẵng</w:t>
              <w:tab/>
              <w:t>4</w:t>
            </w:r>
          </w:hyperlink>
        </w:p>
        <w:p>
          <w:pPr>
            <w:pStyle w:val="Contents1"/>
            <w:rPr>
              <w:rFonts w:ascii="Calibri" w:hAnsi="Calibri" w:cs="Calibri"/>
              <w:sz w:val="22"/>
              <w:szCs w:val="22"/>
            </w:rPr>
          </w:pPr>
          <w:hyperlink w:anchor="__RefHeading___Toc40110410">
            <w:r>
              <w:rPr>
                <w:rStyle w:val="IndexLink"/>
              </w:rPr>
              <w:t>KINH TẾ - ĐẦU TƯ  - HỘI NHẬP</w:t>
              <w:tab/>
              <w:t>5</w:t>
            </w:r>
          </w:hyperlink>
        </w:p>
        <w:p>
          <w:pPr>
            <w:pStyle w:val="Contents2"/>
            <w:numPr>
              <w:ilvl w:val="0"/>
              <w:numId w:val="2"/>
            </w:numPr>
            <w:ind w:left="640" w:hanging="640"/>
            <w:rPr>
              <w:rFonts w:ascii="Calibri" w:hAnsi="Calibri" w:cs="Calibri"/>
              <w:sz w:val="22"/>
              <w:szCs w:val="22"/>
            </w:rPr>
          </w:pPr>
          <w:hyperlink w:anchor="__RefHeading___Toc40110411">
            <w:r>
              <w:rPr>
                <w:rStyle w:val="IndexLink"/>
              </w:rPr>
              <w:t>Quốc tế đánh giá cao chính sách hỗ trợ kinh tế của Việt Nam</w:t>
              <w:tab/>
              <w:t>5</w:t>
            </w:r>
          </w:hyperlink>
        </w:p>
        <w:p>
          <w:pPr>
            <w:pStyle w:val="Contents2"/>
            <w:numPr>
              <w:ilvl w:val="0"/>
              <w:numId w:val="2"/>
            </w:numPr>
            <w:ind w:left="640" w:hanging="640"/>
            <w:rPr>
              <w:rFonts w:ascii="Calibri" w:hAnsi="Calibri" w:cs="Calibri"/>
              <w:sz w:val="22"/>
              <w:szCs w:val="22"/>
            </w:rPr>
          </w:pPr>
          <w:hyperlink w:anchor="__RefHeading___Toc40110412">
            <w:r>
              <w:rPr>
                <w:rStyle w:val="IndexLink"/>
              </w:rPr>
              <w:t>IMF dự đoán kinh tế Việt Nam bật tăng mạnh mẽ vào năm 2021</w:t>
              <w:tab/>
              <w:t>6</w:t>
            </w:r>
          </w:hyperlink>
        </w:p>
        <w:p>
          <w:pPr>
            <w:pStyle w:val="Contents2"/>
            <w:numPr>
              <w:ilvl w:val="0"/>
              <w:numId w:val="2"/>
            </w:numPr>
            <w:ind w:left="640" w:hanging="640"/>
            <w:rPr>
              <w:rFonts w:ascii="Calibri" w:hAnsi="Calibri" w:cs="Calibri"/>
              <w:sz w:val="22"/>
              <w:szCs w:val="22"/>
            </w:rPr>
          </w:pPr>
          <w:hyperlink w:anchor="__RefHeading___Toc40110413">
            <w:r>
              <w:rPr>
                <w:rStyle w:val="IndexLink"/>
              </w:rPr>
              <w:t>Đề xuất miễn, giảm phí bảo trì đường bộ 3 tháng cho doanh nghiệp vận tải</w:t>
              <w:tab/>
              <w:t>6</w:t>
            </w:r>
          </w:hyperlink>
        </w:p>
        <w:p>
          <w:pPr>
            <w:pStyle w:val="Contents1"/>
            <w:rPr>
              <w:rFonts w:ascii="Calibri" w:hAnsi="Calibri" w:cs="Calibri"/>
              <w:sz w:val="22"/>
              <w:szCs w:val="22"/>
            </w:rPr>
          </w:pPr>
          <w:hyperlink w:anchor="__RefHeading___Toc40110414">
            <w:r>
              <w:rPr>
                <w:rStyle w:val="IndexLink"/>
              </w:rPr>
              <w:t>PHÂN TÍCH -BÌNH LUẬN</w:t>
              <w:tab/>
              <w:t>7</w:t>
            </w:r>
          </w:hyperlink>
        </w:p>
        <w:p>
          <w:pPr>
            <w:pStyle w:val="Contents2"/>
            <w:numPr>
              <w:ilvl w:val="0"/>
              <w:numId w:val="2"/>
            </w:numPr>
            <w:ind w:left="640" w:hanging="640"/>
            <w:rPr>
              <w:rFonts w:ascii="Calibri" w:hAnsi="Calibri" w:cs="Calibri"/>
              <w:sz w:val="22"/>
              <w:szCs w:val="22"/>
            </w:rPr>
          </w:pPr>
          <w:hyperlink w:anchor="__RefHeading___Toc40110415">
            <w:r>
              <w:rPr>
                <w:rStyle w:val="IndexLink"/>
              </w:rPr>
              <w:t>Xóa tình trạng văn bản pháp luật “áp dụng thế nào cũng được”</w:t>
              <w:tab/>
              <w:t>7</w:t>
            </w:r>
          </w:hyperlink>
        </w:p>
        <w:p>
          <w:pPr>
            <w:pStyle w:val="Contents1"/>
            <w:rPr>
              <w:rFonts w:ascii="Calibri" w:hAnsi="Calibri" w:cs="Calibri"/>
              <w:sz w:val="22"/>
              <w:szCs w:val="22"/>
            </w:rPr>
          </w:pPr>
          <w:hyperlink w:anchor="__RefHeading___Toc40110416">
            <w:r>
              <w:rPr>
                <w:rStyle w:val="IndexLink"/>
              </w:rPr>
              <w:t>QUẢN LÝ</w:t>
              <w:tab/>
              <w:t>8</w:t>
            </w:r>
          </w:hyperlink>
        </w:p>
        <w:p>
          <w:pPr>
            <w:pStyle w:val="Contents2"/>
            <w:numPr>
              <w:ilvl w:val="0"/>
              <w:numId w:val="2"/>
            </w:numPr>
            <w:ind w:left="640" w:hanging="640"/>
            <w:rPr>
              <w:rFonts w:ascii="Calibri" w:hAnsi="Calibri" w:cs="Calibri"/>
              <w:sz w:val="22"/>
              <w:szCs w:val="22"/>
            </w:rPr>
          </w:pPr>
          <w:hyperlink w:anchor="__RefHeading___Toc40110417">
            <w:r>
              <w:rPr>
                <w:rStyle w:val="IndexLink"/>
              </w:rPr>
              <w:t>Vì sao vẫn giữ đề xuất mức giảm trừ gia cảnh 11 triệu đồng/tháng?</w:t>
              <w:tab/>
              <w:t>8</w:t>
            </w:r>
          </w:hyperlink>
        </w:p>
        <w:p>
          <w:pPr>
            <w:pStyle w:val="Contents2"/>
            <w:numPr>
              <w:ilvl w:val="0"/>
              <w:numId w:val="2"/>
            </w:numPr>
            <w:ind w:left="640" w:hanging="640"/>
            <w:rPr>
              <w:rFonts w:ascii="Calibri" w:hAnsi="Calibri" w:cs="Calibri"/>
              <w:sz w:val="22"/>
              <w:szCs w:val="22"/>
            </w:rPr>
          </w:pPr>
          <w:hyperlink w:anchor="__RefHeading___Toc40110418">
            <w:r>
              <w:rPr>
                <w:rStyle w:val="IndexLink"/>
              </w:rPr>
              <w:t>Tại sao có đề xuất bắt buộc xe máy bật đèn nhận diện vào ban ngày?</w:t>
              <w:tab/>
              <w:t>9</w:t>
            </w:r>
          </w:hyperlink>
        </w:p>
        <w:p>
          <w:pPr>
            <w:pStyle w:val="Contents2"/>
            <w:numPr>
              <w:ilvl w:val="0"/>
              <w:numId w:val="2"/>
            </w:numPr>
            <w:ind w:left="640" w:hanging="640"/>
            <w:rPr>
              <w:rFonts w:ascii="Calibri" w:hAnsi="Calibri" w:cs="Calibri"/>
              <w:sz w:val="22"/>
              <w:szCs w:val="22"/>
            </w:rPr>
          </w:pPr>
          <w:hyperlink w:anchor="__RefHeading___Toc40110419">
            <w:r>
              <w:rPr>
                <w:rStyle w:val="IndexLink"/>
              </w:rPr>
              <w:t>Đại biểu Quốc hội đề nghị Khánh Hòa kiểm tra việc cái chòi bị phạt 55 triệu đồng</w:t>
              <w:tab/>
              <w:t>10</w:t>
            </w:r>
          </w:hyperlink>
        </w:p>
        <w:p>
          <w:pPr>
            <w:pStyle w:val="Contents2"/>
            <w:numPr>
              <w:ilvl w:val="0"/>
              <w:numId w:val="2"/>
            </w:numPr>
            <w:ind w:left="640" w:hanging="640"/>
            <w:rPr>
              <w:rFonts w:ascii="Calibri" w:hAnsi="Calibri" w:cs="Calibri"/>
              <w:sz w:val="22"/>
              <w:szCs w:val="22"/>
            </w:rPr>
          </w:pPr>
          <w:hyperlink w:anchor="__RefHeading___Toc40110420">
            <w:r>
              <w:rPr>
                <w:rStyle w:val="IndexLink"/>
              </w:rPr>
              <w:t>Lương tối thiểu vùng: Hội đồng tiền lương Quốc gia sẽ thêm 3 uỷ viên độc lập</w:t>
              <w:tab/>
              <w:t>11</w:t>
            </w:r>
          </w:hyperlink>
        </w:p>
        <w:p>
          <w:pPr>
            <w:pStyle w:val="Contents2"/>
            <w:numPr>
              <w:ilvl w:val="0"/>
              <w:numId w:val="2"/>
            </w:numPr>
            <w:ind w:left="640" w:hanging="640"/>
            <w:rPr>
              <w:rFonts w:ascii="Calibri" w:hAnsi="Calibri" w:cs="Calibri"/>
              <w:sz w:val="22"/>
              <w:szCs w:val="22"/>
            </w:rPr>
          </w:pPr>
          <w:hyperlink w:anchor="__RefHeading___Toc40110421">
            <w:r>
              <w:rPr>
                <w:rStyle w:val="IndexLink"/>
              </w:rPr>
              <w:t>Đã phê duyệt sắp xếp lại, xử lý 123 cơ sở nhà, đất</w:t>
              <w:tab/>
              <w:t>12</w:t>
            </w:r>
          </w:hyperlink>
        </w:p>
        <w:p>
          <w:pPr>
            <w:pStyle w:val="Contents1"/>
            <w:rPr>
              <w:rFonts w:ascii="Calibri" w:hAnsi="Calibri" w:cs="Calibri"/>
              <w:sz w:val="22"/>
              <w:szCs w:val="22"/>
            </w:rPr>
          </w:pPr>
          <w:hyperlink w:anchor="__RefHeading___Toc40110422">
            <w:r>
              <w:rPr>
                <w:rStyle w:val="IndexLink"/>
                <w:lang w:val="vi-VN" w:eastAsia="en-US"/>
              </w:rPr>
              <w:t>CẢI CÁCH HÀNH CHÍNH</w:t>
            </w:r>
            <w:r>
              <w:rPr>
                <w:rStyle w:val="IndexLink"/>
              </w:rPr>
              <w:tab/>
              <w:t>13</w:t>
            </w:r>
          </w:hyperlink>
        </w:p>
        <w:p>
          <w:pPr>
            <w:pStyle w:val="Contents2"/>
            <w:numPr>
              <w:ilvl w:val="0"/>
              <w:numId w:val="2"/>
            </w:numPr>
            <w:ind w:left="640" w:hanging="640"/>
            <w:rPr>
              <w:rFonts w:ascii="Calibri" w:hAnsi="Calibri" w:cs="Calibri"/>
              <w:sz w:val="22"/>
              <w:szCs w:val="22"/>
            </w:rPr>
          </w:pPr>
          <w:hyperlink w:anchor="__RefHeading___Toc40110423">
            <w:r>
              <w:rPr>
                <w:rStyle w:val="IndexLink"/>
              </w:rPr>
              <w:t>12 bộ, tỉnh đã cán mốc cung cấp 30% dịch vụ công trực tuyến mức 4</w:t>
              <w:tab/>
              <w:t>13</w:t>
            </w:r>
          </w:hyperlink>
        </w:p>
        <w:p>
          <w:pPr>
            <w:pStyle w:val="Contents2"/>
            <w:numPr>
              <w:ilvl w:val="0"/>
              <w:numId w:val="2"/>
            </w:numPr>
            <w:ind w:left="640" w:hanging="640"/>
            <w:rPr>
              <w:rFonts w:ascii="Calibri" w:hAnsi="Calibri" w:cs="Calibri"/>
              <w:sz w:val="22"/>
              <w:szCs w:val="22"/>
            </w:rPr>
          </w:pPr>
          <w:hyperlink w:anchor="__RefHeading___Toc40110424">
            <w:r>
              <w:rPr>
                <w:rStyle w:val="IndexLink"/>
              </w:rPr>
              <w:t>Người lao động có thể ngồi nhà bấm nút làm thủ tục hưởng gói hỗ trợ do Covid-19</w:t>
              <w:tab/>
              <w:t>13</w:t>
            </w:r>
          </w:hyperlink>
        </w:p>
        <w:p>
          <w:pPr>
            <w:pStyle w:val="Contents1"/>
            <w:rPr>
              <w:rFonts w:ascii="Calibri" w:hAnsi="Calibri" w:cs="Calibri"/>
              <w:sz w:val="22"/>
              <w:szCs w:val="22"/>
            </w:rPr>
          </w:pPr>
          <w:hyperlink w:anchor="__RefHeading___Toc40110425">
            <w:r>
              <w:rPr>
                <w:rStyle w:val="IndexLink"/>
              </w:rPr>
              <w:t>QUẢN LÝ NGÂN SÁCH</w:t>
              <w:tab/>
              <w:t>14</w:t>
            </w:r>
          </w:hyperlink>
        </w:p>
        <w:p>
          <w:pPr>
            <w:pStyle w:val="Contents2"/>
            <w:numPr>
              <w:ilvl w:val="0"/>
              <w:numId w:val="2"/>
            </w:numPr>
            <w:ind w:left="640" w:hanging="640"/>
            <w:rPr>
              <w:rFonts w:ascii="Calibri" w:hAnsi="Calibri" w:cs="Calibri"/>
              <w:sz w:val="22"/>
              <w:szCs w:val="22"/>
            </w:rPr>
          </w:pPr>
          <w:hyperlink w:anchor="__RefHeading___Toc40110426">
            <w:r>
              <w:rPr>
                <w:rStyle w:val="IndexLink"/>
              </w:rPr>
              <w:t>Tiết kiệm chi thường xuyên trong bối cảnh dịch bệnh</w:t>
              <w:tab/>
              <w:t>14</w:t>
            </w:r>
          </w:hyperlink>
        </w:p>
        <w:p>
          <w:pPr>
            <w:pStyle w:val="Contents1"/>
            <w:rPr>
              <w:rFonts w:ascii="Calibri" w:hAnsi="Calibri" w:cs="Calibri"/>
              <w:sz w:val="22"/>
              <w:szCs w:val="22"/>
            </w:rPr>
          </w:pPr>
          <w:hyperlink w:anchor="__RefHeading___Toc40110427">
            <w:r>
              <w:rPr>
                <w:rStyle w:val="IndexLink"/>
              </w:rPr>
              <w:t>THẾ GIỚI</w:t>
              <w:tab/>
              <w:t>15</w:t>
            </w:r>
          </w:hyperlink>
        </w:p>
        <w:p>
          <w:pPr>
            <w:pStyle w:val="Contents2"/>
            <w:numPr>
              <w:ilvl w:val="0"/>
              <w:numId w:val="2"/>
            </w:numPr>
            <w:ind w:left="640" w:hanging="640"/>
            <w:rPr>
              <w:rFonts w:ascii="Calibri" w:hAnsi="Calibri" w:cs="Calibri"/>
              <w:sz w:val="22"/>
              <w:szCs w:val="22"/>
            </w:rPr>
          </w:pPr>
          <w:hyperlink w:anchor="__RefHeading___Toc40110428">
            <w:r>
              <w:rPr>
                <w:rStyle w:val="IndexLink"/>
              </w:rPr>
              <w:t>Hàn Quốc tăng mức phạt gấp 6 lần với người nước ngoài vi phạm cách ly</w:t>
              <w:tab/>
              <w:t>15</w:t>
            </w:r>
          </w:hyperlink>
        </w:p>
        <w:p>
          <w:pPr>
            <w:pStyle w:val="Contents2"/>
            <w:numPr>
              <w:ilvl w:val="0"/>
              <w:numId w:val="2"/>
            </w:numPr>
            <w:ind w:left="640" w:hanging="640"/>
            <w:rPr>
              <w:rFonts w:ascii="Calibri" w:hAnsi="Calibri" w:cs="Calibri"/>
              <w:sz w:val="22"/>
              <w:szCs w:val="22"/>
            </w:rPr>
          </w:pPr>
          <w:hyperlink w:anchor="__RefHeading___Toc40110429">
            <w:r>
              <w:rPr>
                <w:rStyle w:val="IndexLink"/>
              </w:rPr>
              <w:t>Chật vật vì khó khăn tài chính, Saudi Arabia tăng thuế VAT lên gấp 3 lần</w:t>
              <w:tab/>
              <w:t>16</w:t>
            </w:r>
          </w:hyperlink>
          <w:r>
            <w:rPr>
              <w:rStyle w:val="IndexLink"/>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Heading1"/>
        <w:rPr>
          <w:lang w:val="en-US" w:eastAsia="en-US"/>
        </w:rPr>
      </w:pPr>
      <w:bookmarkStart w:id="0" w:name="__RefHeading___Toc40110401"/>
      <w:bookmarkEnd w:id="0"/>
      <w:r>
        <w:rPr>
          <w:lang w:val="en-US" w:eastAsia="en-US"/>
        </w:rPr>
        <w:t>TIÊU ĐIỂM</w:t>
      </w:r>
    </w:p>
    <w:p>
      <w:pPr>
        <w:pStyle w:val="Heading2"/>
        <w:rPr/>
      </w:pPr>
      <w:bookmarkStart w:id="1" w:name="__RefHeading___Toc40110402"/>
      <w:bookmarkEnd w:id="1"/>
      <w:r>
        <w:rPr/>
        <w:t>Trung ương sẽ cho ý kiến báo cáo kiểm điểm sự lãnh đạo, chỉ đạo của Bộ Chính trị</w:t>
      </w:r>
    </w:p>
    <w:p>
      <w:pPr>
        <w:pStyle w:val="Normal"/>
        <w:rPr/>
      </w:pPr>
      <w:r>
        <w:rPr/>
        <w:t>Theo Tổng Bí thư, Chủ tịch nước Nguyễn Phú Trọng, tại Hội nghị Trung ương 12 khóa XII (khai mạc sáng 11/5), Ban Chấp hành Trung ương sẽ cho kiến vào nhiều nội dung, trong đó có báo cáo kiểm điểm sự lãnh đạo, chỉ đạo của Bộ Chính trị, Ban Bí thư năm 2019.</w:t>
      </w:r>
    </w:p>
    <w:p>
      <w:pPr>
        <w:pStyle w:val="Normal"/>
        <w:rPr/>
      </w:pPr>
      <w:r>
        <w:rPr/>
      </w:r>
    </w:p>
    <w:p>
      <w:pPr>
        <w:pStyle w:val="Normal"/>
        <w:rPr/>
      </w:pPr>
      <w:r>
        <w:rPr/>
        <w:t>Trong phát biểu khai mạc Hội nghị Trung ương 12, Tổng Bí thư, Chủ tịch nước Nguyễn Phú Trọng cho biết: Theo chương trình đã được Trung ương thông qua, tại Hội nghị lần này, Ban Chấp hành Trung ương sẽ bàn và quyết định về các vấn đề: Phương hướng công tác nhân sự Ban Chấp hành Trung ương khoá XIII; Phương hướng bầu cử đại biểu Quốc hội khoá XV và đại biểu Hội đồng nhân dân các cấp nhiệm kỳ 2021 - 2026; Số lượng và việc phân bổ đại biểu dự Đại hội XIII của Đảng; và một số vấn đề quan trọng khác.</w:t>
      </w:r>
    </w:p>
    <w:p>
      <w:pPr>
        <w:pStyle w:val="Normal"/>
        <w:rPr/>
      </w:pPr>
      <w:r>
        <w:rPr/>
      </w:r>
    </w:p>
    <w:p>
      <w:pPr>
        <w:pStyle w:val="Normal"/>
        <w:rPr/>
      </w:pPr>
      <w:r>
        <w:rPr/>
        <w:t>Về phương hướng bầu cử đại biểu Quốc hội khoá XV và đại biểu Hội đồng nhân dân các cấp nhiệm kỳ 2021 – 2026, người đứng đầu Đảng và Nhà nước cho biết: Thời gian qua Bộ Chính trị đã chỉ đạo sát sao và Đảng đoàn Quốc hội đã chủ động, tích cực phối hợp với các cơ quan, tổ chức có liên quan xây dựng Đề án về phương hướng bầu cử đại biểu Quốc hội khoá XV và đại biểu Hội đồng nhân dân các cấp nhiệm kỳ 2021 - 2026. Tiếp thu ý kiến chỉ đạo của Bộ Chính trị, Đảng đoàn Quốc hội đã hoàn chỉnh Đề án trình Trung ương xem xét, quyết định tại Hội nghị này.</w:t>
      </w:r>
    </w:p>
    <w:p>
      <w:pPr>
        <w:pStyle w:val="Normal"/>
        <w:rPr/>
      </w:pPr>
      <w:r>
        <w:rPr/>
      </w:r>
    </w:p>
    <w:p>
      <w:pPr>
        <w:pStyle w:val="Normal"/>
        <w:rPr/>
      </w:pPr>
      <w:r>
        <w:rPr/>
        <w:t>Đề án đã tổng kết, đánh giá khá toàn diện, khách quan tình hình bầu cử đại biểu Quốc hội và bầu cử đại biểu Hội đồng nhân dân các cấp một số nhiệm kỳ gần đây, chỉ rõ những kết quả đã đạt được, những hạn chế, khiếm khuyết còn tồn tại và nguyên nhân, bài học kinh nghiệm. Từ đó đề xuất phương hướng xử lý những vấn đề đặt ra trong cuộc bầu cử đại biểu Quốc hội khoá XV và bầu cử Hội đồng nhân dân các cấp nhiệm kỳ 2021 - 2026; xác định rõ trách nhiệm của các cơ quan, tổ chức hữu quan trong công tác bầu cử.</w:t>
      </w:r>
    </w:p>
    <w:p>
      <w:pPr>
        <w:pStyle w:val="Normal"/>
        <w:rPr/>
      </w:pPr>
      <w:r>
        <w:rPr/>
      </w:r>
    </w:p>
    <w:p>
      <w:pPr>
        <w:pStyle w:val="Normal"/>
        <w:rPr/>
      </w:pPr>
      <w:r>
        <w:rPr/>
        <w:t>Bầu cử Quốc hội và Hội đồng nhân dân các cấp là một sự kiện chính trị trọng đại của đất nước. Cuộc bầu cử đại biểu Quốc hội và Hội đồng nhân dân sắp tới sẽ là lần thứ ba thực hiện Nghị quyết Hội nghị Trung ương 4 khoá X về đổi mới tổ chức bầu cử đại biểu Quốc hội và bầu cử đại biểu Hội đồng nhân dân các cấp trong cùng một thời điểm, theo đúng quy định của Hiến pháp năm 2013 và pháp luật về bầu cử hiện hành.</w:t>
      </w:r>
    </w:p>
    <w:p>
      <w:pPr>
        <w:pStyle w:val="Normal"/>
        <w:rPr/>
      </w:pPr>
      <w:r>
        <w:rPr/>
      </w:r>
    </w:p>
    <w:p>
      <w:pPr>
        <w:pStyle w:val="Normal"/>
        <w:rPr/>
      </w:pPr>
      <w:r>
        <w:rPr/>
        <w:t xml:space="preserve">Tổng Bí thư đề nghị Trung ương thảo luận, xem xét, quyết định các vấn đề nêu trong Đề án và Tờ trình để có cơ sở lãnh đạo, chỉ đạo tổ chức thành công việc bầu cử. Chú ý phân tích, bổ sung, làm rõ, tạo sự thống nhất cao về những vấn đề cốt yếu, có ý nghĩa quyết định thành công của cuộc bầu cử, như: Mục tiêu, yêu cầu, quan điểm chỉ đạo công tác bầu cử; việc thành lập các tổ chức phụ trách bầu cử; </w:t>
      </w:r>
    </w:p>
    <w:p>
      <w:pPr>
        <w:pStyle w:val="Normal"/>
        <w:rPr/>
      </w:pPr>
      <w:r>
        <w:rPr/>
      </w:r>
    </w:p>
    <w:p>
      <w:pPr>
        <w:pStyle w:val="Normal"/>
        <w:rPr/>
      </w:pPr>
      <w:r>
        <w:rPr/>
        <w:t>Tiêu chuẩn đại biểu Quốc hội, đại biểu Hội đồng nhân dân các cấp nói chung và đại biểu chuyên trách nói riêng; số lượng, cơ cấu, độ tuổi của đại biểu Quốc hội, đại biểu Hội đồng nhân dân, nhất là số lượng, cơ cấu đại biểu chuyên trách, đại biểu nữ, đại biểu người dân tộc thiểu số, đại biểu đại diện cho các thành phần, giai tầng trong xã hội; đơn vị bầu cử và số dư người ứng cử ở các đơn vị bầu cử; quyền bầu cử, ứng cử; quy trình ứng cử, đề cử; việc tuyên truyền, vận động bầu cử và giải quyết khiếu nại, tố cáo; việc tổ chức bầu đại biểu Hội đồng nhân dân ở những nơi mà ở cấp dưới không tổ chức Hội đồng nhân dân phường; ngày bầu cử dự kiến... và các công việc tổ chức triển khai thực hiện Đề án.</w:t>
      </w:r>
    </w:p>
    <w:p>
      <w:pPr>
        <w:pStyle w:val="Normal"/>
        <w:rPr/>
      </w:pPr>
      <w:r>
        <w:rPr/>
      </w:r>
    </w:p>
    <w:p>
      <w:pPr>
        <w:pStyle w:val="Normal"/>
        <w:rPr/>
      </w:pPr>
      <w:r>
        <w:rPr/>
        <w:t xml:space="preserve">Về số lượng và việc phân bổ đại biểu dự Đại hội Đảng lần thứ XIII, Tổng Bí thư, Chủ tịch nước cho biết: Trên cơ sở nghiên cứu, đúc rút kinh nghiệm việc phân bổ đại biểu ở một số Đại hội Đảng toàn quốc gần đây (các Đại hội X, XI, XII), Bộ Chính trị trình Ban Chấp hành Trung ương cho ý kiến về nguyên tắc và các căn cứ phân bổ đại biểu và dự kiến số lượng phân bổ đối với 67 đảng bộ trực thuộc Trung ương. </w:t>
      </w:r>
    </w:p>
    <w:p>
      <w:pPr>
        <w:pStyle w:val="Normal"/>
        <w:rPr/>
      </w:pPr>
      <w:r>
        <w:rPr/>
      </w:r>
    </w:p>
    <w:p>
      <w:pPr>
        <w:pStyle w:val="Normal"/>
        <w:rPr/>
      </w:pPr>
      <w:r>
        <w:rPr/>
        <w:t>Theo đó, nguyên tắc phân bổ đại biểu phải thực hiện theo quy định của Điều lệ Đảng, có số lượng hợp lý, tiêu biểu cho trí tuệ của toàn Đảng, bảo đảm thành công của Đại hội. Căn cứ để phân bổ đại biểu dự Đại hội Đảng dựa trên 3 tiêu chí: Đầu mối đảng bộ trực thuộc Trung ương, số lượng đảng viên của từng đảng bộ, vị trí quan trọng của một số đảng bộ.</w:t>
      </w:r>
    </w:p>
    <w:p>
      <w:pPr>
        <w:pStyle w:val="Normal"/>
        <w:rPr/>
      </w:pPr>
      <w:r>
        <w:rPr/>
      </w:r>
    </w:p>
    <w:p>
      <w:pPr>
        <w:pStyle w:val="Normal"/>
        <w:rPr/>
      </w:pPr>
      <w:r>
        <w:rPr/>
        <w:t>Theo kinh nghiệm các khoá trước đây, việc phân bổ đại biểu dự Đại hội toàn quốc của Đảng theo các nguyên tắc và căn cứ nêu trên về cơ bản đều được các cấp uỷ, tổ chức đảng đồng tình. Điều quan trọng nhất là phải làm sao lựa chọn đúng và bầu được các đồng chí thật sự tiêu biểu, xứng đáng, đại diện cho đảng bộ dự Đại hội Đảng toàn quốc. (Đại biểu đi dự Đại hội cũng phải thật sự là những cán bộ, đảng viên ưu tú, có bản lĩnh, có trình độ, tiêu biểu của đảng bộ mình, không bị tác động bởi những việc làm sai trái của các phần tử xấu, nhất là trong công tác nhân sự).</w:t>
      </w:r>
    </w:p>
    <w:p>
      <w:pPr>
        <w:pStyle w:val="Normal"/>
        <w:rPr/>
      </w:pPr>
      <w:r>
        <w:rPr/>
      </w:r>
    </w:p>
    <w:p>
      <w:pPr>
        <w:pStyle w:val="Normal"/>
        <w:rPr/>
      </w:pPr>
      <w:r>
        <w:rPr/>
        <w:t xml:space="preserve">Tổng Bí thư, Chủ tịch nước cũng nhấn mạnh, tại Hội nghị này, Ban Chấp hành Trung ương sẽ cho ý kiến về Báo cáo kiểm điểm sự lãnh đạo, chỉ đạo của Bộ Chính trị, Ban Bí thư năm 2019; Báo cáo những công việc quan trọng mà Bộ Chính trị đã giải quyết từ sau Hội nghị Trung ương 11 (tháng 10/2019) đến Hội nghị Trung ương 12 khoá XII; </w:t>
      </w:r>
    </w:p>
    <w:p>
      <w:pPr>
        <w:pStyle w:val="Normal"/>
        <w:rPr/>
      </w:pPr>
      <w:r>
        <w:rPr/>
      </w:r>
    </w:p>
    <w:p>
      <w:pPr>
        <w:pStyle w:val="Normal"/>
        <w:rPr/>
      </w:pPr>
      <w:r>
        <w:rPr/>
        <w:t>Báo cáo công tác kiểm tra, giám sát và kỷ luật trong Đảng năm 2019. "Đề nghị các đồng chí dành thời gian nghiên cứu kỹ và cho ý kiến vào những vấn đề cụ thể nhưng hết sức quan trọng này, góp phần nâng cao chất lượng lãnh đạo, sức chiến đấu của tập thể Bộ Chính trị, Ban Bí thư, Uỷ ban Kiểm tra Trung ương trong thời gian tới", Tổng Bí thư nhấn mạnh. (Danviet.vn 11/5, PVCT)</w:t>
      </w:r>
      <w:hyperlink w:anchor="_top">
        <w:r>
          <w:rPr>
            <w:rStyle w:val="InternetLink"/>
            <w:lang w:val="fr-FR"/>
          </w:rPr>
          <w:t>Về đầu trang</w:t>
        </w:r>
      </w:hyperlink>
    </w:p>
    <w:p>
      <w:pPr>
        <w:pStyle w:val="Heading2"/>
        <w:rPr/>
      </w:pPr>
      <w:bookmarkStart w:id="2" w:name="__RefHeading___Toc40110403"/>
      <w:bookmarkEnd w:id="2"/>
      <w:r>
        <w:rPr/>
        <w:t>Bộ Y tế: Việt Nam không nhất thiết phải công bố hết dịch COVID-19</w:t>
      </w:r>
    </w:p>
    <w:p>
      <w:pPr>
        <w:pStyle w:val="Normal"/>
        <w:rPr/>
      </w:pPr>
      <w:r>
        <w:rPr/>
        <w:t>Theo Thứ trưởng Bộ Y tế Nguyễn Thanh Long, không nhất thiết phải công bố hết dịch vì chúng ta luôn phải ở trạng thái sẵn sàng, không chủ quan để phòng chống dịch hiệu quả.</w:t>
      </w:r>
    </w:p>
    <w:p>
      <w:pPr>
        <w:pStyle w:val="Normal"/>
        <w:rPr/>
      </w:pPr>
      <w:r>
        <w:rPr/>
      </w:r>
    </w:p>
    <w:p>
      <w:pPr>
        <w:pStyle w:val="Normal"/>
        <w:rPr/>
      </w:pPr>
      <w:r>
        <w:rPr/>
        <w:t>Sáng 11/5, theo số liệu của Bộ Y tế, tổng số ca nhiễm ở Việt Nam là 288 ca, trong đó 241 trường hợp đã được điều trị khỏi bệnh. 25 ngày không có ca lây nhiễm COVID-19 trong cộng đồng. Với tình hình này, câu hỏi đặt ra là khi nào có thể công bố hết dịch tại Việt Nam?</w:t>
      </w:r>
    </w:p>
    <w:p>
      <w:pPr>
        <w:pStyle w:val="Normal"/>
        <w:rPr/>
      </w:pPr>
      <w:r>
        <w:rPr/>
      </w:r>
    </w:p>
    <w:p>
      <w:pPr>
        <w:pStyle w:val="Normal"/>
        <w:rPr/>
      </w:pPr>
      <w:r>
        <w:rPr/>
        <w:t>Thứ trưởng Bộ Y tế Nguyễn Thanh Long cho biết, Thủ tướng Chính phủ khẳng định Việt Nam đã kiểm soát tốt dịch COVID-19 không để lây nhiễm trong cộng đồng. Bộ Y tế cũng cho rằng việc xuất hiện các trường hợp lây nhiễm trong cộng đồng tại Việt Nam ở mức rất thấp.</w:t>
      </w:r>
    </w:p>
    <w:p>
      <w:pPr>
        <w:pStyle w:val="Normal"/>
        <w:rPr/>
      </w:pPr>
      <w:r>
        <w:rPr/>
      </w:r>
    </w:p>
    <w:p>
      <w:pPr>
        <w:pStyle w:val="Normal"/>
        <w:rPr/>
      </w:pPr>
      <w:r>
        <w:rPr/>
        <w:t>Chính vì vậy, Chính phủ đã quyết định nới lỏng các biện pháp để Việt Nam có thể đưa cuộc sống trở lại bình thường và để tập trung cho phát triển kinh tế - xã hội cũng như thực hiện mục tiêu kép cả phòng chống dịch và phát triển kinh tế - xã hội.</w:t>
      </w:r>
    </w:p>
    <w:p>
      <w:pPr>
        <w:pStyle w:val="Normal"/>
        <w:rPr/>
      </w:pPr>
      <w:r>
        <w:rPr/>
      </w:r>
    </w:p>
    <w:p>
      <w:pPr>
        <w:pStyle w:val="Normal"/>
        <w:rPr/>
      </w:pPr>
      <w:r>
        <w:rPr/>
        <w:t>“</w:t>
      </w:r>
      <w:r>
        <w:rPr/>
        <w:t>Còn vấn đề Việt Nam có công bố hết dịch hay không? Chúng tôi cũng xác định đến khi có đủ các điều kiện và đến khi không còn có ca nào nhiễm bệnh thì mới công bố, không nhất thiết phải công bố vì chúng ta vẫn đặt trong tình trạng luôn luôn sẵn sàng, không được chủ quan, không được lơ là để làm sao đảm bảo được công tác phòng chống dịch có hiệu quả”, Thứ trưởng Nguyễn Thanh Long nói.</w:t>
      </w:r>
    </w:p>
    <w:p>
      <w:pPr>
        <w:pStyle w:val="Normal"/>
        <w:rPr/>
      </w:pPr>
      <w:r>
        <w:rPr/>
      </w:r>
    </w:p>
    <w:p>
      <w:pPr>
        <w:pStyle w:val="Normal"/>
        <w:rPr/>
      </w:pPr>
      <w:r>
        <w:rPr/>
        <w:t>Thứ trưởng Bộ Y tế Nguyễn Thanh Long thông tin thêm, hiện trên thế giới chưa có ca nào tái dương tính gây lây nhiễm cho người khác. Nhưng để đảm bảo ở mức an toàn cao nhất, vẫn sẽ quản lý chặt chẽ các ca khỏi bệnh. Tất cả đều được tiếp tục cách ly, được liên tục xét nghiệm lại, nhằm hạn chế thấp nhất sự lây nhiễm nếu có khả năng này. (VTV.vn 11/5)</w:t>
      </w:r>
      <w:hyperlink w:anchor="_top">
        <w:r>
          <w:rPr>
            <w:rStyle w:val="InternetLink"/>
            <w:lang w:val="fr-FR"/>
          </w:rPr>
          <w:t>Về đầu trang</w:t>
        </w:r>
      </w:hyperlink>
    </w:p>
    <w:p>
      <w:pPr>
        <w:pStyle w:val="Style186"/>
        <w:rPr>
          <w:lang w:val="en-US"/>
        </w:rPr>
      </w:pPr>
      <w:bookmarkStart w:id="3" w:name="__RefHeading___Toc40110404"/>
      <w:bookmarkEnd w:id="3"/>
      <w:r>
        <w:rPr>
          <w:lang w:val="en-US"/>
        </w:rPr>
        <w:t>CHỈ THỊ MỚI</w:t>
      </w:r>
    </w:p>
    <w:p>
      <w:pPr>
        <w:pStyle w:val="Heading2"/>
        <w:rPr/>
      </w:pPr>
      <w:bookmarkStart w:id="4" w:name="__RefHeading___Toc40110405"/>
      <w:bookmarkEnd w:id="4"/>
      <w:r>
        <w:rPr/>
        <w:t>Đề xuất giải pháp cải cách pháp lý để tăng thu hút đầu tư</w:t>
      </w:r>
    </w:p>
    <w:p>
      <w:pPr>
        <w:pStyle w:val="Normal"/>
        <w:rPr/>
      </w:pPr>
      <w:r>
        <w:rPr/>
        <w:t>Thủ tướng Chính phủ vừa yêu cầu Bộ Kế hoạch và đầu tư nghiên cứu, đề xuất giải pháp cải cách pháp lý để tăng thu hút đầu tư và đưa vào chương trình hành động phục hồi, phát triển nền kinh tế.</w:t>
      </w:r>
    </w:p>
    <w:p>
      <w:pPr>
        <w:pStyle w:val="Normal"/>
        <w:rPr/>
      </w:pPr>
      <w:r>
        <w:rPr/>
      </w:r>
    </w:p>
    <w:p>
      <w:pPr>
        <w:pStyle w:val="Normal"/>
        <w:rPr/>
      </w:pPr>
      <w:r>
        <w:rPr/>
        <w:t>Báo Đầu tư điện tử ngày 6/5/2020 có bài viết "Cải cách pháp lý mạnh mẽ, thực chất để tăng lực hút đầu tư", trong đó nêu: Theo Giám đốc USAID, để tạo thuận lợi cho hoạt động kinh doanh và thu hút đầu tư, chính quyền các địa phương cần lưu tâm cải cách pháp lý mạnh mẽ, thực chất hơn nữa để cải thiện môi trường đầu tư kinh doanh và nâng cao sức cạnh tranh quốc tế.</w:t>
      </w:r>
    </w:p>
    <w:p>
      <w:pPr>
        <w:pStyle w:val="Normal"/>
        <w:rPr/>
      </w:pPr>
      <w:r>
        <w:rPr/>
      </w:r>
    </w:p>
    <w:p>
      <w:pPr>
        <w:pStyle w:val="Normal"/>
        <w:rPr/>
      </w:pPr>
      <w:r>
        <w:rPr/>
        <w:t>Về nội dung này, Thủ tướng Chính phủ yêu cầu Bộ Kế hoạch và đầu tư nghiên cứu, đề xuất giải pháp và đưa vào chương trình hành động phục hồi, phát triển nền kinh tế. (Baochinhphu.vn 11/5)</w:t>
      </w:r>
      <w:hyperlink w:anchor="_top">
        <w:r>
          <w:rPr>
            <w:rStyle w:val="InternetLink"/>
            <w:lang w:val="fr-FR"/>
          </w:rPr>
          <w:t>Về đầu trang</w:t>
        </w:r>
      </w:hyperlink>
    </w:p>
    <w:p>
      <w:pPr>
        <w:pStyle w:val="Style186"/>
        <w:rPr>
          <w:lang w:val="en-US"/>
        </w:rPr>
      </w:pPr>
      <w:bookmarkStart w:id="5" w:name="__RefHeading___Toc40110406"/>
      <w:bookmarkEnd w:id="5"/>
      <w:r>
        <w:rPr>
          <w:lang w:val="en-US"/>
        </w:rPr>
        <w:t>TIN QUỐC HỘI</w:t>
      </w:r>
    </w:p>
    <w:p>
      <w:pPr>
        <w:pStyle w:val="Heading2"/>
        <w:rPr/>
      </w:pPr>
      <w:bookmarkStart w:id="6" w:name="__RefHeading___Toc40110407"/>
      <w:bookmarkEnd w:id="6"/>
      <w:r>
        <w:rPr/>
        <w:t>Đại biểu Quốc hội chuyên trách thảo luận nhiều nội dung quan trọng</w:t>
      </w:r>
    </w:p>
    <w:p>
      <w:pPr>
        <w:pStyle w:val="Normal"/>
        <w:rPr/>
      </w:pPr>
      <w:r>
        <w:rPr/>
        <w:t>Sáng 8/9, Hội nghị đại biểu Quốc hội chuyên trách đã thảo luận một số nội dung trình tại kỳ họp thứ 8, Quốc hội khóa 13 sẽ khai mạc vào cuối tháng 10 tới.</w:t>
      </w:r>
    </w:p>
    <w:p>
      <w:pPr>
        <w:pStyle w:val="Normal"/>
        <w:rPr/>
      </w:pPr>
      <w:r>
        <w:rPr/>
      </w:r>
    </w:p>
    <w:p>
      <w:pPr>
        <w:pStyle w:val="Normal"/>
        <w:rPr/>
      </w:pPr>
      <w:r>
        <w:rPr/>
        <w:t>Chủ tịch Quốc hội Nguyễn Sinh Hùng cho biết, tại hội nghị này, các đại biểu Quốc hội chuyên trách ở Trung ương và địa phương sẽ tập trung thảo luận 6 dự án luật bao gồm: Luật tổ chức Quốc hội sửa đổi; Luật căn cước công dân; Luật đầu tư sửa đổi, Luật doanh nghiệp sửa đổi; Luật nhà ở sửa đổi, Luật bảo hiểm xã hội sửa đổi.</w:t>
      </w:r>
    </w:p>
    <w:p>
      <w:pPr>
        <w:pStyle w:val="Normal"/>
        <w:rPr/>
      </w:pPr>
      <w:r>
        <w:rPr/>
      </w:r>
    </w:p>
    <w:p>
      <w:pPr>
        <w:pStyle w:val="Normal"/>
        <w:rPr/>
      </w:pPr>
      <w:r>
        <w:rPr/>
        <w:t>Chủ tịch Quốc hội cho rằng, có những dự án luật cần được ban hành do tính cấp bách của cuộc sống, nhưng khi thảo luận chưa kỹ, các mâu thuẫn phát sinh trong thực tế chưa được xử lý thì Quốc hội sẵn sàng giành thời gian để thảo luận thêm, để đảm bảo chất lượng các dự án luật khi được thông qua.</w:t>
      </w:r>
    </w:p>
    <w:p>
      <w:pPr>
        <w:pStyle w:val="Normal"/>
        <w:rPr/>
      </w:pPr>
      <w:r>
        <w:rPr/>
      </w:r>
    </w:p>
    <w:p>
      <w:pPr>
        <w:pStyle w:val="Normal"/>
        <w:rPr/>
      </w:pPr>
      <w:r>
        <w:rPr/>
        <w:t>Đề cập đến 6 dự án luật được thảo luận tại hội nghị lần này, Chủ tịch Quốc hội Nguyễn Sinh Hùng đề nghị các đại biểu cần tích cực đóng góp các ý kiến trên tinh thần trách nhiệm, đảm bảo luật ban hành phải khả thi nhưng cũng không vì kỳ họp tới phải thông qua mà bỏ qua các quy trình, thủ tục cần thiết.</w:t>
      </w:r>
    </w:p>
    <w:p>
      <w:pPr>
        <w:pStyle w:val="Normal"/>
        <w:rPr/>
      </w:pPr>
      <w:r>
        <w:rPr/>
      </w:r>
    </w:p>
    <w:p>
      <w:pPr>
        <w:pStyle w:val="Normal"/>
        <w:rPr/>
      </w:pPr>
      <w:r>
        <w:rPr/>
        <w:t>Hội nghị diễn ra từ 8-10/9. (VTV.vn 11/5)</w:t>
      </w:r>
      <w:hyperlink w:anchor="_top">
        <w:r>
          <w:rPr>
            <w:rStyle w:val="InternetLink"/>
            <w:lang w:val="fr-FR"/>
          </w:rPr>
          <w:t>Về đầu trang</w:t>
        </w:r>
      </w:hyperlink>
    </w:p>
    <w:p>
      <w:pPr>
        <w:pStyle w:val="Style186"/>
        <w:rPr>
          <w:lang w:val="en-US"/>
        </w:rPr>
      </w:pPr>
      <w:bookmarkStart w:id="7" w:name="__RefHeading___Toc40110408"/>
      <w:bookmarkEnd w:id="7"/>
      <w:r>
        <w:rPr>
          <w:lang w:val="en-US"/>
        </w:rPr>
        <w:t>TƯ DUY MỚI - CÁCH LÀM HAY</w:t>
      </w:r>
    </w:p>
    <w:p>
      <w:pPr>
        <w:pStyle w:val="Heading2"/>
        <w:rPr/>
      </w:pPr>
      <w:bookmarkStart w:id="8" w:name="__RefHeading___Toc40110409"/>
      <w:bookmarkEnd w:id="8"/>
      <w:r>
        <w:rPr/>
        <w:t>Hiệu quả bước đầu của mô hình “Khu dân cư điện tử” ở Đà Nẵng</w:t>
      </w:r>
    </w:p>
    <w:p>
      <w:pPr>
        <w:pStyle w:val="Normal"/>
        <w:rPr/>
      </w:pPr>
      <w:r>
        <w:rPr/>
        <w:t>Nhằm nâng cao hiệu quả hoạt động của đề án xây dựng “Chính quyền điện tử” và “Công dân điện tử”, thời gian qua, trên địa bàn TP Đà Nẵng đã tiến hành xây dựng thí điểm mô hình “Khu dân cư điện tử” cung cấp dịch vụ công ở mức độ 3, 4 đến tận nơi ở của người dân. Sau gần 7 tháng triển khai, mô hình này đã mang lại hiệu quả thiết thực, được người dân đồng tình ủng hộ và đang được triển khai nhân rộng.</w:t>
      </w:r>
    </w:p>
    <w:p>
      <w:pPr>
        <w:pStyle w:val="Normal"/>
        <w:rPr/>
      </w:pPr>
      <w:r>
        <w:rPr/>
      </w:r>
    </w:p>
    <w:p>
      <w:pPr>
        <w:pStyle w:val="Normal"/>
        <w:rPr/>
      </w:pPr>
      <w:r>
        <w:rPr/>
        <w:t>“</w:t>
      </w:r>
      <w:r>
        <w:rPr/>
        <w:t>Khu dân cư điện tử” được xem là bộ phận một cửa thu nhỏ, giúp giải quyết các thủ tục hành chính như hộ tịch, đất đai, khai sinh… một cách nhanh chóng, hiệu quả, lại tiết kiệm được một khoản chi phí, thời gian đi lại của người dân. Đồng thời, giảm tải áp lực tại bộ phận một cửa, tránh lãng phí cho xã hội.</w:t>
      </w:r>
    </w:p>
    <w:p>
      <w:pPr>
        <w:pStyle w:val="Normal"/>
        <w:rPr/>
      </w:pPr>
      <w:r>
        <w:rPr/>
      </w:r>
    </w:p>
    <w:p>
      <w:pPr>
        <w:pStyle w:val="Normal"/>
        <w:rPr/>
      </w:pPr>
      <w:r>
        <w:rPr/>
        <w:t>Được biết, sau gần 7 tháng triển khai trên địa bàn 3 phường của quận Hải Châu, tỷ lệ người dân tham gia giao dịch bằng hình thức này đạt 70% với khoản 3.000 tài khoản.</w:t>
      </w:r>
    </w:p>
    <w:p>
      <w:pPr>
        <w:pStyle w:val="Normal"/>
        <w:rPr/>
      </w:pPr>
      <w:r>
        <w:rPr/>
      </w:r>
    </w:p>
    <w:p>
      <w:pPr>
        <w:pStyle w:val="Normal"/>
        <w:rPr/>
      </w:pPr>
      <w:r>
        <w:rPr/>
        <w:t xml:space="preserve">Từ tín hiệu khả quan bước đầu mang lại, với sự nỗ lực của chính quyền địa phương các cấp và sự ủng hộ nhiệt tình từ phía người dân, hy vọng rằng mô hình này sẽ tiếp tục được nhân rộng, góp phần tăng cường hiệu quả trong việc áp dụng công nghệ thông tin vào giải quyết thủ tục hành chính, mang lại hiệu quả thiết thực cho người dân và chính quyền. (Antv.gov.vn 10/5) </w:t>
      </w:r>
      <w:hyperlink w:anchor="_top">
        <w:r>
          <w:rPr>
            <w:rStyle w:val="InternetLink"/>
            <w:lang w:val="fr-FR"/>
          </w:rPr>
          <w:t>Về đầu trang</w:t>
        </w:r>
      </w:hyperlink>
    </w:p>
    <w:p>
      <w:pPr>
        <w:pStyle w:val="Style186"/>
        <w:rPr/>
      </w:pPr>
      <w:bookmarkStart w:id="9" w:name="__RefHeading___Toc40110410"/>
      <w:bookmarkEnd w:id="9"/>
      <w:r>
        <w:rPr>
          <w:lang w:val="en-US"/>
        </w:rPr>
        <w:t>KINH TẾ - ĐẦU TƯ  - HỘI NHẬP</w:t>
      </w:r>
    </w:p>
    <w:p>
      <w:pPr>
        <w:pStyle w:val="Heading2"/>
        <w:rPr/>
      </w:pPr>
      <w:bookmarkStart w:id="10" w:name="__RefHeading___Toc40110411"/>
      <w:bookmarkEnd w:id="10"/>
      <w:r>
        <w:rPr/>
        <w:t>Quốc tế đánh giá cao chính sách hỗ trợ kinh tế của Việt Nam</w:t>
      </w:r>
    </w:p>
    <w:p>
      <w:pPr>
        <w:pStyle w:val="Normal"/>
        <w:rPr/>
      </w:pPr>
      <w:r>
        <w:rPr/>
        <w:t>Các chuyên gia, tổ chức quốc tế nhận định rằng, kinh tế Việt Nam có sức chống chịu tốt và có cơ hội lội ngược dòng sau dịch bệnh COVID-19.</w:t>
      </w:r>
    </w:p>
    <w:p>
      <w:pPr>
        <w:pStyle w:val="Normal"/>
        <w:rPr/>
      </w:pPr>
      <w:r>
        <w:rPr/>
      </w:r>
    </w:p>
    <w:p>
      <w:pPr>
        <w:pStyle w:val="Normal"/>
        <w:rPr/>
      </w:pPr>
      <w:r>
        <w:rPr/>
        <w:t>Tại Hội nghị Thủ tướng Chính phủ với Doanh nghiệp diễn ra hôm 9/5, đại diện Ngân hàng Thế giới khẳng định, rất nhiều nhà đầu tư tiềm năng đang tìm đến Việt Nam. Số vốn đầu tư trực tiếp nước ngoài đăng ký mới vào Việt Nam từ đầu năm đến nay đạt trên 12 tỷ USD. Điều này cho thấy xu thế đi ngược với sự suy thoái dòng vốn tại nhiều quốc gia.</w:t>
      </w:r>
    </w:p>
    <w:p>
      <w:pPr>
        <w:pStyle w:val="Normal"/>
        <w:rPr/>
      </w:pPr>
      <w:r>
        <w:rPr/>
      </w:r>
    </w:p>
    <w:p>
      <w:pPr>
        <w:pStyle w:val="Normal"/>
        <w:rPr/>
      </w:pPr>
      <w:r>
        <w:rPr/>
        <w:t>Việt Nam đang đứng trước một cơ hội mới để trở nên mạnh mẽ hơn. Đây cũng chính là nhận định của nhiều tổ chức quốc tế khi đánh giá về kinh tế Việt Nam.</w:t>
      </w:r>
    </w:p>
    <w:p>
      <w:pPr>
        <w:pStyle w:val="Normal"/>
        <w:rPr/>
      </w:pPr>
      <w:r>
        <w:rPr/>
      </w:r>
    </w:p>
    <w:p>
      <w:pPr>
        <w:pStyle w:val="Normal"/>
        <w:rPr/>
      </w:pPr>
      <w:r>
        <w:rPr/>
        <w:t>Không giảm đầu tư ở Việt Nam là câu trả lời của 90% doanh nghiệp thuộc Hiệp hội doanh nghiệp Đức tại Việt Nam. Thậm chí hơn một nửa trong số đó còn mong muốn được tăng thêm vốn. Nhiều doanh nghiệp Hàn Quốc cũng có câu trả lời tương tự. Đại dịch đã không bỏ qua các nhà đầu tư,nhưng nếu vì thế phải bỏ qua thị trường Việt Nam, với họ thiệt hại còn lớn hơn những gì đại dịch gây ra.</w:t>
      </w:r>
    </w:p>
    <w:p>
      <w:pPr>
        <w:pStyle w:val="Normal"/>
        <w:rPr/>
      </w:pPr>
      <w:r>
        <w:rPr/>
      </w:r>
    </w:p>
    <w:p>
      <w:pPr>
        <w:pStyle w:val="Normal"/>
        <w:rPr/>
      </w:pPr>
      <w:r>
        <w:rPr/>
        <w:t>Quyết đoán, kịp thời là từ được lặp lại nhiều lần trong phát biểu của các tổ chức quốc tế để nói về cách Việt Nam thành công trong cuộc chiến chống dịch bệnh và cũng là cách sẽ cứu doanh nghiệp khỏi khủng hoảng, từ đó làm tăng độ tin cậy của giới đầu tư nước ngoài vào Việt Nam.</w:t>
      </w:r>
    </w:p>
    <w:p>
      <w:pPr>
        <w:pStyle w:val="Normal"/>
        <w:rPr/>
      </w:pPr>
      <w:r>
        <w:rPr/>
      </w:r>
    </w:p>
    <w:p>
      <w:pPr>
        <w:pStyle w:val="Normal"/>
        <w:rPr>
          <w:rStyle w:val="InternetLink"/>
          <w:lang w:val="fr-FR"/>
        </w:rPr>
      </w:pPr>
      <w:r>
        <w:rPr/>
        <w:t>Đưa ra nhiều khuyến nghị trong bối cảnh dịch bệnh vẫn diễn biến phức tạp, đe doạ các hoạt động thương mại toàn cầu, xong các chuyên gia quốc tế cũng lạc quan rằng: nếu triển khai hiệu quả những giải pháp đưa ra tại hội nghị, GDP của Việt Nam sẽ đạt gần 5% trong năm nay. Dù thấp hơn mục tiêu 6 - 7% nhưng đây sẽ là mức tăng trưởng cao nhất trong ASEAN. (VTV.vn 10/5)</w:t>
      </w:r>
      <w:hyperlink w:anchor="_top">
        <w:r>
          <w:rPr>
            <w:rStyle w:val="InternetLink"/>
            <w:lang w:val="fr-FR"/>
          </w:rPr>
          <w:t>Về đầu trang</w:t>
        </w:r>
      </w:hyperlink>
    </w:p>
    <w:p>
      <w:pPr>
        <w:pStyle w:val="Heading2"/>
        <w:rPr/>
      </w:pPr>
      <w:bookmarkStart w:id="11" w:name="__RefHeading___Toc40110412"/>
      <w:bookmarkEnd w:id="11"/>
      <w:r>
        <w:rPr/>
        <w:t>IMF dự đoán kinh tế Việt Nam bật tăng mạnh mẽ vào năm 2021</w:t>
      </w:r>
    </w:p>
    <w:p>
      <w:pPr>
        <w:pStyle w:val="Normal"/>
        <w:rPr/>
      </w:pPr>
      <w:r>
        <w:rPr/>
        <w:t>Quỹ Tiền tệ quốc tế IMF đã dự đoán một viễn cảnh rất tươi sáng của Việt Nam sau đại dịch COVID-19.</w:t>
      </w:r>
    </w:p>
    <w:p>
      <w:pPr>
        <w:pStyle w:val="Normal"/>
        <w:rPr/>
      </w:pPr>
      <w:r>
        <w:rPr/>
      </w:r>
    </w:p>
    <w:p>
      <w:pPr>
        <w:pStyle w:val="Normal"/>
        <w:rPr/>
      </w:pPr>
      <w:r>
        <w:rPr/>
        <w:t>Hãng tin Reuters cho hay IMF đã đưa ra dự báo về mức tăng trưởng của nền kinh tế Việt Nam trong thời gian tới. Cụ thể, tăng trưởng kinh tế của Việt Nam được ước tính sẽ đạt 7% trong năm 2021, dù trước đó có thể giảm xuống 2,7% trong năm nay do ảnh hưởng của đại dịch COVID-19.</w:t>
      </w:r>
    </w:p>
    <w:p>
      <w:pPr>
        <w:pStyle w:val="Normal"/>
        <w:rPr/>
      </w:pPr>
      <w:r>
        <w:rPr/>
      </w:r>
    </w:p>
    <w:p>
      <w:pPr>
        <w:pStyle w:val="Normal"/>
        <w:rPr/>
      </w:pPr>
      <w:r>
        <w:rPr/>
        <w:t>Các quốc gia Đông Nam Á, đặc biệt là Việt Nam đã có các biện pháp nghiêm ngặt để ngăn chặn sư lây lan của dịch bệnh. Tuy vậy, suy thoái kinh tế toàn cầu và nhu cầu nội địa sẽ bị yếu đi và dự kiến sẽ làm chậm sự phát triển của nền kinh tế Việt Nam trong năm nay từ mức trung bình khoảng 7% trong năm 2018 và 2019, đại diện IMF tại Việt Nam, Francois Painchaud cho hay.</w:t>
      </w:r>
    </w:p>
    <w:p>
      <w:pPr>
        <w:pStyle w:val="Normal"/>
        <w:rPr/>
      </w:pPr>
      <w:r>
        <w:rPr/>
      </w:r>
    </w:p>
    <w:p>
      <w:pPr>
        <w:pStyle w:val="Normal"/>
        <w:rPr/>
      </w:pPr>
      <w:r>
        <w:rPr/>
        <w:t>"Một số ngành dự kiến sẽ bị ảnh hưởng nghiêm trọng, đặc biệt là ngành du lịch, vận tải và lưu trú", ông Francois Painchaud chia sẻ với Reuters.</w:t>
      </w:r>
    </w:p>
    <w:p>
      <w:pPr>
        <w:pStyle w:val="Normal"/>
        <w:rPr/>
      </w:pPr>
      <w:r>
        <w:rPr/>
      </w:r>
    </w:p>
    <w:p>
      <w:pPr>
        <w:pStyle w:val="Normal"/>
        <w:rPr/>
      </w:pPr>
      <w:r>
        <w:rPr/>
        <w:t>Ông Francois Painchaud cho biết thêm, sau khi các biện pháp ngăn chặn được gỡ bỏ, tăng trưởng dự kiến sẽ được phục hồi và chạm mức 7% trong năm 2021 nhờ sự hỗ trợ nới lỏng tài chính và tiền tệ. (VTV.vn 11/5)</w:t>
      </w:r>
      <w:hyperlink w:anchor="_top">
        <w:r>
          <w:rPr>
            <w:rStyle w:val="InternetLink"/>
            <w:lang w:val="fr-FR"/>
          </w:rPr>
          <w:t>Về đầu trang</w:t>
        </w:r>
      </w:hyperlink>
    </w:p>
    <w:p>
      <w:pPr>
        <w:pStyle w:val="Heading2"/>
        <w:rPr/>
      </w:pPr>
      <w:bookmarkStart w:id="12" w:name="__RefHeading___Toc40110413"/>
      <w:bookmarkEnd w:id="12"/>
      <w:r>
        <w:rPr/>
        <w:t>Đề xuất miễn, giảm phí bảo trì đường bộ 3 tháng cho doanh nghiệp vận tải</w:t>
      </w:r>
    </w:p>
    <w:p>
      <w:pPr>
        <w:pStyle w:val="Normal"/>
        <w:rPr/>
      </w:pPr>
      <w:r>
        <w:rPr/>
        <w:t>Bộ GTVT vừa có thông báo kết luận của Bộ trưởng Bộ GTVT Nguyễn Văn Thể tại cuộc họp xử lý kiến nghị của doanh nghiệp liên quan việc giảm phí sử dụng đường bộ, bảo đảm an sinh xã hội ứng phó với dịch COVID-19 .</w:t>
      </w:r>
    </w:p>
    <w:p>
      <w:pPr>
        <w:pStyle w:val="Normal"/>
        <w:rPr/>
      </w:pPr>
      <w:r>
        <w:rPr/>
      </w:r>
    </w:p>
    <w:p>
      <w:pPr>
        <w:pStyle w:val="Normal"/>
        <w:rPr/>
      </w:pPr>
      <w:r>
        <w:rPr/>
        <w:t>Tại thông báo, Bộ trưởng Nguyễn Văn Thể nêu kiến nghị về việc miễn, giảm phí bảo trì đường bộ cho doanh nghiệp vận tải bị ảnh hưởng bởi dịch COVID-19 trong 3 tháng. Bộ trưởng Bộ GTVT nhấn mạnh yêu cầu Tổng cục Đường bộ Việt Nam phối hợp với Hiệp hội Vận tải ô tô VN căn cứ vào Chỉ thị 15/2020, Chỉ thị 16/2020, Chỉ thị 19/2020 của Thủ tướng Chính phủ và các văn bản chỉ đạo của Bộ GTVT.</w:t>
      </w:r>
    </w:p>
    <w:p>
      <w:pPr>
        <w:pStyle w:val="Normal"/>
        <w:rPr/>
      </w:pPr>
      <w:r>
        <w:rPr/>
      </w:r>
    </w:p>
    <w:p>
      <w:pPr>
        <w:pStyle w:val="Normal"/>
        <w:rPr/>
      </w:pPr>
      <w:r>
        <w:rPr/>
        <w:t>Theo đó, các cơ quan liên quan khẩn trương phối hợp làm việc với các địa phương và doanh nghiệp kinh doanh vận tải để tổng hợp số liệu về thiệt hại đối với hoạt động kinh doanh vận tải đường bộ trong thời gian dịch bệnh để đề xuất phương án giảm phí sử dụng đường bộ, báo cáo Bộ GTVT trước ngày 15/5.</w:t>
      </w:r>
    </w:p>
    <w:p>
      <w:pPr>
        <w:pStyle w:val="Normal"/>
        <w:rPr/>
      </w:pPr>
      <w:r>
        <w:rPr/>
      </w:r>
    </w:p>
    <w:p>
      <w:pPr>
        <w:pStyle w:val="Normal"/>
        <w:rPr/>
      </w:pPr>
      <w:r>
        <w:rPr/>
        <w:t>Trong đó, Bộ trưởng Nguyễn Văn Thể lưu ý, đối tượng giảm phí phải là các đơn vị kinh doanh vận tải có phương tiện được các sở GTVT cấp phù hiệu, biển hiệu theo quy định.</w:t>
      </w:r>
    </w:p>
    <w:p>
      <w:pPr>
        <w:pStyle w:val="Normal"/>
        <w:rPr/>
      </w:pPr>
      <w:r>
        <w:rPr/>
      </w:r>
    </w:p>
    <w:p>
      <w:pPr>
        <w:pStyle w:val="Normal"/>
        <w:rPr/>
      </w:pPr>
      <w:r>
        <w:rPr/>
        <w:t>Theo thông báo, thời gian đề xuất hỗ trợ là các tháng 3, 4, 5/2020, có đánh giá tác động đến tháng 6. Trong đó, cần lưu ý mức độ ảnh hưởng của tháng 4 và đánh giá tác động đến hoạt động vận tải hành khách đảm bảo phù hợp thực tế.</w:t>
      </w:r>
    </w:p>
    <w:p>
      <w:pPr>
        <w:pStyle w:val="Normal"/>
        <w:rPr/>
      </w:pPr>
      <w:r>
        <w:rPr/>
      </w:r>
    </w:p>
    <w:p>
      <w:pPr>
        <w:pStyle w:val="Normal"/>
        <w:rPr/>
      </w:pPr>
      <w:r>
        <w:rPr/>
        <w:t>Bộ trưởng Nguyễn Văn Thể cũng yêu cầu Hiệp hội Vận tải ô tô VN căn cứ quy định hiện hành và các Chỉ thị của Thủ tướng Chính phủ, chủ động làm việc với Hiệp hội Vận tải ô tô các tỉnh, thành phố để tổng hợp, phân tích, đánh giá mức độ thiệt hại và có đề xuất cụ thể.</w:t>
      </w:r>
    </w:p>
    <w:p>
      <w:pPr>
        <w:pStyle w:val="Normal"/>
        <w:rPr/>
      </w:pPr>
      <w:r>
        <w:rPr/>
      </w:r>
    </w:p>
    <w:p>
      <w:pPr>
        <w:pStyle w:val="Normal"/>
        <w:rPr/>
      </w:pPr>
      <w:r>
        <w:rPr/>
        <w:t>Trên cơ sở báo cáo đề xuất của Tổng cục Đường bộ Việt Nam, Hiệp hội Vận tải ô tô VN và số liệu báo cáo của Vụ Vận tải, Bộ trưởng giao Vụ Tài chính tổng hợp, tham mưu Bộ có văn bản gửi Bộ Tài chính về giảm phí sử dụng đường bộ, đảm an sinh xã hội ứng phó dịch Covid-19. (Cafef.vn 10/5)</w:t>
      </w:r>
      <w:hyperlink w:anchor="_top">
        <w:r>
          <w:rPr>
            <w:rStyle w:val="InternetLink"/>
            <w:lang w:val="fr-FR"/>
          </w:rPr>
          <w:t>Về đầu trang</w:t>
        </w:r>
      </w:hyperlink>
    </w:p>
    <w:p>
      <w:pPr>
        <w:pStyle w:val="Style186"/>
        <w:rPr>
          <w:lang w:val="en-US"/>
        </w:rPr>
      </w:pPr>
      <w:bookmarkStart w:id="13" w:name="__RefHeading___Toc40110414"/>
      <w:bookmarkEnd w:id="13"/>
      <w:r>
        <w:rPr>
          <w:lang w:val="en-US"/>
        </w:rPr>
        <w:t>PHÂN TÍCH -BÌNH LUẬN</w:t>
      </w:r>
    </w:p>
    <w:p>
      <w:pPr>
        <w:pStyle w:val="Heading2"/>
        <w:rPr/>
      </w:pPr>
      <w:bookmarkStart w:id="14" w:name="__RefHeading___Toc40110415"/>
      <w:bookmarkEnd w:id="14"/>
      <w:r>
        <w:rPr/>
        <w:t>Xóa tình trạng văn bản pháp luật “áp dụng thế nào cũng được”</w:t>
      </w:r>
    </w:p>
    <w:p>
      <w:pPr>
        <w:pStyle w:val="Normal"/>
        <w:rPr/>
      </w:pPr>
      <w:r>
        <w:rPr/>
        <w:t>“</w:t>
      </w:r>
      <w:r>
        <w:rPr/>
        <w:t>Tuân thủ quan điểm nguyên tắc: Không có khái niệm hình sự hoá các quan hệ kinh tế, dân sự” - khẳng định của Bộ trưởng Bộ Công an Tô Lâm, tại Hội nghị Thủ tướng Chính phủ với doanh nghiệp.</w:t>
      </w:r>
    </w:p>
    <w:p>
      <w:pPr>
        <w:pStyle w:val="Normal"/>
        <w:rPr/>
      </w:pPr>
      <w:r>
        <w:rPr/>
      </w:r>
    </w:p>
    <w:p>
      <w:pPr>
        <w:pStyle w:val="Normal"/>
        <w:rPr/>
      </w:pPr>
      <w:r>
        <w:rPr/>
        <w:t>Bộ trưởng Tô Lâm cũng nói: Công tác thanh tra, kiểm tra về an ninh trật tự sẽ lồng ghép nhiều nội dung và chỉ kiểm tra một lần một năm, tạo điều kiện tối đa về an ninh để DN phát triển, cạnh tranh lành mạnh... Và cán bộ chiến sĩ nếu có hành vi nhũng nhiễu, gây cản trở các hoạt động sản xuất, kinh doanh bình thường của DN sẽ được xử lý nghiêm.</w:t>
      </w:r>
    </w:p>
    <w:p>
      <w:pPr>
        <w:pStyle w:val="Normal"/>
        <w:rPr/>
      </w:pPr>
      <w:r>
        <w:rPr/>
      </w:r>
    </w:p>
    <w:p>
      <w:pPr>
        <w:pStyle w:val="Normal"/>
        <w:rPr/>
      </w:pPr>
      <w:r>
        <w:rPr/>
        <w:t>Rất rõ ràng về nguyên tắc và rất quyết tâm trong thực hiện. Phải nói quyết tâm không hình sự hóa các quan hệ kinh tế, dân sự gần như trở thành một kim chỉ nam trong phương châm của Chính phủ và cá nhân Thủ tướng.</w:t>
      </w:r>
    </w:p>
    <w:p>
      <w:pPr>
        <w:pStyle w:val="Normal"/>
        <w:rPr/>
      </w:pPr>
      <w:r>
        <w:rPr/>
      </w:r>
    </w:p>
    <w:p>
      <w:pPr>
        <w:pStyle w:val="Normal"/>
        <w:rPr/>
      </w:pPr>
      <w:r>
        <w:rPr/>
        <w:t>Trong cuộc đối thoại đầu tiên với cộng đồng DN trên cương vị người đứng đầu Chính phủ, Thủ tướng Nguyễn Xuân Phúc đã khẳng định mạnh mẽ, tới 3 lần quan điểm: “Không hình sự hóa các quan hệ kinh tế”. Nghị quyết 35 của Chính phủ ban hành ngay sau đó cũng đặt ở vị trí nổi bật nguyên tắc “Không hình sự hóa quan hệ kinh tế, dân sự”.</w:t>
      </w:r>
    </w:p>
    <w:p>
      <w:pPr>
        <w:pStyle w:val="Normal"/>
        <w:rPr/>
      </w:pPr>
      <w:r>
        <w:rPr/>
      </w:r>
    </w:p>
    <w:p>
      <w:pPr>
        <w:pStyle w:val="Normal"/>
        <w:rPr/>
      </w:pPr>
      <w:r>
        <w:rPr/>
        <w:t>Chúng ta từng có một con số 35.000 văn bản pháp luật chồng chéo được một quan chức Bộ Tư pháp đưa ra để lý giải cho tình trạng : Những người phải chấp hành luật pháp (công dân, doanh nghiệp) và cả những người thi hành luật (cơ quan tiến hành tố tụng) áp dụng thế nào cũng được!</w:t>
      </w:r>
    </w:p>
    <w:p>
      <w:pPr>
        <w:pStyle w:val="Normal"/>
        <w:rPr/>
      </w:pPr>
      <w:r>
        <w:rPr/>
      </w:r>
    </w:p>
    <w:p>
      <w:pPr>
        <w:pStyle w:val="Normal"/>
        <w:rPr/>
      </w:pPr>
      <w:r>
        <w:rPr/>
        <w:t>Việc Bộ luật Hình sự đã chính thức bỏ các tội “kinh doanh trái phép” và “Cố ý làm trái” là một nỗ lực lập pháp để hạn chế thấp nhất tình trạng hình sự hóa quan hệ kinh tế. Tuy nhiên, như xác nhận rất thẳng thắn của Bộ trưởng Bộ Tư pháp Lê Thành Long năm ngoái: Pháp luật còn nhiều bất cập so với kỳ vọng của DN và xã hội.</w:t>
      </w:r>
    </w:p>
    <w:p>
      <w:pPr>
        <w:pStyle w:val="Normal"/>
        <w:rPr/>
      </w:pPr>
      <w:r>
        <w:rPr/>
      </w:r>
    </w:p>
    <w:p>
      <w:pPr>
        <w:pStyle w:val="Normal"/>
        <w:rPr/>
      </w:pPr>
      <w:r>
        <w:rPr/>
        <w:t>Trong khi đó, trong thực tiễn áp dụng pháp luật “Điểm khó là phân biệt bản chất vụ việc quan hệ kinh tế tự nguyện, minh bạch. Vì trong thực thi pháp luật có sự nhầm lẫn do nhận thức và thực hiện không đúng, lạm dụng, dẫn tới hình sự hoá quan hệ kinh tế”.</w:t>
      </w:r>
    </w:p>
    <w:p>
      <w:pPr>
        <w:pStyle w:val="Normal"/>
        <w:rPr/>
      </w:pPr>
      <w:r>
        <w:rPr/>
      </w:r>
    </w:p>
    <w:p>
      <w:pPr>
        <w:pStyle w:val="Normal"/>
        <w:rPr/>
      </w:pPr>
      <w:r>
        <w:rPr/>
        <w:t>Thực tiễn là những vụ như cafe Xin Chào, Con Cưng, vụ đổi 100USD phạt 90 triệu ở Cần Thơ... chỉ được giải quyết dứt điểm sau khi Thủ tướng có ý kiến.</w:t>
      </w:r>
    </w:p>
    <w:p>
      <w:pPr>
        <w:pStyle w:val="Normal"/>
        <w:rPr/>
      </w:pPr>
      <w:r>
        <w:rPr/>
      </w:r>
    </w:p>
    <w:p>
      <w:pPr>
        <w:pStyle w:val="Normal"/>
        <w:rPr/>
      </w:pPr>
      <w:r>
        <w:rPr/>
        <w:t>Quyết tâm của Chính phủ, Thủ tướng Chính phủ, của Bộ trưởng Bộ Công an hay Viện trưởng Viện Kiểm sát Nhân dân Tối cao tại hội nghị hôm 9.5 là rất lớn. Nhưng để tránh được những “điểm khó”, tránh “sự nhầm lẫn” trong thực thi pháp luật thì phải bắt đầu, trước hết, từ việc xóa bỏ tình trạng văn bản pháp luật “áp dụng thế nào cũng được”.</w:t>
      </w:r>
    </w:p>
    <w:p>
      <w:pPr>
        <w:pStyle w:val="Normal"/>
        <w:rPr/>
      </w:pPr>
      <w:r>
        <w:rPr/>
      </w:r>
    </w:p>
    <w:p>
      <w:pPr>
        <w:pStyle w:val="Normal"/>
        <w:rPr/>
      </w:pPr>
      <w:r>
        <w:rPr/>
        <w:t>Tình trạng ấy có khi lại là kẽ hở cho những nhầm lẫn có chủ ý. Thực tiễn ấy vẫn gây cản trở các hoạt động sản xuất, kinh doanh bình thường của người dân, doanh nghiệp! (Lao Động 11/5, Đào Tấn)</w:t>
      </w:r>
      <w:hyperlink w:anchor="_top">
        <w:r>
          <w:rPr>
            <w:rStyle w:val="InternetLink"/>
            <w:lang w:val="fr-FR"/>
          </w:rPr>
          <w:t>Về đầu trang</w:t>
        </w:r>
      </w:hyperlink>
    </w:p>
    <w:p>
      <w:pPr>
        <w:pStyle w:val="Style186"/>
        <w:rPr>
          <w:lang w:val="en-US"/>
        </w:rPr>
      </w:pPr>
      <w:bookmarkStart w:id="15" w:name="__RefHeading___Toc40110416"/>
      <w:bookmarkEnd w:id="15"/>
      <w:r>
        <w:rPr>
          <w:lang w:val="en-US"/>
        </w:rPr>
        <w:t>QUẢN LÝ</w:t>
      </w:r>
    </w:p>
    <w:p>
      <w:pPr>
        <w:pStyle w:val="Heading2"/>
        <w:rPr/>
      </w:pPr>
      <w:bookmarkStart w:id="16" w:name="__RefHeading___Toc40110417"/>
      <w:bookmarkEnd w:id="16"/>
      <w:r>
        <w:rPr/>
        <w:t>Vì sao vẫn giữ đề xuất mức giảm trừ gia cảnh 11 triệu đồng/tháng?</w:t>
      </w:r>
    </w:p>
    <w:p>
      <w:pPr>
        <w:pStyle w:val="Normal"/>
        <w:rPr/>
      </w:pPr>
      <w:r>
        <w:rPr/>
        <w:t>Một lần nữa, Bộ Tài chính tiếp tục giữ nguyên đề xuất tăng mức giảm trừ gia cảnh cho người nộp thuế thu nhập cá nhân từ 9 triệu đồng lên 11 triệu đồng mặc cho nhiều ý kiến phản bác từ các chuyên gia và người dân. Bộ Tài chính lý giải, với đề xuất nâng mức giảm trừ gia cảnh nêu trên, sẽ có khoảng 6,8 triệu người nộp thuế được hưởng lợi.</w:t>
      </w:r>
    </w:p>
    <w:p>
      <w:pPr>
        <w:pStyle w:val="Normal"/>
        <w:rPr/>
      </w:pPr>
      <w:r>
        <w:rPr/>
      </w:r>
    </w:p>
    <w:p>
      <w:pPr>
        <w:pStyle w:val="Normal"/>
        <w:rPr/>
      </w:pPr>
      <w:r>
        <w:rPr/>
        <w:t>Vào tháng 2.2020, Bộ Tài chính đề xuất nâng mức giảm trừ gia cảnh (GTGC) người nộp thuế thu nhập cá nhân thêm 2 triệu đồng, lên 11 triệu đồng/tháng. Mức giảm trừ người phụ thuộc tăng 800.000 đồng, lên 4,4 triệu đồng/tháng. Việc đề xuất tăng thêm là rất tốt, nhưng số tiền đề xuất tăng này còn quá ít nên nhận nhiều ý kiến trái chiều từ các chuyên gia và người dân. Nhiều quan điểm cho rằng, mức giảm trừ nâng lên 11 triệu đồng là lạc hậu, vô cảm.</w:t>
      </w:r>
    </w:p>
    <w:p>
      <w:pPr>
        <w:pStyle w:val="Normal"/>
        <w:rPr/>
      </w:pPr>
      <w:r>
        <w:rPr/>
      </w:r>
    </w:p>
    <w:p>
      <w:pPr>
        <w:pStyle w:val="Normal"/>
        <w:rPr/>
      </w:pPr>
      <w:r>
        <w:rPr/>
        <w:t>Theo các chuyên gia, nếu muốn tính cho gọn, Bộ Tài chính phải dùng tốc độ tăng trưởng GDP để đo tốc độ tăng thu nhập bình quân đầu người. Vì đây là ngưỡng thu nhập chịu thuế nên phải điều chỉnh bằng tốc độ tăng thu nhập, chứ không được đánh tráo khái niệm bằng tốc độ tăng CPI. Giải thích sau đó, Thứ trưởng Tài chính Vũ Thị Mai cho rằng, mức mới này được tính toán phù hợp với biến động giá cả, Luật Thuế thu nhập cá nhân.</w:t>
      </w:r>
    </w:p>
    <w:p>
      <w:pPr>
        <w:pStyle w:val="Normal"/>
        <w:rPr/>
      </w:pPr>
      <w:r>
        <w:rPr/>
      </w:r>
    </w:p>
    <w:p>
      <w:pPr>
        <w:pStyle w:val="Normal"/>
        <w:rPr/>
      </w:pPr>
      <w:r>
        <w:rPr/>
        <w:t>Dù bị phản đối mạnh mẽ nhưng mới đây trong báo cáo gửi đến Hội nghị Chính phủ với các doanh nghiệp diễn ra ngày 9.5, Bộ Tài chính cho hay: Căn cứ quy định của Luật Thuế thu nhập cá nhân và trên cơ sở tổng hợp ý kiến của các tổ chức, cá nhân, ý kiến thẩm định của Bộ Tư pháp, Bộ Tài chính đã có Tờ trình Chính phủ số 59/TTr-BTC ngày 3.4.2020 về dự thảo Nghị quyết của Ủy ban Thường vụ Quốc hội về điều chỉnh mức GTGC của thuế thu nhập cá nhân.</w:t>
      </w:r>
    </w:p>
    <w:p>
      <w:pPr>
        <w:pStyle w:val="Normal"/>
        <w:rPr/>
      </w:pPr>
      <w:r>
        <w:rPr/>
      </w:r>
    </w:p>
    <w:p>
      <w:pPr>
        <w:pStyle w:val="Normal"/>
        <w:rPr/>
      </w:pPr>
      <w:r>
        <w:rPr/>
        <w:t>Theo đó, nội dung dự thảo nghị quyết điều chỉnh tăng mức giảm trừ cho bản thân người nộp thuế từ 9 triệu đồng/tháng lên mức 11 triệu đồng/tháng, cho mỗi người phụ thuộc từ 3,6 triệu đồng/tháng lên mức 4,4 triệu đồng/tháng, qua đó giảm nghĩa vụ nộp thuế của cá nhân.</w:t>
      </w:r>
    </w:p>
    <w:p>
      <w:pPr>
        <w:pStyle w:val="Normal"/>
        <w:rPr/>
      </w:pPr>
      <w:r>
        <w:rPr/>
      </w:r>
    </w:p>
    <w:p>
      <w:pPr>
        <w:pStyle w:val="Normal"/>
        <w:rPr/>
      </w:pPr>
      <w:r>
        <w:rPr/>
        <w:t>“</w:t>
      </w:r>
      <w:r>
        <w:rPr/>
        <w:t>Với đề xuất nâng mức GTGC nêu trên, sẽ có khoảng 6,8 triệu người nộp thuế được hưởng lợi (trong đó có khoảng 1 triệu người đang thuộc diện phải nộp thuế sẽ không phát sinh số thuế thu nhập cá nhân phải nộp) tương ứng với số thu thuế thu nhập cá nhân sẽ giảm khoảng 10.300 tỉ đồng mỗi năm” - Bộ Tài chính thông tin. Như vậy, Bộ Tài chính vẫn bảo lưu quan điểm về mức GTGC mới là 11 triệu đồng/tháng.</w:t>
      </w:r>
    </w:p>
    <w:p>
      <w:pPr>
        <w:pStyle w:val="Normal"/>
        <w:rPr/>
      </w:pPr>
      <w:r>
        <w:rPr/>
      </w:r>
    </w:p>
    <w:p>
      <w:pPr>
        <w:pStyle w:val="Normal"/>
        <w:rPr/>
      </w:pPr>
      <w:r>
        <w:rPr/>
        <w:t>Trao đổi với Báo Lao Động, chuyên gia kinh tế Ngô Trí Long nói rằng, khi đưa ra đề xuất có nhiều ý kiến là hợp lý và không hợp lý. Nói thay đổi mà đồng lòng tất cả thì vô cùng.</w:t>
      </w:r>
    </w:p>
    <w:p>
      <w:pPr>
        <w:pStyle w:val="Normal"/>
        <w:rPr/>
      </w:pPr>
      <w:r>
        <w:rPr/>
      </w:r>
    </w:p>
    <w:p>
      <w:pPr>
        <w:pStyle w:val="Normal"/>
        <w:rPr/>
      </w:pPr>
      <w:r>
        <w:rPr/>
        <w:t>Theo ông Long, trong thực tế nếu cải thiện được đời sống của người dân, mức sống của người dân mà cao thì mức nâng giảm trừ lên 11 triệu đồng là chưa phù hợp. Tuy nhiên, tính mức thu nhập của người dân hiện nay, việc điều chỉnh như vậy là ổn.</w:t>
      </w:r>
    </w:p>
    <w:p>
      <w:pPr>
        <w:pStyle w:val="Normal"/>
        <w:rPr/>
      </w:pPr>
      <w:r>
        <w:rPr/>
      </w:r>
    </w:p>
    <w:p>
      <w:pPr>
        <w:pStyle w:val="Normal"/>
        <w:rPr/>
      </w:pPr>
      <w:r>
        <w:rPr/>
        <w:t>Trong khi đó, luật sư Trương Thanh Đức - Chủ tịch Hội đồng thành viên Công ty Luật Basico - cũng cho rằng, không có thông tin nào cho thấy vì sao Bộ Tài chính lựa chọn mức 11 triệu đồng/tháng để GTGC cho người nộp thuế mà không phải là 12 hay 14, 15 triệu đồng đồng/tháng. Và vì sao mức GTGC lại không dựa trên mức lương cơ sở?</w:t>
      </w:r>
    </w:p>
    <w:p>
      <w:pPr>
        <w:pStyle w:val="Normal"/>
        <w:rPr/>
      </w:pPr>
      <w:r>
        <w:rPr/>
      </w:r>
    </w:p>
    <w:p>
      <w:pPr>
        <w:pStyle w:val="Normal"/>
        <w:rPr/>
      </w:pPr>
      <w:r>
        <w:rPr/>
        <w:t>Cùng quan điểm, PGS-TS Đinh Trọng Thịnh cho hay, cách tính GTGC dựa vào tỉ lệ lạm phát 23,2% cuối kỳ là không hợp lý. Ông cho rằng, mức giảm trừ gia cảnh ít nhất phải từ 12,5 - 13,5 triệu đồng/cá nhân/tháng và mức GTGC đối với người phụ thuộc là 5,1-5,4 triệu đồng/người/tháng. (Lao Động 11/5, Cao Nguyên)</w:t>
      </w:r>
      <w:hyperlink w:anchor="_top">
        <w:r>
          <w:rPr>
            <w:rStyle w:val="InternetLink"/>
            <w:lang w:val="fr-FR"/>
          </w:rPr>
          <w:t>Về đầu trang</w:t>
        </w:r>
      </w:hyperlink>
    </w:p>
    <w:p>
      <w:pPr>
        <w:pStyle w:val="Heading2"/>
        <w:rPr/>
      </w:pPr>
      <w:bookmarkStart w:id="17" w:name="__RefHeading___Toc40110418"/>
      <w:bookmarkEnd w:id="17"/>
      <w:r>
        <w:rPr/>
        <w:t>Tại sao có đề xuất bắt buộc xe máy bật đèn nhận diện vào ban ngày?</w:t>
      </w:r>
    </w:p>
    <w:p>
      <w:pPr>
        <w:pStyle w:val="Normal"/>
        <w:rPr/>
      </w:pPr>
      <w:r>
        <w:rPr/>
        <w:t>Theo Vụ An toàn giao thông (Bộ GTVT) quy định xe máy bật đèn cả ngày được Bộ GTVT căn cứ theo Công ước Viên 1968 về báo hiệu đường bộ mà Việt Nam là thành viên.</w:t>
      </w:r>
    </w:p>
    <w:p>
      <w:pPr>
        <w:pStyle w:val="Normal"/>
        <w:rPr/>
      </w:pPr>
      <w:r>
        <w:rPr/>
      </w:r>
    </w:p>
    <w:p>
      <w:pPr>
        <w:pStyle w:val="Normal"/>
        <w:rPr/>
      </w:pPr>
      <w:r>
        <w:rPr/>
        <w:t>Bộ GTVT đang lấy ý kiến dự thảo Luật Giao thông đường bộ (GTĐB) sửa đổi, trong đó, bổ sung nhiều quy định mới. Đáng chú ý là đề xuất xe máy phải bật đèn sáng cả ngày.</w:t>
      </w:r>
    </w:p>
    <w:p>
      <w:pPr>
        <w:pStyle w:val="Normal"/>
        <w:rPr/>
      </w:pPr>
      <w:r>
        <w:rPr/>
      </w:r>
    </w:p>
    <w:p>
      <w:pPr>
        <w:pStyle w:val="Normal"/>
        <w:rPr/>
      </w:pPr>
      <w:r>
        <w:rPr/>
        <w:t>Theo đó, tại khoản 3 điều 27 dự thảo Luật GTĐB (sửa đổi) quy định: "Trong suốt cả ngày, xe môtô, xe máy, xe đạp điện, xe máy điện khi tham gia giao thông phải bật sáng đèn nhận diện được trang bị theo thiết kế của nhà sản xuất hoặc phải bật sáng ít nhất một đèn chiếu sáng gần phía trước và một đèn đỏ phía sau. Vào ban đêm hoặc khi trời tối hoặc khi có sương mù, thời tiết xấu bị hạn chế tầm nhìn phải bật sáng những đèn chiếu xa hoặc chiếu gần, đèn chiếu hậu hoặc đèn định vị theo thiết kế của nhà sản xuất".</w:t>
      </w:r>
    </w:p>
    <w:p>
      <w:pPr>
        <w:pStyle w:val="Normal"/>
        <w:rPr/>
      </w:pPr>
      <w:r>
        <w:rPr/>
      </w:r>
    </w:p>
    <w:p>
      <w:pPr>
        <w:pStyle w:val="Normal"/>
        <w:rPr/>
      </w:pPr>
      <w:r>
        <w:rPr/>
        <w:t>Vụ An toàn giao thông (Bộ GTVT) cho biết, quy định xe máy bật đèn cả ngày được Bộ GTVT căn cứ theo Công ước Viên 1968 về báo hiệu đường bộ mà Việt Nam là thành viên. Trên thế giới, xe máy được coi là phương tiện yếu thế hơn ô tô, nên Công ước Viên quy định bật đèn nhận diện xe máy cả ngày (không phải đèn chiếu sáng) để người điều khiển ô tô phát hiện xe máy. Việt Nam đã tham gia Công ước này nên phải tuân theo quy định.</w:t>
      </w:r>
    </w:p>
    <w:p>
      <w:pPr>
        <w:pStyle w:val="Normal"/>
        <w:rPr/>
      </w:pPr>
      <w:r>
        <w:rPr/>
      </w:r>
    </w:p>
    <w:p>
      <w:pPr>
        <w:pStyle w:val="Normal"/>
        <w:rPr/>
      </w:pPr>
      <w:r>
        <w:rPr/>
        <w:t>Trước đây, Ủy ban ATGT Quốc gia đã đề xuất áp dụng quy định trên, song nhiều người dân phản ứng và cho rằng trong Luật chưa có, nên lần này ban soạn thảo đã đưa vào Luật Giao thông đường bộ sửa đổi.</w:t>
      </w:r>
    </w:p>
    <w:p>
      <w:pPr>
        <w:pStyle w:val="Normal"/>
        <w:rPr/>
      </w:pPr>
      <w:r>
        <w:rPr/>
      </w:r>
    </w:p>
    <w:p>
      <w:pPr>
        <w:pStyle w:val="Normal"/>
        <w:rPr/>
      </w:pPr>
      <w:r>
        <w:rPr/>
        <w:t>Các loại xe máy đời mới sẽ có đèn nhận diện để người dân sử dụng, những xe máy đời cũ không có đèn nhận diện sẽ sử dụng đèn chiếu gần hoặc đèn hậu. Đây là đèn LED nên không tốn nhiên liệu như nhiều ngươi lo ngại. Việc này giúp người lái ô tô nhận biết xe máy khi đèn chiếu vào gương, giúp đảm bảo an toàn giao thông.</w:t>
      </w:r>
    </w:p>
    <w:p>
      <w:pPr>
        <w:pStyle w:val="Normal"/>
        <w:rPr/>
      </w:pPr>
      <w:r>
        <w:rPr/>
      </w:r>
    </w:p>
    <w:p>
      <w:pPr>
        <w:pStyle w:val="Normal"/>
        <w:rPr/>
      </w:pPr>
      <w:r>
        <w:rPr/>
        <w:t>Việc đưa áp dụng quy định về đèn chiến sáng được kỳ vọng sẽ tạo ra thay đổi lớn về thói quen sử dụng đèn xe của người tham gia giao thông ở Việt Nam. Quy định hiện hành mới chỉ yêu cầu người lái xe máy bật đèn chiếu sáng trong thời gian từ 19h hôm trước đến 5h hôm sau, khi sương mù, thời tiết xấu hạn chế tầm nhìn.</w:t>
      </w:r>
    </w:p>
    <w:p>
      <w:pPr>
        <w:pStyle w:val="Normal"/>
        <w:rPr/>
      </w:pPr>
      <w:r>
        <w:rPr/>
      </w:r>
    </w:p>
    <w:p>
      <w:pPr>
        <w:pStyle w:val="Normal"/>
        <w:rPr/>
      </w:pPr>
      <w:r>
        <w:rPr/>
        <w:t>Theo Điểm l, Khoản 1, Điều 6 Nghị định 100/2019, mô tô, xe gắn máy (kể cả xe máy điện) và các loại xe tương tự xe mô tô, xe gắn máy sẽ bị xử phạt 100.000 - 200.000 đồng nếu không sử dụng đèn chiếu sáng từ 19h hôm trước đến 5h hôm sau.</w:t>
      </w:r>
    </w:p>
    <w:p>
      <w:pPr>
        <w:pStyle w:val="Normal"/>
        <w:rPr/>
      </w:pPr>
      <w:r>
        <w:rPr/>
      </w:r>
    </w:p>
    <w:p>
      <w:pPr>
        <w:pStyle w:val="Normal"/>
        <w:rPr>
          <w:rStyle w:val="InternetLink"/>
          <w:lang w:val="fr-FR"/>
        </w:rPr>
      </w:pPr>
      <w:r>
        <w:rPr/>
        <w:t>Vụ An toàn giao thông, Bộ Giao thông Vận tải, cho biết trên cơ sở tiếp thu ý kiến đóng góp cho Dự thảo Luật Giao thông đường bộ (sửa đổi), ban soạn thảo sẽ điều chỉnh lại cho phù hợp với Việt Nam. (VTV.vn 11/5)</w:t>
      </w:r>
      <w:hyperlink w:anchor="_top">
        <w:r>
          <w:rPr>
            <w:rStyle w:val="InternetLink"/>
            <w:lang w:val="fr-FR"/>
          </w:rPr>
          <w:t>Về đầu trang</w:t>
        </w:r>
      </w:hyperlink>
    </w:p>
    <w:p>
      <w:pPr>
        <w:pStyle w:val="Heading2"/>
        <w:rPr/>
      </w:pPr>
      <w:bookmarkStart w:id="18" w:name="__RefHeading___Toc40110419"/>
      <w:bookmarkEnd w:id="18"/>
      <w:r>
        <w:rPr/>
        <w:t>Đại biểu Quốc hội đề nghị Khánh Hòa kiểm tra việc cái chòi bị phạt 55 triệu đồng</w:t>
      </w:r>
    </w:p>
    <w:p>
      <w:pPr>
        <w:pStyle w:val="Normal"/>
        <w:rPr/>
      </w:pPr>
      <w:r>
        <w:rPr/>
        <w:t>Một cái chòi tạm ở xã Phước Đồng (Nha Trang) bị UBND tỉnh Khánh Hòa ra quyết định xử phạt đến 55 triệu đồng vì xây dựng công trình không phù hợp với quy hoạch xây dựng được duyệt.</w:t>
      </w:r>
    </w:p>
    <w:p>
      <w:pPr>
        <w:pStyle w:val="Normal"/>
        <w:rPr/>
      </w:pPr>
      <w:r>
        <w:rPr/>
      </w:r>
    </w:p>
    <w:p>
      <w:pPr>
        <w:pStyle w:val="Normal"/>
        <w:rPr/>
      </w:pPr>
      <w:r>
        <w:rPr/>
        <w:t xml:space="preserve">Đại biểu Quốc hội Lưu Bình Nhưỡng - Phó Trưởng Ban Dân nguyện, Ủy ban Thường vụ Quốc hội - vừa có văn bản đề nghị Chủ tịch UBND tỉnh Khánh Hòa chỉ đạo, kiểm tra đơn phản ánh của ông Phạm Văn Khoát và bà Nguyễn Thị Nhung (đều là thương binh, trú phường Phước Long, Nha Trang, Khánh Hòa), tránh bao che, để xâm phạm quyền, lợi ích của công dân, đặc biệt là ảnh hưởng chính sách đối với người có công với cách mạng. </w:t>
      </w:r>
    </w:p>
    <w:p>
      <w:pPr>
        <w:pStyle w:val="Normal"/>
        <w:rPr/>
      </w:pPr>
      <w:r>
        <w:rPr/>
      </w:r>
    </w:p>
    <w:p>
      <w:pPr>
        <w:pStyle w:val="Normal"/>
        <w:rPr/>
      </w:pPr>
      <w:r>
        <w:rPr/>
        <w:t>Trước đó, ông Khoát có đơn kêu cứu khẩn cấp gửi đại biểu Lưu Bình Nhưỡng về việc UBND tỉnh Khánh Hòa ra quyết định xử phạt vi phạm hành chính (quyết định số 315 ngày 10.2.2020 do ông Nguyễn Đắc Tài - Phó Chủ tịch UBND tỉnh Khánh Hòa ký) với số tiền 55 triệu đồng đối với cái chòi dựng tạm tại thôn Phước Hạ, xã Phước Đồng.</w:t>
      </w:r>
    </w:p>
    <w:p>
      <w:pPr>
        <w:pStyle w:val="Normal"/>
        <w:rPr/>
      </w:pPr>
      <w:r>
        <w:rPr/>
      </w:r>
    </w:p>
    <w:p>
      <w:pPr>
        <w:pStyle w:val="Normal"/>
        <w:rPr/>
      </w:pPr>
      <w:r>
        <w:rPr/>
        <w:t xml:space="preserve">Lý do xử phạt là công trình xây dựng không phù hợp quy hoạch xây dựng được duyệt theo quy định tại điểm a, khoản 7, Điều 15, Nghị định 139 (ngày 27.11.2017) của Chính phủ. </w:t>
      </w:r>
    </w:p>
    <w:p>
      <w:pPr>
        <w:pStyle w:val="Normal"/>
        <w:rPr/>
      </w:pPr>
      <w:r>
        <w:rPr/>
      </w:r>
    </w:p>
    <w:p>
      <w:pPr>
        <w:pStyle w:val="Normal"/>
        <w:rPr/>
      </w:pPr>
      <w:r>
        <w:rPr/>
        <w:t>Mới đây (ngày 20.4), Ban Tiếp công dân tỉnh Khánh Hòa chuyển đơn của gia đình ông Khoát cho UBND TP Nha Trang xem xét giải quyết, báo cáo cho ông Lưu Bình Nhưỡng và UBND tỉnh trước ngày 26.5.</w:t>
      </w:r>
    </w:p>
    <w:p>
      <w:pPr>
        <w:pStyle w:val="Normal"/>
        <w:rPr/>
      </w:pPr>
      <w:r>
        <w:rPr/>
      </w:r>
    </w:p>
    <w:p>
      <w:pPr>
        <w:pStyle w:val="Normal"/>
        <w:rPr/>
      </w:pPr>
      <w:r>
        <w:rPr/>
        <w:t xml:space="preserve">Biên bản vi phạm hành chính do 2 cán bộ quản lý đô thị của UBND xã Phước Đồng (gồm các ông lập vào ngày 10.1.2020 đối với công trình của ông Khoát xác định kết cấu gồm, trụ gỗ, vách tôn, bạt, mái tôn (diện tích 3x6m). Biên bản này không có chữ ký của ông Khoát. </w:t>
      </w:r>
    </w:p>
    <w:p>
      <w:pPr>
        <w:pStyle w:val="Normal"/>
        <w:rPr/>
      </w:pPr>
      <w:r>
        <w:rPr/>
      </w:r>
    </w:p>
    <w:p>
      <w:pPr>
        <w:pStyle w:val="Normal"/>
        <w:rPr/>
      </w:pPr>
      <w:r>
        <w:rPr/>
        <w:t xml:space="preserve">Khi bị thu hồi gần 5.000m2 đất tại TP Nha Trang cho Công ty TNHH Hoàn Cầu làm dự án Khu du lịch và giải trí Sông Lô, ông Khoát chỉ được bồi thường hơn 18 triệu đồng. Cho rằng giá bồi thường quá thấp, ông Khoát không nhận số tiền bồi thường này. </w:t>
      </w:r>
    </w:p>
    <w:p>
      <w:pPr>
        <w:pStyle w:val="Normal"/>
        <w:rPr/>
      </w:pPr>
      <w:r>
        <w:rPr/>
      </w:r>
    </w:p>
    <w:p>
      <w:pPr>
        <w:pStyle w:val="Normal"/>
        <w:rPr/>
      </w:pPr>
      <w:r>
        <w:rPr/>
        <w:t>Theo ông Bùi Cao Pháp - Phó Chủ tịch UBND xã Phước Đồng, hiện nay diện tích khu đất mà gia đình ông Khoát xây dựng công trình thuộc quy hoạch Khu du lịch và giải trí Nha Trang, được UBND tỉnh Khánh Hòa ban hành Quyết định số 1172 (ngày 13.5.2015) về việc phê duyệt điều chỉnh quy hoạch phân khu (tỉ lệ 1/2000) Khu du lịch và giải trí Nha Trang.</w:t>
      </w:r>
    </w:p>
    <w:p>
      <w:pPr>
        <w:pStyle w:val="Normal"/>
        <w:rPr/>
      </w:pPr>
      <w:r>
        <w:rPr/>
      </w:r>
    </w:p>
    <w:p>
      <w:pPr>
        <w:pStyle w:val="Normal"/>
        <w:rPr/>
      </w:pPr>
      <w:r>
        <w:rPr/>
        <w:t xml:space="preserve">"Sở Tài nguyên và Môi trường tỉnh Khánh Hòa đã cấp giấy chứng nhận quyền sử dụng đất, quyền sở hữu nhà và tài sản khác gắn liền với đất cho Công ty TNHH Hoàn Cầu Nha Trang, mục đích sử dụng đất là đất thương mại dịch vụ" - ông Pháp trả lời đơn thư người dân. </w:t>
      </w:r>
    </w:p>
    <w:p>
      <w:pPr>
        <w:pStyle w:val="Normal"/>
        <w:rPr/>
      </w:pPr>
      <w:r>
        <w:rPr/>
      </w:r>
    </w:p>
    <w:p>
      <w:pPr>
        <w:pStyle w:val="Normal"/>
        <w:rPr/>
      </w:pPr>
      <w:r>
        <w:rPr/>
        <w:t>Một cái chòi tạm bị UBND tỉnh Khánh Hòa ra quyết định xử phạt 55 triệu đồng, trong khi Khu du lịch Hòn Tằm xây dựng không phép với diện tích, quy mô rộng lớn chỉ mới bị UBND TP Nha Trang xử phạt 40 triệu đồng?</w:t>
      </w:r>
    </w:p>
    <w:p>
      <w:pPr>
        <w:pStyle w:val="Normal"/>
        <w:rPr/>
      </w:pPr>
      <w:r>
        <w:rPr/>
      </w:r>
    </w:p>
    <w:p>
      <w:pPr>
        <w:pStyle w:val="Normal"/>
        <w:rPr>
          <w:rStyle w:val="InternetLink"/>
          <w:lang w:val="fr-FR"/>
        </w:rPr>
      </w:pPr>
      <w:r>
        <w:rPr/>
        <w:t>Tại buổi tiếp dân ngày 7.5, ông Nguyễn Tấn Tuân - Chủ tịch UBND tỉnh Khánh Hòa khẳng định: "Tôi sẽ tiếp tục nghiên cứu vấn đề của ông Khoát". (Lao Động 11/5, Nhiệt Băng)</w:t>
      </w:r>
      <w:hyperlink w:anchor="_top">
        <w:r>
          <w:rPr>
            <w:rStyle w:val="InternetLink"/>
            <w:lang w:val="fr-FR"/>
          </w:rPr>
          <w:t>Về đầu trang</w:t>
        </w:r>
      </w:hyperlink>
    </w:p>
    <w:p>
      <w:pPr>
        <w:pStyle w:val="Heading2"/>
        <w:rPr/>
      </w:pPr>
      <w:bookmarkStart w:id="19" w:name="__RefHeading___Toc40110420"/>
      <w:bookmarkEnd w:id="19"/>
      <w:r>
        <w:rPr/>
        <w:t>Lương tối thiểu vùng: Hội đồng tiền lương Quốc gia sẽ thêm 3 uỷ viên độc lập</w:t>
      </w:r>
    </w:p>
    <w:p>
      <w:pPr>
        <w:pStyle w:val="Normal"/>
        <w:rPr/>
      </w:pPr>
      <w:r>
        <w:rPr/>
        <w:t xml:space="preserve">Chính phủ vừa đưa ra dự thảo lấy ý kiến về Quy định chức năng, nhiệm vụ, cơ cấu tổ chức  và hoạt động của Hội đồng tiền lương quốc gia. Theo đó điểm thay đổi lớn là trong Hội đồng sẽ có thêm tối đa 3 uỷ viên độc lập. </w:t>
      </w:r>
    </w:p>
    <w:p>
      <w:pPr>
        <w:pStyle w:val="Normal"/>
        <w:rPr/>
      </w:pPr>
      <w:r>
        <w:rPr/>
      </w:r>
    </w:p>
    <w:p>
      <w:pPr>
        <w:pStyle w:val="Normal"/>
        <w:rPr/>
      </w:pPr>
      <w:r>
        <w:rPr/>
        <w:t>Hiện nay, Hội đồng tiền lương Quốc gia có 15 thành viên, bao gồm: gồm đại diện Bộ Lao động - Thương binh và Xã hội (5 thành viên), Tổng Liên đoàn Lao động Việt Nam (5 thành viên), tổ chức đại diện người sử dụng lao động ở trung ương (5 thành viên).</w:t>
      </w:r>
    </w:p>
    <w:p>
      <w:pPr>
        <w:pStyle w:val="Normal"/>
        <w:rPr/>
      </w:pPr>
      <w:r>
        <w:rPr/>
      </w:r>
    </w:p>
    <w:p>
      <w:pPr>
        <w:pStyle w:val="Normal"/>
        <w:rPr/>
      </w:pPr>
      <w:r>
        <w:rPr/>
        <w:t>Sau 8 năm thành lập và hoạt động, đến nay Hội đồng đã 8 lần khuyến nghị với Chính phủ phương án tiền lương tối thiểu vùng; Chính phủ cơ bản đều thống nhất với phương án Hội đồng đã khuyến nghị (áp dụng cho năm 2014 tăng bình quân 15,2%, năm 2015 tăng bình quân 14,2%; năm 2016 tăng bình quân 12,4%; năm 2017 tăng bình quân 7,3%; năm 2018 tăng bình quân 6,5%; năm 2019 tăng bình quân 5,3%; năm 2020 tăng bình quân 5,5%)</w:t>
      </w:r>
    </w:p>
    <w:p>
      <w:pPr>
        <w:pStyle w:val="Normal"/>
        <w:rPr/>
      </w:pPr>
      <w:r>
        <w:rPr/>
      </w:r>
    </w:p>
    <w:p>
      <w:pPr>
        <w:pStyle w:val="Normal"/>
        <w:rPr/>
      </w:pPr>
      <w:r>
        <w:rPr/>
        <w:t xml:space="preserve">Tại dự thảo tờ trình, Bộ Lao Động Thương binh và Xã hội đánh giá: Hội đồng tiền lương quốc gia thực hiện chức năng tư vấn, khuyến nghị với Chính phủ công bố mức lương tối thiểu vùng hàng năm. </w:t>
      </w:r>
    </w:p>
    <w:p>
      <w:pPr>
        <w:pStyle w:val="Normal"/>
        <w:rPr/>
      </w:pPr>
      <w:r>
        <w:rPr/>
      </w:r>
    </w:p>
    <w:p>
      <w:pPr>
        <w:pStyle w:val="Normal"/>
        <w:rPr/>
      </w:pPr>
      <w:r>
        <w:rPr/>
        <w:t>Sau 8 năm hoạt động, qua tổng kết, đánh giá hoạt động của Hội đồng tiền lương quốc gia cho thấy: Việc thành lập Hội đồng tiền lương quốc gia là chủ trương đúng đắn của Nhà nước, phù hợp với thực tiễn phát triển kinh tế thị trường và hội nhập quốc tế; (Thông qua Hội đồng, cơ chế xác lập tiền lương tối thiểu ở Việt Nam đã có sự thay đổi tích cực, từ chỗ do Nhà nước xác định, công bố (Bộ luật Lao động năm 1994) sang cơ chế xác lập dựa trên kết quả thương lượng, thỏa thuận cấp quốc gia của đối tác 3 bên trong quan hệ lao động theo nguyên tắc thị trường và các công ước của Tổ chức Lao động quốc tế (ILO).</w:t>
      </w:r>
    </w:p>
    <w:p>
      <w:pPr>
        <w:pStyle w:val="Normal"/>
        <w:rPr/>
      </w:pPr>
      <w:r>
        <w:rPr/>
      </w:r>
    </w:p>
    <w:p>
      <w:pPr>
        <w:pStyle w:val="Normal"/>
        <w:rPr/>
      </w:pPr>
      <w:r>
        <w:rPr/>
        <w:t>Hằng năm, Hội đồng đã đưa ra các khuyến nghị để Chính phủ quy định mức lương tối thiểu phù hợp với điều kiện thực tế, góp phần cải thiện đời sống người lao động, không gây tác động tiêu cực cho doanh nghiệp và nền kinh tế.</w:t>
      </w:r>
    </w:p>
    <w:p>
      <w:pPr>
        <w:pStyle w:val="Normal"/>
        <w:rPr/>
      </w:pPr>
      <w:r>
        <w:rPr/>
      </w:r>
    </w:p>
    <w:p>
      <w:pPr>
        <w:pStyle w:val="Normal"/>
        <w:rPr/>
      </w:pPr>
      <w:r>
        <w:rPr/>
        <w:t>Tuy nhiên, bên cạnh kết quả đạt được, Hội đồng tiền lương quốc gia cũng đang có những hạn chế. Đó là: Cơ cấu thành viên hiện nay mới chỉ có thành viên đại diện cho tổ chức công đoàn, tổ chức đại diện người sử dụng lao động và nhà nước (Bộ Lao động - Thương binh và Xã hội), chưa có sự tham gia của các chuyên gia độc lập.</w:t>
      </w:r>
    </w:p>
    <w:p>
      <w:pPr>
        <w:pStyle w:val="Normal"/>
        <w:rPr/>
      </w:pPr>
      <w:r>
        <w:rPr/>
      </w:r>
    </w:p>
    <w:p>
      <w:pPr>
        <w:pStyle w:val="Normal"/>
        <w:rPr/>
      </w:pPr>
      <w:r>
        <w:rPr/>
        <w:t>Chức năng của Hội đồng mới tập trung khuyến nghị về lương tối thiểu vùng, chưa thể hiện đầy đủ theo tên gọi và mục đích hình thành Hội đồng tiền lương quốc gia. Các điều kiện bảo đảm cho hoạt động của Hội đồng cũng hạn chế (không có con dấu riêng mà sử dụng con dấu của Bộ Lao động - Thương binh và Xã hội nên chưa thể hiện rõ tính đại diện cho 3 bên trong quan hệ lao động; kinh phí ngân sách bố trí hàng năm ít), chưa thực sự tạo điều kiện thuận lợi để Hội đồng thực hiện nhiệm vụ.</w:t>
      </w:r>
    </w:p>
    <w:p>
      <w:pPr>
        <w:pStyle w:val="Normal"/>
        <w:rPr/>
      </w:pPr>
      <w:r>
        <w:rPr/>
      </w:r>
    </w:p>
    <w:p>
      <w:pPr>
        <w:pStyle w:val="Normal"/>
        <w:rPr/>
      </w:pPr>
      <w:r>
        <w:rPr/>
        <w:t>Dự thảo quy định sẽ thêm 3 uỷ viên độc lập là các nhà khoa học có uy tín, đang công tác nghiên cứu, giảng dạy các nội dung thuộc lĩnh vực lao động, tiền lương, kinh tế - xã hội tại viện nghiên cứu, trường đại học (không bao gồm viện nghiên cứu, trường đại học thuộc hệ thống tổ chức của Tổng Liên đoàn Lao động Việt Nam và tổ chức của người sử dụng lao động) và do Bộ trưởng Bộ Lao động - Thương binh và Xã hội lựa chọn, bổ nhiệm sau khi tham khảo ý kiến của Hội đồng tiền lương quốc gia.</w:t>
      </w:r>
    </w:p>
    <w:p>
      <w:pPr>
        <w:pStyle w:val="Normal"/>
        <w:rPr/>
      </w:pPr>
      <w:r>
        <w:rPr/>
      </w:r>
    </w:p>
    <w:p>
      <w:pPr>
        <w:pStyle w:val="Normal"/>
        <w:rPr>
          <w:rStyle w:val="InternetLink"/>
          <w:lang w:val="fr-FR"/>
        </w:rPr>
      </w:pPr>
      <w:r>
        <w:rPr/>
        <w:t>Về cơ cấu tổ chức của Hội đồng, giữ như hiện nay gồm Chủ tịch, 03 Phó Chủ tịch và các Ủy viên; trong đó Chủ tịch là Lãnh đạo Bộ Lao động - Thương binh và Xã hội để điều hành hoạt động chung của Hội đồng; các Phó Chủ tịch có vai trò điều hành các hoạt động nội bộ của các Ủy viên mỗi bên để độc lập nghiên cứu, điều tra, khảo sát phục vụ xây dựng phương án tiền lương tối thiểu vùng hàng năm. (Lao Động 11/5, Linh Anh)</w:t>
      </w:r>
      <w:hyperlink w:anchor="_top">
        <w:r>
          <w:rPr>
            <w:rStyle w:val="InternetLink"/>
            <w:lang w:val="fr-FR"/>
          </w:rPr>
          <w:t>Về đầu trang</w:t>
        </w:r>
      </w:hyperlink>
    </w:p>
    <w:p>
      <w:pPr>
        <w:pStyle w:val="Heading2"/>
        <w:rPr/>
      </w:pPr>
      <w:bookmarkStart w:id="20" w:name="__RefHeading___Toc40110421"/>
      <w:bookmarkEnd w:id="20"/>
      <w:r>
        <w:rPr/>
        <w:t>Đã phê duyệt sắp xếp lại, xử lý 123 cơ sở nhà, đất</w:t>
      </w:r>
    </w:p>
    <w:p>
      <w:pPr>
        <w:pStyle w:val="Normal"/>
        <w:rPr/>
      </w:pPr>
      <w:r>
        <w:rPr/>
        <w:t>Về công tác quản lý tài sản công, thời gian qua, Bộ Tài chính đã có công văn phê duyệt phương án sắp xếp lại, xử lý đối với 123 cơ sở nhà, đất.</w:t>
      </w:r>
    </w:p>
    <w:p>
      <w:pPr>
        <w:pStyle w:val="Normal"/>
        <w:rPr/>
      </w:pPr>
      <w:r>
        <w:rPr/>
        <w:t>nhà đất</w:t>
      </w:r>
    </w:p>
    <w:p>
      <w:pPr>
        <w:pStyle w:val="Normal"/>
        <w:rPr/>
      </w:pPr>
      <w:r>
        <w:rPr/>
      </w:r>
    </w:p>
    <w:p>
      <w:pPr>
        <w:pStyle w:val="Normal"/>
        <w:rPr/>
      </w:pPr>
      <w:r>
        <w:rPr/>
        <w:t>Bộ Tài chính đã có công văn tham gia ý kiến về tiêu chuẩn, định mức sử dụng xe ô tô chuyên dùng của 8 bộ (Bộ Giao thông vận tải, Bộ Ngoại giao, Bộ Giáo dục và Đào tạo, Bộ Lao động – Thương binh và Xã hội, Bộ Tài nguyên và Môi trường, Bộ Nông nghiệp và Phát triển nông thôn, Bộ Xây dựng, Bộ Khoa học và Công nghệ).</w:t>
      </w:r>
    </w:p>
    <w:p>
      <w:pPr>
        <w:pStyle w:val="Normal"/>
        <w:rPr/>
      </w:pPr>
      <w:r>
        <w:rPr/>
      </w:r>
    </w:p>
    <w:p>
      <w:pPr>
        <w:pStyle w:val="Normal"/>
        <w:rPr/>
      </w:pPr>
      <w:r>
        <w:rPr/>
        <w:t>Ngoài ra, Bộ Tài chính cũng đã tham gia ý kiến về tiêu chuẩn, định mức sử dụng xe ô tô chuyên dùng trang bị cho các cơ quan, đơn vị thuộc phạm vi quản lý của 4 địa phương, như: Đồng Tháp, Đồng Nai, Bình Định, Quảng Ninh.</w:t>
      </w:r>
    </w:p>
    <w:p>
      <w:pPr>
        <w:pStyle w:val="Normal"/>
        <w:rPr/>
      </w:pPr>
      <w:r>
        <w:rPr/>
      </w:r>
    </w:p>
    <w:p>
      <w:pPr>
        <w:pStyle w:val="Normal"/>
        <w:rPr/>
      </w:pPr>
      <w:r>
        <w:rPr/>
        <w:t>Bên cạnh việc phê duyệt phương án sắp xếp lại, xử lý đối với 123 cơ sở nhà, đất; Bộ Tài chính đã phê duyệt thay đổi phương án và quyết định chuyển giao về địa phương quản lý, xử lý đối với 13 cơ sở nhà, đất.</w:t>
      </w:r>
    </w:p>
    <w:p>
      <w:pPr>
        <w:pStyle w:val="Normal"/>
        <w:rPr/>
      </w:pPr>
      <w:r>
        <w:rPr/>
      </w:r>
    </w:p>
    <w:p>
      <w:pPr>
        <w:pStyle w:val="Normal"/>
        <w:rPr/>
      </w:pPr>
      <w:r>
        <w:rPr/>
        <w:t>Đồng thời, đã hướng dẫn bộ, ngành, địa phương thực hiện các nội dung liên quan đến thu tiền sử dụng đất, thu tiền thuê đất; miễn, giảm tiền thuê đất theo quy định của pháp luật về đất đai… (Thời báo tài chính Việt Nam 11/5, Minh Anh)</w:t>
      </w:r>
      <w:hyperlink w:anchor="_top">
        <w:r>
          <w:rPr>
            <w:rStyle w:val="InternetLink"/>
            <w:lang w:val="fr-FR"/>
          </w:rPr>
          <w:t>Về đầu trang</w:t>
        </w:r>
      </w:hyperlink>
    </w:p>
    <w:p>
      <w:pPr>
        <w:pStyle w:val="Style186"/>
        <w:rPr>
          <w:lang w:val="en-US"/>
        </w:rPr>
      </w:pPr>
      <w:bookmarkStart w:id="21" w:name="__RefHeading___Toc40110422"/>
      <w:bookmarkEnd w:id="21"/>
      <w:r>
        <w:rPr>
          <w:lang w:val="vi-VN"/>
        </w:rPr>
        <w:t>CẢI CÁCH HÀNH CHÍNH</w:t>
      </w:r>
    </w:p>
    <w:p>
      <w:pPr>
        <w:pStyle w:val="Heading2"/>
        <w:rPr/>
      </w:pPr>
      <w:bookmarkStart w:id="22" w:name="__RefHeading___Toc40110423"/>
      <w:bookmarkEnd w:id="22"/>
      <w:r>
        <w:rPr/>
        <w:t>12 bộ, tỉnh đã cán mốc cung cấp 30% dịch vụ công trực tuyến mức 4</w:t>
      </w:r>
    </w:p>
    <w:p>
      <w:pPr>
        <w:pStyle w:val="Normal"/>
        <w:rPr/>
      </w:pPr>
      <w:r>
        <w:rPr/>
        <w:t>Chính phủ tại Nghị quyết 17 ngày 7/3/2019 đã yêu cầu các bộ, ngành, địa phương phải đạt mục tiêu cung cấp 30% dịch vụ công trực tuyến mức 4 trong năm 2020. Đến nay, đã có 5 bộ và 7 tỉnh, thành phố hoàn thành mục tiêu này.</w:t>
      </w:r>
    </w:p>
    <w:p>
      <w:pPr>
        <w:pStyle w:val="Normal"/>
        <w:rPr/>
      </w:pPr>
      <w:r>
        <w:rPr/>
      </w:r>
    </w:p>
    <w:p>
      <w:pPr>
        <w:pStyle w:val="Normal"/>
        <w:rPr/>
      </w:pPr>
      <w:r>
        <w:rPr/>
        <w:t>Thống kê của Cục Tin học hóa, Bộ TT&amp;TT cho hay, tính đến cuối năm 2019, tỷ lệ dịch vụ công trực tuyến mức 4 được cung cấp tại các bộ, ngành, địa phương nói chung còn thấp, trong đó có tới 5 bộ và 14 tỉnh đạt tỷ lệ dưới 5%.</w:t>
      </w:r>
    </w:p>
    <w:p>
      <w:pPr>
        <w:pStyle w:val="Normal"/>
        <w:rPr/>
      </w:pPr>
      <w:r>
        <w:rPr/>
      </w:r>
    </w:p>
    <w:p>
      <w:pPr>
        <w:pStyle w:val="Normal"/>
        <w:rPr/>
      </w:pPr>
      <w:r>
        <w:rPr/>
        <w:t>Thông tin với ICTnews ngày 10/5/2020, đại diện Cục Tin học hóa cho biết, sau thời gian ngắn Bộ TT&amp;TT có công văn đôn đốc, mới đây đã có thêm 2 tỉnh là Nam Định và Tiền Giang đạt được chỉ tiêu 30% dịch vụ công trực tuyến mức độ 4, nâng tổng số bộ, ngành, địa phương đạt được chỉ tiêu này lên con số 12.</w:t>
      </w:r>
    </w:p>
    <w:p>
      <w:pPr>
        <w:pStyle w:val="Normal"/>
        <w:rPr/>
      </w:pPr>
      <w:r>
        <w:rPr/>
      </w:r>
    </w:p>
    <w:p>
      <w:pPr>
        <w:pStyle w:val="Normal"/>
        <w:rPr/>
      </w:pPr>
      <w:r>
        <w:rPr/>
        <w:t>Cụ thể, với Tiền Giang, thực hiện chỉ đạo ngày 8/4/2020 của lãnh đạo UBND tỉnh về tập trung ứng dụng CNTT trong giải quyết công việc, thực hiện tích hợp cung cấp dịch vụ công trực tuyến, thời gian qua Sở TT&amp;TT Tiền Giang đã chủ trì tích hợp được các dịch vụ công trực tuyến mức 3, 4 lên Cổng dịch vụ công quốc gia. Đặc biệt, hiện Tiền Giang đã cung cấp 621 dịch vụ công trực tuyến mức 4, đạt tỷ lệ 37,6% tổng số thủ tục hành chính.</w:t>
      </w:r>
    </w:p>
    <w:p>
      <w:pPr>
        <w:pStyle w:val="Normal"/>
        <w:rPr/>
      </w:pPr>
      <w:r>
        <w:rPr/>
      </w:r>
    </w:p>
    <w:p>
      <w:pPr>
        <w:pStyle w:val="Normal"/>
        <w:rPr/>
      </w:pPr>
      <w:r>
        <w:rPr/>
        <w:t>Còn với Nam Định, đến nay, tỉnh này đã cung cấp 533 dịch vụ công trực tuyến mức 4, đạt tỷ lệ 31,81% tổng số thủ tục hành chính. Chia sẻ kinh nghiệm nâng cấp các dịch vụ công trực tuyến lên mức 4 - mức cao nhất được thực hiện hoàn toàn qua mạng, ông Trần Minh Đăng, Phó Giám đốc Sở TT&amp;TT Nam Định nhấn mạnh đến sự chỉ đạo quyết liệt của lãnh đạo UBND tỉnh.</w:t>
      </w:r>
    </w:p>
    <w:p>
      <w:pPr>
        <w:pStyle w:val="Normal"/>
        <w:rPr/>
      </w:pPr>
      <w:r>
        <w:rPr/>
      </w:r>
    </w:p>
    <w:p>
      <w:pPr>
        <w:pStyle w:val="Normal"/>
        <w:rPr/>
      </w:pPr>
      <w:r>
        <w:rPr/>
        <w:t>Đại diện Cục Tin học hóa cũng cho biết, tính đến cuối tháng 4/2020, tổng số dịch vụ công trực tuyến mức độ 3, 4 đang được các bộ, ngành, địa phương cung cấp cho người dân, doanh nghiệp là hơn 54.000 dịch vụ, trong đó số dịch vụ công trực tuyến mức 4 là trên 16.000. Tỷ lệ dịch vụ công trực tuyến mức 3, 4 có phát sinh hồ sơ trực tuyến là 25,3%.</w:t>
      </w:r>
    </w:p>
    <w:p>
      <w:pPr>
        <w:pStyle w:val="Normal"/>
        <w:rPr/>
      </w:pPr>
      <w:r>
        <w:rPr/>
      </w:r>
    </w:p>
    <w:p>
      <w:pPr>
        <w:pStyle w:val="Normal"/>
        <w:rPr/>
      </w:pPr>
      <w:r>
        <w:rPr/>
        <w:t>Đáng chú ý, từ năm 2018 đến nay, tỷ lệ dịch vụ công trực tuyến mức 4 mà các bộ, ngành, địa phương cung cấp cho người dân, doanh nghiệp đã liên tục tăng, từ mức 4,55% năm 2018 lên 10,76% năm 2019 và đạt 13,3% vào cuối tháng 4/2020.</w:t>
      </w:r>
    </w:p>
    <w:p>
      <w:pPr>
        <w:pStyle w:val="Normal"/>
        <w:rPr/>
      </w:pPr>
      <w:r>
        <w:rPr/>
      </w:r>
    </w:p>
    <w:p>
      <w:pPr>
        <w:pStyle w:val="Normal"/>
        <w:rPr>
          <w:rStyle w:val="InternetLink"/>
          <w:lang w:val="fr-FR"/>
        </w:rPr>
      </w:pPr>
      <w:r>
        <w:rPr/>
        <w:t xml:space="preserve">Các bộ, ngành, địa phương đã hoàn thành chỉ tiêu cung cấp 30% dịch vụ công trực tuyến mức 4 gồm có 5 bộ, ngành: KH&amp;ĐT, Nội vụ, Tài chính, TT&amp;TT, Bảo hiểm xã hội Việt Nam và 7 tỉnh, thành phố: An Giang, Đà Nẵng, Lào Cai, Lạng Sơn, Thừa Thiên - Huế, Nam Định và Tiền Giang. (Ictnews.vietnamnet.vn 10/5, Vân Anh) </w:t>
      </w:r>
      <w:hyperlink w:anchor="_top">
        <w:r>
          <w:rPr>
            <w:rStyle w:val="InternetLink"/>
            <w:lang w:val="fr-FR"/>
          </w:rPr>
          <w:t>Về đầu trang</w:t>
        </w:r>
      </w:hyperlink>
    </w:p>
    <w:p>
      <w:pPr>
        <w:pStyle w:val="Heading2"/>
        <w:rPr/>
      </w:pPr>
      <w:bookmarkStart w:id="23" w:name="__RefHeading___Toc40110424"/>
      <w:bookmarkEnd w:id="23"/>
      <w:r>
        <w:rPr/>
        <w:t>Người lao động có thể ngồi nhà bấm nút làm thủ tục hưởng gói hỗ trợ do Covid-19</w:t>
      </w:r>
    </w:p>
    <w:p>
      <w:pPr>
        <w:pStyle w:val="Normal"/>
        <w:rPr/>
      </w:pPr>
      <w:r>
        <w:rPr/>
        <w:t>Tại hội nghị Chính phủ với doanh nghiệp (DN) hôm 9/5, Bộ trưởng, Chủ nhiệm Văn phòng Chính phủ Mai Tiến Dũng cho biết, để tiếp tục hỗ trợ người dân, DN, nhất là người lao động gặp khó khăn trong đại dịch Covid-19 thực hiện các thủ tục hành chính kịp thời, thuận lợi, minh bạch, VPCP đã phối hợp với một số bộ, ngành xây dựng, tích hợp cung cấp một số dịch vụ công trực tuyến.</w:t>
      </w:r>
    </w:p>
    <w:p>
      <w:pPr>
        <w:pStyle w:val="Normal"/>
        <w:rPr/>
      </w:pPr>
      <w:r>
        <w:rPr/>
      </w:r>
    </w:p>
    <w:p>
      <w:pPr>
        <w:pStyle w:val="Normal"/>
        <w:rPr/>
      </w:pPr>
      <w:r>
        <w:rPr/>
        <w:t>Theo đó, Cổng Dịch vụ công (DVC) quốc gia sẽ tiếp nhận, xử lý phản ánh, kiến nghị về thực hiện gói hỗ trợ người dân, DN gặp khó khăn do đại dịch Covid-19. Việc thực hiện thủ tục tại đây theo hướng liên thông điện tử việc xác nhận, xét duyệt, thẩm định giữa các cơ quan nhằm đơn giản hóa thủ tục, giảm thời gian, chi phí thực hiện, hạn chế đi lại, tiếp xúc cho người dân, DN. Tức là người dân ngồi tại nhà hay bất cứ đâu, đăng nhập vào tài khoản trên Cổng dịch vụ công để thực hiện các thủ tục.</w:t>
      </w:r>
    </w:p>
    <w:p>
      <w:pPr>
        <w:pStyle w:val="Normal"/>
        <w:rPr/>
      </w:pPr>
      <w:r>
        <w:rPr/>
      </w:r>
    </w:p>
    <w:p>
      <w:pPr>
        <w:pStyle w:val="Normal"/>
        <w:rPr/>
      </w:pPr>
      <w:r>
        <w:rPr/>
        <w:t>5 dịch vụ được triển khai, đó là: Gia hạn thời hạn nộp thuế và tiền thuê đất của người dân, DN; hỗ trợ người lao động tạm hoãn thực hiện hợp đồng lao động hoặc nghỉ việc không hưởng lương; hỗ trợ người sử dụng lao động vay vốn để trả lương ngừng việc đối với người lao động; tạm dừng đóng vào quỹ hưu trí và tử tuất; tiếp nhận, xử lý phản ánh, kiến nghị về khó khăn, vướng mắc trong thực hiện hỗ trợ người dân gặp khó khăn do đại dịch Covid-19.</w:t>
      </w:r>
    </w:p>
    <w:p>
      <w:pPr>
        <w:pStyle w:val="Normal"/>
        <w:rPr/>
      </w:pPr>
      <w:r>
        <w:rPr/>
      </w:r>
    </w:p>
    <w:p>
      <w:pPr>
        <w:pStyle w:val="Normal"/>
        <w:rPr/>
      </w:pPr>
      <w:r>
        <w:rPr/>
        <w:t>Theo Bộ trưởng Mai Tiến Dũng, 5 dịch vụ này rất quan trọng, thúc đẩy việc hỗ trợ kịp thời, đúng đối tượng, chính xác và hạn chế vấn đề gian lận, trục lợi chính sách. Việc cung cấp dịch vụ công trực tuyến trên Cổng DVC quốc gia được thực hiện theo hướng rút ngắn quy trình, thời gian, giảm thủ tục thông qua việc kết nối, chia sẻ dữ liệu giữa các cơ quan, đơn vị liên quan.</w:t>
      </w:r>
    </w:p>
    <w:p>
      <w:pPr>
        <w:pStyle w:val="Normal"/>
        <w:rPr/>
      </w:pPr>
      <w:r>
        <w:rPr/>
      </w:r>
    </w:p>
    <w:p>
      <w:pPr>
        <w:pStyle w:val="Normal"/>
        <w:rPr>
          <w:color w:val="0000FF"/>
          <w:u w:val="single"/>
          <w:lang w:val="fr-FR"/>
        </w:rPr>
      </w:pPr>
      <w:r>
        <w:rPr/>
        <w:t xml:space="preserve">Các dịch vụ công này sẽ hỗ trợ cho 4 triệu đối tượng người lao động và người sử dụng lao động gặp khó khăn do đại dịch Covid 19, rút ngắn thời gian thực hiện các thủ tục từ 6 - 10 ngày làm việc với từng đối tượng so với cách triển khai trực tiếp. (Vietnamnet.vn 10/5, Thu Minh) </w:t>
      </w:r>
      <w:hyperlink w:anchor="_top">
        <w:r>
          <w:rPr>
            <w:rStyle w:val="InternetLink"/>
            <w:lang w:val="fr-FR"/>
          </w:rPr>
          <w:t>Về đầu trang</w:t>
        </w:r>
      </w:hyperlink>
    </w:p>
    <w:p>
      <w:pPr>
        <w:pStyle w:val="Style186"/>
        <w:rPr>
          <w:lang w:val="en-US"/>
        </w:rPr>
      </w:pPr>
      <w:bookmarkStart w:id="24" w:name="__RefHeading___Toc40110425"/>
      <w:bookmarkEnd w:id="24"/>
      <w:r>
        <w:rPr>
          <w:lang w:val="en-US"/>
        </w:rPr>
        <w:t>QUẢN LÝ NGÂN SÁCH</w:t>
      </w:r>
    </w:p>
    <w:p>
      <w:pPr>
        <w:pStyle w:val="Heading2"/>
        <w:rPr/>
      </w:pPr>
      <w:bookmarkStart w:id="25" w:name="__RefHeading___Toc40110426"/>
      <w:bookmarkEnd w:id="25"/>
      <w:r>
        <w:rPr/>
        <w:t>Tiết kiệm chi thường xuyên trong bối cảnh dịch bệnh</w:t>
      </w:r>
    </w:p>
    <w:p>
      <w:pPr>
        <w:pStyle w:val="Normal"/>
        <w:rPr/>
      </w:pPr>
      <w:r>
        <w:rPr/>
        <w:t xml:space="preserve">Do ảnh hưởng của dịch bệnh, Bộ Tài chính ước tính thu ngân sách nhà nước (NSNN) có thể giảm khoảng 150 nghìn tỷ đồng, thậm chí con số này có thể lớn hơn nếu tăng trưởng GDP đạt dưới 5% như cảnh báo của các tổ chức quốc tế. Do đó, theo Bộ Tài chính, các bộ, ngành, địa phương phải triệt để tiết kiệm chi thường xuyên cũng như khi sử dụng nguồn dự phòng. </w:t>
      </w:r>
    </w:p>
    <w:p>
      <w:pPr>
        <w:pStyle w:val="Normal"/>
        <w:rPr/>
      </w:pPr>
      <w:r>
        <w:rPr/>
      </w:r>
    </w:p>
    <w:p>
      <w:pPr>
        <w:pStyle w:val="Normal"/>
        <w:rPr/>
      </w:pPr>
      <w:r>
        <w:rPr/>
        <w:t>Theo Bộ trưởng Bộ Tài chính Đinh Tiến Dũng, thông thường như hàng năm, ngay sau khi có nghị quyết của Quốc hội và Quyết định của Thủ tướng Chính phủ về kế hoạch dự toán NSNN hàng năm, Bộ Tài chính đều xây dựng các kịch bản để điều hành. Năm nay, trước diễn biến của dịch Covid-19 diễn ra nhanh chóng, phức tạp trên diện rộng, từng thời điểm, Bộ Tài chính đã xây dựng kịch bản điều hành ngân sách phù hợp. Ví dụ cuối tháng 2, Bộ đã xây dựng kịch bản điều hành ngân sách theo đánh giá của Bộ Kế hoạch và Đầu tư đưa ra là tăng trưởng kinh tế khoảng 5,96 - 6,25%, thấp hơn so với mục tiêu đề ra ban đầu là 6,8% (trước đó, cân đối NSNN thực hiện trên cơ sở mức tăng trưởng là 6,8%).</w:t>
      </w:r>
    </w:p>
    <w:p>
      <w:pPr>
        <w:pStyle w:val="Normal"/>
        <w:rPr/>
      </w:pPr>
      <w:r>
        <w:rPr/>
      </w:r>
    </w:p>
    <w:p>
      <w:pPr>
        <w:pStyle w:val="Normal"/>
        <w:rPr/>
      </w:pPr>
      <w:r>
        <w:rPr/>
        <w:t>Đến thời điểm Bộ Kế hoạch và Đầu tư đưa ra kịch bản tăng trưởng kinh tế là khoảng 5,3%, cùng với các tác động khác như giá dầu giảm sâu so với dự toán. Trong kế hoạch tính toán giá dầu thô là 60 USD/thùng, nhưng thời điểm vừa qua, có lúc giá dầu thô chỉ ở mức 20 - 25 USD/thùng. Bộ Tài chính đã liên tục cập nhật thông tin, cùng với dự báo của các tổ chức quốc tế như IMF, WB, ADB... để xây dựng kịch bản ngân sách theo tình hình đang diễn ra. Một lần nữa, cân đối NSNN được xây dựng trên cơ sở: giá dầu thô khoảng 35 USD/thùng; tăng trưởng kinh tế là khoảng 5,3%; khó thu được khoản thu từ cổ phần hóa, thoái vốn doanh nghiệp nhà nước năm nay theo dự toán Quốc hội giao là 45 nghìn tỷ đồng.</w:t>
      </w:r>
    </w:p>
    <w:p>
      <w:pPr>
        <w:pStyle w:val="Normal"/>
        <w:rPr/>
      </w:pPr>
      <w:r>
        <w:rPr/>
      </w:r>
    </w:p>
    <w:p>
      <w:pPr>
        <w:pStyle w:val="Normal"/>
        <w:rPr/>
      </w:pPr>
      <w:r>
        <w:rPr/>
        <w:t>Trên cơ sở tính toán nêu trên, Bộ Tài chính cho rằng, thu NSNN có thể giảm khoảng 150 nghìn tỷ đồng, trong đó ngân sách trung ương giảm 110 nghìn tỷ đồng và ngân sách địa phương giảm khoảng 40 nghìn tỷ đồng. Trong trường hợp tăng trưởng GDP không đạt mức dự kiến nêu trên (dưới 5% như dự báo của các tổ chức quốc tế), thu NSNN sẽ giảm lớn hơn, nhất là số thu ngân sách ở các khu vực kinh tế trọng điểm đang chịu rất nhiều tác động từ sự đình trệ của các ngành dịch vụ, du lịch, thương mại, logistics… như: TP. Hà Nội, TP. Hồ Chí Minh, Đà Nẵng, Quảng Ninh, Hải Phòng… Chẳng hạn, trong dự báo mới đây, Hà Nội có thể giảm thu NSNN trên địa bàn khoảng 33 nghìn tỷ đồng. TP. Hồ Chí Minh 4 tháng đầu năm thu ngân sách trên địa bàn cũng giảm hơn 12% so với cùng kỳ. Báo cáo với Thủ tướng Chính phủ tại cuộc họp gần đây, Chủ tịch UBND TP. Hồ Chí Minh bày tỏ lo ngại việc thực hiện dự toán thu theo đúng mục tiêu đề ra là hết sức khó khăn.</w:t>
      </w:r>
    </w:p>
    <w:p>
      <w:pPr>
        <w:pStyle w:val="Normal"/>
        <w:rPr/>
      </w:pPr>
      <w:r>
        <w:rPr/>
      </w:r>
    </w:p>
    <w:p>
      <w:pPr>
        <w:pStyle w:val="Normal"/>
        <w:rPr/>
      </w:pPr>
      <w:r>
        <w:rPr/>
        <w:t xml:space="preserve">Trước tình hình đó, trong điều kiện chi tiêu cho chống dịch tăng, Bộ Tài chính đã kiến nghị Chính phủ yêu cầu các bộ, ngành, địa phương phải tăng cường tiết kiệm chi thường xuyên. Trước hết là ngoài cắt giảm 10% chi thường xuyên theo dự toán đã được Quốc hội thông qua, tiếp tục cắt giảm thêm 10%; tiết kiệm thêm 50% công tác phí nước ngoài; 30% kinh phí hội nghị, hội thảo. Số tiền này, riêng cơ quan trung ương đã tiết kiệm được khoảng 700 nghìn tỷ đồng. </w:t>
      </w:r>
    </w:p>
    <w:p>
      <w:pPr>
        <w:pStyle w:val="Normal"/>
        <w:rPr/>
      </w:pPr>
      <w:r>
        <w:rPr/>
      </w:r>
    </w:p>
    <w:p>
      <w:pPr>
        <w:pStyle w:val="Normal"/>
        <w:rPr/>
      </w:pPr>
      <w:r>
        <w:rPr/>
        <w:t>“</w:t>
      </w:r>
      <w:r>
        <w:rPr/>
        <w:t>Trên tinh thần chia sẻ trách nhiệm giữa Trung ương và địa phương, trong kinh phí phòng, chống dịch đã phân bổ cho địa phương, những địa phương có khả năng cân đối ngân sách cao, thì phải chủ động. Những địa phương có điều tiết về ngân sách trung ương dưới 50% thì Trung ương hỗ trợ và những địa phương khó khăn, ngân sách trung ương sẽ hỗ trợ theo các mức 30%, 50% và 70%” - Bộ trưởng Đinh Tiến Dũng cho hay. (Thời báo tài chính Việt Nam 11/5, Minh Anh)</w:t>
      </w:r>
      <w:hyperlink w:anchor="_top">
        <w:r>
          <w:rPr>
            <w:rStyle w:val="InternetLink"/>
            <w:lang w:val="fr-FR"/>
          </w:rPr>
          <w:t>Về đầu trang</w:t>
        </w:r>
      </w:hyperlink>
    </w:p>
    <w:p>
      <w:pPr>
        <w:pStyle w:val="Style186"/>
        <w:rPr>
          <w:lang w:val="en-US"/>
        </w:rPr>
      </w:pPr>
      <w:bookmarkStart w:id="26" w:name="__RefHeading___Toc40110427"/>
      <w:bookmarkEnd w:id="26"/>
      <w:r>
        <w:rPr>
          <w:lang w:val="en-US"/>
        </w:rPr>
        <w:t>THẾ GIỚI</w:t>
      </w:r>
    </w:p>
    <w:p>
      <w:pPr>
        <w:pStyle w:val="Heading2"/>
        <w:rPr/>
      </w:pPr>
      <w:bookmarkStart w:id="27" w:name="__RefHeading___Toc40110428"/>
      <w:bookmarkEnd w:id="27"/>
      <w:r>
        <w:rPr/>
        <w:t>Hàn Quốc tăng mức phạt gấp 6 lần với người nước ngoài vi phạm cách ly</w:t>
      </w:r>
    </w:p>
    <w:p>
      <w:pPr>
        <w:pStyle w:val="Normal"/>
        <w:rPr/>
      </w:pPr>
      <w:r>
        <w:rPr/>
        <w:t>Hàn Quốc sẽ tăng 6 lần mức phạt áp dụng đối với người nước ngoài vi phạm quy định cách ly chống dịch COVID-19, Yonhap đưa tin.</w:t>
      </w:r>
    </w:p>
    <w:p>
      <w:pPr>
        <w:pStyle w:val="Normal"/>
        <w:rPr/>
      </w:pPr>
      <w:r>
        <w:rPr/>
      </w:r>
    </w:p>
    <w:p>
      <w:pPr>
        <w:pStyle w:val="Normal"/>
        <w:rPr/>
      </w:pPr>
      <w:r>
        <w:rPr/>
        <w:t>Theo các biện pháp cách ly kiểm dịch có hiệu lực từ đầu tháng 4, tất cả những người nước ngoài nhập cảnh vào Hàn Quốc có nghĩa vụ phải tự cách ly tại nơi cư trú hoặc các cơ sở do chính phủ chỉ định trong 14 ngày.</w:t>
      </w:r>
    </w:p>
    <w:p>
      <w:pPr>
        <w:pStyle w:val="Normal"/>
        <w:rPr/>
      </w:pPr>
      <w:r>
        <w:rPr/>
      </w:r>
    </w:p>
    <w:p>
      <w:pPr>
        <w:pStyle w:val="Normal"/>
        <w:rPr/>
      </w:pPr>
      <w:r>
        <w:rPr/>
        <w:t>Bộ Tư pháp Hàn Quốc mới đây đã thông báo bất kì người nước ngoài nào vi phạm các quy định như tự ý rời khỏi nơi cách ly mà không được phép sẽ bị phạt 3 triệu won (2.460 USD) - tăng gấp 6 lần so với mức 500.000 won (410 USD) hiện tại. Mức phạt mới sẽ có hiệu lực từ 31.5.</w:t>
      </w:r>
    </w:p>
    <w:p>
      <w:pPr>
        <w:pStyle w:val="Normal"/>
        <w:rPr/>
      </w:pPr>
      <w:r>
        <w:rPr/>
      </w:r>
    </w:p>
    <w:p>
      <w:pPr>
        <w:pStyle w:val="Normal"/>
        <w:rPr/>
      </w:pPr>
      <w:r>
        <w:rPr/>
        <w:t>"Cuộc chiến chống COVID-19 vẫn còn kéo dài, do đó, các du khách nước ngoài buộc phải tuân thủ các quy tắc cách ly kiểm dịch nhằm ngăn chặn virus lây lan ở nước sở tại", một quan chức của Bộ Tư pháp Hàn Quốc cho biết.</w:t>
      </w:r>
    </w:p>
    <w:p>
      <w:pPr>
        <w:pStyle w:val="Normal"/>
        <w:rPr/>
      </w:pPr>
      <w:r>
        <w:rPr/>
      </w:r>
    </w:p>
    <w:p>
      <w:pPr>
        <w:pStyle w:val="Normal"/>
        <w:rPr/>
      </w:pPr>
      <w:r>
        <w:rPr/>
        <w:t>Đồng thời, mức phạt đối với những người nước ngoài vi phạm cách ly lần thứ hai và lần thứ ba cũng sẽ tăng tương ứng lên 4.101 USD và 8.202 USD. Đối với những trường hợp nghiêm trọng, người nước ngoài có thể sẽ bị trục xuất ngay lập tức. Theo Bộ Tư pháp, đến nay đã có 18 người đã buộc phải rời khỏi Hàn Quốc vì vi phạm các quy định cách ly kiểm dịch.</w:t>
      </w:r>
    </w:p>
    <w:p>
      <w:pPr>
        <w:pStyle w:val="Normal"/>
        <w:rPr/>
      </w:pPr>
      <w:r>
        <w:rPr/>
      </w:r>
    </w:p>
    <w:p>
      <w:pPr>
        <w:pStyle w:val="Normal"/>
        <w:rPr/>
      </w:pPr>
      <w:r>
        <w:rPr/>
        <w:t>Quyết định được đưa ra trong bối cảnh Hàn Quốc đã phát hiện 1 cụm lây lan mới ở khu phố Itaewon ngay thời điểm bắt đầu nới lỏng 1 số hạn chế. 35 trường hợp nhiễm mới trong 24 giờ qua được ghi nhận đã nâng tổng số ca mắc COVID-19 tại nước này lên 10.909. Đây là mức tăng trong 1 ngày cao nhất kể từ 9.4.</w:t>
      </w:r>
    </w:p>
    <w:p>
      <w:pPr>
        <w:pStyle w:val="Normal"/>
        <w:rPr/>
      </w:pPr>
      <w:r>
        <w:rPr/>
      </w:r>
    </w:p>
    <w:p>
      <w:pPr>
        <w:pStyle w:val="Normal"/>
        <w:rPr>
          <w:rStyle w:val="InternetLink"/>
          <w:lang w:val="fr-FR"/>
        </w:rPr>
      </w:pPr>
      <w:r>
        <w:rPr/>
        <w:t>Tình hình trên không khỏi khiến giới chức Hàn Quốc dấy lên lo ngại rằng dịch bệnh vừa được khống chế có thể sẽ vượt khỏi tầm kiểm soát, do số ca lây nhiễm liên quan đến bệnh nhân ở Itaewon được cho là sẽ còn tăng thêm. (Lao Động 11/5, Lê Thanh Hà)</w:t>
      </w:r>
      <w:hyperlink w:anchor="_top">
        <w:r>
          <w:rPr>
            <w:rStyle w:val="InternetLink"/>
            <w:lang w:val="fr-FR"/>
          </w:rPr>
          <w:t>Về đầu trang</w:t>
        </w:r>
      </w:hyperlink>
    </w:p>
    <w:p>
      <w:pPr>
        <w:pStyle w:val="Heading2"/>
        <w:rPr/>
      </w:pPr>
      <w:bookmarkStart w:id="28" w:name="__RefHeading___Toc40110429"/>
      <w:bookmarkEnd w:id="28"/>
      <w:r>
        <w:rPr/>
        <w:t>Chật vật vì khó khăn tài chính, Saudi Arabia tăng thuế VAT lên gấp 3 lần</w:t>
      </w:r>
    </w:p>
    <w:p>
      <w:pPr>
        <w:pStyle w:val="Normal"/>
        <w:rPr/>
      </w:pPr>
      <w:r>
        <w:rPr/>
        <w:t>Saudi Arabia quyết định đình chỉ trợ cấp sinh hoạt và tăng thuế giá trị gia tăng (VAT) gấp 3 lần, như một phần của các biện pháp thắt lưng buộc bụng lúc khó khăn.</w:t>
      </w:r>
    </w:p>
    <w:p>
      <w:pPr>
        <w:pStyle w:val="Normal"/>
        <w:rPr/>
      </w:pPr>
      <w:r>
        <w:rPr/>
      </w:r>
    </w:p>
    <w:p>
      <w:pPr>
        <w:pStyle w:val="Normal"/>
        <w:rPr/>
      </w:pPr>
      <w:r>
        <w:rPr/>
        <w:t>Reuters dẫn tuyên bố của Bộ trưởng Tài chính Mohammed al-Jadaan ngày 11.5 cho biết: "Các chi phí trợ cấp sinh hoạt sẽ bị đình chỉ kể từ ngày 1.6, và thuế giá trị gia tăng sẽ được tăng từ 5% lên 15% kể từ ngày 1.7. Những biện pháp này rất đau đớn nhưng cần thiết để duy trì ổn định tài chính và kinh tế trong trung và dài hạn... và để khắc phục cuộc khủng hoảng đại dịch COVID-19 với ít thiệt hại nhất có thể".</w:t>
      </w:r>
    </w:p>
    <w:p>
      <w:pPr>
        <w:pStyle w:val="Normal"/>
        <w:rPr/>
      </w:pPr>
      <w:r>
        <w:rPr/>
      </w:r>
    </w:p>
    <w:p>
      <w:pPr>
        <w:pStyle w:val="Normal"/>
        <w:rPr/>
      </w:pPr>
      <w:r>
        <w:rPr/>
        <w:t>Năm 2018, Quốc vương Salman của Saudi Arabia đã yêu cầu thực hiện khoản thanh toán 267 USD hàng tháng cho mỗi nhân viên nhà nước để bù đắp chi phí sinh hoạt tăng lên do chính phủ tăng giá khí đốt trong nước và áp dụng thuế giá trị gia tăng. Theo số liệu chính thức được công bố vào tháng 12.2019, Saudi Arabia có khoảng 1,5 triệu nhân sự làm việc trong các cơ quan chính phủ.</w:t>
      </w:r>
    </w:p>
    <w:p>
      <w:pPr>
        <w:pStyle w:val="Normal"/>
        <w:rPr/>
      </w:pPr>
      <w:r>
        <w:rPr/>
      </w:r>
    </w:p>
    <w:p>
      <w:pPr>
        <w:pStyle w:val="Normal"/>
        <w:rPr/>
      </w:pPr>
      <w:r>
        <w:rPr/>
        <w:t>Hiện, nhà xuất khẩu dầu lớn nhất thế giới đang phải chịu tình cảnh giá dầu sụt giảm, thêm vào đó, các biện pháp hạn chế đại dịch COVID-19 có khả năng đã kiềm chế tốc độ và quy mô cải cách kinh tế do Thái tử Mohammed bin Salman đề ra.</w:t>
      </w:r>
    </w:p>
    <w:p>
      <w:pPr>
        <w:pStyle w:val="Normal"/>
        <w:rPr/>
      </w:pPr>
      <w:r>
        <w:rPr/>
      </w:r>
    </w:p>
    <w:p>
      <w:pPr>
        <w:pStyle w:val="Normal"/>
        <w:rPr/>
      </w:pPr>
      <w:r>
        <w:rPr/>
        <w:t>Các biện pháp thắt lưng buộc bụng này được đưa ra ngày 11.5 trong bối cảnh vương quốc rơi vào tình trạng thâm hụt ngân sách 9 tỉ USD trong quý đầu tiên. (Lao Động 11/5, Bảo Châu)</w:t>
      </w:r>
      <w:hyperlink w:anchor="_top">
        <w:r>
          <w:rPr>
            <w:rStyle w:val="InternetLink"/>
            <w:lang w:val="fr-FR"/>
          </w:rPr>
          <w:t>Về đầu trang</w:t>
        </w:r>
      </w:hyperlink>
      <w:r>
        <w:rPr/>
        <w:t xml:space="preserve">./. </w:t>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0">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6"/>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lang w:val="en-US"/>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z w:val="28"/>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lang w:val="en-US"/>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lang w:val="en-US"/>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01:00Z</dcterms:created>
  <dc:creator>Ulysses R. Gotera</dc:creator>
  <dc:description/>
  <cp:keywords>FoxChit SOFTWARE SOLUTIONS</cp:keywords>
  <dc:language>en-US</dc:language>
  <cp:lastModifiedBy>Admin</cp:lastModifiedBy>
  <cp:lastPrinted>2014-02-19T12:34:00Z</cp:lastPrinted>
  <dcterms:modified xsi:type="dcterms:W3CDTF">2020-05-12T08:01:00Z</dcterms:modified>
  <cp:revision>2</cp:revision>
  <dc:subject/>
  <dc:title>CÔNG TY TNHH VĨ AN</dc:title>
</cp:coreProperties>
</file>