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0">
            <wp:simplePos x="0" y="0"/>
            <wp:positionH relativeFrom="column">
              <wp:posOffset>-34925</wp:posOffset>
            </wp:positionH>
            <wp:positionV relativeFrom="paragraph">
              <wp:posOffset>-34290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11 tháng 02 năm</w:t>
      </w:r>
      <w:r>
        <w:rPr>
          <w:b/>
          <w:bCs/>
          <w:i/>
          <w:iCs/>
          <w:sz w:val="27"/>
        </w:rPr>
        <w:t xml:space="preserve"> </w:t>
      </w:r>
      <w:r>
        <w:rPr>
          <w:b/>
          <w:bCs/>
          <w:i/>
          <w:iCs/>
        </w:rPr>
        <w:t>2020)</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Arial" w:hAnsi="Arial" w:cs="Arial"/>
              <w:sz w:val="22"/>
              <w:szCs w:val="22"/>
              <w:lang w:val="vi-VN"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47243">
            <w:r>
              <w:rPr>
                <w:rStyle w:val="IndexLink"/>
                <w:lang w:val="en-US" w:eastAsia="en-US"/>
              </w:rPr>
              <w:t>TIÊU ĐIỂM</w:t>
              <w:tab/>
              <w:t>1</w:t>
            </w:r>
          </w:hyperlink>
        </w:p>
        <w:p>
          <w:pPr>
            <w:pStyle w:val="Contents2"/>
            <w:numPr>
              <w:ilvl w:val="0"/>
              <w:numId w:val="2"/>
            </w:numPr>
            <w:ind w:left="640" w:hanging="640"/>
            <w:rPr>
              <w:rFonts w:ascii="Arial" w:hAnsi="Arial" w:cs="Arial"/>
              <w:sz w:val="22"/>
              <w:szCs w:val="22"/>
              <w:lang w:val="vi-VN" w:eastAsia="en-US"/>
            </w:rPr>
          </w:pPr>
          <w:hyperlink w:anchor="__RefHeading___Toc32247244">
            <w:r>
              <w:rPr>
                <w:rStyle w:val="IndexLink"/>
              </w:rPr>
              <w:t>Bộ Y tế: Các địa phương không có dịch nCoV có thể cho học sinh đi học trở lại</w:t>
              <w:tab/>
              <w:t>1</w:t>
            </w:r>
          </w:hyperlink>
        </w:p>
        <w:p>
          <w:pPr>
            <w:pStyle w:val="Contents1"/>
            <w:rPr>
              <w:rFonts w:ascii="Arial" w:hAnsi="Arial" w:cs="Arial"/>
              <w:sz w:val="22"/>
              <w:szCs w:val="22"/>
              <w:lang w:val="vi-VN" w:eastAsia="en-US"/>
            </w:rPr>
          </w:pPr>
          <w:hyperlink w:anchor="__RefHeading___Toc32247245">
            <w:r>
              <w:rPr>
                <w:rStyle w:val="IndexLink"/>
              </w:rPr>
              <w:t>CHỈ THỊ MỚI</w:t>
              <w:tab/>
              <w:t>2</w:t>
            </w:r>
          </w:hyperlink>
        </w:p>
        <w:p>
          <w:pPr>
            <w:pStyle w:val="Contents2"/>
            <w:numPr>
              <w:ilvl w:val="0"/>
              <w:numId w:val="2"/>
            </w:numPr>
            <w:ind w:left="640" w:hanging="640"/>
            <w:rPr>
              <w:rFonts w:ascii="Arial" w:hAnsi="Arial" w:cs="Arial"/>
              <w:sz w:val="22"/>
              <w:szCs w:val="22"/>
              <w:lang w:val="vi-VN" w:eastAsia="en-US"/>
            </w:rPr>
          </w:pPr>
          <w:hyperlink w:anchor="__RefHeading___Toc32247246">
            <w:r>
              <w:rPr>
                <w:rStyle w:val="IndexLink"/>
              </w:rPr>
              <w:t>Thủ tướng chỉ đạo các bộ, cơ quan ngang bộ rà soát văn bản quy phạm pháp luật</w:t>
              <w:tab/>
              <w:t>2</w:t>
            </w:r>
          </w:hyperlink>
        </w:p>
        <w:p>
          <w:pPr>
            <w:pStyle w:val="Contents2"/>
            <w:numPr>
              <w:ilvl w:val="0"/>
              <w:numId w:val="2"/>
            </w:numPr>
            <w:ind w:left="640" w:hanging="640"/>
            <w:rPr>
              <w:rFonts w:ascii="Arial" w:hAnsi="Arial" w:cs="Arial"/>
              <w:sz w:val="22"/>
              <w:szCs w:val="22"/>
              <w:lang w:val="vi-VN" w:eastAsia="en-US"/>
            </w:rPr>
          </w:pPr>
          <w:hyperlink w:anchor="__RefHeading___Toc32247247">
            <w:r>
              <w:rPr>
                <w:rStyle w:val="IndexLink"/>
              </w:rPr>
              <w:t>Bộ Tài chính yêu cầu đưa hàng chống dịch Corona vào diện kê khai giá</w:t>
              <w:tab/>
              <w:t>3</w:t>
            </w:r>
          </w:hyperlink>
        </w:p>
        <w:p>
          <w:pPr>
            <w:pStyle w:val="Contents1"/>
            <w:rPr>
              <w:rFonts w:ascii="Arial" w:hAnsi="Arial" w:cs="Arial"/>
              <w:sz w:val="22"/>
              <w:szCs w:val="22"/>
              <w:lang w:val="vi-VN" w:eastAsia="en-US"/>
            </w:rPr>
          </w:pPr>
          <w:hyperlink w:anchor="__RefHeading___Toc32247248">
            <w:r>
              <w:rPr>
                <w:rStyle w:val="IndexLink"/>
              </w:rPr>
              <w:t>TIN QUỐC HỘI</w:t>
              <w:tab/>
              <w:t>3</w:t>
            </w:r>
          </w:hyperlink>
        </w:p>
        <w:p>
          <w:pPr>
            <w:pStyle w:val="Contents2"/>
            <w:numPr>
              <w:ilvl w:val="0"/>
              <w:numId w:val="2"/>
            </w:numPr>
            <w:ind w:left="640" w:hanging="640"/>
            <w:rPr>
              <w:rFonts w:ascii="Arial" w:hAnsi="Arial" w:cs="Arial"/>
              <w:sz w:val="22"/>
              <w:szCs w:val="22"/>
              <w:lang w:val="vi-VN" w:eastAsia="en-US"/>
            </w:rPr>
          </w:pPr>
          <w:hyperlink w:anchor="__RefHeading___Toc32247249">
            <w:r>
              <w:rPr>
                <w:rStyle w:val="IndexLink"/>
              </w:rPr>
              <w:t>Khai mạc Phiên họp thứ 42 Ủy ban Thường vụ Quốc hội</w:t>
              <w:tab/>
              <w:t>3</w:t>
            </w:r>
          </w:hyperlink>
        </w:p>
        <w:p>
          <w:pPr>
            <w:pStyle w:val="Contents2"/>
            <w:numPr>
              <w:ilvl w:val="0"/>
              <w:numId w:val="2"/>
            </w:numPr>
            <w:ind w:left="640" w:hanging="640"/>
            <w:rPr>
              <w:rFonts w:ascii="Arial" w:hAnsi="Arial" w:cs="Arial"/>
              <w:sz w:val="22"/>
              <w:szCs w:val="22"/>
              <w:lang w:val="vi-VN" w:eastAsia="en-US"/>
            </w:rPr>
          </w:pPr>
          <w:hyperlink w:anchor="__RefHeading___Toc32247250">
            <w:r>
              <w:rPr>
                <w:rStyle w:val="IndexLink"/>
              </w:rPr>
              <w:t>Đề xuất tăng mức phạt với hành vi quấy rối tình dục</w:t>
              <w:tab/>
              <w:t>3</w:t>
            </w:r>
          </w:hyperlink>
        </w:p>
        <w:p>
          <w:pPr>
            <w:pStyle w:val="Contents1"/>
            <w:rPr>
              <w:rFonts w:ascii="Arial" w:hAnsi="Arial" w:cs="Arial"/>
              <w:sz w:val="22"/>
              <w:szCs w:val="22"/>
              <w:lang w:val="vi-VN" w:eastAsia="en-US"/>
            </w:rPr>
          </w:pPr>
          <w:hyperlink w:anchor="__RefHeading___Toc32247251">
            <w:r>
              <w:rPr>
                <w:rStyle w:val="IndexLink"/>
              </w:rPr>
              <w:t>MÔI TRƯỜNG ĐẦU TƯ  - HỘI NHẬP</w:t>
              <w:tab/>
              <w:t>5</w:t>
            </w:r>
          </w:hyperlink>
        </w:p>
        <w:p>
          <w:pPr>
            <w:pStyle w:val="Contents2"/>
            <w:numPr>
              <w:ilvl w:val="0"/>
              <w:numId w:val="2"/>
            </w:numPr>
            <w:ind w:left="640" w:hanging="640"/>
            <w:rPr>
              <w:rFonts w:ascii="Arial" w:hAnsi="Arial" w:cs="Arial"/>
              <w:sz w:val="22"/>
              <w:szCs w:val="22"/>
              <w:lang w:val="vi-VN" w:eastAsia="en-US"/>
            </w:rPr>
          </w:pPr>
          <w:hyperlink w:anchor="__RefHeading___Toc32247252">
            <w:r>
              <w:rPr>
                <w:rStyle w:val="IndexLink"/>
              </w:rPr>
              <w:t>UNWTO: Việt Nam đứng top 7 quốc gia tăng trưởng khách du lịch quốc tế cao nhất thế giới</w:t>
              <w:tab/>
              <w:t>5</w:t>
            </w:r>
          </w:hyperlink>
        </w:p>
        <w:p>
          <w:pPr>
            <w:pStyle w:val="Contents2"/>
            <w:numPr>
              <w:ilvl w:val="0"/>
              <w:numId w:val="2"/>
            </w:numPr>
            <w:ind w:left="640" w:hanging="640"/>
            <w:rPr>
              <w:rFonts w:ascii="Arial" w:hAnsi="Arial" w:cs="Arial"/>
              <w:sz w:val="22"/>
              <w:szCs w:val="22"/>
              <w:lang w:val="vi-VN" w:eastAsia="en-US"/>
            </w:rPr>
          </w:pPr>
          <w:hyperlink w:anchor="__RefHeading___Toc32247253">
            <w:r>
              <w:rPr>
                <w:rStyle w:val="IndexLink"/>
              </w:rPr>
              <w:t>Các "ông lớn" FDI lo ngại sản xuất bị ảnh hưởng bởi dịch virus corona</w:t>
              <w:tab/>
              <w:t>5</w:t>
            </w:r>
          </w:hyperlink>
        </w:p>
        <w:p>
          <w:pPr>
            <w:pStyle w:val="Contents2"/>
            <w:numPr>
              <w:ilvl w:val="0"/>
              <w:numId w:val="2"/>
            </w:numPr>
            <w:ind w:left="640" w:hanging="640"/>
            <w:rPr>
              <w:rFonts w:ascii="Arial" w:hAnsi="Arial" w:cs="Arial"/>
              <w:sz w:val="22"/>
              <w:szCs w:val="22"/>
              <w:lang w:val="vi-VN" w:eastAsia="en-US"/>
            </w:rPr>
          </w:pPr>
          <w:hyperlink w:anchor="__RefHeading___Toc32247254">
            <w:r>
              <w:rPr>
                <w:rStyle w:val="IndexLink"/>
              </w:rPr>
              <w:t>Chủ tịch tỉnh Đồng Tháp: Chúng tôi luôn khát khao trở thành 1 địa phương hàng đầu về khởi nghiệp</w:t>
              <w:tab/>
              <w:t>6</w:t>
            </w:r>
          </w:hyperlink>
        </w:p>
        <w:p>
          <w:pPr>
            <w:pStyle w:val="Contents1"/>
            <w:rPr>
              <w:rFonts w:ascii="Arial" w:hAnsi="Arial" w:cs="Arial"/>
              <w:sz w:val="22"/>
              <w:szCs w:val="22"/>
              <w:lang w:val="vi-VN" w:eastAsia="en-US"/>
            </w:rPr>
          </w:pPr>
          <w:hyperlink w:anchor="__RefHeading___Toc32247255">
            <w:r>
              <w:rPr>
                <w:rStyle w:val="IndexLink"/>
              </w:rPr>
              <w:t>QUẢN LÝ</w:t>
              <w:tab/>
              <w:t>8</w:t>
            </w:r>
          </w:hyperlink>
        </w:p>
        <w:p>
          <w:pPr>
            <w:pStyle w:val="Contents2"/>
            <w:numPr>
              <w:ilvl w:val="0"/>
              <w:numId w:val="2"/>
            </w:numPr>
            <w:ind w:left="640" w:hanging="640"/>
            <w:rPr>
              <w:rFonts w:ascii="Arial" w:hAnsi="Arial" w:cs="Arial"/>
              <w:sz w:val="22"/>
              <w:szCs w:val="22"/>
              <w:lang w:val="vi-VN" w:eastAsia="en-US"/>
            </w:rPr>
          </w:pPr>
          <w:hyperlink w:anchor="__RefHeading___Toc32247256">
            <w:r>
              <w:rPr>
                <w:rStyle w:val="IndexLink"/>
              </w:rPr>
              <w:t>Báo châu Á: Việt Nam được kỳ vọng gì khi giữ chức chủ tịch ASEAN 2020?</w:t>
              <w:tab/>
              <w:t>8</w:t>
            </w:r>
          </w:hyperlink>
        </w:p>
        <w:p>
          <w:pPr>
            <w:pStyle w:val="Contents2"/>
            <w:numPr>
              <w:ilvl w:val="0"/>
              <w:numId w:val="2"/>
            </w:numPr>
            <w:ind w:left="640" w:hanging="640"/>
            <w:rPr>
              <w:rFonts w:ascii="Arial" w:hAnsi="Arial" w:cs="Arial"/>
              <w:sz w:val="22"/>
              <w:szCs w:val="22"/>
              <w:lang w:val="vi-VN" w:eastAsia="en-US"/>
            </w:rPr>
          </w:pPr>
          <w:hyperlink w:anchor="__RefHeading___Toc32247257">
            <w:r>
              <w:rPr>
                <w:rStyle w:val="IndexLink"/>
              </w:rPr>
              <w:t>Kiểm soát tài sản, thu nhập của người có chức vụ</w:t>
              <w:tab/>
              <w:t>9</w:t>
            </w:r>
          </w:hyperlink>
        </w:p>
        <w:p>
          <w:pPr>
            <w:pStyle w:val="Contents2"/>
            <w:numPr>
              <w:ilvl w:val="0"/>
              <w:numId w:val="2"/>
            </w:numPr>
            <w:ind w:left="640" w:hanging="640"/>
            <w:rPr>
              <w:rFonts w:ascii="Arial" w:hAnsi="Arial" w:cs="Arial"/>
              <w:sz w:val="22"/>
              <w:szCs w:val="22"/>
              <w:lang w:val="vi-VN" w:eastAsia="en-US"/>
            </w:rPr>
          </w:pPr>
          <w:hyperlink w:anchor="__RefHeading___Toc32247258">
            <w:r>
              <w:rPr>
                <w:rStyle w:val="IndexLink"/>
              </w:rPr>
              <w:t>"Sếp" một doanh nghiệp Nhà nước hưởng lương 84 triệu đồng/tháng</w:t>
              <w:tab/>
              <w:t>10</w:t>
            </w:r>
          </w:hyperlink>
        </w:p>
        <w:p>
          <w:pPr>
            <w:pStyle w:val="Contents2"/>
            <w:numPr>
              <w:ilvl w:val="0"/>
              <w:numId w:val="2"/>
            </w:numPr>
            <w:ind w:left="640" w:hanging="640"/>
            <w:rPr>
              <w:rFonts w:ascii="Arial" w:hAnsi="Arial" w:cs="Arial"/>
              <w:sz w:val="22"/>
              <w:szCs w:val="22"/>
              <w:lang w:val="vi-VN" w:eastAsia="en-US"/>
            </w:rPr>
          </w:pPr>
          <w:hyperlink w:anchor="__RefHeading___Toc32247259">
            <w:r>
              <w:rPr>
                <w:rStyle w:val="IndexLink"/>
              </w:rPr>
              <w:t>94% đơn vị sử dụng dịch vụ công tại kho bạc tỉnh, thành phố</w:t>
              <w:tab/>
              <w:t>11</w:t>
            </w:r>
          </w:hyperlink>
        </w:p>
        <w:p>
          <w:pPr>
            <w:pStyle w:val="Contents2"/>
            <w:numPr>
              <w:ilvl w:val="0"/>
              <w:numId w:val="2"/>
            </w:numPr>
            <w:ind w:left="640" w:hanging="640"/>
            <w:rPr>
              <w:rFonts w:ascii="Arial" w:hAnsi="Arial" w:cs="Arial"/>
              <w:sz w:val="22"/>
              <w:szCs w:val="22"/>
              <w:lang w:val="vi-VN" w:eastAsia="en-US"/>
            </w:rPr>
          </w:pPr>
          <w:hyperlink w:anchor="__RefHeading___Toc32247260">
            <w:r>
              <w:rPr>
                <w:rStyle w:val="IndexLink"/>
                <w:shd w:fill="FFFFFF" w:val="clear"/>
              </w:rPr>
              <w:t>Hà Nội: Đề xuất triển khai lại loa phát thanh để tuyên truyền phòng chống dịch</w:t>
            </w:r>
            <w:r>
              <w:rPr>
                <w:rStyle w:val="IndexLink"/>
              </w:rPr>
              <w:tab/>
              <w:t>12</w:t>
            </w:r>
          </w:hyperlink>
        </w:p>
        <w:p>
          <w:pPr>
            <w:pStyle w:val="Contents1"/>
            <w:rPr>
              <w:rFonts w:ascii="Arial" w:hAnsi="Arial" w:cs="Arial"/>
              <w:sz w:val="22"/>
              <w:szCs w:val="22"/>
              <w:lang w:val="vi-VN" w:eastAsia="en-US"/>
            </w:rPr>
          </w:pPr>
          <w:hyperlink w:anchor="__RefHeading___Toc32247261">
            <w:r>
              <w:rPr>
                <w:rStyle w:val="IndexLink"/>
                <w:lang w:val="vi-VN" w:eastAsia="en-US"/>
              </w:rPr>
              <w:t>CẢI CÁCH HÀNH CHÍNH</w:t>
            </w:r>
            <w:r>
              <w:rPr>
                <w:rStyle w:val="IndexLink"/>
              </w:rPr>
              <w:tab/>
              <w:t>12</w:t>
            </w:r>
          </w:hyperlink>
        </w:p>
        <w:p>
          <w:pPr>
            <w:pStyle w:val="Contents2"/>
            <w:numPr>
              <w:ilvl w:val="0"/>
              <w:numId w:val="2"/>
            </w:numPr>
            <w:ind w:left="640" w:hanging="640"/>
            <w:rPr>
              <w:rFonts w:ascii="Arial" w:hAnsi="Arial" w:cs="Arial"/>
              <w:sz w:val="22"/>
              <w:szCs w:val="22"/>
              <w:lang w:val="vi-VN" w:eastAsia="en-US"/>
            </w:rPr>
          </w:pPr>
          <w:hyperlink w:anchor="__RefHeading___Toc32247262">
            <w:r>
              <w:rPr>
                <w:rStyle w:val="IndexLink"/>
              </w:rPr>
              <w:t>Lần đầu tiên TP.HCM triển khai hệ thống dịch vụ thuế điện tử eTax</w:t>
              <w:tab/>
              <w:t>12</w:t>
            </w:r>
          </w:hyperlink>
        </w:p>
        <w:p>
          <w:pPr>
            <w:pStyle w:val="Contents1"/>
            <w:rPr>
              <w:rFonts w:ascii="Arial" w:hAnsi="Arial" w:cs="Arial"/>
              <w:sz w:val="22"/>
              <w:szCs w:val="22"/>
              <w:lang w:val="vi-VN" w:eastAsia="en-US"/>
            </w:rPr>
          </w:pPr>
          <w:hyperlink w:anchor="__RefHeading___Toc32247263">
            <w:r>
              <w:rPr>
                <w:rStyle w:val="IndexLink"/>
              </w:rPr>
              <w:t>QUẢN LÝ NGÂN SÁCH</w:t>
              <w:tab/>
              <w:t>13</w:t>
            </w:r>
          </w:hyperlink>
        </w:p>
        <w:p>
          <w:pPr>
            <w:pStyle w:val="Contents2"/>
            <w:numPr>
              <w:ilvl w:val="0"/>
              <w:numId w:val="2"/>
            </w:numPr>
            <w:ind w:left="640" w:hanging="640"/>
            <w:rPr>
              <w:rFonts w:ascii="Arial" w:hAnsi="Arial" w:cs="Arial"/>
              <w:sz w:val="22"/>
              <w:szCs w:val="22"/>
              <w:lang w:val="vi-VN" w:eastAsia="en-US"/>
            </w:rPr>
          </w:pPr>
          <w:hyperlink w:anchor="__RefHeading___Toc32247264">
            <w:r>
              <w:rPr>
                <w:rStyle w:val="IndexLink"/>
              </w:rPr>
              <w:t>Chính phủ thúc tiến độ ban hành Nghị định mới về quản lý ODA</w:t>
              <w:tab/>
              <w:t>13</w:t>
            </w:r>
          </w:hyperlink>
        </w:p>
        <w:p>
          <w:pPr>
            <w:pStyle w:val="Contents2"/>
            <w:numPr>
              <w:ilvl w:val="0"/>
              <w:numId w:val="2"/>
            </w:numPr>
            <w:ind w:left="640" w:hanging="640"/>
            <w:rPr>
              <w:rFonts w:ascii="Arial" w:hAnsi="Arial" w:cs="Arial"/>
              <w:sz w:val="22"/>
              <w:szCs w:val="22"/>
              <w:lang w:val="vi-VN" w:eastAsia="en-US"/>
            </w:rPr>
          </w:pPr>
          <w:hyperlink w:anchor="__RefHeading___Toc32247265">
            <w:r>
              <w:rPr>
                <w:rStyle w:val="IndexLink"/>
              </w:rPr>
              <w:t>Ngân sách nhà nước bội thu 68,1 nghìn tỷ đồng trong tháng 1</w:t>
              <w:tab/>
              <w:t>14</w:t>
            </w:r>
          </w:hyperlink>
        </w:p>
        <w:p>
          <w:pPr>
            <w:pStyle w:val="Contents1"/>
            <w:rPr>
              <w:rFonts w:ascii="Arial" w:hAnsi="Arial" w:cs="Arial"/>
              <w:sz w:val="22"/>
              <w:szCs w:val="22"/>
              <w:lang w:val="vi-VN" w:eastAsia="en-US"/>
            </w:rPr>
          </w:pPr>
          <w:hyperlink w:anchor="__RefHeading___Toc32247266">
            <w:r>
              <w:rPr>
                <w:rStyle w:val="IndexLink"/>
              </w:rPr>
              <w:t>THẾ GIỚI</w:t>
              <w:tab/>
              <w:t>15</w:t>
            </w:r>
          </w:hyperlink>
        </w:p>
        <w:p>
          <w:pPr>
            <w:pStyle w:val="Contents2"/>
            <w:numPr>
              <w:ilvl w:val="0"/>
              <w:numId w:val="2"/>
            </w:numPr>
            <w:ind w:left="640" w:hanging="640"/>
            <w:rPr>
              <w:rFonts w:ascii="Arial" w:hAnsi="Arial" w:cs="Arial"/>
              <w:sz w:val="22"/>
              <w:szCs w:val="22"/>
              <w:lang w:val="vi-VN" w:eastAsia="en-US"/>
            </w:rPr>
          </w:pPr>
          <w:hyperlink w:anchor="__RefHeading___Toc32247267">
            <w:r>
              <w:rPr>
                <w:rStyle w:val="IndexLink"/>
              </w:rPr>
              <w:t>Nhiều nhà máy Trung Quốc dự kiến mở cửa lại sau kỳ nghỉ dài do dịch Corona</w:t>
              <w:tab/>
              <w:t>15</w:t>
            </w:r>
          </w:hyperlink>
        </w:p>
        <w:p>
          <w:pPr>
            <w:pStyle w:val="Contents2"/>
            <w:numPr>
              <w:ilvl w:val="0"/>
              <w:numId w:val="2"/>
            </w:numPr>
            <w:ind w:left="640" w:hanging="640"/>
            <w:rPr>
              <w:rFonts w:ascii="Arial" w:hAnsi="Arial" w:cs="Arial"/>
              <w:sz w:val="22"/>
              <w:szCs w:val="22"/>
              <w:lang w:val="vi-VN" w:eastAsia="en-US"/>
            </w:rPr>
          </w:pPr>
          <w:hyperlink w:anchor="__RefHeading___Toc32247268">
            <w:r>
              <w:rPr>
                <w:rStyle w:val="IndexLink"/>
              </w:rPr>
              <w:t>Philippines hạ lãi suất để hỗ trợ nền kinh tế do tác động của Corona</w:t>
              <w:tab/>
              <w:t>15</w:t>
            </w:r>
          </w:hyperlink>
          <w:r>
            <w:rPr>
              <w:rStyle w:val="IndexLink"/>
            </w:rPr>
            <w:fldChar w:fldCharType="end"/>
          </w:r>
        </w:p>
      </w:sdtContent>
    </w:sdt>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Heading1"/>
        <w:rPr>
          <w:lang w:val="en-US" w:eastAsia="en-US"/>
        </w:rPr>
      </w:pPr>
      <w:bookmarkStart w:id="0" w:name="__RefHeading___Toc32247243"/>
      <w:bookmarkEnd w:id="0"/>
      <w:r>
        <w:rPr>
          <w:lang w:val="en-US" w:eastAsia="en-US"/>
        </w:rPr>
        <w:t>TIÊU ĐIỂM</w:t>
      </w:r>
    </w:p>
    <w:p>
      <w:pPr>
        <w:pStyle w:val="Heading2"/>
        <w:rPr/>
      </w:pPr>
      <w:bookmarkStart w:id="1" w:name="__RefHeading___Toc32247244"/>
      <w:bookmarkEnd w:id="1"/>
      <w:r>
        <w:rPr/>
        <w:t>Bộ Y tế: Các địa phương không có dịch nCoV có thể cho học sinh đi học trở lại</w:t>
      </w:r>
    </w:p>
    <w:p>
      <w:pPr>
        <w:pStyle w:val="Normal"/>
        <w:rPr/>
      </w:pPr>
      <w:r>
        <w:rPr/>
        <w:t>Bộ Y tế vừa có văn bản phúc đáp Bộ Giáo dục và Đào tạo (GD-ĐT) về việc tăng cường phòng, chống dịch bệnh viêm đường hô hấp cấp do chủng mới của virus corona (nCoV) tại cơ sở giáo dục, trường học sau khi nhận được công văn của Bộ GD - ĐT đề nghị cho ý kiến chuyên môn về điều kiện, tiêu chí cho học sinh nghỉ học liên quan đến dịch bệnh do virus corona (nCoV).</w:t>
      </w:r>
    </w:p>
    <w:p>
      <w:pPr>
        <w:pStyle w:val="Normal"/>
        <w:rPr/>
      </w:pPr>
      <w:r>
        <w:rPr/>
      </w:r>
    </w:p>
    <w:p>
      <w:pPr>
        <w:pStyle w:val="Normal"/>
        <w:rPr/>
      </w:pPr>
      <w:r>
        <w:rPr/>
        <w:t xml:space="preserve">Theo đó, Bộ Y tế cho rằng đối với các địa phương không có dịch có thể cho học sinh đi học sau khi tiêu độc, khử trùng lớp học, vệ sinh bàn ghế, đảm bảo các điều kiện vệ sinh phòng bệnh cho học sinh (nước sạch và xà phòng), hướng dẫn cho các cháu, cha mẹ học sinh, các thầy cô giáo về cách thức phòng bệnh và ngăn ngừa lây nhiễm nCoV, không để lây bệnh trong trường học. </w:t>
      </w:r>
    </w:p>
    <w:p>
      <w:pPr>
        <w:pStyle w:val="Normal"/>
        <w:rPr/>
      </w:pPr>
      <w:r>
        <w:rPr/>
      </w:r>
    </w:p>
    <w:p>
      <w:pPr>
        <w:pStyle w:val="Normal"/>
        <w:rPr/>
      </w:pPr>
      <w:r>
        <w:rPr/>
        <w:t>Đồng thời, Bộ Y tế cũng đề nghị Bộ GĐ - ĐT chỉ đạo các trường đưa chương trình giảng dạy về nCoV vào chương trình dạy học nhằm giúp học sinh, sinh viên hiểu biết cách phòng bệnh.</w:t>
      </w:r>
    </w:p>
    <w:p>
      <w:pPr>
        <w:pStyle w:val="Normal"/>
        <w:rPr/>
      </w:pPr>
      <w:r>
        <w:rPr/>
      </w:r>
    </w:p>
    <w:p>
      <w:pPr>
        <w:pStyle w:val="Normal"/>
        <w:rPr/>
      </w:pPr>
      <w:r>
        <w:rPr/>
        <w:t>Đối với các địa phương có báo cáo ca bệnh, tiếp tục theo dõi tình hình và chỉ đạo cho học sinh đi học trở lại sau khi đã tiến hành tiêu độc, khử trùng... và sau trường hợp nhiễm nCoV đã được cách ly 14 ngày và không phát sinh ca bệnh mới.</w:t>
      </w:r>
    </w:p>
    <w:p>
      <w:pPr>
        <w:pStyle w:val="Normal"/>
        <w:rPr/>
      </w:pPr>
      <w:r>
        <w:rPr/>
      </w:r>
    </w:p>
    <w:p>
      <w:pPr>
        <w:pStyle w:val="Normal"/>
        <w:rPr/>
      </w:pPr>
      <w:r>
        <w:rPr/>
        <w:t>Theo Bộ GD-ĐT, tính đến ngày 8-2, có 63/63 tỉnh, thành phố báo cáo kéo dài thời gian nghỉ học của học sinh để phòng, chống dịch bệnh do virus corona gây ra. Hầu hết các địa phương tiếp tục cho học sinh nghỉ học từ 10 đến 16-2. (Người lao động 10/02, D.Thu)</w:t>
      </w:r>
      <w:hyperlink w:anchor="_top">
        <w:r>
          <w:rPr>
            <w:rStyle w:val="InternetLink"/>
          </w:rPr>
          <w:t>Về đầu trang</w:t>
        </w:r>
      </w:hyperlink>
    </w:p>
    <w:p>
      <w:pPr>
        <w:pStyle w:val="Style186"/>
        <w:rPr>
          <w:lang w:val="en-US"/>
        </w:rPr>
      </w:pPr>
      <w:bookmarkStart w:id="2" w:name="__RefHeading___Toc32247245"/>
      <w:bookmarkEnd w:id="2"/>
      <w:r>
        <w:rPr>
          <w:lang w:val="en-US"/>
        </w:rPr>
        <w:t>CHỈ THỊ MỚI</w:t>
      </w:r>
    </w:p>
    <w:p>
      <w:pPr>
        <w:pStyle w:val="Heading2"/>
        <w:rPr/>
      </w:pPr>
      <w:bookmarkStart w:id="3" w:name="__RefHeading___Toc32247246"/>
      <w:bookmarkEnd w:id="3"/>
      <w:r>
        <w:rPr/>
        <w:t>Thủ tướng chỉ đạo các bộ, cơ quan ngang bộ rà soát văn bản quy phạm pháp luật</w:t>
      </w:r>
    </w:p>
    <w:p>
      <w:pPr>
        <w:pStyle w:val="Normal"/>
        <w:rPr/>
      </w:pPr>
      <w:r>
        <w:rPr/>
        <w:t>Để triển khai các nhiệm vụ liên quan đến việc rà soát văn bản quy phạm pháp luật (rà soát văn bản) theo yêu cầu của Ủy ban Thường vụ Quốc hội và Nghị quyết của Chính phủ bảo đảm tiến độ, chất lượng, tính toàn diện và hệ thống, Thủ tướng Chính phủ ban hành Kế hoạch thực hiện rà soát văn bản thuộc lĩnh vực quản lý nhà nước của các bộ, cơ quan ngang bộ (Kế hoạch).</w:t>
      </w:r>
    </w:p>
    <w:p>
      <w:pPr>
        <w:pStyle w:val="Normal"/>
        <w:rPr/>
      </w:pPr>
      <w:r>
        <w:rPr/>
      </w:r>
    </w:p>
    <w:p>
      <w:pPr>
        <w:pStyle w:val="Normal"/>
        <w:rPr/>
      </w:pPr>
      <w:r>
        <w:rPr/>
        <w:t>Cụ thể, trước ngày 15/2/2020, Bộ Tư pháp hoàn thành xây dựng tài liệu hướng dẫn xây dựng kế hoạch và tổ chức thực hiện rà soát văn bản. Tháng 2/2020, các bộ, cơ quan ngang bộ hoàn thành xây dựng Kế hoạch rà soát văn bản tại các bộ, cơ quan ngang bộ. Tháng 5/2020, các bộ, cơ quan ngang bộ hoàn thành rà soát văn bản.</w:t>
      </w:r>
    </w:p>
    <w:p>
      <w:pPr>
        <w:pStyle w:val="Normal"/>
        <w:rPr/>
      </w:pPr>
      <w:r>
        <w:rPr/>
      </w:r>
    </w:p>
    <w:p>
      <w:pPr>
        <w:pStyle w:val="Normal"/>
        <w:rPr/>
      </w:pPr>
      <w:r>
        <w:rPr/>
        <w:t>Tháng 6/2020, các bộ, cơ quan ngang bộ hoàn thành và gửi Báo cáo  kết quả rà soát văn bản thuộc lĩnh vực quản lý nhà nước của các bộ, cơ quan ngang bộ về Bộ Tư pháp. Bộ Tư pháp xây dựng báo cáo của Chính phủ về rà soát văn bản thuộc lĩnh vực quản lý nhà nước và trình Chính phủ vào tháng 7/2020.</w:t>
      </w:r>
    </w:p>
    <w:p>
      <w:pPr>
        <w:pStyle w:val="Normal"/>
        <w:rPr/>
      </w:pPr>
      <w:r>
        <w:rPr/>
      </w:r>
    </w:p>
    <w:p>
      <w:pPr>
        <w:pStyle w:val="Normal"/>
        <w:rPr/>
      </w:pPr>
      <w:r>
        <w:rPr/>
        <w:t>Thủ tướng Chính phủ yêu cầu Bộ trưởng, Thủ trưởng cơ quan ngang bộ căn cứ nội dung Kế hoạch này và tình hình thực tế của bộ, cơ quan ban hành Kế hoạch chi tiết để tổ chức thực hiện, bảo đảm đúng tiến độ, chất lượng, hiệu quả nhiệm vụ được giao; kịp thời trao đổi, phối hợp với Bộ Tư pháp để xử lý những khó khăn, vướng mắc hoặc báo cáo cơ quan có thẩm quyền xử lý.</w:t>
      </w:r>
    </w:p>
    <w:p>
      <w:pPr>
        <w:pStyle w:val="Normal"/>
        <w:rPr/>
      </w:pPr>
      <w:r>
        <w:rPr/>
      </w:r>
    </w:p>
    <w:p>
      <w:pPr>
        <w:pStyle w:val="Normal"/>
        <w:rPr/>
      </w:pPr>
      <w:r>
        <w:rPr/>
        <w:t>Các cơ quan được phân công chủ trì thực hiện các nhiệm vụ cụ thể quy định trong Kế hoạch có trách nhiệm lập dự toán và sắp xếp, bố trí kinh phí bảo đảm việc triển khai thực hiện Kế hoạch. Việc lập dự toán, quyết toán, quản lý, sử dụng kinh phí cho công tác tổ chức triển khai Kế hoạch thực hiện theo quy định của pháp luật về ngân sách nhà nước.</w:t>
      </w:r>
    </w:p>
    <w:p>
      <w:pPr>
        <w:pStyle w:val="Normal"/>
        <w:rPr/>
      </w:pPr>
      <w:r>
        <w:rPr/>
      </w:r>
    </w:p>
    <w:p>
      <w:pPr>
        <w:pStyle w:val="Normal"/>
        <w:rPr/>
      </w:pPr>
      <w:r>
        <w:rPr/>
        <w:t>Đối với các cơ quan được phân công chủ trì thực hiện các nhiệm vụ cụ thể trong Kế hoạch nhưng chưa được bố trí kinh phí trong công tác tổ chức triển khai thực hiện rà soát văn bản thì được ngân sách nhà nước cấp bổ sung theo dự toán được cơ quan nhà nước có thẩm quyền phê duyệt theo quy định của pháp luật về ngân sách nhà nước.</w:t>
      </w:r>
    </w:p>
    <w:p>
      <w:pPr>
        <w:pStyle w:val="Normal"/>
        <w:rPr/>
      </w:pPr>
      <w:r>
        <w:rPr/>
      </w:r>
    </w:p>
    <w:p>
      <w:pPr>
        <w:pStyle w:val="Normal"/>
        <w:rPr/>
      </w:pPr>
      <w:r>
        <w:rPr/>
        <w:t>Bộ Tư pháp chủ trì theo dõi, đôn đốc, kiểm tra, hướng dẫn các bộ, cơ quan ngang bộ tổ chức thực hiện Kế hoạch, trình Chính phủ báo cáo của Chính phủ về rà soát văn bản thuộc các lĩnh vực quản lý nhà nước bảo đảm chất lượng, đúng tiến độ; kịp thời báo cáo cấp có thẩm quyền giải quyết các vướng mắc phát sinh trong tổ chức thực hiện Kế hoạch này. (Baochinhphu.vn 10/02, Chí Kiên)</w:t>
      </w:r>
      <w:hyperlink w:anchor="_top">
        <w:r>
          <w:rPr>
            <w:rStyle w:val="InternetLink"/>
          </w:rPr>
          <w:t>Về đầu trang</w:t>
        </w:r>
      </w:hyperlink>
    </w:p>
    <w:p>
      <w:pPr>
        <w:pStyle w:val="Heading2"/>
        <w:rPr/>
      </w:pPr>
      <w:bookmarkStart w:id="4" w:name="__RefHeading___Toc32247247"/>
      <w:bookmarkEnd w:id="4"/>
      <w:r>
        <w:rPr/>
        <w:t>Bộ Tài chính yêu cầu đưa hàng chống dịch Corona vào diện kê khai giá</w:t>
      </w:r>
    </w:p>
    <w:p>
      <w:pPr>
        <w:pStyle w:val="Normal"/>
        <w:rPr>
          <w:lang w:val="fr-FR"/>
        </w:rPr>
      </w:pPr>
      <w:r>
        <w:rPr>
          <w:lang w:val="fr-FR"/>
        </w:rPr>
        <w:t>Bộ Tài chính vừa có văn bản báo cáo Chính phủ và kiến nghị các địa phương nên đưa các mặt hàng chống dịch viêm đường hô hấp cấp vào diện kê khai giá.</w:t>
      </w:r>
    </w:p>
    <w:p>
      <w:pPr>
        <w:pStyle w:val="Normal"/>
        <w:rPr>
          <w:lang w:val="fr-FR"/>
        </w:rPr>
      </w:pPr>
      <w:r>
        <w:rPr>
          <w:lang w:val="fr-FR"/>
        </w:rPr>
      </w:r>
    </w:p>
    <w:p>
      <w:pPr>
        <w:pStyle w:val="Normal"/>
        <w:rPr>
          <w:lang w:val="fr-FR"/>
        </w:rPr>
      </w:pPr>
      <w:r>
        <w:rPr>
          <w:lang w:val="fr-FR"/>
        </w:rPr>
        <w:t xml:space="preserve">Đối với nhóm mặt hàng thuộc danh mục này, cơ quan quản lý giá sẽ giám sát chặt chẽ để đảm bảo ngăn chặn việc lợi dụng tăng giá bất hợp lý. </w:t>
      </w:r>
    </w:p>
    <w:p>
      <w:pPr>
        <w:pStyle w:val="Normal"/>
        <w:rPr>
          <w:lang w:val="fr-FR"/>
        </w:rPr>
      </w:pPr>
      <w:r>
        <w:rPr>
          <w:lang w:val="fr-FR"/>
        </w:rPr>
      </w:r>
    </w:p>
    <w:p>
      <w:pPr>
        <w:pStyle w:val="Normal"/>
        <w:rPr/>
      </w:pPr>
      <w:r>
        <w:rPr>
          <w:lang w:val="fr-FR"/>
        </w:rPr>
        <w:t>Ngoài ra, Bộ Tài chính cũng đã ban hành quyết định miễn thuế nhập khẩu đối với khẩu trang y tế, nước rửa tay sát trùng. (Vtv.vn 10/02)</w:t>
      </w:r>
      <w:hyperlink w:anchor="_top">
        <w:r>
          <w:rPr>
            <w:rStyle w:val="InternetLink"/>
            <w:lang w:val="fr-FR"/>
          </w:rPr>
          <w:t>Về đầu trang</w:t>
        </w:r>
      </w:hyperlink>
    </w:p>
    <w:p>
      <w:pPr>
        <w:pStyle w:val="Style186"/>
        <w:rPr>
          <w:lang w:val="en-US"/>
        </w:rPr>
      </w:pPr>
      <w:bookmarkStart w:id="5" w:name="__RefHeading___Toc32247248"/>
      <w:bookmarkEnd w:id="5"/>
      <w:r>
        <w:rPr>
          <w:lang w:val="en-US"/>
        </w:rPr>
        <w:t>TIN QUỐC HỘI</w:t>
      </w:r>
    </w:p>
    <w:p>
      <w:pPr>
        <w:pStyle w:val="Heading2"/>
        <w:rPr/>
      </w:pPr>
      <w:bookmarkStart w:id="6" w:name="__RefHeading___Toc32247249"/>
      <w:bookmarkEnd w:id="6"/>
      <w:r>
        <w:rPr/>
        <w:t>Khai mạc Phiên họp thứ 42 Ủy ban Thường vụ Quốc hội</w:t>
      </w:r>
    </w:p>
    <w:p>
      <w:pPr>
        <w:pStyle w:val="Normal"/>
        <w:rPr/>
      </w:pPr>
      <w:r>
        <w:rPr/>
        <w:t>Sáng 10/2, Chủ tịch Quốc hội Nguyễn Thị Kim Ngân đã chủ trì khai mạc Phiên họp thứ 42 của Ủy ban Thường vụ Quốc hội.</w:t>
      </w:r>
    </w:p>
    <w:p>
      <w:pPr>
        <w:pStyle w:val="Normal"/>
        <w:rPr/>
      </w:pPr>
      <w:r>
        <w:rPr/>
      </w:r>
    </w:p>
    <w:p>
      <w:pPr>
        <w:pStyle w:val="Normal"/>
        <w:rPr/>
      </w:pPr>
      <w:r>
        <w:rPr/>
        <w:t xml:space="preserve">Cho ý kiến về dự án Luật sửa đổi, bổ sung một số điều của Luật Xử lý vi phạm hành chính, Ủy ban Thường vụ Quốc hội nhất trí với việc sửa đổi Luật, tuy nhiên, cần tiếp tục đánh giá cụ thể các chính sách, rà soát thống kê các vụ việc thực tế đối với các hành vi theo từng năm, từng lĩnh vực, so sánh với các luật liên quan để có cơ sở thực tiễn khoa học. </w:t>
      </w:r>
    </w:p>
    <w:p>
      <w:pPr>
        <w:pStyle w:val="Normal"/>
        <w:rPr/>
      </w:pPr>
      <w:r>
        <w:rPr/>
      </w:r>
    </w:p>
    <w:p>
      <w:pPr>
        <w:pStyle w:val="Normal"/>
        <w:rPr/>
      </w:pPr>
      <w:r>
        <w:rPr/>
        <w:t xml:space="preserve">Về xử phạt hành chính, Ủy ban Thường vụ Quốc hội tán thành việc nghiên cứu nâng mức xử phạt cao hơn trong 10 lĩnh vực và 6 lĩnh vực bổ sung. Ủy ban Thường vụ Quốc hội cũng tán thành không nhất thiết xử phạt hành chính luôn thấp hơn mức xử phạt tối thiểu của luật hình sự. </w:t>
      </w:r>
    </w:p>
    <w:p>
      <w:pPr>
        <w:pStyle w:val="Normal"/>
        <w:rPr/>
      </w:pPr>
      <w:r>
        <w:rPr/>
      </w:r>
    </w:p>
    <w:p>
      <w:pPr>
        <w:pStyle w:val="Normal"/>
        <w:rPr/>
      </w:pPr>
      <w:r>
        <w:rPr/>
        <w:t xml:space="preserve">Về thẩm quyền tịch thu tang vật, phương tiện, Ủy ban Thường vụ Quốc hội cho rằng không nhất thiết trong mọi trường hợp, phương tiện bị tịch thu phải tương thích với mức phạt tiền của hình phạt. </w:t>
      </w:r>
    </w:p>
    <w:p>
      <w:pPr>
        <w:pStyle w:val="Normal"/>
        <w:rPr/>
      </w:pPr>
      <w:r>
        <w:rPr/>
      </w:r>
    </w:p>
    <w:p>
      <w:pPr>
        <w:pStyle w:val="Normal"/>
        <w:rPr/>
      </w:pPr>
      <w:r>
        <w:rPr/>
        <w:t>Cũng tại phiên họp, Ủy ban Thường vụ Quốc hội tán thành việc Chính phủ cho phép sử dụng phương tiện kỹ thuật nghiệp vụ để phát hiện các hành vi vi phạm hành chính và xử phạt vi phạm hành chính. (VTV.vn 10/02)</w:t>
      </w:r>
      <w:hyperlink w:anchor="_top">
        <w:r>
          <w:rPr>
            <w:rStyle w:val="InternetLink"/>
          </w:rPr>
          <w:t>Về đầu trang</w:t>
        </w:r>
      </w:hyperlink>
    </w:p>
    <w:p>
      <w:pPr>
        <w:pStyle w:val="Heading2"/>
        <w:rPr/>
      </w:pPr>
      <w:bookmarkStart w:id="7" w:name="__RefHeading___Toc32247250"/>
      <w:bookmarkEnd w:id="7"/>
      <w:r>
        <w:rPr/>
        <w:t>Đề xuất tăng mức phạt với hành vi quấy rối tình dục</w:t>
      </w:r>
    </w:p>
    <w:p>
      <w:pPr>
        <w:pStyle w:val="Normal"/>
        <w:rPr/>
      </w:pPr>
      <w:r>
        <w:rPr/>
        <w:t>Sáng 10/2, Ủy ban Thường vụ Quốc hội cho ý kiến vào dự thảo Luật sửa đổi, bổ sung một số điều của Luật Xử lý vi phạm hành chính.</w:t>
      </w:r>
    </w:p>
    <w:p>
      <w:pPr>
        <w:pStyle w:val="Normal"/>
        <w:rPr/>
      </w:pPr>
      <w:r>
        <w:rPr/>
      </w:r>
    </w:p>
    <w:p>
      <w:pPr>
        <w:pStyle w:val="Normal"/>
        <w:rPr/>
      </w:pPr>
      <w:r>
        <w:rPr/>
        <w:t>Theo Bộ trưởng Tư pháp Lê Thành Long, trong dự thảo Luật trên, Chính phủ đề xuất tăng mức phạt tiền tối đa ở 10 lĩnh vực. Trong đó các vi phạm hành chính ở lĩnh vực cơ yếu, quản lý và bảo vệ biên giới quốc gia, giáo dục sẽ tăng mức phạt  từ 50 lên 75 triệu đồng; điện lực từ 50 lên 100 triệu đồng; bảo vệ quyền lợi người tiêu dùng từ 100 lên 200 triệu đồng; quản lý công trình thủy lợi (sửa đổi thành lĩnh vực thủy lợi), báo chí từ 100 lên 250 triệu đồng; kinh doanh bất động sản từ 150 lên 500 triệu đồng.</w:t>
      </w:r>
    </w:p>
    <w:p>
      <w:pPr>
        <w:pStyle w:val="Normal"/>
        <w:rPr/>
      </w:pPr>
      <w:r>
        <w:rPr/>
      </w:r>
    </w:p>
    <w:p>
      <w:pPr>
        <w:pStyle w:val="Normal"/>
        <w:rPr/>
      </w:pPr>
      <w:r>
        <w:rPr/>
        <w:t xml:space="preserve">Tuy nhiên, đại diện cơ quan thẩm tra, Chủ nhiệm Ủy ban Pháp luật Hoàng Thanh Tùng cho biết, Uỷ ban nhận thấy các tài liệu trong hồ sơ dự thảo Luật chưa làm rõ sự cần thiết phải tăng mức phạt tiền tối đa với các lĩnh vực trên. Trong khi đó, một số lĩnh vực khác đang có mức phạt tiền thấp, chưa tương xứng với tính chất, mức độ của vi phạm như quấy rối tình dục (vụ sàm sỡ, ép hôn cô gái trong thang máy xảy ra ở Thanh Xuân, Hà Nội), tấn công tình dục... chỉ bị xử phạt hành chính 200.000 đồng. </w:t>
      </w:r>
    </w:p>
    <w:p>
      <w:pPr>
        <w:pStyle w:val="Normal"/>
        <w:rPr/>
      </w:pPr>
      <w:r>
        <w:rPr/>
      </w:r>
    </w:p>
    <w:p>
      <w:pPr>
        <w:pStyle w:val="Normal"/>
        <w:rPr/>
      </w:pPr>
      <w:r>
        <w:rPr/>
        <w:t>"Đa số ý kiến Ủy ban Pháp luật đề nghị nghiên cứu, đánh giá kỹ lưỡng hơn việc tăng mức phạt tiền tối đa trong từng lĩnh vực; chỉ tăng mức phạt tiền tối đa với trường hợp thực sự cần thiết, có cơ sở và phải đánh giá tác động cụ thể, bảo đảm tương xứng với mức độ nguy hiểm của từng nhóm hành vi", ông Tùng nói.</w:t>
      </w:r>
    </w:p>
    <w:p>
      <w:pPr>
        <w:pStyle w:val="Normal"/>
        <w:rPr/>
      </w:pPr>
      <w:r>
        <w:rPr/>
      </w:r>
    </w:p>
    <w:p>
      <w:pPr>
        <w:pStyle w:val="Normal"/>
        <w:rPr/>
      </w:pPr>
      <w:r>
        <w:rPr/>
        <w:t xml:space="preserve">Phó chủ tịch Quốc hội Uông Chu Lưu cũng cho rằng, vấn đề quấy rối tình dục, dâm ô, môi trường... hiện mức xử phạt rất thấp, không đáp ứng được yêu cầu đấu tranh phòng chống tội phạm. </w:t>
      </w:r>
    </w:p>
    <w:p>
      <w:pPr>
        <w:pStyle w:val="Normal"/>
        <w:rPr/>
      </w:pPr>
      <w:r>
        <w:rPr/>
      </w:r>
    </w:p>
    <w:p>
      <w:pPr>
        <w:pStyle w:val="Normal"/>
        <w:rPr/>
      </w:pPr>
      <w:r>
        <w:rPr/>
        <w:t>"Một trong số các biện pháp Trung Quốc sử dụng để phòng chống dịch viêm phổi do chủng mới của virus corona gây ra là tăng mức xử phạt hành chính. Ví dụ, việc tăng giá khẩu trang bị xử phạt lên 1.300 lần so với trước đây, nghĩa lfa có thể xử phạt từ một tỷ đến 10 tỷ đồng tiền Việt Nam", ông dẫn chứng.</w:t>
      </w:r>
    </w:p>
    <w:p>
      <w:pPr>
        <w:pStyle w:val="Normal"/>
        <w:rPr/>
      </w:pPr>
      <w:r>
        <w:rPr/>
      </w:r>
    </w:p>
    <w:p>
      <w:pPr>
        <w:pStyle w:val="Normal"/>
        <w:rPr/>
      </w:pPr>
      <w:r>
        <w:rPr/>
        <w:t>Chủ tịch Quốc hội Nguyễn Thị Kim Ngân cũng cho rằng, luật hiện hành đang đưa ra mức xử phạt vi phạm hành chính đứng trên quan điểm thu nhập của người dân, nhưng vừa qua, quy định xử phạt vi phạm uống rượu bia khi lái xe lên đến 40 triệu đồng đã phát huy được tác dụng.</w:t>
      </w:r>
    </w:p>
    <w:p>
      <w:pPr>
        <w:pStyle w:val="Normal"/>
        <w:rPr/>
      </w:pPr>
      <w:r>
        <w:rPr/>
      </w:r>
    </w:p>
    <w:p>
      <w:pPr>
        <w:pStyle w:val="Normal"/>
        <w:rPr/>
      </w:pPr>
      <w:r>
        <w:rPr/>
        <w:t xml:space="preserve">"Nếu người dân không muốn ảnh hưởng đến thu nhập thì đừng vi phạm pháp luật", bà nói và đồng tình phải tăng tiền phạt trong một số lĩnh vực để đáp ứng yêu cầu thực tiễn, tránh những vụ như sàm sỡ trong thang máy chỉ bị phạt 200.000 đồng. </w:t>
      </w:r>
    </w:p>
    <w:p>
      <w:pPr>
        <w:pStyle w:val="Normal"/>
        <w:rPr/>
      </w:pPr>
      <w:r>
        <w:rPr/>
      </w:r>
    </w:p>
    <w:p>
      <w:pPr>
        <w:pStyle w:val="Normal"/>
        <w:rPr/>
      </w:pPr>
      <w:r>
        <w:rPr/>
        <w:t>"Hành vi xúc phạm nhân phẩm phụ nữ, quyền trẻ em... phải nâng mức xử phạt; chưa đến mức xử lý hình sự thì cần xử lý hành chính thật mạnh", Phó chủ tịch Quốc hội Phùng Quốc Hiển cũng góp ý.</w:t>
      </w:r>
    </w:p>
    <w:p>
      <w:pPr>
        <w:pStyle w:val="Normal"/>
        <w:rPr/>
      </w:pPr>
      <w:r>
        <w:rPr/>
      </w:r>
    </w:p>
    <w:p>
      <w:pPr>
        <w:pStyle w:val="Normal"/>
        <w:rPr/>
      </w:pPr>
      <w:r>
        <w:rPr/>
        <w:t>Thứ trưởng Công an, Thượng tướng Lê Quý Vương cho rằng, đi kèm theo luật là nghị định phải nêu rõ hành vi, chế tài, thẩm quyền xử lý. "Chúng tôi đang đề xuất sửa đổi nghị định 167 xử lý vi phạm hành chính lĩnh vực an ninh trật tự, trong đó sẽ điều chỉnh mức phạt với hành vi dâm ô, không chỉ phạt 200.000 đồng mà có thể phạt 3-5 triệu đồng hoặc cao hơn", ông Vương nói.</w:t>
      </w:r>
    </w:p>
    <w:p>
      <w:pPr>
        <w:pStyle w:val="Normal"/>
        <w:rPr/>
      </w:pPr>
      <w:r>
        <w:rPr/>
      </w:r>
    </w:p>
    <w:p>
      <w:pPr>
        <w:pStyle w:val="Normal"/>
        <w:rPr/>
      </w:pPr>
      <w:r>
        <w:rPr/>
        <w:t>Dự thảo Luật sửa đổi, bổ sung một số điều của Luật Xử lý vi phạm hành chính sẽ được trình xin ý kiến Quốc hội tại kỳ họp giữa năm 2020. (Vnexpress.net 10/02, Hoàng Thùy)</w:t>
      </w:r>
      <w:hyperlink w:anchor="_top">
        <w:r>
          <w:rPr>
            <w:rStyle w:val="InternetLink"/>
          </w:rPr>
          <w:t>Về đầu trang</w:t>
        </w:r>
      </w:hyperlink>
    </w:p>
    <w:p>
      <w:pPr>
        <w:pStyle w:val="Style186"/>
        <w:rPr>
          <w:lang w:val="en-US"/>
        </w:rPr>
      </w:pPr>
      <w:bookmarkStart w:id="8" w:name="__RefHeading___Toc32247251"/>
      <w:bookmarkEnd w:id="8"/>
      <w:r>
        <w:rPr>
          <w:lang w:val="en-US"/>
        </w:rPr>
        <w:t>MÔI TRƯỜNG ĐẦU TƯ  - HỘI NHẬP</w:t>
      </w:r>
    </w:p>
    <w:p>
      <w:pPr>
        <w:pStyle w:val="Heading2"/>
        <w:rPr/>
      </w:pPr>
      <w:bookmarkStart w:id="9" w:name="__RefHeading___Toc32247252"/>
      <w:bookmarkEnd w:id="9"/>
      <w:r>
        <w:rPr/>
        <w:t>UNWTO: Việt Nam đứng top 7 quốc gia tăng trưởng khách du lịch quốc tế cao nhất thế giới</w:t>
      </w:r>
    </w:p>
    <w:p>
      <w:pPr>
        <w:pStyle w:val="Normal"/>
        <w:rPr/>
      </w:pPr>
      <w:r>
        <w:rPr/>
        <w:t>Ngoài Việt Nam, Myanmar và Philippines cũng là những quốc gia Đông Nam Á trong danh sách có lượng khách quốc tế tăng trưởng cao nhất. Myanmar đứng đầu trong khi Philippines đứng thứ 8.</w:t>
      </w:r>
    </w:p>
    <w:p>
      <w:pPr>
        <w:pStyle w:val="Normal"/>
        <w:rPr/>
      </w:pPr>
      <w:r>
        <w:rPr/>
      </w:r>
    </w:p>
    <w:p>
      <w:pPr>
        <w:pStyle w:val="Normal"/>
        <w:rPr/>
      </w:pPr>
      <w:r>
        <w:rPr/>
        <w:t xml:space="preserve">Theo công bố mới nhất của Tổ chức Du lịch Thế giới Liên Hợp Quốc (UNWTO), Việt Nam đứng thứ 7 trong số các quốc gia có lượng khách quốc tế tăng trưởng cao nhất trên toàn thế giới vào năm 2019. </w:t>
      </w:r>
    </w:p>
    <w:p>
      <w:pPr>
        <w:pStyle w:val="Normal"/>
        <w:rPr/>
      </w:pPr>
      <w:r>
        <w:rPr/>
      </w:r>
    </w:p>
    <w:p>
      <w:pPr>
        <w:pStyle w:val="Normal"/>
        <w:rPr/>
      </w:pPr>
      <w:r>
        <w:rPr/>
        <w:t xml:space="preserve">Năm 2019, Việt Nam đón hơn 18 triệu lượt khách du lịch quốc tế, tăng 16,2% so với năm 2018. Đây là một kết quả đáng ghi nhận trong bối cảnh nền kinh tế thế giới tăng trưởng chậm chạp vào năm ngoái. </w:t>
      </w:r>
    </w:p>
    <w:p>
      <w:pPr>
        <w:pStyle w:val="Normal"/>
        <w:rPr/>
      </w:pPr>
      <w:r>
        <w:rPr/>
      </w:r>
    </w:p>
    <w:p>
      <w:pPr>
        <w:pStyle w:val="Normal"/>
        <w:rPr/>
      </w:pPr>
      <w:r>
        <w:rPr/>
        <w:t>Theo thống kê của UNWTO, số lượng khách du lịch quốc tế toàn cầu đã đạt 1,5 tỷ trong năm 2019, tăng 3,8% so với năm trước. Tăng trưởng của du lịch Việt Nam cũng góp phần vào sự tăng trưởng chung của khu vực Đông Nam Á và châu Á - Thái Bình Dương. Số lượng khách quốc tế đến châu Á-Thái Bình Dương đã tăng 4,6% trong năm ngoái, cao thứ hai trên thế giới, sau khu vực Trung Đông.</w:t>
      </w:r>
    </w:p>
    <w:p>
      <w:pPr>
        <w:pStyle w:val="Normal"/>
        <w:rPr/>
      </w:pPr>
      <w:r>
        <w:rPr/>
      </w:r>
    </w:p>
    <w:p>
      <w:pPr>
        <w:pStyle w:val="Normal"/>
        <w:rPr/>
      </w:pPr>
      <w:r>
        <w:rPr/>
        <w:t>Ngoài Việt Nam, Myanmar và Philippines cũng là những quốc gia Đông Nam Á trong danh sách có lượng khách quốc tế tăng trưởng cao nhất. Myanmar đứng đầu trong khi Philippines đứng thứ 8.</w:t>
      </w:r>
    </w:p>
    <w:p>
      <w:pPr>
        <w:pStyle w:val="Normal"/>
        <w:rPr/>
      </w:pPr>
      <w:r>
        <w:rPr/>
      </w:r>
    </w:p>
    <w:p>
      <w:pPr>
        <w:pStyle w:val="Normal"/>
        <w:rPr/>
      </w:pPr>
      <w:r>
        <w:rPr/>
        <w:t>Trong khu vực ASEAN, Việt Nam đã vượt qua Indonesia để đứng thứ 4 trong số các quốc gia có lượng khách quốc tế cao nhất. (Cafef.vn 10/02)</w:t>
      </w:r>
      <w:hyperlink w:anchor="_top">
        <w:r>
          <w:rPr>
            <w:rStyle w:val="InternetLink"/>
          </w:rPr>
          <w:t>Về đầu trang</w:t>
        </w:r>
      </w:hyperlink>
    </w:p>
    <w:p>
      <w:pPr>
        <w:pStyle w:val="Heading2"/>
        <w:rPr/>
      </w:pPr>
      <w:bookmarkStart w:id="10" w:name="__RefHeading___Toc32247253"/>
      <w:bookmarkEnd w:id="10"/>
      <w:r>
        <w:rPr/>
        <w:t>Các "ông lớn" FDI lo ngại sản xuất bị ảnh hưởng bởi dịch virus corona</w:t>
      </w:r>
    </w:p>
    <w:p>
      <w:pPr>
        <w:pStyle w:val="Normal"/>
        <w:rPr/>
      </w:pPr>
      <w:r>
        <w:rPr/>
        <w:t>Theo báo cáo sơ bộ ảnh hưởng của dịch bệnh virus corona chủng mới ( nCoV ) đối với kinh tế-xã hội Việt Nam của Bộ Kế hoạch và Đầu tư (KH-ĐT), cơ quan này đã đánh giá tác động đối với lao động, việc làm.</w:t>
      </w:r>
    </w:p>
    <w:p>
      <w:pPr>
        <w:pStyle w:val="Normal"/>
        <w:rPr/>
      </w:pPr>
      <w:r>
        <w:rPr/>
      </w:r>
    </w:p>
    <w:p>
      <w:pPr>
        <w:pStyle w:val="Normal"/>
        <w:rPr/>
      </w:pPr>
      <w:r>
        <w:rPr/>
        <w:t>Bộ KH-ĐT cho biết trong số 50 địa phương có thông tin về người lao động Trung Quốc làm việc tại Việt Nam, các tỉnh có nhiều lao động Trung Quốc nhất là Bắc Ninh với 9.000 người, Hải Phòng có 4.308 người và TP HCM có 4.162 người.</w:t>
      </w:r>
    </w:p>
    <w:p>
      <w:pPr>
        <w:pStyle w:val="Normal"/>
        <w:rPr/>
      </w:pPr>
      <w:r>
        <w:rPr/>
      </w:r>
    </w:p>
    <w:p>
      <w:pPr>
        <w:pStyle w:val="Normal"/>
        <w:rPr/>
      </w:pPr>
      <w:r>
        <w:rPr/>
        <w:t>Trong số đó, có 5.492 người lao động từ Trung Quốc quay trở lại Việt Nam vào thời gian bùng phát dịch, một số ít những người này đã quay trở lại làm việc còn đa số đang được cách ly theo quy định. "Vẫn còn hơn 11 ngàn người lao động Trung Quốc sẽ quay trở lại Việt Nam từ vùng có dịch để làm việc theo hợp đồng trong thời gian tới" - báo cáo Bộ KH-ĐT nêu rõ.</w:t>
      </w:r>
    </w:p>
    <w:p>
      <w:pPr>
        <w:pStyle w:val="Normal"/>
        <w:rPr/>
      </w:pPr>
      <w:r>
        <w:rPr/>
      </w:r>
    </w:p>
    <w:p>
      <w:pPr>
        <w:pStyle w:val="Normal"/>
        <w:rPr/>
      </w:pPr>
      <w:r>
        <w:rPr/>
        <w:t>Để đảm bảo hoạt động sản xuất kinh doanh bình thường, Bộ KH-ĐT cho biết các lao động Việt Nam tại các doanh nghiệp có lao động người Trung Quốc đang phải làm tăng ca để "gánh" thêm công việc của lao động Trung Quốc chưa quay trở lại làm việc.</w:t>
      </w:r>
    </w:p>
    <w:p>
      <w:pPr>
        <w:pStyle w:val="Normal"/>
        <w:rPr/>
      </w:pPr>
      <w:r>
        <w:rPr/>
      </w:r>
    </w:p>
    <w:p>
      <w:pPr>
        <w:pStyle w:val="Normal"/>
        <w:rPr/>
      </w:pPr>
      <w:r>
        <w:rPr/>
        <w:t>Nếu tình hình dịch bệnh tiếp tục kéo dài, Bộ KH-ĐT dự báo thị trường lao động Việt Nam sẽ bị ảnh hưởng. Quy mô lao động, đặc biệt lao động trong khu vực du lịch, dịch vụ, kinh doanh ăn uống sẽ giảm mạnh. "Điều này sẽ tạo sức ép cho thị trường lao động khiến tình trạng thất nghiệp và thiếu việc làm tăng cao, có thể sẽ dẫn đến các vấn đề xã hội khác"- Bộ KH-ĐT đánh giá.</w:t>
      </w:r>
    </w:p>
    <w:p>
      <w:pPr>
        <w:pStyle w:val="Normal"/>
        <w:rPr/>
      </w:pPr>
      <w:r>
        <w:rPr/>
      </w:r>
    </w:p>
    <w:p>
      <w:pPr>
        <w:pStyle w:val="Normal"/>
        <w:rPr/>
      </w:pPr>
      <w:r>
        <w:rPr/>
        <w:t>Về lĩnh vực đầu tư, Bộ KH-ĐT nhấn mạnh dịch đã ảnh hưởng trực tiếp tới nông nghiệp, công nghiệp, xây dựng, thương mại, dịch vụ, do đó khi khu vực sản xuất bị ảnh hưởng, hoạt động đầu tư sẽ ngay lập tức bị tác động làm giảm đầu tư của toàn nền kinh tế trong ngắn hạn và dài hạn, đặc biệt là đầu tư của khu vực có vốn đầu tư nước ngoài (FDI) và khu vực ngoài nhà nước.</w:t>
      </w:r>
    </w:p>
    <w:p>
      <w:pPr>
        <w:pStyle w:val="Normal"/>
        <w:rPr/>
      </w:pPr>
      <w:r>
        <w:rPr/>
      </w:r>
    </w:p>
    <w:p>
      <w:pPr>
        <w:pStyle w:val="Normal"/>
        <w:rPr/>
      </w:pPr>
      <w:r>
        <w:rPr/>
        <w:t>Do ảnh hưởng của dịch bệnh, các hoạt động tìm hiểu cơ hội đầu tư của các nhà đầu tư tiềm năng của Trung Quốc nói riêng và các nước khác nói chung cũng có nhiều khả năng bị trì hoãn, bao gồm các hoạt động tìm hiểu cơ hội đầu tư, các hội thảo, các diễn đàn doanh nghiệp, diễn đàn xúc tiến đầu tư…</w:t>
      </w:r>
    </w:p>
    <w:p>
      <w:pPr>
        <w:pStyle w:val="Normal"/>
        <w:rPr/>
      </w:pPr>
      <w:r>
        <w:rPr/>
      </w:r>
    </w:p>
    <w:p>
      <w:pPr>
        <w:pStyle w:val="Normal"/>
        <w:rPr/>
      </w:pPr>
      <w:r>
        <w:rPr/>
        <w:t>Bên cạnh đó, nhu cầu tiêu dùng, đặc biệt đối với các mặt hàng không thiết yếu, sẽ giảm mạnh, làm cho sản xuất bị đình trệ, hàng tồn kho lớn. Các nhà đầu tư mới sẽ do dự chưa đưa ra các quyết định đầu tư ở thời điểm này. Đối với các dự án đã đầu tư, các nhà đầu tư có khả năng sẽ hoãn lại việc tăng vốn đầu tư.</w:t>
      </w:r>
    </w:p>
    <w:p>
      <w:pPr>
        <w:pStyle w:val="Normal"/>
        <w:rPr/>
      </w:pPr>
      <w:r>
        <w:rPr/>
      </w:r>
    </w:p>
    <w:p>
      <w:pPr>
        <w:pStyle w:val="Normal"/>
        <w:rPr/>
      </w:pPr>
      <w:r>
        <w:rPr/>
        <w:t>Theo nhận định của Bộ KH-ĐT, khó khăn trong việc nhập khẩu đầu vào sản xuất cho rất nhiều dự án FDI từ Trung Quốc do tình trạng đóng cửa thông quan hàng hóa làm ảnh hưởng tới tiến độ, công tác chuẩn bị cũng như triển khai các dự án ở Việt Nam.</w:t>
      </w:r>
    </w:p>
    <w:p>
      <w:pPr>
        <w:pStyle w:val="Normal"/>
        <w:rPr/>
      </w:pPr>
      <w:r>
        <w:rPr/>
      </w:r>
    </w:p>
    <w:p>
      <w:pPr>
        <w:pStyle w:val="Normal"/>
        <w:rPr/>
      </w:pPr>
      <w:r>
        <w:rPr/>
        <w:t>Bộ KH-ĐT cũng dẫn thông tin của LG Việt Nam cho thấy nếu dịch virus corona chủng mới (nCoV) không được ngăn trong vòng 2 tuần tới, sẽ không có nguyên liệu đầu vào cho sản xuất kinh doanh. Trong khi đó, hàng trăm container nhập khẩu nguyên liệu đang bị ách tắc tại cửa khẩu Lạng Sơn, nếu không được thông quan có thể giảm tới 50% doanh số của Samsung trong năm 2020.</w:t>
      </w:r>
    </w:p>
    <w:p>
      <w:pPr>
        <w:pStyle w:val="Normal"/>
        <w:rPr/>
      </w:pPr>
      <w:r>
        <w:rPr/>
      </w:r>
    </w:p>
    <w:p>
      <w:pPr>
        <w:pStyle w:val="Normal"/>
        <w:rPr/>
      </w:pPr>
      <w:r>
        <w:rPr/>
        <w:t>Đối với Công ty TNHH gang thép Hưng Nghiệp Formosa (Hà Tĩnh), việc không thể nhập khẩu nguyên liệu thép từ Trung Quốc cũng sẽ ảnh hưởng đến tiến độ sản xuất kinh doanh của doanh nghiệp. Hàng ngàn lao động Trung Quốc làm việc cho Dự án Formosa, dự kiến sau 15-2-2020 mới trở lại Việt Nam.</w:t>
      </w:r>
    </w:p>
    <w:p>
      <w:pPr>
        <w:pStyle w:val="Normal"/>
        <w:rPr/>
      </w:pPr>
      <w:r>
        <w:rPr/>
      </w:r>
    </w:p>
    <w:p>
      <w:pPr>
        <w:pStyle w:val="Normal"/>
        <w:rPr/>
      </w:pPr>
      <w:r>
        <w:rPr/>
        <w:t>Ngoài ra, Apple dự kiến tăng xuất khẩu ở Việt Nam 30% trong năm 2020, tuy nhiên sản lượng của Apple lại phụ thuộc vào các công ty gia công (OEM) như Samsung, Foxconn, LG… Do đó, sản lượng của các công ty này giảm cũng sẽ ảnh hưởng đến sản lượng xuất khẩu của Apple tại Việt Nam. (Người lao động 10/02, Minh Chiến)</w:t>
      </w:r>
      <w:hyperlink w:anchor="_top">
        <w:r>
          <w:rPr>
            <w:rStyle w:val="InternetLink"/>
          </w:rPr>
          <w:t>Về đầu trang</w:t>
        </w:r>
      </w:hyperlink>
    </w:p>
    <w:p>
      <w:pPr>
        <w:pStyle w:val="Heading2"/>
        <w:rPr/>
      </w:pPr>
      <w:bookmarkStart w:id="11" w:name="__RefHeading___Toc32247254"/>
      <w:bookmarkEnd w:id="11"/>
      <w:r>
        <w:rPr/>
        <w:t>Chủ tịch tỉnh Đồng Tháp: Chúng tôi luôn khát khao trở thành 1 địa phương hàng đầu về khởi nghiệp</w:t>
      </w:r>
    </w:p>
    <w:p>
      <w:pPr>
        <w:pStyle w:val="Normal"/>
        <w:rPr/>
      </w:pPr>
      <w:r>
        <w:rPr/>
        <w:t>Theo Chủ tịch tỉnh Đồng Tháp – Nguyễn Văn Dương, dù gần đây địa phương này đã có kha khá ý tưởng khởi nghiệp sáng tạo trong lĩnh vực nông nghiệp, nhưng theo ông là chưa đủ. Thế nên, trong 5 năm tới, họ muốn tăng hàm lượng công nghệ, tăng tính mới và yếu tố sáng tạo trong các dự án nhiều hơn nữa.</w:t>
      </w:r>
    </w:p>
    <w:p>
      <w:pPr>
        <w:pStyle w:val="Normal"/>
        <w:rPr/>
      </w:pPr>
      <w:r>
        <w:rPr/>
      </w:r>
    </w:p>
    <w:p>
      <w:pPr>
        <w:pStyle w:val="Normal"/>
        <w:rPr/>
      </w:pPr>
      <w:r>
        <w:rPr/>
        <w:t>Nói không ngoa, Đồng Tháp đang là một tấm gương nổi bật về phát triển khởi nghiệp tại Việt Nam. Sau 3 năm hợp tác với Quỹ SVF cộng với những nỗ lực của bản thân, họ có một hệ sinh thái khởi nghiệp được đánh giá là mạnh nhất nhì trong hơn 54 tỉnh thành.</w:t>
      </w:r>
    </w:p>
    <w:p>
      <w:pPr>
        <w:pStyle w:val="Normal"/>
        <w:rPr/>
      </w:pPr>
      <w:r>
        <w:rPr/>
      </w:r>
    </w:p>
    <w:p>
      <w:pPr>
        <w:pStyle w:val="Normal"/>
        <w:rPr/>
      </w:pPr>
      <w:r>
        <w:rPr/>
        <w:t>Trong khi nhiều tỉnh thành vẫn còn mày mò đi những bước đầu trong việc ươm tạo hệ sinh thái, như mở ra các lớp truyền cảm hứng cho học sinh, sinh viên, thì Đồng Tháp đã qua giai đoạn đó rất lâu. Như đánh giá của SVF, Đồng Tháp đang đứng ở giai đoạn cuối của giai đoạn II – phát triển hệ sinh thái; mà trong năm 2019 họ đã có tới 46 sự kiện để hỗ trợ giới khởi nghiệp.</w:t>
      </w:r>
    </w:p>
    <w:p>
      <w:pPr>
        <w:pStyle w:val="Normal"/>
        <w:rPr/>
      </w:pPr>
      <w:r>
        <w:rPr/>
      </w:r>
    </w:p>
    <w:p>
      <w:pPr>
        <w:pStyle w:val="Normal"/>
        <w:rPr/>
      </w:pPr>
      <w:r>
        <w:rPr/>
        <w:t>Trong đó, có những sự kiện chuyên sâu như ‘Bàn tròn chuyên gia’ hay các lớp về học làm CEO. Sau các lớp CEO, doanh nghiệp của các học viên tham gia tăng đến 50% doanh số. Chiến lược mà Đồng Tháp đi rất rõ ràng: chú trọng phát triển các tài năng khởi nghiệp.</w:t>
      </w:r>
    </w:p>
    <w:p>
      <w:pPr>
        <w:pStyle w:val="Normal"/>
        <w:rPr/>
      </w:pPr>
      <w:r>
        <w:rPr/>
      </w:r>
    </w:p>
    <w:p>
      <w:pPr>
        <w:pStyle w:val="Normal"/>
        <w:rPr/>
      </w:pPr>
      <w:r>
        <w:rPr/>
        <w:t>"Cả hệ thống chính trị của Đồng Tháp đều tham gia xây dựng – thúc đẩy khởi nghiệp. Ví dụ như UBND tỉnh đã thành lập Trung tâm hỗ trợ khởi nghiệp, nhằm đồng hành, hướng dẫn và tháo gỡ mọi vướng mắc cho các doanh nghiệp khởi nghiệp. Các địa phương, đơn vị trong tỉnh đã tổ chức nhiều điểm trưng bày, giới thiệu sản phẩm, hỗ trợ thiết kế bao bì, xúc tiến tìm kiếm thị trường trong và ngoài nước cho các startup.</w:t>
      </w:r>
    </w:p>
    <w:p>
      <w:pPr>
        <w:pStyle w:val="Normal"/>
        <w:rPr/>
      </w:pPr>
      <w:r>
        <w:rPr/>
      </w:r>
    </w:p>
    <w:p>
      <w:pPr>
        <w:pStyle w:val="Normal"/>
        <w:rPr/>
      </w:pPr>
      <w:r>
        <w:rPr/>
        <w:t>Và, trong khuôn viên UBND tỉnh, chính tôi cũng bố trí nhiều không gian kết nối – làm địa điểm tổ chức các hoạt động khởi nghiệp. Đây là ý tưởng của riêng tôi, sau khi sửa chữa lại Uỷ ban. Vì anh em chúng tôi bận rất nhiều việc, cũng như SVF cũng cần không gian để giảng dạy, nên ý tưởng xây dựng nhiều phòng ban ở Uỷ ban cho khởi nghiệp là rất hợp lý. Tôi cũng muốn có nhiều startup của tỉnh trưởng thành từ những nơi này", ông Nguyễn Văn Dương – Chủ tịch tỉnh Đồng Tháp, chia sẻ nguyên do vì sao hệ sinh thái của tỉnh lại lớn mạnh như thế.</w:t>
      </w:r>
    </w:p>
    <w:p>
      <w:pPr>
        <w:pStyle w:val="Normal"/>
        <w:rPr/>
      </w:pPr>
      <w:r>
        <w:rPr/>
      </w:r>
    </w:p>
    <w:p>
      <w:pPr>
        <w:pStyle w:val="Normal"/>
        <w:rPr/>
      </w:pPr>
      <w:r>
        <w:rPr/>
        <w:t>Ông cũng kể nhanh về tiến trình 3 năm đồng hành cùng SVF: Trong những ngày đầu, SVF cùng tỉnh đã tạo ra rất nhiều chương trình truyền cảm hứng và năng lượng tích cực đến đông đảo học sinh, sinh viên, đoàn viên thanh niên, hội viên phụ nữ, hội nông dân.</w:t>
      </w:r>
    </w:p>
    <w:p>
      <w:pPr>
        <w:pStyle w:val="Normal"/>
        <w:rPr/>
      </w:pPr>
      <w:r>
        <w:rPr/>
      </w:r>
    </w:p>
    <w:p>
      <w:pPr>
        <w:pStyle w:val="Normal"/>
        <w:rPr/>
      </w:pPr>
      <w:r>
        <w:rPr/>
        <w:t>Qua các chương trình ươm tạo khởi nghiệp, chương trình tăng tốc khởi nghiệp từ SVF – Đồng Tháp, đã giúp tỉnh phát hiện những nhân tố mới, phát triển các ý tưởng kinh doanh thành những dự án khởi nghiệp. Rồi từ đó tạo nên nhiều dòng sản phẩm mới, tiếp cận các kênh bán hàng hiện đại, góp phần nâng cao giá trị gia tăng cho các nông sản của tỉnh Đồng Tháp.</w:t>
      </w:r>
    </w:p>
    <w:p>
      <w:pPr>
        <w:pStyle w:val="Normal"/>
        <w:rPr/>
      </w:pPr>
      <w:r>
        <w:rPr/>
      </w:r>
    </w:p>
    <w:p>
      <w:pPr>
        <w:pStyle w:val="Normal"/>
        <w:rPr/>
      </w:pPr>
      <w:r>
        <w:rPr/>
        <w:t>Với sự kích hoạt của các loại chương trình, mạng lưới hỗ trợ khởi nghiệp do SVF đề sướng, đã góp phần hình thành cộng đồng khởi nghiệp cho Đồng Tháp, với tinh thần kết nối, sẵn sàng hướng dẫn – hỗ trợ - dẫn dắt các dự án khởi nghiệp cùng phát triển.</w:t>
      </w:r>
    </w:p>
    <w:p>
      <w:pPr>
        <w:pStyle w:val="Normal"/>
        <w:rPr/>
      </w:pPr>
      <w:r>
        <w:rPr/>
      </w:r>
    </w:p>
    <w:p>
      <w:pPr>
        <w:pStyle w:val="Normal"/>
        <w:rPr/>
      </w:pPr>
      <w:r>
        <w:rPr/>
        <w:t>"Gần đây, chúng tôi còn ghi nhận nhiều ý tưởng khởi nghiệp mới trong lĩnh vực du lịch nông nghiệp, như dự án phát triển du lịch cộng đồng, dự án ứng dụng thiết bị bay không người lái để phun thuốc bảo vệ thực vật, cũng nhiều dự án đạt các giải cao trong các cuộc thi khởi nghiệp - như dự án chế biến snack từ da cá tra đạt giải 3 Cuộc thi Khởi nghiệp quốc gia. Đó là những kết quả bước đầu đáng trân trọng trong hành trình xây dựng hệ sinh thái khởi nghiệp trên quê hương Đồng Tháp.</w:t>
      </w:r>
    </w:p>
    <w:p>
      <w:pPr>
        <w:pStyle w:val="Normal"/>
        <w:rPr/>
      </w:pPr>
      <w:r>
        <w:rPr/>
      </w:r>
    </w:p>
    <w:p>
      <w:pPr>
        <w:pStyle w:val="Normal"/>
        <w:rPr/>
      </w:pPr>
      <w:r>
        <w:rPr/>
        <w:t>Chúng tôi luôn khát khao trở thành 1 địa phương hàng đầu về khởi nghiệp và với sự đồng hành của SVF, phong trào khởi nghiệp đã thật sự lan tỏa khắp tỉnh. Tuy nhiên, Đồng Tháp vẫn còn ít dự án khởi nghiệp có hàm lượng công nghệ cao, đặc biệt trong lĩnh vực nông nghiệp – 1 thế mạnh của Đồng Tháp. Điều này đã thôi thúc chúng tôi, tiếp tục cùng với quỹ khởi nghiệp SVF, tiếp tục ký kết thoả thuận hợp tác, triển khai tiếp tục hệ sinh thái khởi nghiệp, đổi mới sáng tạo tại địa phương, giai đoạn 2020 – 2025", ông Nguyễn Văn Dương nêu vấn đề.</w:t>
      </w:r>
    </w:p>
    <w:p>
      <w:pPr>
        <w:pStyle w:val="Normal"/>
        <w:rPr/>
      </w:pPr>
      <w:r>
        <w:rPr/>
      </w:r>
    </w:p>
    <w:p>
      <w:pPr>
        <w:pStyle w:val="Normal"/>
        <w:rPr/>
      </w:pPr>
      <w:r>
        <w:rPr/>
        <w:t>Với nguồn lực và mạng lưới chuyên gia mà SVF có, họ kỳ vọng, sự hợp tác này sẽ góp phần phát triển các dự án khởi nghiệp đi vào chiều sâu thay vì chiều rộng như hiện nay. Trong 5 năm tới, định hướng của Đồng Tháp là muốn tăng hàm lượng công nghệ, tăng tính mới và yếu tố sáng tạo trong các dự án khởi nghiệp tại địa phương. (Cafef.vn 10/02, Quỳnh Như)</w:t>
      </w:r>
      <w:hyperlink w:anchor="_top">
        <w:r>
          <w:rPr>
            <w:rStyle w:val="InternetLink"/>
          </w:rPr>
          <w:t>Về đầu trang</w:t>
        </w:r>
      </w:hyperlink>
    </w:p>
    <w:p>
      <w:pPr>
        <w:pStyle w:val="Style186"/>
        <w:rPr>
          <w:lang w:val="en-US"/>
        </w:rPr>
      </w:pPr>
      <w:bookmarkStart w:id="12" w:name="__RefHeading___Toc32247255"/>
      <w:bookmarkEnd w:id="12"/>
      <w:r>
        <w:rPr>
          <w:lang w:val="en-US"/>
        </w:rPr>
        <w:t>QUẢN LÝ</w:t>
      </w:r>
    </w:p>
    <w:p>
      <w:pPr>
        <w:pStyle w:val="Heading2"/>
        <w:rPr/>
      </w:pPr>
      <w:bookmarkStart w:id="13" w:name="__RefHeading___Toc32247256"/>
      <w:bookmarkEnd w:id="13"/>
      <w:r>
        <w:rPr/>
        <w:t>Báo châu Á: Việt Nam được kỳ vọng gì khi giữ chức chủ tịch ASEAN 2020?</w:t>
      </w:r>
    </w:p>
    <w:p>
      <w:pPr>
        <w:pStyle w:val="Normal"/>
        <w:rPr/>
      </w:pPr>
      <w:r>
        <w:rPr/>
        <w:t>Kể từ khi gia nhập ASEAN năm 1995 đến nay, Việt Nam đã nổi lên như một trong những nền kinh tế phát triển nhanh nhất và là ngôi sao sáng trong khu vực Đông Nam Á. Giữ chức Chủ tịch ASEAN trong năm nay, Việt Nam được kỳ vọng sẽ tạo nên những bước tiến mới trong lịch sử phát triển của ASEAN.</w:t>
      </w:r>
    </w:p>
    <w:p>
      <w:pPr>
        <w:pStyle w:val="Normal"/>
        <w:rPr/>
      </w:pPr>
      <w:r>
        <w:rPr/>
      </w:r>
    </w:p>
    <w:p>
      <w:pPr>
        <w:pStyle w:val="Normal"/>
        <w:rPr/>
      </w:pPr>
      <w:r>
        <w:rPr/>
        <w:t>Đây không phải là lần đầu Việt Nam nắm giữ cương vị này, với hai lần trước cũng đã đạt khá nhiều thành công vào các năm 1998 và 2010. Cách đây một thập kỷ, Việt Nam đã khai mạc Hội nghị Bộ trưởng Quốc phòng ASEAN (ADMM-Plus) và mở rộng quyền lợi thành viên tại Hội nghị cấp cao Đông Á (EAS).</w:t>
      </w:r>
    </w:p>
    <w:p>
      <w:pPr>
        <w:pStyle w:val="Normal"/>
        <w:rPr/>
      </w:pPr>
      <w:r>
        <w:rPr/>
      </w:r>
    </w:p>
    <w:p>
      <w:pPr>
        <w:pStyle w:val="Normal"/>
        <w:rPr/>
      </w:pPr>
      <w:r>
        <w:rPr/>
        <w:t>Với kinh nghiệm ngoại giao và quan điểm ủng hộ chủ nghĩa đa phương, Việt Nam đã tạo nên một bầu không khí lạc quan khi tiếp nhận chức chủ tịch ASEAN trong năm 2020 với chủ đề “Gắn kết và Chủ động thích ứng”.</w:t>
      </w:r>
    </w:p>
    <w:p>
      <w:pPr>
        <w:pStyle w:val="Normal"/>
        <w:rPr/>
      </w:pPr>
      <w:r>
        <w:rPr/>
      </w:r>
    </w:p>
    <w:p>
      <w:pPr>
        <w:pStyle w:val="Normal"/>
        <w:rPr/>
      </w:pPr>
      <w:r>
        <w:rPr/>
        <w:t>Với việc phải đối mặt với một lịch trình ngoại giao dày đặc, trên cả hai cương vị là chủ tịch ASEAN và ủy viên không thường trực của HĐBA Liên Hợp Quốc, Việt Nam được dự báo sẽ gặp nhiều khó khăn trong khâu hậu cần.</w:t>
      </w:r>
    </w:p>
    <w:p>
      <w:pPr>
        <w:pStyle w:val="Normal"/>
        <w:rPr/>
      </w:pPr>
      <w:r>
        <w:rPr/>
      </w:r>
    </w:p>
    <w:p>
      <w:pPr>
        <w:pStyle w:val="Normal"/>
        <w:rPr/>
      </w:pPr>
      <w:r>
        <w:rPr/>
        <w:t>Nhưng trách nhiệm kép này cũng mang đến một cơ hội hiếm có để nước ta trình bày những chính sách đối ngoại hiệu quả, có tác động tích cực nhất. Đặc biệt, Việt Nam nên tận dụng cơ hội kết nối ASEAN với chương trình nghị sự toàn cầu của  Liên Hợp Quốc, điều mà các nhiệm kỳ chủ tịch trước đã làm được với thành công đáng kể.</w:t>
      </w:r>
    </w:p>
    <w:p>
      <w:pPr>
        <w:pStyle w:val="Normal"/>
        <w:rPr/>
      </w:pPr>
      <w:r>
        <w:rPr/>
      </w:r>
    </w:p>
    <w:p>
      <w:pPr>
        <w:pStyle w:val="Normal"/>
        <w:rPr/>
      </w:pPr>
      <w:r>
        <w:rPr/>
        <w:t>Việt Nam sẽ tiếp tục tiếp nối các chương trình, sáng kiến tiến bộ mang tầm khu vực từ các nhiệm kỳ chủ tịch trước đó, chẳng hạn như phát triển các dự án thành phố thông minh. Ngoài ra, việc chủ động đưa ra các hướng phát triển có lợi cho thị trường trong nước cũng là điều cần thiết.</w:t>
      </w:r>
    </w:p>
    <w:p>
      <w:pPr>
        <w:pStyle w:val="Normal"/>
        <w:rPr/>
      </w:pPr>
      <w:r>
        <w:rPr/>
      </w:r>
    </w:p>
    <w:p>
      <w:pPr>
        <w:pStyle w:val="Normal"/>
        <w:rPr/>
      </w:pPr>
      <w:r>
        <w:rPr/>
        <w:t>Cả hai yếu tố chủ đề được kỳ vọng sẽ áp dụng trên tất cả các trụ cột của Cộng đồng ASEAN. Sự “gắn kết” tượng trưng cho sự đoàn kết của ASEAN khi phải đối mặt với những thách thức đến từ cả trong và ngoài khu vực. Điều này cũng góp phần đẩy mạnh sự hội nhập sâu rộng của ASEAN trên trường quốc tế.</w:t>
      </w:r>
    </w:p>
    <w:p>
      <w:pPr>
        <w:pStyle w:val="Normal"/>
        <w:rPr/>
      </w:pPr>
      <w:r>
        <w:rPr/>
      </w:r>
    </w:p>
    <w:p>
      <w:pPr>
        <w:pStyle w:val="Normal"/>
        <w:rPr/>
      </w:pPr>
      <w:r>
        <w:rPr/>
        <w:t>Trong khi đó, “chủ động thích ứng” là điều mà Việt Nam mong muốn nhằm bảo vệ lợi ích của khu vực tốt hơn trước những làn sóng khủng hoảng.</w:t>
      </w:r>
    </w:p>
    <w:p>
      <w:pPr>
        <w:pStyle w:val="Normal"/>
        <w:rPr/>
      </w:pPr>
      <w:r>
        <w:rPr/>
      </w:r>
    </w:p>
    <w:p>
      <w:pPr>
        <w:pStyle w:val="Normal"/>
        <w:rPr/>
      </w:pPr>
      <w:r>
        <w:rPr/>
        <w:t>5 ưu tiên chính Việt Nam đã xác định được 5 vấn đề cần ưu tiên.</w:t>
      </w:r>
    </w:p>
    <w:p>
      <w:pPr>
        <w:pStyle w:val="Normal"/>
        <w:rPr/>
      </w:pPr>
      <w:r>
        <w:rPr/>
      </w:r>
    </w:p>
    <w:p>
      <w:pPr>
        <w:pStyle w:val="Normal"/>
        <w:rPr/>
      </w:pPr>
      <w:r>
        <w:rPr/>
        <w:t>Thứ nhất, sẽ nỗ lực tăng cường đoàn kết một ASEAN thống nhất để giải quyết các thách thức một cách kịp thời và hiệu quả.</w:t>
      </w:r>
    </w:p>
    <w:p>
      <w:pPr>
        <w:pStyle w:val="Normal"/>
        <w:rPr/>
      </w:pPr>
      <w:r>
        <w:rPr/>
      </w:r>
    </w:p>
    <w:p>
      <w:pPr>
        <w:pStyle w:val="Normal"/>
        <w:rPr/>
      </w:pPr>
      <w:r>
        <w:rPr/>
        <w:t>Thứ hai, sẽ tăng cường hội nhập ASEAN trên mặt trận kinh tế bằng cách nâng cao mức đầu tư và thương mại nội khối. Thêm nữa, cũng cần chủ động chuẩn bị cho cuộc cách mạng công nghiệp 4.0 và giảm thiểu bất bình đẳng.</w:t>
      </w:r>
    </w:p>
    <w:p>
      <w:pPr>
        <w:pStyle w:val="Normal"/>
        <w:rPr/>
      </w:pPr>
      <w:r>
        <w:rPr/>
      </w:r>
    </w:p>
    <w:p>
      <w:pPr>
        <w:pStyle w:val="Normal"/>
        <w:rPr/>
      </w:pPr>
      <w:r>
        <w:rPr/>
        <w:t>Thứ ba, sẽ thúc đẩy nhận thức sâu rộng hơn về bản sắc ASEAN bằng cách khuyến khích phát triển các giá trị chung, tổ chức các sự kiện và chương trình giao lưu văn hóa, mở rộng giáo dục tại mỗi quốc gia thành viên.</w:t>
      </w:r>
    </w:p>
    <w:p>
      <w:pPr>
        <w:pStyle w:val="Normal"/>
        <w:rPr/>
      </w:pPr>
      <w:r>
        <w:rPr/>
      </w:r>
    </w:p>
    <w:p>
      <w:pPr>
        <w:pStyle w:val="Normal"/>
        <w:rPr/>
      </w:pPr>
      <w:r>
        <w:rPr/>
        <w:t>Thứ tư, tiếp tục tăng cường quan hệ đối tác tốt đẹp với các nước ngoại khối và tìm cách mở rộng mạng lưới ngoại giao.</w:t>
      </w:r>
    </w:p>
    <w:p>
      <w:pPr>
        <w:pStyle w:val="Normal"/>
        <w:rPr/>
      </w:pPr>
      <w:r>
        <w:rPr/>
      </w:r>
    </w:p>
    <w:p>
      <w:pPr>
        <w:pStyle w:val="Normal"/>
        <w:rPr/>
      </w:pPr>
      <w:r>
        <w:rPr/>
        <w:t>Thứ năm, nhấn mạnh sự cần thiết trong việc nâng cao năng lực thể chế của ASEAN. Mục tiêu ở đây là cần xác định các hạn chế và rào cản trong việc cải cải cách thể chế, hiệu quả hoạt động để giúp ASEAN trở nên nhạy bén và chủ động hơn trước các thách thức có thể gặp phải.</w:t>
      </w:r>
    </w:p>
    <w:p>
      <w:pPr>
        <w:pStyle w:val="Normal"/>
        <w:rPr/>
      </w:pPr>
      <w:r>
        <w:rPr/>
      </w:r>
    </w:p>
    <w:p>
      <w:pPr>
        <w:pStyle w:val="Normal"/>
        <w:rPr/>
      </w:pPr>
      <w:r>
        <w:rPr/>
        <w:t>Ngoài ra, trong phạm vi Cộng đồng Văn hóa – Xã hội ASEAN (ASCC), Việt Nam sẽ cố gắng hỗ trợ nâng cao an ninh, an toàn xã hội cho những bộ phận dễ bị tổn thương nhất. Cùng với đó sẽ thúc đẩy các cơ chế hợp tác nhằm chống lại nạn tin giả và nêu ý tưởng đặt biểu tượng ASEAN lên hộ chiếu.</w:t>
      </w:r>
    </w:p>
    <w:p>
      <w:pPr>
        <w:pStyle w:val="Normal"/>
        <w:rPr/>
      </w:pPr>
      <w:r>
        <w:rPr/>
      </w:r>
    </w:p>
    <w:p>
      <w:pPr>
        <w:pStyle w:val="Normal"/>
        <w:rPr/>
      </w:pPr>
      <w:r>
        <w:rPr/>
        <w:t>Việt Nam đang chứng tỏ được vai trò ngày càng quan trọng của mình trên trường quốc tế. Đảm nhận chức vụ chủ tịch ASEAN 2020 trong bối cảnh thị trường thế giới có nhiều biến động, Việt Nam được kỳ vọng có thể chèo lái thành công giúp ASEAN tiếp tục có những bước tiến vững vàng trên con đường phía trước. (Cafef.vn 10/02, Hoàng Linh)</w:t>
      </w:r>
      <w:hyperlink w:anchor="_top">
        <w:r>
          <w:rPr>
            <w:rStyle w:val="InternetLink"/>
          </w:rPr>
          <w:t>Về đầu trang</w:t>
        </w:r>
      </w:hyperlink>
    </w:p>
    <w:p>
      <w:pPr>
        <w:pStyle w:val="Heading2"/>
        <w:rPr/>
      </w:pPr>
      <w:bookmarkStart w:id="14" w:name="__RefHeading___Toc32247257"/>
      <w:bookmarkEnd w:id="14"/>
      <w:r>
        <w:rPr/>
        <w:t>Kiểm soát tài sản, thu nhập của người có chức vụ</w:t>
      </w:r>
    </w:p>
    <w:p>
      <w:pPr>
        <w:pStyle w:val="Normal"/>
        <w:rPr/>
      </w:pPr>
      <w:r>
        <w:rPr/>
        <w:t>Thanh tra Chính phủ đang dự thảo Nghị định về kiểm soát tài sản, thu nhập của người có chức vụ, quyền hạn trong cơ quan, tổ chức, đơn vị.</w:t>
      </w:r>
    </w:p>
    <w:p>
      <w:pPr>
        <w:pStyle w:val="Normal"/>
        <w:rPr/>
      </w:pPr>
      <w:r>
        <w:rPr/>
      </w:r>
    </w:p>
    <w:p>
      <w:pPr>
        <w:pStyle w:val="Normal"/>
        <w:rPr/>
      </w:pPr>
      <w:r>
        <w:rPr/>
        <w:t>Dự thảo quy định, kiểm soát tài sản, thu nhập để cơ quan, tổ chức, đơn vị, cá nhân có thẩm quyền biết rõ tình trạng và sự biến động về tài sản, thu nhập của người có nghĩa vụ kê khai nhằm phòng ngừa tham nhũng, phục vụ công tác quản lý cán bộ, kịp thời phát hiện tham nhũng, thu hồi tài sản tham nhũng, ngăn chặn hành vi tẩu tán tài sản.</w:t>
      </w:r>
    </w:p>
    <w:p>
      <w:pPr>
        <w:pStyle w:val="Normal"/>
        <w:rPr/>
      </w:pPr>
      <w:r>
        <w:rPr/>
      </w:r>
    </w:p>
    <w:p>
      <w:pPr>
        <w:pStyle w:val="Normal"/>
        <w:rPr/>
      </w:pPr>
      <w:r>
        <w:rPr/>
        <w:t>Tài sản, thu nhập phải kê khai bao gồm:</w:t>
      </w:r>
    </w:p>
    <w:p>
      <w:pPr>
        <w:pStyle w:val="Normal"/>
        <w:rPr/>
      </w:pPr>
      <w:r>
        <w:rPr/>
      </w:r>
    </w:p>
    <w:p>
      <w:pPr>
        <w:pStyle w:val="Normal"/>
        <w:rPr/>
      </w:pPr>
      <w:r>
        <w:rPr/>
        <w:t>1- Quyền sử dụng đất</w:t>
      </w:r>
    </w:p>
    <w:p>
      <w:pPr>
        <w:pStyle w:val="Normal"/>
        <w:rPr/>
      </w:pPr>
      <w:r>
        <w:rPr/>
      </w:r>
    </w:p>
    <w:p>
      <w:pPr>
        <w:pStyle w:val="Normal"/>
        <w:rPr/>
      </w:pPr>
      <w:r>
        <w:rPr/>
        <w:t>2- Quyền sở hữu, sử dụng đối với nhà ở, công trình xây dựng</w:t>
      </w:r>
    </w:p>
    <w:p>
      <w:pPr>
        <w:pStyle w:val="Normal"/>
        <w:rPr/>
      </w:pPr>
      <w:r>
        <w:rPr/>
      </w:r>
    </w:p>
    <w:p>
      <w:pPr>
        <w:pStyle w:val="Normal"/>
        <w:rPr/>
      </w:pPr>
      <w:r>
        <w:rPr/>
        <w:t>3- Tài sản khác gắn liền với đất, nhà ở, công trình xây dựng</w:t>
      </w:r>
    </w:p>
    <w:p>
      <w:pPr>
        <w:pStyle w:val="Normal"/>
        <w:rPr/>
      </w:pPr>
      <w:r>
        <w:rPr/>
      </w:r>
    </w:p>
    <w:p>
      <w:pPr>
        <w:pStyle w:val="Normal"/>
        <w:rPr/>
      </w:pPr>
      <w:r>
        <w:rPr/>
        <w:t>4- Vàng, kim cương, bạch kim và các kim loại quý, đá quý khác có tổng giá trị từ 50 triệu đồng trở lên</w:t>
      </w:r>
    </w:p>
    <w:p>
      <w:pPr>
        <w:pStyle w:val="Normal"/>
        <w:rPr/>
      </w:pPr>
      <w:r>
        <w:rPr/>
      </w:r>
    </w:p>
    <w:p>
      <w:pPr>
        <w:pStyle w:val="Normal"/>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rPr/>
      </w:pPr>
      <w:r>
        <w:rPr/>
      </w:r>
    </w:p>
    <w:p>
      <w:pPr>
        <w:pStyle w:val="Normal"/>
        <w:rPr/>
      </w:pPr>
      <w:r>
        <w:rPr/>
        <w:t>6- Cổ phiếu, trái phiếu, các loại giấy tờ có giá khác mà tổng giá trị của các loại giấy tờ có giá từ 50 triệu đồng trở lên</w:t>
      </w:r>
    </w:p>
    <w:p>
      <w:pPr>
        <w:pStyle w:val="Normal"/>
        <w:rPr/>
      </w:pPr>
      <w:r>
        <w:rPr/>
      </w:r>
    </w:p>
    <w:p>
      <w:pPr>
        <w:pStyle w:val="Normal"/>
        <w:rPr/>
      </w:pPr>
      <w:r>
        <w:rPr/>
        <w:t>7- Tài sản khác mà mỗi tài sản có giá trị từ 50 triệu đồng trở lên</w:t>
      </w:r>
    </w:p>
    <w:p>
      <w:pPr>
        <w:pStyle w:val="Normal"/>
        <w:rPr/>
      </w:pPr>
      <w:r>
        <w:rPr/>
      </w:r>
    </w:p>
    <w:p>
      <w:pPr>
        <w:pStyle w:val="Normal"/>
        <w:rPr/>
      </w:pPr>
      <w:r>
        <w:rPr/>
        <w:t>8- Tài sản ở nước ngoài</w:t>
      </w:r>
    </w:p>
    <w:p>
      <w:pPr>
        <w:pStyle w:val="Normal"/>
        <w:rPr/>
      </w:pPr>
      <w:r>
        <w:rPr/>
      </w:r>
    </w:p>
    <w:p>
      <w:pPr>
        <w:pStyle w:val="Normal"/>
        <w:rPr/>
      </w:pPr>
      <w:r>
        <w:rPr/>
        <w:t>9- Tài khoản ngân hàng ở nước ngoài, tài khoản khác ở nước ngoài có thể thực hiện các giao dịch bằng tiền, tài sản</w:t>
      </w:r>
    </w:p>
    <w:p>
      <w:pPr>
        <w:pStyle w:val="Normal"/>
        <w:rPr/>
      </w:pPr>
      <w:r>
        <w:rPr/>
      </w:r>
    </w:p>
    <w:p>
      <w:pPr>
        <w:pStyle w:val="Normal"/>
        <w:rPr/>
      </w:pPr>
      <w:r>
        <w:rPr/>
        <w:t>10- Tổng thu nhập giữa 02 lần kê khai.</w:t>
      </w:r>
    </w:p>
    <w:p>
      <w:pPr>
        <w:pStyle w:val="Normal"/>
        <w:rPr/>
      </w:pPr>
      <w:r>
        <w:rPr/>
      </w:r>
    </w:p>
    <w:p>
      <w:pPr>
        <w:pStyle w:val="Normal"/>
        <w:rPr/>
      </w:pPr>
      <w:r>
        <w:rPr/>
        <w:t>Người đứng đầu cơ quan, tổ chức, đơn vị công khai Bản kê khai tài sản, thu nhập của cán bộ, công chức, viên chức bằng hình thức niêm yết tại trụ sở cơ quan, tổ chức, đơn vị nơi người có nghĩa vụ kê khai thường xuyên làm việc. Thời gian niêm yết là 30 ngày. (Baochinhphu.vn 10/02)</w:t>
      </w:r>
      <w:hyperlink w:anchor="_top">
        <w:r>
          <w:rPr>
            <w:rStyle w:val="InternetLink"/>
          </w:rPr>
          <w:t>Về đầu trang</w:t>
        </w:r>
      </w:hyperlink>
    </w:p>
    <w:p>
      <w:pPr>
        <w:pStyle w:val="Heading2"/>
        <w:rPr/>
      </w:pPr>
      <w:bookmarkStart w:id="15" w:name="__RefHeading___Toc32247258"/>
      <w:bookmarkEnd w:id="15"/>
      <w:r>
        <w:rPr/>
        <w:t>"Sếp" một doanh nghiệp Nhà nước hưởng lương 84 triệu đồng/tháng</w:t>
      </w:r>
    </w:p>
    <w:p>
      <w:pPr>
        <w:pStyle w:val="Normal"/>
        <w:rPr/>
      </w:pPr>
      <w:r>
        <w:rPr/>
        <w:t>Lương quản lý cao nhất của Tổng Công ty Cổ phần Phát triển khu công nghiệp – một doanh nghiệp phía Nam là 84 triệu đồng/tháng.</w:t>
      </w:r>
    </w:p>
    <w:p>
      <w:pPr>
        <w:pStyle w:val="Normal"/>
        <w:rPr/>
      </w:pPr>
      <w:r>
        <w:rPr/>
      </w:r>
    </w:p>
    <w:p>
      <w:pPr>
        <w:pStyle w:val="Normal"/>
        <w:rPr/>
      </w:pPr>
      <w:r>
        <w:rPr/>
        <w:t>Kiểm toán Nhà nước vừa có báo cáo kiểm toán báo cáo tài chính, các hoạt động liên quan đến quản lý, sử dụng vốn, tài sản Nhà nước năm 2018 của Tổng Công ty Cổ phần Phát triển khu công nghiệp (Sonadezi) năm 2018 tại tỉnh Đồng Nai.</w:t>
      </w:r>
    </w:p>
    <w:p>
      <w:pPr>
        <w:pStyle w:val="Normal"/>
        <w:rPr/>
      </w:pPr>
      <w:r>
        <w:rPr/>
      </w:r>
    </w:p>
    <w:p>
      <w:pPr>
        <w:pStyle w:val="Normal"/>
        <w:rPr/>
      </w:pPr>
      <w:r>
        <w:rPr/>
        <w:t>Theo đó, qua hoạt động kiểm toán tiền lương của các công ty thành viên, tiền lương bình quân người lao động, đơn vị cao nhất Công ty mẹ Sonadezi là 27,6 triệu đồng/người/tháng; lao động ở đơn vị thấp nhất là Công ty Cổ phần cấp nước Đồng Nai 11,3 triệu đồng/người/tháng.</w:t>
      </w:r>
    </w:p>
    <w:p>
      <w:pPr>
        <w:pStyle w:val="Normal"/>
        <w:rPr/>
      </w:pPr>
      <w:r>
        <w:rPr/>
      </w:r>
    </w:p>
    <w:p>
      <w:pPr>
        <w:pStyle w:val="Normal"/>
        <w:rPr/>
      </w:pPr>
      <w:r>
        <w:rPr/>
        <w:t>Tiền lương bình quân của chức vụ quản lý, điều hành, đơn vị cao nhất Công ty mẹ là 84 triệu đồng/người/tháng và quản lý thấp nhất là Công ty cổ phần Đầu tư xây dựng và vật liệu Đồng Nai 40 triệu đồng/người/tháng.</w:t>
      </w:r>
    </w:p>
    <w:p>
      <w:pPr>
        <w:pStyle w:val="Normal"/>
        <w:rPr/>
      </w:pPr>
      <w:r>
        <w:rPr/>
      </w:r>
    </w:p>
    <w:p>
      <w:pPr>
        <w:pStyle w:val="Normal"/>
        <w:rPr/>
      </w:pPr>
      <w:r>
        <w:rPr/>
        <w:t>Theo Kiểm toán Nhà nước, tính đến thời điểm 31/12/2018, Sonadezi đã đầu tư vốn vào 23 doanh nghiệp với tổng số vốn hơn 3.000 tỷ đồng, trong đó đầu tư vào 9 công ty con với 2.100 tỷ đồng, 9 công ty liên kết với hơn 714 tỷ đồng, 5 công ty khác là hơn 201 tỷ đồng.</w:t>
      </w:r>
    </w:p>
    <w:p>
      <w:pPr>
        <w:pStyle w:val="Normal"/>
        <w:rPr/>
      </w:pPr>
      <w:r>
        <w:rPr/>
      </w:r>
    </w:p>
    <w:p>
      <w:pPr>
        <w:pStyle w:val="Normal"/>
        <w:rPr/>
      </w:pPr>
      <w:r>
        <w:rPr/>
        <w:t>Kết quả hơn 21/23 đơn vị có kết quả kinh doanh lãi, lợi nhuận còn lại chưa phân phối đến thời điểm cuối năm 2018 là 688 tỷ đồng.</w:t>
      </w:r>
    </w:p>
    <w:p>
      <w:pPr>
        <w:pStyle w:val="Normal"/>
        <w:rPr/>
      </w:pPr>
      <w:r>
        <w:rPr/>
      </w:r>
    </w:p>
    <w:p>
      <w:pPr>
        <w:pStyle w:val="Normal"/>
        <w:rPr/>
      </w:pPr>
      <w:r>
        <w:rPr/>
        <w:t>Có 2/23 đơn vị thua lỗ, trong đó, Trường Cao đẳng Công nghệ và Quản trị Sonadezi lỗ hơn 1,3 tỷ đồng, số luỹ kết đến 31/12/2018 là 5,8 tỷ đồng; Công ty Cổ phần Dầu khí Đầu tư khai thác cảng Phước An lỗ hơn 6,3 tỷ đồng, số lỗ luỹ kế hết năm 2018 là 27,3 tỷ đồng.</w:t>
      </w:r>
    </w:p>
    <w:p>
      <w:pPr>
        <w:pStyle w:val="Normal"/>
        <w:rPr/>
      </w:pPr>
      <w:r>
        <w:rPr/>
      </w:r>
    </w:p>
    <w:p>
      <w:pPr>
        <w:pStyle w:val="Normal"/>
        <w:rPr/>
      </w:pPr>
      <w:r>
        <w:rPr/>
        <w:t>Theo Kiểm toán Nhà nước, tổng nguồn vốn sau khi kiểm toán của Tổng công ty là hơn 17.000 tỷ đồng, trong đó có nợ phải trả hơn 10.000 tỷ đồng, vốn chủ sở hữu là hơ 6.900 tỷ đồng.</w:t>
      </w:r>
    </w:p>
    <w:p>
      <w:pPr>
        <w:pStyle w:val="Normal"/>
        <w:rPr/>
      </w:pPr>
      <w:r>
        <w:rPr/>
      </w:r>
    </w:p>
    <w:p>
      <w:pPr>
        <w:pStyle w:val="Normal"/>
        <w:rPr/>
      </w:pPr>
      <w:r>
        <w:rPr/>
        <w:t>Về nghĩa vụ thuế, Kiểm toán Nhà nước khẳng định: Qua kiểm toán 9 đơn vị và đối chiếu nghĩa vụ thuế 2 đơn vị, cơ quan Kiểm toán kiến nghị doanh nghiệp nộp thêm vào Ngân sách Nhà nước hơn 13,8 tỷ đồng, trong đó tiền thuế thu nhập doanh nghiệp là 5,2 tỷ đồng, tiền thuê đất hơn 5,9 tỷ đồng, phí bảo vệ môi trường là hơn 947 triệu đồng…</w:t>
      </w:r>
    </w:p>
    <w:p>
      <w:pPr>
        <w:pStyle w:val="Normal"/>
        <w:rPr/>
      </w:pPr>
      <w:r>
        <w:rPr/>
      </w:r>
    </w:p>
    <w:p>
      <w:pPr>
        <w:pStyle w:val="Normal"/>
        <w:rPr/>
      </w:pPr>
      <w:r>
        <w:rPr/>
        <w:t>Trước đó, theo lãnh đạo Sonadezi, năm 2019 tình hình sản xuất, kinh doanh của tổng công ty tiếp tục có sự phát triển ổn định. Doanh thu của công ty mẹ Tổng công ty Sonadezi là hơn 523 tỷ đồng, tăng 9% so với 2018; doanh thu hợp nhất toàn tổng công ty là 4.747 tỷ đồng, tăng hơn 7% so với cùng kỳ năm trước. Sonadezi đang tiến hành các bước để thoái vốn nhà nước tại tổng công ty và các công ty thành viên theo quy định, tuy nhiên vẫn còn gặp khó khăn, chưa đạt như mục tiêu đề ra.</w:t>
      </w:r>
    </w:p>
    <w:p>
      <w:pPr>
        <w:pStyle w:val="Normal"/>
        <w:rPr/>
      </w:pPr>
      <w:r>
        <w:rPr/>
      </w:r>
    </w:p>
    <w:p>
      <w:pPr>
        <w:pStyle w:val="Normal"/>
        <w:rPr/>
      </w:pPr>
      <w:r>
        <w:rPr/>
        <w:t>Được biết, tại thời điểm thực hiện kiểm toán, Tổng công ty Sonadezi vẫn chưa thoái hết vốn Nhà nước theo quyết định của Thủ tướng và Uỷ ban nhân dân tỉnh Đồng Nai. (Đời sống &amp; Pháp luật 10/02)</w:t>
      </w:r>
      <w:hyperlink w:anchor="_top">
        <w:r>
          <w:rPr>
            <w:rStyle w:val="InternetLink"/>
          </w:rPr>
          <w:t>Về đầu trang</w:t>
        </w:r>
      </w:hyperlink>
    </w:p>
    <w:p>
      <w:pPr>
        <w:pStyle w:val="Heading2"/>
        <w:rPr/>
      </w:pPr>
      <w:bookmarkStart w:id="16" w:name="__RefHeading___Toc32247259"/>
      <w:bookmarkEnd w:id="16"/>
      <w:r>
        <w:rPr/>
        <w:t>94% đơn vị sử dụng dịch vụ công tại kho bạc tỉnh, thành phố</w:t>
      </w:r>
    </w:p>
    <w:p>
      <w:pPr>
        <w:pStyle w:val="Normal"/>
        <w:rPr/>
      </w:pPr>
      <w:r>
        <w:rPr/>
        <w:t>Theo Kho bạc Nhà nước (KBNN), tính đến ngày 31/1/2020 đã có 26.292/28.089 đơn vị sử dụng NSNN có giao dịch với KBNN cấp tỉnh, thành phố trực thuộc trung ương và KBNN thành phố, quận, thị xã thuộc tỉnh, thành phố trực thuộc trung ương tham gia dịch vụ công, đạt tỷ lệ 94%.</w:t>
      </w:r>
    </w:p>
    <w:p>
      <w:pPr>
        <w:pStyle w:val="Normal"/>
        <w:rPr/>
      </w:pPr>
      <w:r>
        <w:rPr/>
      </w:r>
    </w:p>
    <w:p>
      <w:pPr>
        <w:pStyle w:val="Normal"/>
        <w:rPr/>
      </w:pPr>
      <w:r>
        <w:rPr/>
        <w:t>Đối với các đơn vị giao dịch tại KBNN cấp huyện đã có 29.078/68.893 đơn vị sử dụng dịch vụ công, đạt tỷ lệ 57%.</w:t>
      </w:r>
    </w:p>
    <w:p>
      <w:pPr>
        <w:pStyle w:val="Normal"/>
        <w:rPr/>
      </w:pPr>
      <w:r>
        <w:rPr/>
      </w:r>
    </w:p>
    <w:p>
      <w:pPr>
        <w:pStyle w:val="Normal"/>
        <w:rPr/>
      </w:pPr>
      <w:r>
        <w:rPr/>
        <w:t>Trong thời gian tới, KBNN tăng cường ứng dụng công nghệ thông tin vào quy trình nghiệp vụ. Trong đó, tiếp tục triển khai dịch vụ công trực tuyến tại tất cả các đơn vị sử dụng NSNN có giao dịch với KBNN cấp huyện (trừ các giao dịch bằng tiền mặt theo chế độ quy định và các giao dịch của các đơn vị thuộc khối an ninh, quốc phòng).</w:t>
      </w:r>
    </w:p>
    <w:p>
      <w:pPr>
        <w:pStyle w:val="Normal"/>
        <w:rPr/>
      </w:pPr>
      <w:r>
        <w:rPr/>
      </w:r>
    </w:p>
    <w:p>
      <w:pPr>
        <w:pStyle w:val="Normal"/>
        <w:rPr/>
      </w:pPr>
      <w:r>
        <w:rPr/>
        <w:t>KBNN tiếp tục đẩy mạnh triển khai ứng dụng cảnh báo rủi ro trong kiểm soát chi NSNN; triển khai nâng cấp thuê dịch vụ chương trình kiểm soát vốn đầu tư vắn với chương trình ứng dụng tổng hợp báo cáo vốn đầu tư.</w:t>
      </w:r>
    </w:p>
    <w:p>
      <w:pPr>
        <w:pStyle w:val="Normal"/>
        <w:rPr/>
      </w:pPr>
      <w:r>
        <w:rPr/>
      </w:r>
    </w:p>
    <w:p>
      <w:pPr>
        <w:pStyle w:val="Normal"/>
        <w:rPr/>
      </w:pPr>
      <w:r>
        <w:rPr/>
        <w:t>Đồng thời, nghiên cứu xây dựng hệ thống công nghệ thông tin của KBNN nhằm kết nối, trao đổi thông tin và chia sẻ dữ liệu giữa KBNN, Bộ Kế hoạch và Đầu tư, Bộ Tài chính, các bộ, ngành nhằm đáp ứng yêu cầu về quản lý vốn đầu tư công của các bộ, ngành, địa phương đạt hiệu quả. (Baochinhphu.vn 10/02, DM)</w:t>
      </w:r>
      <w:hyperlink w:anchor="_top">
        <w:r>
          <w:rPr>
            <w:rStyle w:val="InternetLink"/>
          </w:rPr>
          <w:t>Về đầu trang</w:t>
        </w:r>
      </w:hyperlink>
    </w:p>
    <w:p>
      <w:pPr>
        <w:pStyle w:val="Heading2"/>
        <w:rPr/>
      </w:pPr>
      <w:bookmarkStart w:id="17" w:name="__RefHeading___Toc32247260"/>
      <w:bookmarkEnd w:id="17"/>
      <w:r>
        <w:rPr>
          <w:shd w:fill="FFFFFF" w:val="clear"/>
        </w:rPr>
        <w:t>Hà Nội: Đề xuất triển khai lại loa phát thanh để tuyên truyền phòng chống dịch</w:t>
      </w:r>
    </w:p>
    <w:p>
      <w:pPr>
        <w:pStyle w:val="Normal"/>
        <w:rPr/>
      </w:pPr>
      <w:r>
        <w:rPr/>
        <w:t>Quận ủy Hoàn Kiếm, TP Hà Nội vừa đưa ra đề xuất triển khai lại loa phát thanh do yêu cầu cấp bách về tuyên truyền, thông tin cho người dân về dịch nCoV.</w:t>
      </w:r>
    </w:p>
    <w:p>
      <w:pPr>
        <w:pStyle w:val="Normal"/>
        <w:rPr/>
      </w:pPr>
      <w:r>
        <w:rPr/>
        <w:t xml:space="preserve">   </w:t>
      </w:r>
    </w:p>
    <w:p>
      <w:pPr>
        <w:pStyle w:val="Normal"/>
        <w:rPr/>
      </w:pPr>
      <w:r>
        <w:rPr/>
        <w:t>Tại buổi họp về công tác phòng, chống dịch viêm đường hô hấp cấp do chủng mới của virus Corona (nCoV) do Ban Dân vận Thành ủy Hà Nội vừa tổ chức, đại diện quận Hoàn Kiếm đã đưa ra đề xuất triển khai lại hệ thống loa phát thanh tại các phường trên địa bàn quận.</w:t>
      </w:r>
    </w:p>
    <w:p>
      <w:pPr>
        <w:pStyle w:val="Normal"/>
        <w:rPr/>
      </w:pPr>
      <w:r>
        <w:rPr/>
      </w:r>
    </w:p>
    <w:p>
      <w:pPr>
        <w:pStyle w:val="Normal"/>
        <w:rPr/>
      </w:pPr>
      <w:r>
        <w:rPr/>
        <w:t>Trưởng ban Dân vận quận ủy Hoàn Kiếm Nguyễn Quốc Hoàn cho rằng việc sử dụng loa phát thanh trong hoàn cảnh này là rất phù hợp và cần thiết. Theo ông, loa phát thanh sẽ đáp ứng được 2 tiêu chí là an toàn và thuận tiện cho người dân.</w:t>
      </w:r>
    </w:p>
    <w:p>
      <w:pPr>
        <w:pStyle w:val="Normal"/>
        <w:rPr/>
      </w:pPr>
      <w:r>
        <w:rPr/>
      </w:r>
    </w:p>
    <w:p>
      <w:pPr>
        <w:pStyle w:val="Normal"/>
        <w:rPr/>
      </w:pPr>
      <w:r>
        <w:rPr/>
        <w:t>"Thành phố đã cho dừng hệ thống loa phát thang trong 2 năm trở lại đây, nhưng có quy định là trong tình trạng khẩn cấp, như dịch bệnh thì sử dụng lại. Giai đoạn này, dịch corona đang diễn biến phức tạp, nên quận có ý kiến cho triển khai lại", ông Hoàn cho hay.</w:t>
      </w:r>
    </w:p>
    <w:p>
      <w:pPr>
        <w:pStyle w:val="Normal"/>
        <w:rPr/>
      </w:pPr>
      <w:r>
        <w:rPr/>
      </w:r>
    </w:p>
    <w:p>
      <w:pPr>
        <w:pStyle w:val="Normal"/>
        <w:rPr/>
      </w:pPr>
      <w:r>
        <w:rPr/>
        <w:t>Ông cho rằng loa phát thanh sẽ phục vụ công tác tuyên truyền, nhưng vẫn giúp tránh được tụ tập đông người, hạn chế nguy cơ lây nhiễm. Ngoài ra, việc sử dụng loa phát thanh sẽ nhanh hơn và thông tin sẽ đến được với nhiều người hơn.</w:t>
      </w:r>
    </w:p>
    <w:p>
      <w:pPr>
        <w:pStyle w:val="Normal"/>
        <w:rPr/>
      </w:pPr>
      <w:r>
        <w:rPr/>
      </w:r>
    </w:p>
    <w:p>
      <w:pPr>
        <w:pStyle w:val="Normal"/>
        <w:rPr/>
      </w:pPr>
      <w:r>
        <w:rPr/>
        <w:t>"Loa phát thanh hoạt động được gần như cả ngày, cứ có thông tin mới là phát đi ngay được, vừa giúp tuyên truyền hiệu quả, lại nhanh chóng. Hiện các phường đều có đầy đủ hệ thống loa, nên không cần chi phí mua sắm, lắp đặt, bật lên là chạy luôn", ông Hoàn cho hay.</w:t>
      </w:r>
    </w:p>
    <w:p>
      <w:pPr>
        <w:pStyle w:val="Normal"/>
        <w:rPr/>
      </w:pPr>
      <w:r>
        <w:rPr/>
      </w:r>
    </w:p>
    <w:p>
      <w:pPr>
        <w:pStyle w:val="Normal"/>
        <w:rPr/>
      </w:pPr>
      <w:r>
        <w:rPr/>
        <w:t>Ông cũng cho biết thêm Thành ủy Hà Nội đã tiếp nhận đề xuất của Quận ủy Hoàn Kiếm, có thể trong một vài ngày tới sẽ có ý kiến trả lời. Việc một số loa sau thời gian dài không sử dụng có thể hư hỏng, ông Hoàn cho rằng sẽ sửa chữa được, không quá lo ngại. (Danviet.vn 10/02, Sơn Hà)</w:t>
      </w:r>
      <w:hyperlink w:anchor="_top">
        <w:r>
          <w:rPr>
            <w:rStyle w:val="InternetLink"/>
          </w:rPr>
          <w:t>Về đầu trang</w:t>
        </w:r>
      </w:hyperlink>
    </w:p>
    <w:p>
      <w:pPr>
        <w:pStyle w:val="Style186"/>
        <w:rPr>
          <w:lang w:val="en-US"/>
        </w:rPr>
      </w:pPr>
      <w:bookmarkStart w:id="18" w:name="__RefHeading___Toc32247261"/>
      <w:bookmarkEnd w:id="18"/>
      <w:r>
        <w:rPr>
          <w:lang w:val="vi-VN"/>
        </w:rPr>
        <w:t>CẢI CÁCH HÀNH CHÍNH</w:t>
      </w:r>
    </w:p>
    <w:p>
      <w:pPr>
        <w:pStyle w:val="Heading2"/>
        <w:rPr/>
      </w:pPr>
      <w:bookmarkStart w:id="19" w:name="__RefHeading___Toc32247262"/>
      <w:bookmarkEnd w:id="19"/>
      <w:r>
        <w:rPr/>
        <w:t>Lần đầu tiên TP.HCM triển khai hệ thống dịch vụ thuế điện tử eTax</w:t>
      </w:r>
    </w:p>
    <w:p>
      <w:pPr>
        <w:pStyle w:val="Normal"/>
        <w:rPr/>
      </w:pPr>
      <w:r>
        <w:rPr/>
        <w:t>Từ ngày 10/2, Cục Thuế TP.HCM triển khai hệ thống dịch vụ thuế điện tử eTax nhằm hỗ trợ người nộp thuế thực hiện kê khai, nộp, hoàn thuế nhanh chóng và thuận lợi hơn.</w:t>
      </w:r>
    </w:p>
    <w:p>
      <w:pPr>
        <w:pStyle w:val="Normal"/>
        <w:rPr/>
      </w:pPr>
      <w:r>
        <w:rPr/>
      </w:r>
    </w:p>
    <w:p>
      <w:pPr>
        <w:pStyle w:val="Normal"/>
        <w:rPr/>
      </w:pPr>
      <w:r>
        <w:rPr/>
        <w:t>Trước đây, người nộp thuế phải mất 2 lần kê khai thì nay chỉ cần kê khai qua một hệ thống dịch vụ thuế điện tử có tên eTax .</w:t>
      </w:r>
    </w:p>
    <w:p>
      <w:pPr>
        <w:pStyle w:val="Normal"/>
        <w:rPr/>
      </w:pPr>
      <w:r>
        <w:rPr/>
      </w:r>
    </w:p>
    <w:p>
      <w:pPr>
        <w:pStyle w:val="Normal"/>
        <w:rPr/>
      </w:pPr>
      <w:r>
        <w:rPr/>
        <w:t>Người nộp thuế có thể đăng nhập vào  hệ thống để sử dụng tất cả các dịch vụ, quản lý tất cả các hồ sơ thuế mà không cần thay đổi địa chỉ trang web hay đăng nhập lại hệ thống. Từ đó dễ dàng thực hiện đầy đủ các bước trong các quy trình kê khai thuế, nộp và hoàn thuế, tra cứu thông tin hồ sơ, nghĩa vụ thuế.</w:t>
      </w:r>
    </w:p>
    <w:p>
      <w:pPr>
        <w:pStyle w:val="Normal"/>
        <w:rPr/>
      </w:pPr>
      <w:r>
        <w:rPr/>
      </w:r>
    </w:p>
    <w:p>
      <w:pPr>
        <w:pStyle w:val="Normal"/>
        <w:rPr/>
      </w:pPr>
      <w:r>
        <w:rPr/>
        <w:t>Đối với các công ty có quy mô lớn, ngoài một tài khoản chính của mỗi một mã số thuế, doanh nghiệp có thể tạo thêm tối đa 10 tài khoản khác cho cho các chức danh khác nhau trong công ty như giám đốc, kế toán trưởng, kế toán viên, từ đó có thể dễ dàng kiểm soát trách nhiệm các thành viên một cách đảm bảo, linh hoạt.</w:t>
      </w:r>
    </w:p>
    <w:p>
      <w:pPr>
        <w:pStyle w:val="Normal"/>
        <w:rPr/>
      </w:pPr>
      <w:r>
        <w:rPr/>
      </w:r>
    </w:p>
    <w:p>
      <w:pPr>
        <w:pStyle w:val="Normal"/>
        <w:rPr/>
      </w:pPr>
      <w:r>
        <w:rPr/>
        <w:t>Ngoài ra, ứng dụng thuế điện tử eTax còn giúp tra cứu các hồ sơ thuế đã gửi đến cơ quan thuế, các thông báo xử lý kết quả của các hồ sơ thuế, tra cứu thông tin về thuế, số thuế phải nộp. (VTV.vn 10/02)</w:t>
      </w:r>
      <w:hyperlink w:anchor="_top">
        <w:r>
          <w:rPr>
            <w:rStyle w:val="InternetLink"/>
          </w:rPr>
          <w:t>Về đầu trang</w:t>
        </w:r>
      </w:hyperlink>
    </w:p>
    <w:p>
      <w:pPr>
        <w:pStyle w:val="Style186"/>
        <w:rPr>
          <w:lang w:val="en-US"/>
        </w:rPr>
      </w:pPr>
      <w:bookmarkStart w:id="20" w:name="__RefHeading___Toc32247263"/>
      <w:bookmarkEnd w:id="20"/>
      <w:r>
        <w:rPr>
          <w:lang w:val="en-US"/>
        </w:rPr>
        <w:t>QUẢN LÝ NGÂN SÁCH</w:t>
      </w:r>
    </w:p>
    <w:p>
      <w:pPr>
        <w:pStyle w:val="Heading2"/>
        <w:rPr/>
      </w:pPr>
      <w:bookmarkStart w:id="21" w:name="__RefHeading___Toc32247264"/>
      <w:bookmarkEnd w:id="21"/>
      <w:r>
        <w:rPr/>
        <w:t>Chính phủ thúc tiến độ ban hành Nghị định mới về quản lý ODA</w:t>
      </w:r>
    </w:p>
    <w:p>
      <w:pPr>
        <w:pStyle w:val="Normal"/>
        <w:rPr/>
      </w:pPr>
      <w:r>
        <w:rPr/>
        <w:t>Phó Thủ tướng yêu cầu Bộ Kế hoạch và Đầu tư tiếp thu ý kiến của các bộ, ngành, khẩn trương hoàn thiện Dự thảo Nghị định mới về quản lý, sử dụng ODA, vốn vay ưu đãi để trình Chính phủ trước ngày 20/2.</w:t>
      </w:r>
    </w:p>
    <w:p>
      <w:pPr>
        <w:pStyle w:val="Normal"/>
        <w:rPr/>
      </w:pPr>
      <w:r>
        <w:rPr/>
      </w:r>
    </w:p>
    <w:p>
      <w:pPr>
        <w:pStyle w:val="Normal"/>
        <w:rPr/>
      </w:pPr>
      <w:r>
        <w:rPr/>
        <w:t>Dự thảo Nghị định mới được xây dựng nhằm bảo đảm tính đồng bộ, thống nhất và phù hợp với các quy định của Luật Đầu tư công (2019), Luật Quản lý nợ công (2017), Luật Ngân sách Nhà nước (2015) và Luật Điều ước quốc tế (2016)…</w:t>
      </w:r>
    </w:p>
    <w:p>
      <w:pPr>
        <w:pStyle w:val="Normal"/>
        <w:rPr/>
      </w:pPr>
      <w:r>
        <w:rPr/>
      </w:r>
    </w:p>
    <w:p>
      <w:pPr>
        <w:pStyle w:val="Normal"/>
        <w:rPr/>
      </w:pPr>
      <w:r>
        <w:rPr/>
        <w:t>Theo quy định hiện hành, vốn ODA và vốn vay ưu đãi của các nhà tài trợ nước ngoài thuộc vốn đầu tư công, do đó phải tuân thủ quy định của Luật Đầu tư công năm 2019.</w:t>
      </w:r>
    </w:p>
    <w:p>
      <w:pPr>
        <w:pStyle w:val="Normal"/>
        <w:rPr/>
      </w:pPr>
      <w:r>
        <w:rPr/>
      </w:r>
    </w:p>
    <w:p>
      <w:pPr>
        <w:pStyle w:val="Normal"/>
        <w:rPr/>
      </w:pPr>
      <w:r>
        <w:rPr/>
        <w:t>Tuy nhiên, dự thảo Nghị định quy định chi tiết một số điều của Luật Đầu tư công 2019 chỉ áp dụng đối với các chương trình, dự án sử dụng vốn đầu tư công, chưa bao gồm các chương trình, dự án sử dụng vốn ODA, vốn vay ưu đãi của nhà tài trợ nước ngoài.</w:t>
      </w:r>
    </w:p>
    <w:p>
      <w:pPr>
        <w:pStyle w:val="Normal"/>
        <w:rPr/>
      </w:pPr>
      <w:r>
        <w:rPr/>
      </w:r>
    </w:p>
    <w:p>
      <w:pPr>
        <w:pStyle w:val="Normal"/>
        <w:rPr/>
      </w:pPr>
      <w:r>
        <w:rPr/>
        <w:t>Còn theo quy định của Luật Quản lý nợ công năm 2017, Chính phủ quy định chi tiết việc quản lý vốn vay ODA và vốn vay ưu đãi nước ngoài do tính chất đặc thù của các chương trình, dự án sử dụng vốn vay nước ngoài.</w:t>
      </w:r>
    </w:p>
    <w:p>
      <w:pPr>
        <w:pStyle w:val="Normal"/>
        <w:rPr/>
      </w:pPr>
      <w:r>
        <w:rPr/>
      </w:r>
    </w:p>
    <w:p>
      <w:pPr>
        <w:pStyle w:val="Normal"/>
        <w:rPr/>
      </w:pPr>
      <w:r>
        <w:rPr/>
        <w:t>Bên cạnh đó, Nghị định mới cũng được kỳ vọng sẽ tháo gỡ những vướng mắc, bất hợp lý trong thực tiễn triển khai Nghị định số 16/2016/NĐ-CP và Nghị định số 132/2018/NĐ-CP về quản lý và sử dụng ODA, vốn vay ưu đãi, đồng thời bảo đảm tính khả thi ngay khi ban hành.</w:t>
      </w:r>
    </w:p>
    <w:p>
      <w:pPr>
        <w:pStyle w:val="Normal"/>
        <w:rPr/>
      </w:pPr>
      <w:r>
        <w:rPr/>
      </w:r>
    </w:p>
    <w:p>
      <w:pPr>
        <w:pStyle w:val="Normal"/>
        <w:rPr/>
      </w:pPr>
      <w:r>
        <w:rPr/>
        <w:t>Việc ban hành Nghị định mới cũng sẽ góp phần tăng cường đổi mới công tác quản lý, đơn giản hóa thủ tục, tăng cường phân cấp để tạo thuận lợi cho việc tiếp nhận vốn ODA không hoàn lại.</w:t>
      </w:r>
    </w:p>
    <w:p>
      <w:pPr>
        <w:pStyle w:val="Normal"/>
        <w:rPr/>
      </w:pPr>
      <w:r>
        <w:rPr/>
      </w:r>
    </w:p>
    <w:p>
      <w:pPr>
        <w:pStyle w:val="Normal"/>
        <w:rPr/>
      </w:pPr>
      <w:r>
        <w:rPr/>
        <w:t>Trong bối cảnh Việt Nam đã “tốt nghiệp IDA”, các nguồn vốn vay ưu đãi ngày càng hạn hẹp, trong khi lãi suất ngày càng tiệm cận lãi suất vốn vay thương mại, Phó Thủ tướng Phạm Bình Minh, Trưởng Ban Chỉ đạo quốc gia về ODA và vốn vay ưu đãi, nhấn mạnh tinh thần của Chính phủ là các quy định mới về sử dụng vốn ODA phải tạo thuận lợi nhất cho việc tiếp nhận và sử dụng hiệu quả nguồn vốn vay phải trả lãi suất này.</w:t>
      </w:r>
    </w:p>
    <w:p>
      <w:pPr>
        <w:pStyle w:val="Normal"/>
        <w:rPr/>
      </w:pPr>
      <w:r>
        <w:rPr/>
      </w:r>
    </w:p>
    <w:p>
      <w:pPr>
        <w:pStyle w:val="Normal"/>
        <w:rPr/>
      </w:pPr>
      <w:r>
        <w:rPr/>
        <w:t>Trong thời gian vừa qua, Chính phủ đã ban hành một loạt quy định nhằm nâng cao hiệu quả thu hút, sử dụng vốn vay nước ngoài, trong đó có Nghị định về cho chính quyền địa phương vay lại, Quyết định của Thủ tướng Chính phủ phê duyệt định hướng thu hút, sử dụng vốn ODA, vốn vay ưu đãi của các nhà tài trợ giai đoạn 2018-2020, tầm nhìn 2021-2025, trình Quốc hội thông qua Luật sửa đổi, bổ sung Luật Đầu tư công, trong đó chú trọng cải cách thủ tục hành chính, phân cấp, phân quyền mạnh hơn…</w:t>
      </w:r>
    </w:p>
    <w:p>
      <w:pPr>
        <w:pStyle w:val="Normal"/>
        <w:rPr/>
      </w:pPr>
      <w:r>
        <w:rPr/>
      </w:r>
    </w:p>
    <w:p>
      <w:pPr>
        <w:pStyle w:val="Normal"/>
        <w:rPr/>
      </w:pPr>
      <w:r>
        <w:rPr/>
        <w:t>Chính phủ quyết định điều chuyển vốn từ các dự án giải ngân chậm sang nơi thực sự có nhu cầu bổ sung để đẩy nhanh tiến độ thực hiện; không sử dụng vốn vay cho các mục đích chi thường xuyên; thắt chặt quản lý và sử dụng vốn dôi dư.</w:t>
      </w:r>
    </w:p>
    <w:p>
      <w:pPr>
        <w:pStyle w:val="Normal"/>
        <w:rPr/>
      </w:pPr>
      <w:r>
        <w:rPr/>
      </w:r>
    </w:p>
    <w:p>
      <w:pPr>
        <w:pStyle w:val="Normal"/>
        <w:rPr/>
      </w:pPr>
      <w:r>
        <w:rPr/>
        <w:t>Phó Thủ tướng Phạm Bình Minh cũng đã chủ trì cuộc họp giữa Ban Chỉ đạo và nhóm 6 ngân hàng tài trợ cho Việt Nam hồi giữa năm 2019 để bàn giải pháp thống nhất các biện pháp thúc đẩy giải ngân nguồn vốn ODA, vốn vay ưu đãi. (Baochinhphu.vn 10/02, Hải Minh)</w:t>
      </w:r>
      <w:hyperlink w:anchor="_top">
        <w:r>
          <w:rPr>
            <w:rStyle w:val="InternetLink"/>
          </w:rPr>
          <w:t>Về đầu trang</w:t>
        </w:r>
      </w:hyperlink>
    </w:p>
    <w:p>
      <w:pPr>
        <w:pStyle w:val="Heading2"/>
        <w:rPr/>
      </w:pPr>
      <w:bookmarkStart w:id="22" w:name="__RefHeading___Toc32247265"/>
      <w:r>
        <w:rPr/>
        <w:t>Ngân sách nhà nước bội thu 68,1 nghìn tỷ đồng trong tháng 1</w:t>
      </w:r>
      <w:bookmarkEnd w:id="22"/>
      <w:r>
        <w:rPr/>
        <w:t xml:space="preserve"> </w:t>
      </w:r>
    </w:p>
    <w:p>
      <w:pPr>
        <w:pStyle w:val="Normal"/>
        <w:rPr/>
      </w:pPr>
      <w:r>
        <w:rPr/>
        <w:t>Theo tin từ Bộ Tài chính, tổng thu ngân sách nhà nước tháng đầu năm 2020 ước đạt 166,7 nghìn tỷ đồng, bằng 11% dự toán, tăng 4,8% so cùng kỳ năm 2019. Trong đó, thu nội địa ước đạt 146,1 nghìn tỷ đồng, bằng 11,6% dự toán, tăng 10,2% so cùng kỳ năm 2019.</w:t>
      </w:r>
    </w:p>
    <w:p>
      <w:pPr>
        <w:pStyle w:val="Normal"/>
        <w:rPr/>
      </w:pPr>
      <w:r>
        <w:rPr/>
      </w:r>
    </w:p>
    <w:p>
      <w:pPr>
        <w:pStyle w:val="Normal"/>
        <w:rPr/>
      </w:pPr>
      <w:r>
        <w:rPr/>
        <w:t>Cụ thể, thu từ khu vực doanh  nghiệp nhà nước đạt 11,7% dự toán, xấp xỉ cùng kỳ năm 2019. Thu từ khu vực có vốn đầu tư nước ngoài đạt 13% dự toán, tăng 7,8% và thu từ khu vực ngoài quốc doanh đạt 13,8% dự toán, tăng 7,5%. Thu thuế thu nhập cá nhân, đạt 11% dự toán, tăng 13,8%; thuế bảo vệ môi trường đạt 8,3% dự toán, tăng 74,8%; các loại phí, lệ phí đạt 9,9% dự toán, giảm 3,8% so cùng kỳ năm 2019.</w:t>
      </w:r>
    </w:p>
    <w:p>
      <w:pPr>
        <w:pStyle w:val="Normal"/>
        <w:rPr/>
      </w:pPr>
      <w:r>
        <w:rPr/>
      </w:r>
    </w:p>
    <w:p>
      <w:pPr>
        <w:pStyle w:val="Normal"/>
        <w:rPr/>
      </w:pPr>
      <w:r>
        <w:rPr/>
        <w:t>Thu từ dầu thô ước đạt 5,6 nghìn tỷ đồng, bằng 15,9% dự toán, tăng 33,7% so cùng kỳ năm 2019, chủ yếu do phát sinh thu từ nguồn kết dư chi phí năm 2019 của liên doanh Vietsopetro (2,7 nghìn tỷ đồng).</w:t>
      </w:r>
    </w:p>
    <w:p>
      <w:pPr>
        <w:pStyle w:val="Normal"/>
        <w:rPr/>
      </w:pPr>
      <w:r>
        <w:rPr/>
      </w:r>
    </w:p>
    <w:p>
      <w:pPr>
        <w:pStyle w:val="Normal"/>
        <w:rPr/>
      </w:pPr>
      <w:r>
        <w:rPr/>
        <w:t>Thu từ hoạt động xuất nhập khẩu ước đạt 22 nghìn tỷ đồng, bằng 6,5% dự toán, giảm 34,8% so cùng kỳ năm 2019, do tổng kim ngạch xuất nhập khẩu tháng 1 ước giảm 15,1% so với tháng 12/2019 và giảm 12,8% so với cùng kỳ năm 2019. Sau khi hoàn thuế giá trị gia tăng theo chế độ (7.000 tỷ đồng), thu cân đối ngân sách từ hoạt động xuất nhập khẩu đạt 15.000 tỷ đồng, bằng 7,2% dự toán.</w:t>
      </w:r>
    </w:p>
    <w:p>
      <w:pPr>
        <w:pStyle w:val="Normal"/>
        <w:rPr/>
      </w:pPr>
      <w:r>
        <w:rPr/>
      </w:r>
    </w:p>
    <w:p>
      <w:pPr>
        <w:pStyle w:val="Normal"/>
        <w:rPr/>
      </w:pPr>
      <w:r>
        <w:rPr/>
        <w:t>Về chi ngân sách, theo báo cáo, tổng chi cân đối ngân sách nhà nước tháng 1 ước đạt 98,6 nghìn tỷ đồng, bằng 5,6% dự toán. Thực hiện Quyết định của Thủ tướng Chính phủ, Bộ Tài chính đã xuất cấp 7,75 nghìn tấn gạo dự trữ quốc gia để khắc phục hậu quả thiên tai, cứu trợ, cứu đói cho nhân dân trong dịp giáp hạt đầu năm 2020 và 37,56 nghìn hỗ trợ học sinh vùng khó khăn.</w:t>
      </w:r>
    </w:p>
    <w:p>
      <w:pPr>
        <w:pStyle w:val="Normal"/>
        <w:rPr/>
      </w:pPr>
      <w:r>
        <w:rPr/>
      </w:r>
    </w:p>
    <w:p>
      <w:pPr>
        <w:pStyle w:val="Normal"/>
        <w:rPr/>
      </w:pPr>
      <w:r>
        <w:rPr/>
        <w:t>Riêng chi đầu tư phát triển, theo Bộ Tài chính đánh giá, tiến độ chi tháng 1 đạt thấp (xấp xỉ 1% dự toán) do trong tháng 1, các bộ, ngành địa phương tập trung hoàn thiện hồ sơ, thủ tục, thanh toán vốn cho các dự án thuộc kế hoạch năm 2019 (ước giải ngân kế hoạch vốn năm 2019 đến hết tháng 1/2020 đạt 73-75% dự toán); đồng thời đang trong quá trình phân bổ, thông báo kế hoạch vốn đầu tư năm 2020 cho các chủ đầu tư.</w:t>
      </w:r>
    </w:p>
    <w:p>
      <w:pPr>
        <w:pStyle w:val="Normal"/>
        <w:rPr/>
      </w:pPr>
      <w:r>
        <w:rPr/>
      </w:r>
    </w:p>
    <w:p>
      <w:pPr>
        <w:pStyle w:val="Normal"/>
        <w:rPr/>
      </w:pPr>
      <w:r>
        <w:rPr/>
        <w:t>Trong tháng 1, Bộ Tài chính đã thực hiện phát hành 28,6 nghìn tỷ đồng trái phiếu Chính phủ, với kỳ hạn bình quân 14,7 năm, lãi suất bình quân 3,27%/năm. Như vậy, kỳ hạn đã được kéo dài và mức lãi suất bình quân đã giảm hơn của năm 2019 (kỳ hạn bình quân là 13,44 năm, lãi suất bình quân là 4,51%/năm).</w:t>
      </w:r>
    </w:p>
    <w:p>
      <w:pPr>
        <w:pStyle w:val="Normal"/>
        <w:rPr/>
      </w:pPr>
      <w:r>
        <w:rPr/>
      </w:r>
    </w:p>
    <w:p>
      <w:pPr>
        <w:pStyle w:val="Normal"/>
        <w:rPr/>
      </w:pPr>
      <w:r>
        <w:rPr/>
        <w:t>Bên cạnh đó, thực hiện Nghị quyết của Quốc hội, Bộ Tài chính đã thực hiện phát hành 9.090 tỷ đồng trái phiếu chính phủ để nhận nợ năm 2020 với Bảo hiểm xã hội Việt Nam khoản đóng bảo hiểm xã hội cho người lao động có thời gian làm việc trong khu vực nhà nước trước ngày 1/1/1995 trở về trước và chi trả lãi đối với thời gian chưa nhận nợ theo đúng Nghị quyết của Quốc hội. (Thời báo kinh doanh 10/02)</w:t>
      </w:r>
      <w:hyperlink w:anchor="_top">
        <w:r>
          <w:rPr>
            <w:rStyle w:val="InternetLink"/>
          </w:rPr>
          <w:t>Về đầu trang</w:t>
        </w:r>
      </w:hyperlink>
    </w:p>
    <w:p>
      <w:pPr>
        <w:pStyle w:val="Style186"/>
        <w:rPr>
          <w:lang w:val="en-US"/>
        </w:rPr>
      </w:pPr>
      <w:bookmarkStart w:id="23" w:name="__RefHeading___Toc32247266"/>
      <w:bookmarkEnd w:id="23"/>
      <w:r>
        <w:rPr>
          <w:lang w:val="en-US"/>
        </w:rPr>
        <w:t>THẾ GIỚI</w:t>
      </w:r>
    </w:p>
    <w:p>
      <w:pPr>
        <w:pStyle w:val="Heading2"/>
        <w:rPr/>
      </w:pPr>
      <w:bookmarkStart w:id="24" w:name="__RefHeading___Toc32247267"/>
      <w:bookmarkEnd w:id="24"/>
      <w:r>
        <w:rPr/>
        <w:t>Nhiều nhà máy Trung Quốc dự kiến mở cửa lại sau kỳ nghỉ dài do dịch Corona</w:t>
      </w:r>
    </w:p>
    <w:p>
      <w:pPr>
        <w:pStyle w:val="Normal"/>
        <w:rPr/>
      </w:pPr>
      <w:r>
        <w:rPr/>
        <w:t>Ngày 10/2, nhiều nhà máy tại Trung Quốc dự kiến sẽ mở cửa trở lại, sau khi phải kéo dài kỳ nghỉ Tết Nguyên đán do dịch virus Corona chủng mới.</w:t>
      </w:r>
    </w:p>
    <w:p>
      <w:pPr>
        <w:pStyle w:val="Normal"/>
        <w:rPr/>
      </w:pPr>
      <w:r>
        <w:rPr/>
      </w:r>
    </w:p>
    <w:p>
      <w:pPr>
        <w:pStyle w:val="Normal"/>
        <w:rPr/>
      </w:pPr>
      <w:r>
        <w:rPr/>
        <w:t>Tuy nhiên, nhiều doanh nghiệp vẫn còn lo chưa chắc có đủ nhân viên quay lại làm việc. Chưa kể các nhà máy không thể đảm bảo quy trình chất lượng vốn có và không thể chuyển hàng đi cho khách, vì rất nhiều chuyến bay từ Trung Quốc đã bị hủy.</w:t>
      </w:r>
    </w:p>
    <w:p>
      <w:pPr>
        <w:pStyle w:val="Normal"/>
        <w:rPr/>
      </w:pPr>
      <w:r>
        <w:rPr/>
      </w:r>
    </w:p>
    <w:p>
      <w:pPr>
        <w:pStyle w:val="Normal"/>
        <w:rPr/>
      </w:pPr>
      <w:r>
        <w:rPr/>
        <w:t xml:space="preserve">Thách thức các doanh nghiệp tại Trung Quốc đang phải đối diện là việc các khu vực bị phong tỏa, hạn chế đi lại ngày càng nhiều, khiến các nguồn cung nguyên vật liệu sản xuất bị tắc nghẽn. Người lao động cũng di chuyển khó khăn. </w:t>
      </w:r>
    </w:p>
    <w:p>
      <w:pPr>
        <w:pStyle w:val="Normal"/>
        <w:rPr/>
      </w:pPr>
      <w:r>
        <w:rPr/>
      </w:r>
    </w:p>
    <w:p>
      <w:pPr>
        <w:pStyle w:val="Normal"/>
        <w:rPr/>
      </w:pPr>
      <w:r>
        <w:rPr/>
        <w:t xml:space="preserve">2019-nCoV là đòn giáng mới nhất vào các doanh nghiệp trong nền kinh tế sản xuất lớn nhất thế giới, vốn đã bị tổn thương bởi cuộc chiến thương mại với Mỹ năm 2019. </w:t>
      </w:r>
    </w:p>
    <w:p>
      <w:pPr>
        <w:pStyle w:val="Normal"/>
        <w:rPr/>
      </w:pPr>
      <w:r>
        <w:rPr/>
      </w:r>
    </w:p>
    <w:p>
      <w:pPr>
        <w:pStyle w:val="Normal"/>
        <w:rPr/>
      </w:pPr>
      <w:r>
        <w:rPr/>
        <w:t>Dự kiến, sự gián đoạn sản xuất ảnh hưởng đến các công ty thuộc mọi quy mô, bao gồm cả những gã khổng lồ như Apple và Qualcomm. (VTV.vn 10/02)</w:t>
      </w:r>
      <w:hyperlink w:anchor="_top">
        <w:r>
          <w:rPr>
            <w:rStyle w:val="InternetLink"/>
          </w:rPr>
          <w:t>Về đầu trang</w:t>
        </w:r>
      </w:hyperlink>
    </w:p>
    <w:p>
      <w:pPr>
        <w:pStyle w:val="Heading2"/>
        <w:rPr/>
      </w:pPr>
      <w:bookmarkStart w:id="25" w:name="__RefHeading___Toc32247268"/>
      <w:bookmarkEnd w:id="25"/>
      <w:r>
        <w:rPr/>
        <w:t>Philippines hạ lãi suất để hỗ trợ nền kinh tế do tác động của Corona</w:t>
      </w:r>
    </w:p>
    <w:p>
      <w:pPr>
        <w:pStyle w:val="Normal"/>
        <w:rPr/>
      </w:pPr>
      <w:r>
        <w:rPr/>
        <w:t>Philippines đã trở thành thành viên mới nhất tại Đông Nam Á tham gia nới lỏng chính sách tiền tệ, nhằm ứng phó với tác động của dịch virus Corona chủng mới.</w:t>
      </w:r>
    </w:p>
    <w:p>
      <w:pPr>
        <w:pStyle w:val="Normal"/>
        <w:rPr/>
      </w:pPr>
      <w:r>
        <w:rPr/>
      </w:r>
    </w:p>
    <w:p>
      <w:pPr>
        <w:pStyle w:val="Normal"/>
        <w:rPr/>
      </w:pPr>
      <w:r>
        <w:rPr/>
        <w:t xml:space="preserve">Tại cuộc họp lần đầu tiên trong năm nay, Ngân hàng Trung ương Phillippines đã cắt giảm lãi suất 0,25 điểm phần trăm, xuống còn 3,75%. </w:t>
      </w:r>
    </w:p>
    <w:p>
      <w:pPr>
        <w:pStyle w:val="Normal"/>
        <w:rPr/>
      </w:pPr>
      <w:r>
        <w:rPr/>
      </w:r>
    </w:p>
    <w:p>
      <w:pPr>
        <w:pStyle w:val="Normal"/>
        <w:rPr/>
      </w:pPr>
      <w:r>
        <w:rPr/>
        <w:t xml:space="preserve">Cơ quan này cho biết triển vọng tăng trưởng kinh tế toàn cầu sẽ suy yếu hơn nữa trong bối cảnh căng thẳng địa chính trị. Chưa kể, virus Corona có thể gây tác động tiêu cực đến hoạt động kinh tế và tâm lý thị trường trong các tháng tới. </w:t>
      </w:r>
    </w:p>
    <w:p>
      <w:pPr>
        <w:pStyle w:val="Normal"/>
        <w:rPr/>
      </w:pPr>
      <w:r>
        <w:rPr/>
      </w:r>
    </w:p>
    <w:p>
      <w:pPr>
        <w:pStyle w:val="Normal"/>
        <w:rPr/>
      </w:pPr>
      <w:r>
        <w:rPr/>
        <w:t>Trước đó, Ngân hàng Trung ương Thái Lan cũng đã hạ lãi suất xuống chỉ còn 1%, trước nhận định rằng tốc độ tăng trưởng kinh tế nước này trong năm nay sẽ thấp hơn nhiều so với dự kiến trước đó. (VTV.vn 10/02)</w:t>
      </w:r>
      <w:hyperlink w:anchor="_top">
        <w:r>
          <w:rPr>
            <w:rStyle w:val="InternetLink"/>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9">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48:00Z</dcterms:created>
  <dc:creator>Ulysses R. Gotera</dc:creator>
  <dc:description/>
  <cp:keywords>FoxChit SOFTWARE SOLUTIONS</cp:keywords>
  <dc:language>en-US</dc:language>
  <cp:lastModifiedBy>Admin</cp:lastModifiedBy>
  <cp:lastPrinted>2014-02-19T12:34:00Z</cp:lastPrinted>
  <dcterms:modified xsi:type="dcterms:W3CDTF">2020-02-11T07:48:00Z</dcterms:modified>
  <cp:revision>2</cp:revision>
  <dc:subject/>
  <dc:title>CÔNG TY TNHH VĨ AN</dc:title>
</cp:coreProperties>
</file>