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191770</wp:posOffset>
            </wp:positionH>
            <wp:positionV relativeFrom="paragraph">
              <wp:posOffset>2413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5 tháng 01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671443">
            <w:r>
              <w:rPr>
                <w:rStyle w:val="IndexLink"/>
                <w:lang w:val="en-US" w:eastAsia="en-US"/>
              </w:rPr>
              <w:t>CHỈ THỊ MỚI</w:t>
              <w:tab/>
              <w:t>1</w:t>
            </w:r>
          </w:hyperlink>
        </w:p>
        <w:p>
          <w:pPr>
            <w:pStyle w:val="Contents2"/>
            <w:numPr>
              <w:ilvl w:val="0"/>
              <w:numId w:val="2"/>
            </w:numPr>
            <w:ind w:left="640" w:hanging="640"/>
            <w:rPr>
              <w:rFonts w:ascii="Calibri" w:hAnsi="Calibri" w:cs="Calibri"/>
              <w:sz w:val="22"/>
              <w:szCs w:val="22"/>
            </w:rPr>
          </w:pPr>
          <w:hyperlink w:anchor="__RefHeading___Toc60671444">
            <w:r>
              <w:rPr>
                <w:rStyle w:val="IndexLink"/>
              </w:rPr>
              <w:t>Từ 1/1/2021, hàng tạm nhập tái xuất chỉ qua cửa khẩu quốc tế, cửa khẩu chính</w:t>
              <w:tab/>
              <w:t>1</w:t>
            </w:r>
          </w:hyperlink>
        </w:p>
        <w:p>
          <w:pPr>
            <w:pStyle w:val="Contents1"/>
            <w:rPr>
              <w:rFonts w:ascii="Calibri" w:hAnsi="Calibri" w:cs="Calibri"/>
              <w:sz w:val="22"/>
              <w:szCs w:val="22"/>
            </w:rPr>
          </w:pPr>
          <w:hyperlink w:anchor="__RefHeading___Toc60671445">
            <w:r>
              <w:rPr>
                <w:rStyle w:val="IndexLink"/>
              </w:rPr>
              <w:t>KINH TẾ - ĐẦU TƯ  - HỘI NHẬP</w:t>
              <w:tab/>
              <w:t>2</w:t>
            </w:r>
          </w:hyperlink>
        </w:p>
        <w:p>
          <w:pPr>
            <w:pStyle w:val="Contents2"/>
            <w:numPr>
              <w:ilvl w:val="0"/>
              <w:numId w:val="2"/>
            </w:numPr>
            <w:ind w:left="640" w:hanging="640"/>
            <w:rPr>
              <w:rFonts w:ascii="Calibri" w:hAnsi="Calibri" w:cs="Calibri"/>
              <w:sz w:val="22"/>
              <w:szCs w:val="22"/>
            </w:rPr>
          </w:pPr>
          <w:hyperlink w:anchor="__RefHeading___Toc60671446">
            <w:r>
              <w:rPr>
                <w:rStyle w:val="IndexLink"/>
              </w:rPr>
              <w:t>Có gói hỗ trợ kinh tế lần 2 trong năm 2021?</w:t>
              <w:tab/>
              <w:t>2</w:t>
            </w:r>
          </w:hyperlink>
        </w:p>
        <w:p>
          <w:pPr>
            <w:pStyle w:val="Contents2"/>
            <w:numPr>
              <w:ilvl w:val="0"/>
              <w:numId w:val="2"/>
            </w:numPr>
            <w:ind w:left="640" w:hanging="640"/>
            <w:rPr>
              <w:rFonts w:ascii="Calibri" w:hAnsi="Calibri" w:cs="Calibri"/>
              <w:sz w:val="22"/>
              <w:szCs w:val="22"/>
            </w:rPr>
          </w:pPr>
          <w:hyperlink w:anchor="__RefHeading___Toc60671447">
            <w:r>
              <w:rPr>
                <w:rStyle w:val="IndexLink"/>
              </w:rPr>
              <w:t>Kinh tế Việt Nam năm 2021 sẽ tăng tốc mạnh mẽ</w:t>
              <w:tab/>
              <w:t>3</w:t>
            </w:r>
          </w:hyperlink>
        </w:p>
        <w:p>
          <w:pPr>
            <w:pStyle w:val="Contents2"/>
            <w:numPr>
              <w:ilvl w:val="0"/>
              <w:numId w:val="2"/>
            </w:numPr>
            <w:ind w:left="640" w:hanging="640"/>
            <w:rPr>
              <w:rFonts w:ascii="Calibri" w:hAnsi="Calibri" w:cs="Calibri"/>
              <w:sz w:val="22"/>
              <w:szCs w:val="22"/>
            </w:rPr>
          </w:pPr>
          <w:hyperlink w:anchor="__RefHeading___Toc60671448">
            <w:r>
              <w:rPr>
                <w:rStyle w:val="IndexLink"/>
              </w:rPr>
              <w:t>PMI tháng 12/2020 đạt 51.7 điểm, đạt mức bằng với tháng 10</w:t>
              <w:tab/>
              <w:t>4</w:t>
            </w:r>
          </w:hyperlink>
        </w:p>
        <w:p>
          <w:pPr>
            <w:pStyle w:val="Contents2"/>
            <w:numPr>
              <w:ilvl w:val="0"/>
              <w:numId w:val="2"/>
            </w:numPr>
            <w:ind w:left="640" w:hanging="640"/>
            <w:rPr>
              <w:rFonts w:ascii="Calibri" w:hAnsi="Calibri" w:cs="Calibri"/>
              <w:sz w:val="22"/>
              <w:szCs w:val="22"/>
            </w:rPr>
          </w:pPr>
          <w:hyperlink w:anchor="__RefHeading___Toc60671449">
            <w:r>
              <w:rPr>
                <w:rStyle w:val="IndexLink"/>
              </w:rPr>
              <w:t>Thị trường bán lẻ Việt Nam đạt doanh số kỷ lục</w:t>
              <w:tab/>
              <w:t>5</w:t>
            </w:r>
          </w:hyperlink>
        </w:p>
        <w:p>
          <w:pPr>
            <w:pStyle w:val="Contents1"/>
            <w:rPr>
              <w:rFonts w:ascii="Calibri" w:hAnsi="Calibri" w:cs="Calibri"/>
              <w:sz w:val="22"/>
              <w:szCs w:val="22"/>
            </w:rPr>
          </w:pPr>
          <w:hyperlink w:anchor="__RefHeading___Toc60671450">
            <w:r>
              <w:rPr>
                <w:rStyle w:val="IndexLink"/>
              </w:rPr>
              <w:t>PHÂN TÍCH -BÌNH LUẬN</w:t>
              <w:tab/>
              <w:t>6</w:t>
            </w:r>
          </w:hyperlink>
        </w:p>
        <w:p>
          <w:pPr>
            <w:pStyle w:val="Contents2"/>
            <w:numPr>
              <w:ilvl w:val="0"/>
              <w:numId w:val="2"/>
            </w:numPr>
            <w:ind w:left="640" w:hanging="640"/>
            <w:rPr>
              <w:rFonts w:ascii="Calibri" w:hAnsi="Calibri" w:cs="Calibri"/>
              <w:sz w:val="22"/>
              <w:szCs w:val="22"/>
            </w:rPr>
          </w:pPr>
          <w:hyperlink w:anchor="__RefHeading___Toc60671451">
            <w:r>
              <w:rPr>
                <w:rStyle w:val="IndexLink"/>
              </w:rPr>
              <w:t>Không cho phép ''ngả nghiêng, dao động''!</w:t>
              <w:tab/>
              <w:t>6</w:t>
            </w:r>
          </w:hyperlink>
        </w:p>
        <w:p>
          <w:pPr>
            <w:pStyle w:val="Contents2"/>
            <w:numPr>
              <w:ilvl w:val="0"/>
              <w:numId w:val="2"/>
            </w:numPr>
            <w:ind w:left="640" w:hanging="640"/>
            <w:rPr>
              <w:rFonts w:ascii="Calibri" w:hAnsi="Calibri" w:cs="Calibri"/>
              <w:sz w:val="22"/>
              <w:szCs w:val="22"/>
            </w:rPr>
          </w:pPr>
          <w:hyperlink w:anchor="__RefHeading___Toc60671452">
            <w:r>
              <w:rPr>
                <w:rStyle w:val="IndexLink"/>
              </w:rPr>
              <w:t>Thước nào để “đo” người tài ?</w:t>
              <w:tab/>
              <w:t>7</w:t>
            </w:r>
          </w:hyperlink>
        </w:p>
        <w:p>
          <w:pPr>
            <w:pStyle w:val="Contents1"/>
            <w:rPr>
              <w:rFonts w:ascii="Calibri" w:hAnsi="Calibri" w:cs="Calibri"/>
              <w:sz w:val="22"/>
              <w:szCs w:val="22"/>
            </w:rPr>
          </w:pPr>
          <w:hyperlink w:anchor="__RefHeading___Toc60671453">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60671454">
            <w:r>
              <w:rPr>
                <w:rStyle w:val="IndexLink"/>
              </w:rPr>
              <w:t>Hút người tài vào khu vực công</w:t>
              <w:tab/>
              <w:t>8</w:t>
            </w:r>
          </w:hyperlink>
        </w:p>
        <w:p>
          <w:pPr>
            <w:pStyle w:val="Contents2"/>
            <w:numPr>
              <w:ilvl w:val="0"/>
              <w:numId w:val="2"/>
            </w:numPr>
            <w:ind w:left="640" w:hanging="640"/>
            <w:rPr>
              <w:rFonts w:ascii="Calibri" w:hAnsi="Calibri" w:cs="Calibri"/>
              <w:sz w:val="22"/>
              <w:szCs w:val="22"/>
            </w:rPr>
          </w:pPr>
          <w:hyperlink w:anchor="__RefHeading___Toc60671455">
            <w:r>
              <w:rPr>
                <w:rStyle w:val="IndexLink"/>
              </w:rPr>
              <w:t>Không thể lơ là, chủ quan với lạm phát trong năm 2021</w:t>
              <w:tab/>
              <w:t>9</w:t>
            </w:r>
          </w:hyperlink>
        </w:p>
        <w:p>
          <w:pPr>
            <w:pStyle w:val="Contents1"/>
            <w:rPr>
              <w:rFonts w:ascii="Calibri" w:hAnsi="Calibri" w:cs="Calibri"/>
              <w:sz w:val="22"/>
              <w:szCs w:val="22"/>
            </w:rPr>
          </w:pPr>
          <w:hyperlink w:anchor="__RefHeading___Toc60671456">
            <w:r>
              <w:rPr>
                <w:rStyle w:val="IndexLink"/>
                <w:lang w:val="vi-VN" w:eastAsia="en-US"/>
              </w:rPr>
              <w:t>CẢI CÁCH HÀNH CHÍNH</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60671457">
            <w:r>
              <w:rPr>
                <w:rStyle w:val="IndexLink"/>
              </w:rPr>
              <w:t>Các bệnh viện sẽ áp dụng hồ sơ sức khỏe điện tử trong tháng 7/2021</w:t>
              <w:tab/>
              <w:t>10</w:t>
            </w:r>
          </w:hyperlink>
        </w:p>
        <w:p>
          <w:pPr>
            <w:pStyle w:val="Contents2"/>
            <w:numPr>
              <w:ilvl w:val="0"/>
              <w:numId w:val="2"/>
            </w:numPr>
            <w:ind w:left="640" w:hanging="640"/>
            <w:rPr>
              <w:rFonts w:ascii="Calibri" w:hAnsi="Calibri" w:cs="Calibri"/>
              <w:sz w:val="22"/>
              <w:szCs w:val="22"/>
            </w:rPr>
          </w:pPr>
          <w:hyperlink w:anchor="__RefHeading___Toc60671458">
            <w:r>
              <w:rPr>
                <w:rStyle w:val="IndexLink"/>
              </w:rPr>
              <w:t>TPHCM: Số hóa xóa cảnh chen chúc ở bệnh viện</w:t>
              <w:tab/>
              <w:t>11</w:t>
            </w:r>
          </w:hyperlink>
        </w:p>
        <w:p>
          <w:pPr>
            <w:pStyle w:val="Contents2"/>
            <w:numPr>
              <w:ilvl w:val="0"/>
              <w:numId w:val="2"/>
            </w:numPr>
            <w:ind w:left="640" w:hanging="640"/>
            <w:rPr>
              <w:rFonts w:ascii="Calibri" w:hAnsi="Calibri" w:cs="Calibri"/>
              <w:sz w:val="22"/>
              <w:szCs w:val="22"/>
            </w:rPr>
          </w:pPr>
          <w:hyperlink w:anchor="__RefHeading___Toc60671459">
            <w:r>
              <w:rPr>
                <w:rStyle w:val="IndexLink"/>
              </w:rPr>
              <w:t>Bắc Ninh: Trung tâm Hành chính công giải quyết gần 88.000 hồ sơ thủ tục hành chính</w:t>
              <w:tab/>
              <w:t>11</w:t>
            </w:r>
          </w:hyperlink>
        </w:p>
        <w:p>
          <w:pPr>
            <w:pStyle w:val="Contents1"/>
            <w:rPr>
              <w:rFonts w:ascii="Calibri" w:hAnsi="Calibri" w:cs="Calibri"/>
              <w:sz w:val="22"/>
              <w:szCs w:val="22"/>
            </w:rPr>
          </w:pPr>
          <w:hyperlink w:anchor="__RefHeading___Toc60671460">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60671461">
            <w:r>
              <w:rPr>
                <w:rStyle w:val="IndexLink"/>
              </w:rPr>
              <w:t>TP.HCM tiết kiệm chi ngân sách gần 3.000 tỷ đồng</w:t>
              <w:tab/>
              <w:t>12</w:t>
            </w:r>
          </w:hyperlink>
        </w:p>
        <w:p>
          <w:pPr>
            <w:pStyle w:val="Contents2"/>
            <w:numPr>
              <w:ilvl w:val="0"/>
              <w:numId w:val="2"/>
            </w:numPr>
            <w:ind w:left="640" w:hanging="640"/>
            <w:rPr>
              <w:rFonts w:ascii="Calibri" w:hAnsi="Calibri" w:cs="Calibri"/>
              <w:sz w:val="22"/>
              <w:szCs w:val="22"/>
            </w:rPr>
          </w:pPr>
          <w:hyperlink w:anchor="__RefHeading___Toc60671462">
            <w:r>
              <w:rPr>
                <w:rStyle w:val="IndexLink"/>
              </w:rPr>
              <w:t>Hải Phòng: Thu nội địa vượt mốc 31.368 tỷ đồng</w:t>
              <w:tab/>
              <w:t>13</w:t>
            </w:r>
          </w:hyperlink>
        </w:p>
        <w:p>
          <w:pPr>
            <w:pStyle w:val="Contents1"/>
            <w:rPr>
              <w:rFonts w:ascii="Calibri" w:hAnsi="Calibri" w:cs="Calibri"/>
              <w:sz w:val="22"/>
              <w:szCs w:val="22"/>
            </w:rPr>
          </w:pPr>
          <w:hyperlink w:anchor="__RefHeading___Toc60671463">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60671464">
            <w:r>
              <w:rPr>
                <w:rStyle w:val="IndexLink"/>
              </w:rPr>
              <w:t>Đà Nẵng: Qua mặt cấp trên "xẻ" cây xanh bán, nhiều cán bộ bị kỷ luật</w:t>
              <w:tab/>
              <w:t>13</w:t>
            </w:r>
          </w:hyperlink>
        </w:p>
        <w:p>
          <w:pPr>
            <w:pStyle w:val="Contents2"/>
            <w:numPr>
              <w:ilvl w:val="0"/>
              <w:numId w:val="2"/>
            </w:numPr>
            <w:ind w:left="640" w:hanging="640"/>
            <w:rPr>
              <w:rFonts w:ascii="Calibri" w:hAnsi="Calibri" w:cs="Calibri"/>
              <w:sz w:val="22"/>
              <w:szCs w:val="22"/>
            </w:rPr>
          </w:pPr>
          <w:hyperlink w:anchor="__RefHeading___Toc60671465">
            <w:r>
              <w:rPr>
                <w:rStyle w:val="IndexLink"/>
              </w:rPr>
              <w:t>Cán bộ xã buộc bảo vệ quỳ xin lỗi, khóa cổng nhốt du khách</w:t>
              <w:tab/>
              <w:t>14</w:t>
            </w:r>
          </w:hyperlink>
        </w:p>
        <w:p>
          <w:pPr>
            <w:pStyle w:val="Contents2"/>
            <w:numPr>
              <w:ilvl w:val="0"/>
              <w:numId w:val="2"/>
            </w:numPr>
            <w:ind w:left="640" w:hanging="640"/>
            <w:rPr>
              <w:rFonts w:ascii="Calibri" w:hAnsi="Calibri" w:cs="Calibri"/>
              <w:sz w:val="22"/>
              <w:szCs w:val="22"/>
            </w:rPr>
          </w:pPr>
          <w:hyperlink w:anchor="__RefHeading___Toc60671466">
            <w:r>
              <w:rPr>
                <w:rStyle w:val="IndexLink"/>
              </w:rPr>
              <w:t>Bằng giả Trường ĐH Đông Đô: 12 trường hợp học tiến sĩ, thạc sĩ Học viện Khoa học xã hội</w:t>
              <w:tab/>
              <w:t>15</w:t>
            </w:r>
          </w:hyperlink>
        </w:p>
        <w:p>
          <w:pPr>
            <w:pStyle w:val="Contents1"/>
            <w:rPr>
              <w:rFonts w:ascii="Calibri" w:hAnsi="Calibri" w:cs="Calibri"/>
              <w:sz w:val="22"/>
              <w:szCs w:val="22"/>
            </w:rPr>
          </w:pPr>
          <w:hyperlink w:anchor="__RefHeading___Toc60671467">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60671468">
            <w:r>
              <w:rPr>
                <w:rStyle w:val="IndexLink"/>
              </w:rPr>
              <w:t>Xăng sinh học từ dầu ăn thừa tận dụng tại các nhà hàng ở UAE</w:t>
              <w:tab/>
              <w:t>15</w:t>
            </w:r>
          </w:hyperlink>
        </w:p>
        <w:p>
          <w:pPr>
            <w:pStyle w:val="Contents2"/>
            <w:numPr>
              <w:ilvl w:val="0"/>
              <w:numId w:val="2"/>
            </w:numPr>
            <w:ind w:left="640" w:hanging="640"/>
            <w:rPr>
              <w:rFonts w:ascii="Calibri" w:hAnsi="Calibri" w:cs="Calibri"/>
              <w:sz w:val="22"/>
              <w:szCs w:val="22"/>
            </w:rPr>
          </w:pPr>
          <w:hyperlink w:anchor="__RefHeading___Toc60671469">
            <w:r>
              <w:rPr>
                <w:rStyle w:val="IndexLink"/>
              </w:rPr>
              <w:t>Cựu lãnh đạo chương trình tàu sân bay Trung Quốc bị khai trừ đảng</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60671443"/>
      <w:bookmarkEnd w:id="0"/>
      <w:r>
        <w:rPr>
          <w:lang w:val="en-US"/>
        </w:rPr>
        <w:t>CHỈ THỊ MỚI</w:t>
      </w:r>
    </w:p>
    <w:p>
      <w:pPr>
        <w:pStyle w:val="Heading2"/>
        <w:rPr/>
      </w:pPr>
      <w:bookmarkStart w:id="1" w:name="__RefHeading___Toc60671444"/>
      <w:bookmarkEnd w:id="1"/>
      <w:r>
        <w:rPr/>
        <w:t>Từ 1/1/2021, hàng tạm nhập tái xuất chỉ qua cửa khẩu quốc tế, cửa khẩu chính</w:t>
      </w:r>
    </w:p>
    <w:p>
      <w:pPr>
        <w:pStyle w:val="Normal"/>
        <w:rPr/>
      </w:pPr>
      <w:r>
        <w:rPr/>
        <w:t>Thông tư số 09/2020/TT-BCT của Bộ Công Thương quy định lộ trình áp dụng cửa khẩu nhập khẩu, xuất khẩu, đối với hàng hóa kinh doanh tạm nhập tái xuất, kinh doanh chuyển khẩu, gửi kho ngoại quan. Theo đó, kể từ ngày 1/1/2021, Thông tư số 09/2020 quy định, hàng hóa kinh doanh tạm nhập tái xuất, kinh doanh chuyển khẩu, nếu nhập khẩu vào hoặc tái xuất ra khỏi Việt Nam qua biên giới đất liền thì việc nhập khẩu hoặc tái xuất đó chỉ được thực hiện qua các cửa khẩu quốc tế, cửa khẩu chính (cửa khẩu song phương).</w:t>
      </w:r>
    </w:p>
    <w:p>
      <w:pPr>
        <w:pStyle w:val="Normal"/>
        <w:rPr/>
      </w:pPr>
      <w:r>
        <w:rPr/>
      </w:r>
    </w:p>
    <w:p>
      <w:pPr>
        <w:pStyle w:val="Normal"/>
        <w:rPr/>
      </w:pPr>
      <w:r>
        <w:rPr/>
        <w:t>Để phối hợp triển khai thực hiện Thông tư số 09/2020 nêu trên, Cục Xuất nhập khẩu - Bộ Công Thương đề nghị: Các doanh nghiệp có hoạt động kinh doanh tạm nhập tái xuất, kinh doanh chuyển khẩu, gửi kho ngoại quan chấp hành, thực hiện nghiêm các quy định tại Thông tư số 09/2020 và các văn bản pháp luật khác có liên quan.</w:t>
      </w:r>
    </w:p>
    <w:p>
      <w:pPr>
        <w:pStyle w:val="Normal"/>
        <w:rPr/>
      </w:pPr>
      <w:r>
        <w:rPr/>
      </w:r>
    </w:p>
    <w:p>
      <w:pPr>
        <w:pStyle w:val="Normal"/>
        <w:rPr>
          <w:color w:val="0000FF"/>
          <w:u w:val="single"/>
        </w:rPr>
      </w:pPr>
      <w:r>
        <w:rPr/>
        <w:t xml:space="preserve">Sở Công Thương 25 tỉnh/thành phố biên giới: Thông tin, hướng dẫn các doanh nghiệp thực hiện kinh doanh nhập khẩu hoặc tái xuất qua địa bàn nghiêm túc triển khai thực hiện Thông tư số 09/2020; Phối hợp chặt chẽ với các cơ quan chức năng trên địa bàn để tăng cường quản lý, kịp thời báo cáo và kiến nghị các biện pháp xử lý tới Bộ Công Thương, UBND tỉnh khi có khó khăn, vướng mắc để cùng phối hợp xử lý. (Cafef.vn 04/01, Nguyễn Long) </w:t>
      </w:r>
      <w:hyperlink w:anchor="_top">
        <w:r>
          <w:rPr>
            <w:rStyle w:val="InternetLink"/>
            <w:lang w:val="vi-VN"/>
          </w:rPr>
          <w:t>Về đầu trang</w:t>
        </w:r>
      </w:hyperlink>
    </w:p>
    <w:p>
      <w:pPr>
        <w:pStyle w:val="Style186"/>
        <w:rPr/>
      </w:pPr>
      <w:bookmarkStart w:id="2" w:name="__RefHeading___Toc60671445"/>
      <w:bookmarkEnd w:id="2"/>
      <w:r>
        <w:rPr>
          <w:lang w:val="en-US"/>
        </w:rPr>
        <w:t>KINH TẾ - ĐẦU TƯ  - HỘI NHẬP</w:t>
      </w:r>
    </w:p>
    <w:p>
      <w:pPr>
        <w:pStyle w:val="Heading2"/>
        <w:rPr/>
      </w:pPr>
      <w:bookmarkStart w:id="3" w:name="__RefHeading___Toc60671446"/>
      <w:bookmarkEnd w:id="3"/>
      <w:r>
        <w:rPr/>
        <w:t>Có gói hỗ trợ kinh tế lần 2 trong năm 2021?</w:t>
      </w:r>
    </w:p>
    <w:p>
      <w:pPr>
        <w:pStyle w:val="Normal"/>
        <w:rPr/>
      </w:pPr>
      <w:r>
        <w:rPr/>
        <w:t>Theo dự báo, tình hình COVID-19 rất phức tạp và tiếp tục ảnh hưởng đến nền kinh tế nước ta trong năm 2021.</w:t>
      </w:r>
    </w:p>
    <w:p>
      <w:pPr>
        <w:pStyle w:val="Normal"/>
        <w:rPr/>
      </w:pPr>
      <w:r>
        <w:rPr/>
      </w:r>
    </w:p>
    <w:p>
      <w:pPr>
        <w:pStyle w:val="Normal"/>
        <w:rPr/>
      </w:pPr>
      <w:r>
        <w:rPr/>
        <w:t>"Về mặt nhiệm vụ, Thủ tướng Chính phủ đã giao cho Bộ KH&amp;ĐT là cơ quan chủ quản phối hợp với các cơ quan liên quan nghiên cứu, xây dựng và báo cáo Chính phủ, Thủ tướng Chính phủ. Tựu chung lại là nhiệm vụ xây dựng hỗ trợ giải pháp tốt nhất cho nền kinh tế, cho các doanh nghiệp, các đối tượng khi bị ảnh hưởng bởi COVID-19 trong 2021", Thứ trưởng Bộ KH&amp;ĐT Trần Quốc Phương trả lời báo chí về gói hỗ trợ kinh tế lần 2 tại buổi họp báo Chính phủ chuyên đề thông tin về Nghị quyết 01 và 02 của Chính phủ sáng nay (4/1).</w:t>
      </w:r>
    </w:p>
    <w:p>
      <w:pPr>
        <w:pStyle w:val="Normal"/>
        <w:rPr/>
      </w:pPr>
      <w:r>
        <w:rPr/>
      </w:r>
    </w:p>
    <w:p>
      <w:pPr>
        <w:pStyle w:val="Normal"/>
        <w:rPr/>
      </w:pPr>
      <w:r>
        <w:rPr/>
        <w:t>Trước đó, trong báo cáo đánh giá, Bộ KH&amp;ĐT cũng báo cáo với Chính phủ lộ trình năm 2021, tình hình COVID-19 rất phức tạp và tiếp tục ảnh hưởng đến nền kinh tế nước ta, và còn kéo dài thêm một số năm sau đó.</w:t>
      </w:r>
    </w:p>
    <w:p>
      <w:pPr>
        <w:pStyle w:val="Normal"/>
        <w:rPr/>
      </w:pPr>
      <w:r>
        <w:rPr/>
      </w:r>
    </w:p>
    <w:p>
      <w:pPr>
        <w:pStyle w:val="Normal"/>
        <w:rPr/>
      </w:pPr>
      <w:r>
        <w:rPr/>
        <w:t>Cũng theo ông Phương, các giải pháp trực tiếp để hỗ trợ nền kinh tế cần phải có được nghiên cứu chi tiết, phối hợp chặt chẽ với các bộ, ngành, địa phương, phù hợp với các hoàn cảnh cụ thể của 2021, đòi hỏi công tác theo dõi, giám sát, nắm bắt tình hình thường xuyên, liên tục, chặt chẽ, lúc đó mới đề ra được giải pháp phù hợp. Bên cạnh đó, còn phải căn cứ vào các điều kiện về mặt nguồn lực, cũng như cách thức triển khai các giải pháp mà chúng ta đề ra.</w:t>
      </w:r>
    </w:p>
    <w:p>
      <w:pPr>
        <w:pStyle w:val="Normal"/>
        <w:rPr/>
      </w:pPr>
      <w:r>
        <w:rPr/>
      </w:r>
    </w:p>
    <w:p>
      <w:pPr>
        <w:pStyle w:val="Normal"/>
        <w:rPr/>
      </w:pPr>
      <w:r>
        <w:rPr/>
        <w:t>"Gói hỗ trợ kinh tế lần thứ hai này, chúng tôi nhận nhiệm vụ triển khai do Thủ tướng Chính phủ giao. Chúng tôi sẽ kết hợp với các bộ, ngành trên cơ sở nắm bắt tình hình tác động của COVID-19 và các khó khăn của nền kinh tế, có thể báo cáo Thủ tướng Chính phủ trong thời gian sớm nhất với các thông tin có tính khả thi cao.</w:t>
      </w:r>
    </w:p>
    <w:p>
      <w:pPr>
        <w:pStyle w:val="Normal"/>
        <w:rPr/>
      </w:pPr>
      <w:r>
        <w:rPr/>
      </w:r>
    </w:p>
    <w:p>
      <w:pPr>
        <w:pStyle w:val="Normal"/>
        <w:rPr/>
      </w:pPr>
      <w:r>
        <w:rPr/>
        <w:t>Do vậy, để trả lời thời điểm nào có gói hỗ trợ kinh tế lần thứ hai này, áp dụng ra sao, quy mô, phạm vi thế nào, tại thời điểm này chúng tôi chưa thể trả lời chi tiết được. Đến thời điểm chín muồi, chúng tôi hoàn tất nghiên cứu, chuẩn bị thì sẽ thông tin, báo cáo với các nhà báo", ông Phương nói.</w:t>
      </w:r>
    </w:p>
    <w:p>
      <w:pPr>
        <w:pStyle w:val="Normal"/>
        <w:rPr/>
      </w:pPr>
      <w:r>
        <w:rPr/>
      </w:r>
    </w:p>
    <w:p>
      <w:pPr>
        <w:pStyle w:val="Normal"/>
        <w:rPr/>
      </w:pPr>
      <w:r>
        <w:rPr/>
        <w:t>Về vấn đề này, theo Thứ trưởng Bộ KH&amp;ĐT, việc mở cửa giao thương vận tải hành khách phụ thuộc nhiều yếu tố, trong bối cảnh dịch COVID-19 còn rất phức tạp, thậm chí còn có các chủng mới như ngành y tế đã thông tin, thêm nữa là vaccine chúng ta chỉ mới có thông tin ban đầu và cũng chưa khẳng định việc tiêm vaccine trong năm 2021 là bảo đảm an toàn để chúng ta giao thương vận tải hành khách. Đặc biệt là có sự khác biệt về phạm vi, quy mô của việc tiêm vaccine, có nước tiêm được nhiều, được ít, cũng như khả năng bao quát, bao phủ của tiêm vaccin, chưa có đủ thông tin để khẳng định có thể mở cửa giao thương lại vận tải hành khách.</w:t>
      </w:r>
    </w:p>
    <w:p>
      <w:pPr>
        <w:pStyle w:val="Normal"/>
        <w:rPr/>
      </w:pPr>
      <w:r>
        <w:rPr/>
      </w:r>
    </w:p>
    <w:p>
      <w:pPr>
        <w:pStyle w:val="Normal"/>
        <w:rPr/>
      </w:pPr>
      <w:r>
        <w:rPr/>
        <w:t>"Hiện tại, chưa thể nói chính xác ngày nào, giờ nào chúng ta cho phép giao thương, điều này phụ thuộc vào công tác nắm bắt tình hình cũng như là khẳng định mức độ an toàn khi chúng ta mở lại việc giao thương vận tải hành khách, đặc biệt là phục vụ cho ngành du lịch", ông Phương nhấn mạnh.</w:t>
      </w:r>
    </w:p>
    <w:p>
      <w:pPr>
        <w:pStyle w:val="Normal"/>
        <w:rPr/>
      </w:pPr>
      <w:r>
        <w:rPr/>
      </w:r>
    </w:p>
    <w:p>
      <w:pPr>
        <w:pStyle w:val="Normal"/>
        <w:rPr>
          <w:color w:val="0000FF"/>
          <w:u w:val="single"/>
        </w:rPr>
      </w:pPr>
      <w:r>
        <w:rPr/>
        <w:t xml:space="preserve">Cũng theo ông Phương, Bộ KH&amp;ĐT đã có báo cáo Chính phủ, Thủ tướng Chính phủ về việc mở cửa nền kinh tế với ý nghĩa là giao thương hành khách phải có những bước đi, tính toán thận trọng, kỹ lưỡng với mục tiêu cao nhất là đảm bảo an toàn sức khỏe cho người dân, đặc biệt là thời điểm cuối năm, dịp Tết Nguyên đán 2021. (Vtv.vn 04/01, Thùy An) </w:t>
      </w:r>
      <w:hyperlink w:anchor="_top">
        <w:r>
          <w:rPr>
            <w:rStyle w:val="InternetLink"/>
            <w:lang w:val="vi-VN"/>
          </w:rPr>
          <w:t>Về đầu trang</w:t>
        </w:r>
      </w:hyperlink>
    </w:p>
    <w:p>
      <w:pPr>
        <w:pStyle w:val="Heading2"/>
        <w:rPr/>
      </w:pPr>
      <w:bookmarkStart w:id="4" w:name="__RefHeading___Toc60671447"/>
      <w:bookmarkEnd w:id="4"/>
      <w:r>
        <w:rPr/>
        <w:t>Kinh tế Việt Nam năm 2021 sẽ tăng tốc mạnh mẽ</w:t>
      </w:r>
    </w:p>
    <w:p>
      <w:pPr>
        <w:pStyle w:val="Normal"/>
        <w:rPr/>
      </w:pPr>
      <w:r>
        <w:rPr/>
        <w:t>Với tất cả những gì đã đạt được trong năm 2020, năm 2021 được kỳ vọng về một năm mới bứt phá của kinh tế Việt Nam.</w:t>
      </w:r>
    </w:p>
    <w:p>
      <w:pPr>
        <w:pStyle w:val="Normal"/>
        <w:rPr/>
      </w:pPr>
      <w:r>
        <w:rPr/>
      </w:r>
    </w:p>
    <w:p>
      <w:pPr>
        <w:pStyle w:val="Normal"/>
        <w:rPr/>
      </w:pPr>
      <w:r>
        <w:rPr/>
        <w:t>Đại dịch COVID-19 đã cho thấy thêm một năng lực cạnh tranh cốt lõi nữa của Việt Nam chính là sự đoàn kết của hệ thống chính trị và khả năng chống chịu của nền kinh tế cũng như các doanh nghiệp. Chính nhờ điều này Việt Nam đã chuyển mình, đã nâng cấp mình trong cuộc chạy đua toàn cầu.</w:t>
      </w:r>
    </w:p>
    <w:p>
      <w:pPr>
        <w:pStyle w:val="Normal"/>
        <w:rPr/>
      </w:pPr>
      <w:r>
        <w:rPr/>
      </w:r>
    </w:p>
    <w:p>
      <w:pPr>
        <w:pStyle w:val="Normal"/>
        <w:rPr/>
      </w:pPr>
      <w:r>
        <w:rPr/>
        <w:t>Năm 2020 "thử thách lòng người" với sự ảnh hưởng nặng nề của đại dịch COVID-19, thiên tai, căng thẳng thương mại toàn cầu… Tuy nhiên, nhờ sự nỗ lực của cả hệ thống chính trị, người dân và doanh nghiệp, kinh tế Việt Nam được đánh giá là thành công.</w:t>
      </w:r>
    </w:p>
    <w:p>
      <w:pPr>
        <w:pStyle w:val="Normal"/>
        <w:rPr/>
      </w:pPr>
      <w:r>
        <w:rPr/>
      </w:r>
    </w:p>
    <w:p>
      <w:pPr>
        <w:pStyle w:val="Normal"/>
        <w:rPr/>
      </w:pPr>
      <w:r>
        <w:rPr/>
        <w:t>Nhiều tờ báo trong tuần cùng đưa thông tin nổi bật trên trang nhất "Việt Nam thuộc nhóm tăng trưởng kinh tế cao nhất thế giới" với Tổng sản phẩm trong nước tăng 2,91%.</w:t>
      </w:r>
    </w:p>
    <w:p>
      <w:pPr>
        <w:pStyle w:val="Normal"/>
        <w:rPr/>
      </w:pPr>
      <w:r>
        <w:rPr/>
      </w:r>
    </w:p>
    <w:p>
      <w:pPr>
        <w:pStyle w:val="Normal"/>
        <w:rPr/>
      </w:pPr>
      <w:r>
        <w:rPr/>
        <w:t>Tờ Người lao động dẫn nguồn từ báo cáo của Tổng cục Thống kê nhận định: Công nghiệp chế biến, chế tạo tăng 5,82%, đóng vai trò chủ chốt dẫn dắt tăng trưởng của nền kinh tế.</w:t>
      </w:r>
    </w:p>
    <w:p>
      <w:pPr>
        <w:pStyle w:val="Normal"/>
        <w:rPr/>
      </w:pPr>
      <w:r>
        <w:rPr/>
      </w:r>
    </w:p>
    <w:p>
      <w:pPr>
        <w:pStyle w:val="Normal"/>
        <w:rPr/>
      </w:pPr>
      <w:r>
        <w:rPr/>
        <w:t>Ngành xây dựng có phần tích cực hơn với mức tăng 6,76%. Việc khống chế thành công dịch bệnh và lấy lại đà tăng trưởng kinh tế cho thấy tính đúng đắn trong chỉ đạo, điều hành khôi phục kinh tế, phòng chống dịch bệnh (Tờ Lao động bình luận).</w:t>
      </w:r>
    </w:p>
    <w:p>
      <w:pPr>
        <w:pStyle w:val="Normal"/>
        <w:rPr/>
      </w:pPr>
      <w:r>
        <w:rPr/>
      </w:r>
    </w:p>
    <w:p>
      <w:pPr>
        <w:pStyle w:val="Normal"/>
        <w:rPr/>
      </w:pPr>
      <w:r>
        <w:rPr/>
        <w:t>Tăng trưởng kinh tế 2,91%, tuy là mức tăng thấp nhất trong thập kỷ gần đây nhưng trong bối cảnh dịch COVID-19 diễn biến phức tạp, Tổng cục thống kê đánh giá đây là thành công lớn.</w:t>
      </w:r>
    </w:p>
    <w:p>
      <w:pPr>
        <w:pStyle w:val="Normal"/>
        <w:rPr/>
      </w:pPr>
      <w:r>
        <w:rPr/>
      </w:r>
    </w:p>
    <w:p>
      <w:pPr>
        <w:pStyle w:val="Normal"/>
        <w:rPr/>
      </w:pPr>
      <w:r>
        <w:rPr/>
        <w:t>Đóng góp vào thành công ấy, không thể không nhắc đến hoạt động xuất nhập khẩu - điểm sáng của nền kinh tế. Điều này phản ánh năng lực sản xuất trong nước tăng trưởng cao, môi trường đầu tư, sản xuất, kinh doanh được tạo thuận lợi.</w:t>
      </w:r>
    </w:p>
    <w:p>
      <w:pPr>
        <w:pStyle w:val="Normal"/>
        <w:rPr/>
      </w:pPr>
      <w:r>
        <w:rPr/>
      </w:r>
    </w:p>
    <w:p>
      <w:pPr>
        <w:pStyle w:val="Normal"/>
        <w:rPr/>
      </w:pPr>
      <w:r>
        <w:rPr/>
        <w:t>Theo tờ Nông nghiệp Việt Nam, tổng kim ngạch xuất khẩu nông, lâm, thủy sản cả năm với đạt kỷ lục mới là 41,2 tỷ USD. Con tôm, rau quả và hạt điều vẫn mang lại kim ngạch đáng kể trong lĩnh vực này.</w:t>
      </w:r>
    </w:p>
    <w:p>
      <w:pPr>
        <w:pStyle w:val="Normal"/>
        <w:rPr/>
      </w:pPr>
      <w:r>
        <w:rPr/>
      </w:r>
    </w:p>
    <w:p>
      <w:pPr>
        <w:pStyle w:val="Normal"/>
        <w:rPr/>
      </w:pPr>
      <w:r>
        <w:rPr/>
        <w:t>Trước sự đứt gãy của chuỗi cung ứng - thương mại toàn cầu do tác động tiêu cực của dịch COVID-19, việc Việt Nam xác lập kỷ lục mới với giá trị xuất siêu đạt 19,1 tỷ USD, mức cao nhất trong 5 năm liên tiếp là tín hiệu đáng mừng. Xuất siêu góp phần vào thành tích tăng trưởng dương của nền kinh tế, trong đó có đóng góp của khu vực có vốn đầu tư nước ngoài.</w:t>
      </w:r>
    </w:p>
    <w:p>
      <w:pPr>
        <w:pStyle w:val="Normal"/>
        <w:rPr/>
      </w:pPr>
      <w:r>
        <w:rPr/>
      </w:r>
    </w:p>
    <w:p>
      <w:pPr>
        <w:pStyle w:val="Normal"/>
        <w:rPr/>
      </w:pPr>
      <w:r>
        <w:rPr/>
        <w:t>Theo quan sát của tờ Lao động, kết quả thu hút đầu tư nước ngoài của Việt Nam tốt hơn nhiều quốc gia khác chứng tỏ sức hấp dẫn của Việt Nam nhờ những lợi thế từ chính trị ổn định, kinh tế tăng trưởng nhanh và bền vững, nguồn nhân lực dồi dào, thị trường rộng lớn, chi phí cạnh tranh, chính sách ưu đãi hấp dẫn và vị trí địa lý thuận lợi nằm ở trung tâm Đông Nam Á.</w:t>
      </w:r>
    </w:p>
    <w:p>
      <w:pPr>
        <w:pStyle w:val="Normal"/>
        <w:rPr/>
      </w:pPr>
      <w:r>
        <w:rPr/>
      </w:r>
    </w:p>
    <w:p>
      <w:pPr>
        <w:pStyle w:val="Normal"/>
        <w:rPr/>
      </w:pPr>
      <w:r>
        <w:rPr/>
        <w:t>Bên cạnh đó, từ trung ương đến địa phương cũng nỗ lực cải thiện môi trường đầu tư, cải cách chính sách, thủ tục hành chính nhằm tạo điều kiện thuận lợi nhất cho các nhà đầu tư nước ngoài hoạt động thành công tại Việt Nam.</w:t>
      </w:r>
    </w:p>
    <w:p>
      <w:pPr>
        <w:pStyle w:val="Normal"/>
        <w:rPr/>
      </w:pPr>
      <w:r>
        <w:rPr/>
      </w:r>
    </w:p>
    <w:p>
      <w:pPr>
        <w:pStyle w:val="Normal"/>
        <w:rPr/>
      </w:pPr>
      <w:r>
        <w:rPr/>
        <w:t>"Việt Nam kiên cường trong một thế giới suy sụp" là câu nói ấn tượng của ông Jacques Morisset - chuyên gia kinh tế trưởng của Ngân hàng thế giới WB đã được đăng trên tờ Đầu tư.</w:t>
      </w:r>
    </w:p>
    <w:p>
      <w:pPr>
        <w:pStyle w:val="Normal"/>
        <w:rPr/>
      </w:pPr>
      <w:r>
        <w:rPr/>
      </w:r>
    </w:p>
    <w:p>
      <w:pPr>
        <w:pStyle w:val="Normal"/>
        <w:rPr/>
      </w:pPr>
      <w:r>
        <w:rPr/>
        <w:t>Theo tờ Đầu tư, Quốc hội đã thông qua mức tăng trưởng GDP là khoảng 6%, nghĩa là tăng gấp đôi so với mức đạt được của năm nay. Ngân hàng Thế giới dự báo kinh tế Việt Nam sẽ tăng trưởng khoảng 6,8% trong năm 2021 và ổn định quanh mức 6,5% trong các năm tiếp theo.</w:t>
      </w:r>
    </w:p>
    <w:p>
      <w:pPr>
        <w:pStyle w:val="Normal"/>
        <w:rPr/>
      </w:pPr>
      <w:r>
        <w:rPr/>
      </w:r>
    </w:p>
    <w:p>
      <w:pPr>
        <w:pStyle w:val="Normal"/>
        <w:rPr/>
      </w:pPr>
      <w:r>
        <w:rPr/>
        <w:t>Tất nhiên, dự báo này được đưa ra dựa trên giả định rằng, khủng hoảng COVID-19 sẽ dần được kiểm soát. Ông Jacques Morisset, thậm chí còn khẳng định, kinh tế Việt Nam sẽ "tăng tốc mạnh mẽ" dù kinh tế thế giới còn diễn biến khó lường.</w:t>
      </w:r>
    </w:p>
    <w:p>
      <w:pPr>
        <w:pStyle w:val="Normal"/>
        <w:rPr/>
      </w:pPr>
      <w:r>
        <w:rPr/>
      </w:r>
    </w:p>
    <w:p>
      <w:pPr>
        <w:pStyle w:val="Normal"/>
        <w:rPr>
          <w:rStyle w:val="InternetLink"/>
          <w:color w:val="000000"/>
          <w:u w:val="none"/>
        </w:rPr>
      </w:pPr>
      <w:r>
        <w:rPr/>
        <w:t>Với niềm tin tương tự, tờ Kinh tế đô thị, trong số báo đầu tiên của năm 2021 cũng nhận thấy "Kinh tế Việt Nam xuất hiện cơ hội phát triển mới" trong năm 2021, năm đầu tiên thực hiện Kế hoạch phát triển kinh tế - xã hội 5 năm và 10 năm tới. (VTV.vn 03/01)</w:t>
      </w:r>
      <w:hyperlink w:anchor="_top">
        <w:r>
          <w:rPr>
            <w:rStyle w:val="InternetLink"/>
            <w:lang w:val="fr-FR"/>
          </w:rPr>
          <w:t>Về đầu trang</w:t>
        </w:r>
      </w:hyperlink>
    </w:p>
    <w:p>
      <w:pPr>
        <w:pStyle w:val="Heading2"/>
        <w:rPr/>
      </w:pPr>
      <w:bookmarkStart w:id="5" w:name="__RefHeading___Toc60671448"/>
      <w:bookmarkEnd w:id="5"/>
      <w:r>
        <w:rPr/>
        <w:t>PMI tháng 12/2020 đạt 51.7 điểm, đạt mức bằng với tháng 10</w:t>
      </w:r>
    </w:p>
    <w:p>
      <w:pPr>
        <w:pStyle w:val="Normal"/>
        <w:rPr/>
      </w:pPr>
      <w:r>
        <w:rPr/>
        <w:t>IHS Markit mới đây công bố báo cáo cho thấy Chỉ số nhà quản trị mua hàng (PMI) ngành sản xuất Việt Nam tháng 12/2020 tăng từ 49.9 điểm tháng 11 lên 51.7 điểm và đạt mức ngang bằng với tháng 10.</w:t>
      </w:r>
    </w:p>
    <w:p>
      <w:pPr>
        <w:pStyle w:val="Normal"/>
        <w:rPr/>
      </w:pPr>
      <w:r>
        <w:rPr/>
      </w:r>
    </w:p>
    <w:p>
      <w:pPr>
        <w:pStyle w:val="Normal"/>
        <w:rPr/>
      </w:pPr>
      <w:r>
        <w:rPr/>
        <w:t>Dữ liệu mới nhất cho thấy mức cải thiện khiêm tốn của các điều kiện kinh doanh trong lĩnh vực sản xuất của Việt Nam, và đây là lần cải thiện thứ ba trong 4 tháng qua. Theo IHS Markit, sản lượng tăng trở lại sau khi chịu thiệt hại do bão lụt trong tháng trước. Số lượng đơn đặt hàng mới là yếu tố chính dẫn đến tăng sản lượng.</w:t>
      </w:r>
    </w:p>
    <w:p>
      <w:pPr>
        <w:pStyle w:val="Normal"/>
        <w:rPr/>
      </w:pPr>
      <w:r>
        <w:rPr/>
      </w:r>
    </w:p>
    <w:p>
      <w:pPr>
        <w:pStyle w:val="Normal"/>
        <w:rPr/>
      </w:pPr>
      <w:r>
        <w:rPr/>
        <w:t>Bên cạnh đó, số lượng đơn đặt hàng mới tăng tháng thứ tư liên tiếp và với mức độ mạnh và nhanh hơn tháng 11. Nhu cầu khách hàng cải thiện, tại các thị trường quốc tế, nhu cầu cũng tăng vào thời điểm cuối năm. Lần đầu tiên trong 3 tháng, số lượng đơn đặt hàng xuất khẩu mới tăng. Theo đó, yêu cầu sản xuất tăng, khuyến khích các công ty tăng số lượng nhân công. Việc làm trong tháng 12 tăng nhẹ lần thứ hai trong ba tháng.</w:t>
      </w:r>
    </w:p>
    <w:p>
      <w:pPr>
        <w:pStyle w:val="Normal"/>
        <w:rPr/>
      </w:pPr>
      <w:r>
        <w:rPr/>
      </w:r>
    </w:p>
    <w:p>
      <w:pPr>
        <w:pStyle w:val="Normal"/>
        <w:rPr/>
      </w:pPr>
      <w:r>
        <w:rPr/>
        <w:t>Giá cả đầu ra cũng tăng nhanh hơn trong tháng 12, mặc dù mức tăng vẫn yếu hơn nhiều so với chi phí đầu vào. Giá bán hàng tăng mạnh nhất kể từ tháng 7/2018.</w:t>
      </w:r>
    </w:p>
    <w:p>
      <w:pPr>
        <w:pStyle w:val="Normal"/>
        <w:rPr/>
      </w:pPr>
      <w:r>
        <w:rPr/>
      </w:r>
    </w:p>
    <w:p>
      <w:pPr>
        <w:pStyle w:val="Normal"/>
        <w:rPr/>
      </w:pPr>
      <w:r>
        <w:rPr/>
        <w:t>Bất chấp những khó khăn về nguyên vật liệu, các nhà sản xuất Việt Nam vẫn có thể tăng nhẹ tồn kho hàng mua. Mặt khác, tồn kho hàng thành phẩm đã giảm khi các công ty sử dụng hàng hóa trong kho để đáp ứng các đơn hàng mới.</w:t>
      </w:r>
    </w:p>
    <w:p>
      <w:pPr>
        <w:pStyle w:val="Normal"/>
        <w:rPr/>
      </w:pPr>
      <w:r>
        <w:rPr/>
      </w:r>
    </w:p>
    <w:p>
      <w:pPr>
        <w:pStyle w:val="Normal"/>
        <w:rPr/>
      </w:pPr>
      <w:r>
        <w:rPr/>
        <w:t>Các nhà sản xuất vẫn tin tưởng sản lượng sẽ tăng trong năm tới, khi dự kiến dịch Covid-19 sẽ gây thiệt hại ít hơn. Các báo cáo cho thấy điều này sẽ đặc biệt đúng đối với nhu cầu xuất khẩu khi đã phải chịu ảnh hưởng nặng nề trong năm 2020.</w:t>
      </w:r>
    </w:p>
    <w:p>
      <w:pPr>
        <w:pStyle w:val="Normal"/>
        <w:rPr/>
      </w:pPr>
      <w:r>
        <w:rPr/>
      </w:r>
    </w:p>
    <w:p>
      <w:pPr>
        <w:pStyle w:val="Normal"/>
        <w:rPr/>
      </w:pPr>
      <w:r>
        <w:rPr/>
        <w:t>Ông Andrew Harker, Giám đốc Kinh tế tại IHS Markit nhấn mạnh: "Dữ liệu PMI cho thấy lĩnh vực sản xuất Việt Nam có dấu hiệu tích cực vào thời điểm cuối năm 2020, khi ảnh hưởng tạm thời từ bão lụt trong tháng 11 đã mở đường cho tăng trưởng sản lượng, số lượng đơn đặt hàng mới và việc làm trong tháng 12. Kết quả PMI trung bình trong quý 4 là cao nhất trong năm, như vậy động lực tăng đang hình thành khi bước vào năm 2021. Các công ty tin tưởng về triển vọng năm tới với hy vọng nhu cầu xuất khẩu sẽ hồi phục khi đại dịch Covid-19 được kiểm soát trên toàn cầu.</w:t>
      </w:r>
    </w:p>
    <w:p>
      <w:pPr>
        <w:pStyle w:val="Normal"/>
        <w:rPr/>
      </w:pPr>
      <w:r>
        <w:rPr/>
      </w:r>
    </w:p>
    <w:p>
      <w:pPr>
        <w:pStyle w:val="Normal"/>
        <w:rPr/>
      </w:pPr>
      <w:r>
        <w:rPr/>
        <w:t>Vấn đề chính cản trở tăng trưởng hiện nay có vẻ như là sự gián đoạn nghiêm trọng của chuỗi cung ứng, mà nguyên nhân được cho là do đại dịch. Các công ty gặp khó khăn trong khâu mua nguyên vật liệu, đặc biệt là từ nước ngoài. Từ đó, giá cả tăng manh, với chi phí đầu vào tăng lên mức cao nhất trong hai năm rưỡi". (Cafef.vn 04/01)</w:t>
      </w:r>
      <w:hyperlink w:anchor="_top">
        <w:r>
          <w:rPr>
            <w:rStyle w:val="InternetLink"/>
            <w:lang w:val="fr-FR"/>
          </w:rPr>
          <w:t>Về đầu trang</w:t>
        </w:r>
      </w:hyperlink>
    </w:p>
    <w:p>
      <w:pPr>
        <w:pStyle w:val="Heading2"/>
        <w:rPr/>
      </w:pPr>
      <w:bookmarkStart w:id="6" w:name="__RefHeading___Toc60671449"/>
      <w:bookmarkEnd w:id="6"/>
      <w:r>
        <w:rPr/>
        <w:t>Thị trường bán lẻ Việt Nam đạt doanh số kỷ lục</w:t>
      </w:r>
    </w:p>
    <w:p>
      <w:pPr>
        <w:pStyle w:val="Normal"/>
        <w:rPr/>
      </w:pPr>
      <w:r>
        <w:rPr/>
        <w:t>Thị trường bán lẻ Việt Nam vẫn đạt doanh số kỷ lục bất chấp những ảnh hưởng của COVID-19: hơn 172 tỷ USD.</w:t>
      </w:r>
    </w:p>
    <w:p>
      <w:pPr>
        <w:pStyle w:val="Normal"/>
        <w:rPr/>
      </w:pPr>
      <w:r>
        <w:rPr/>
      </w:r>
    </w:p>
    <w:p>
      <w:pPr>
        <w:pStyle w:val="Normal"/>
        <w:rPr/>
      </w:pPr>
      <w:r>
        <w:rPr/>
        <w:t>Đáng chú ý là thị trường TP Hồ Chí Minh có mức tăng trưởng đến hai con số. Tổng mức bán lẻ hàng hóa năm qua đạt gần 33 tỷ USD, tăng đến gần 12% so với năm trước đó.</w:t>
      </w:r>
    </w:p>
    <w:p>
      <w:pPr>
        <w:pStyle w:val="Normal"/>
        <w:rPr/>
      </w:pPr>
      <w:r>
        <w:rPr/>
      </w:r>
    </w:p>
    <w:p>
      <w:pPr>
        <w:pStyle w:val="Normal"/>
        <w:rPr/>
      </w:pPr>
      <w:r>
        <w:rPr/>
        <w:t>Năm 2020 dù mức tăng trưởng không bằng mức tăng 12,7% của năm trước, nhưng quy mô thị trường bán lẻ Việt Nam đã phình to thêm hơn 11 tỷ USD. Đây mức tăng trưởng cao nhất từ trước đến nay trong một năm tính về doanh thu thị trường bán lẻ Việt Nam.</w:t>
      </w:r>
    </w:p>
    <w:p>
      <w:pPr>
        <w:pStyle w:val="Normal"/>
        <w:rPr/>
      </w:pPr>
      <w:r>
        <w:rPr/>
      </w:r>
    </w:p>
    <w:p>
      <w:pPr>
        <w:pStyle w:val="Normal"/>
        <w:rPr/>
      </w:pPr>
      <w:r>
        <w:rPr/>
        <w:t>Đây là một tín hiệu đáng mừng cho doanh nghiệp, nhà đầu tư trong bối cảnh thị trường bán lẻ các nước bị sụt giảm mạnh giữa bối cảnh thế giới ứng phó đại dịch, doanh nghiệp khó khăn, bị phá sản và nhiều người lao động mất việc làm.</w:t>
      </w:r>
    </w:p>
    <w:p>
      <w:pPr>
        <w:pStyle w:val="Normal"/>
        <w:rPr/>
      </w:pPr>
      <w:r>
        <w:rPr/>
      </w:r>
    </w:p>
    <w:p>
      <w:pPr>
        <w:pStyle w:val="Normal"/>
        <w:rPr/>
      </w:pPr>
      <w:r>
        <w:rPr/>
        <w:t>Kết quả tăng trưởng ấn tượng này được giới quan sát và các chuyên gia khá bất ngờ bởi nhiều tháng qua, nhất là trong 6 tháng đầu năm ảnh hưởng dịch, nhiều người tiêu dùng cắt giảm chi tiêu vào các mặt hàng không thiết yếu khiến nhiều doanh nghiệp thương mại, chủ cửa hàng rơi vào khó khăn dẫn đến phải đóng cửa khắp các tuyến đường, hoặc chờ thủ tục giải thể. (VTV.vn 02/01)</w:t>
      </w:r>
      <w:hyperlink w:anchor="_top">
        <w:r>
          <w:rPr>
            <w:rStyle w:val="InternetLink"/>
            <w:lang w:val="fr-FR"/>
          </w:rPr>
          <w:t>Về đầu trang</w:t>
        </w:r>
      </w:hyperlink>
    </w:p>
    <w:p>
      <w:pPr>
        <w:pStyle w:val="Style186"/>
        <w:rPr>
          <w:lang w:val="en-US"/>
        </w:rPr>
      </w:pPr>
      <w:bookmarkStart w:id="7" w:name="__RefHeading___Toc60671450"/>
      <w:bookmarkEnd w:id="7"/>
      <w:r>
        <w:rPr>
          <w:lang w:val="en-US"/>
        </w:rPr>
        <w:t>PHÂN TÍCH -BÌNH LUẬN</w:t>
      </w:r>
    </w:p>
    <w:p>
      <w:pPr>
        <w:pStyle w:val="Heading2"/>
        <w:rPr/>
      </w:pPr>
      <w:bookmarkStart w:id="8" w:name="__RefHeading___Toc60671451"/>
      <w:bookmarkEnd w:id="8"/>
      <w:r>
        <w:rPr/>
        <w:t>Không cho phép ''ngả nghiêng, dao động''!</w:t>
      </w:r>
    </w:p>
    <w:p>
      <w:pPr>
        <w:pStyle w:val="Normal"/>
        <w:rPr/>
      </w:pPr>
      <w:r>
        <w:rPr/>
        <w:t>Phát biểu tại Hội nghị trực tuyến Chính phủ với các địa phương triển khai Nghị quyết của Quốc hội khóa XIV về nhiệm vụ phát triển kinh tế - xã hội năm 2021, khi nói tới bản lĩnh chính trị, vấn đề sống còn đối với chế độ, nền tảng vững chắc của Đảng ta giai đoạn hiện nay, Tổng Bí thư, Chủ tịch nước Nguyễn Phú Trọng nhấn mạnh: “Không cho phép ai được ngả nghiêng, dao động”. Nói cách khác, cán bộ, đảng viên phải vững vàng trong mọi chức trách, nhiệm vụ, điều kiện và hoàn cảnh công tác, đưa cơ quan, đơn vị và đất nước hoàn thành nhiệm vụ, tiếp tục tiến lên.</w:t>
      </w:r>
    </w:p>
    <w:p>
      <w:pPr>
        <w:pStyle w:val="Normal"/>
        <w:rPr/>
      </w:pPr>
      <w:r>
        <w:rPr/>
      </w:r>
    </w:p>
    <w:p>
      <w:pPr>
        <w:pStyle w:val="Normal"/>
        <w:rPr/>
      </w:pPr>
      <w:r>
        <w:rPr/>
        <w:t>Bản lĩnh chính trị chính là tổng hòa của lập trường chính trị, phẩm chất chính trị, năng lực chính trị, dũng khí chính trị. Bản lĩnh chính trị được thể hiện qua kết quả thực hiện chức trách, nhiệm vụ chính trị và trong giải quyết các mối quan hệ công việc hằng ngày, nhằm đạt mục tiêu đã được xác định.</w:t>
      </w:r>
    </w:p>
    <w:p>
      <w:pPr>
        <w:pStyle w:val="Normal"/>
        <w:rPr/>
      </w:pPr>
      <w:r>
        <w:rPr/>
      </w:r>
    </w:p>
    <w:p>
      <w:pPr>
        <w:pStyle w:val="Normal"/>
        <w:rPr/>
      </w:pPr>
      <w:r>
        <w:rPr/>
        <w:t>Thực tế, bên cạnh đại đa số cán bộ, đảng viên kiên trung, vững vàng bản lĩnh chính trị, vẫn còn một số người có chức quyền bị mờ mắt, bị dao động bởi lợi ích riêng; không tôn trọng nguyên tắc lãnh đạo, quản lý; bất chấp pháp luật; lạm quyền, lộng quyền, chuyên quyền và độc quyền... rồi tìm đủ mọi thủ đoạn để chiếm đoạt tài sản nhà nước. Vụ việc MobiFone mua cổ phần AVG; vụ việc nâng giá trang thiết bị y tế để thu tiền bệnh nhân ở Bệnh viện Bạch Mai là vài điển hình của tình trạng trên.</w:t>
      </w:r>
    </w:p>
    <w:p>
      <w:pPr>
        <w:pStyle w:val="Normal"/>
        <w:rPr/>
      </w:pPr>
      <w:r>
        <w:rPr/>
      </w:r>
    </w:p>
    <w:p>
      <w:pPr>
        <w:pStyle w:val="Normal"/>
        <w:rPr/>
      </w:pPr>
      <w:r>
        <w:rPr/>
        <w:t>Lại cũng có không ít cá nhân cán bộ, đảng viên lợi dụng những “lỗ hổng” trong tuyển dụng, đào tạo, bổ nhiệm... để bố trí người nhà, người thân vốn ít năng lực, phẩm chất vào bộ máy. Những hành vi “tham nhũng tương lai” này là hết sức nguy hại - như sự việc Nguyễn Xuân Anh, nguyên Bí thư Thành ủy Đà Nẵng - rất cần được sớm phát hiện để đưa ra ánh sáng.</w:t>
      </w:r>
    </w:p>
    <w:p>
      <w:pPr>
        <w:pStyle w:val="Normal"/>
        <w:rPr/>
      </w:pPr>
      <w:r>
        <w:rPr/>
      </w:r>
    </w:p>
    <w:p>
      <w:pPr>
        <w:pStyle w:val="Normal"/>
        <w:rPr/>
      </w:pPr>
      <w:r>
        <w:rPr/>
        <w:t>Những biểu hiện dao động, thiếu vững vàng trong bản lĩnh chính trị còn nhiều như thế song có nơi có lúc việc đấu tranh, vạch trần và xử lý chưa thật rốt ráo, đã và đang có dấu hiệu “trên nóng, dưới lạnh”. Nghị quyết, quyết tâm của cấp trên đã rõ nhưng xuống dưới bị “lạnh” là bởi có sự đùn đẩy trách nhiệm, thiếu dũng khí, không dám nhận diện đúng sai lầm, khuyết điểm để dũng cảm, quyết liệt đấu tranh loại bỏ bởi "e động chạm", "mất tình cảm" thậm chí "mất phiếu bầu"!</w:t>
      </w:r>
    </w:p>
    <w:p>
      <w:pPr>
        <w:pStyle w:val="Normal"/>
        <w:rPr/>
      </w:pPr>
      <w:r>
        <w:rPr/>
      </w:r>
    </w:p>
    <w:p>
      <w:pPr>
        <w:pStyle w:val="Normal"/>
        <w:rPr/>
      </w:pPr>
      <w:r>
        <w:rPr/>
        <w:t>Những hiện tượng trên đã gây ra hàng loạt hệ lụy, nguy hiểm nhất là hiện tượng “trở cờ” ở một số không nhỏ cán bộ, đảng viên. Bởi đã dao động, đã ngả nghiêng, mất niềm tin nên họ nhìn chế độ, nhìn xã hội và tương lai đi tới của chế độ xã hội ta toàn một màu đen tối, để rồi lớn tiếng cao giọng phản bác, nói xấu, vu khống trên mạng xã hội, xuyên tạc tình hình trong nước khi trả lời báo chí nước ngoài... Một số mượn danh “trí thức”, “nhà khoa học” phê phán nền tảng tư tưởng và chủ nghĩa Mác - Lênin, tuyên truyền xây dựng chế độ dân chủ phương Tây, thúc đẩy xã hội dân sự...</w:t>
      </w:r>
    </w:p>
    <w:p>
      <w:pPr>
        <w:pStyle w:val="Normal"/>
        <w:rPr/>
      </w:pPr>
      <w:r>
        <w:rPr/>
      </w:r>
    </w:p>
    <w:p>
      <w:pPr>
        <w:pStyle w:val="Normal"/>
        <w:rPr/>
      </w:pPr>
      <w:r>
        <w:rPr/>
        <w:t>Bên cạnh đó, có không ít những cán bộ, đảng viên “đỏ vỏ, xanh lòng”, thiếu bản lĩnh và quyết tâm đấu tranh với tiêu cực, không hoặc cố tình không phân biệt được đâu là đúng đâu là sai, đâu là tiêu cực đâu là tích cực. Thay vì thẳng thắn phê bình đến nơi đến chốn thì họ im lặng, chọn cách "mũ ni che tai, việc ai không biết" để rồi ra khỏi cuộc họp đổi lấy cái tiếng "người hiền lành", người "thương anh em".</w:t>
      </w:r>
    </w:p>
    <w:p>
      <w:pPr>
        <w:pStyle w:val="Normal"/>
        <w:rPr/>
      </w:pPr>
      <w:r>
        <w:rPr/>
      </w:r>
    </w:p>
    <w:p>
      <w:pPr>
        <w:pStyle w:val="Normal"/>
        <w:rPr/>
      </w:pPr>
      <w:r>
        <w:rPr/>
        <w:t>Thay vì hành động quyết liệt, triệt để ngăn chặn việc trái, điều xấu thông qua tổ chức Đảng và các hoạt động tập thể, họ lại ngoảnh mặt làm ngơ, kệ "ai làm nấy chịu", để rồi khi xảy ra chuyện thì "trở giọng" xem như mình "vô can", bất chấp trách nhiệm chung với tập thể.</w:t>
      </w:r>
    </w:p>
    <w:p>
      <w:pPr>
        <w:pStyle w:val="Normal"/>
        <w:rPr/>
      </w:pPr>
      <w:r>
        <w:rPr/>
      </w:r>
    </w:p>
    <w:p>
      <w:pPr>
        <w:pStyle w:val="Normal"/>
        <w:rPr/>
      </w:pPr>
      <w:r>
        <w:rPr/>
        <w:t>Thay vì lắng nghe kỹ lưỡng, góp ý chân tình, phân tích thấu đáo trên tinh thần đồng chí đồng đội, họ thể hiện thái độ đồng ý, đồng tình trước mặt và trong cuộc họp nhưng lẳng lặng "xì" quan điểm phản bác, chống đối với bên ngoài; thậm chí, không ngần ngại sử dụng cả thủ đoạn gửi đơn thư, bất chấp việc nêu ra là có căn cứ hay không...</w:t>
      </w:r>
    </w:p>
    <w:p>
      <w:pPr>
        <w:pStyle w:val="Normal"/>
        <w:rPr/>
      </w:pPr>
      <w:r>
        <w:rPr/>
      </w:r>
    </w:p>
    <w:p>
      <w:pPr>
        <w:pStyle w:val="Normal"/>
        <w:rPr/>
      </w:pPr>
      <w:r>
        <w:rPr/>
        <w:t>Thế nên, để ngăn ngừa, đấu tranh và loại bỏ những cá nhân dao động, ngả nghiêng, thiếu bản lĩnh chính trị, ngoài biện pháp tuyên truyền, nhằm kích hoạt dũng khí đấu tranh thì các cấp ủy, tổ chức Đảng cần kiểm tra, giám sát có chiều sâu, xem xét mối quan hệ giữa bản lĩnh chính trị với việc làm cụ thể để đánh giá chất lượng cán bộ, đảng viên. Chỉ có tăng cường kiểm tra, giám sát cá nhân, tập thể đúng quy trình, quy định, tránh làm tắt, làm lấy lệ, làm hình thức; nội dung kiểm tra, giám sát gắn với nhiệm vụ chính trị, chức trách, nhiệm vụ cá nhân, tập thể mới có thể tìm ra những “cái kim” được che giấu kỹ lưỡng. Kiên quyết phê phán, đấu tranh với những biểu hiện suy thoái về tư tưởng chính trị, đạo đức lối sống như Nghị quyết Trung ương 4 (khóa XII) đã chỉ ra như: Nói không đi đôi với làm; nói trong hội nghị khác, nói ngoài hội nghị khác; né tránh, ngại va chạm, thấy đúng không bảo vệ, thấy sai không đấu tranh...</w:t>
      </w:r>
    </w:p>
    <w:p>
      <w:pPr>
        <w:pStyle w:val="Normal"/>
        <w:rPr/>
      </w:pPr>
      <w:r>
        <w:rPr/>
      </w:r>
    </w:p>
    <w:p>
      <w:pPr>
        <w:pStyle w:val="Normal"/>
        <w:rPr/>
      </w:pPr>
      <w:r>
        <w:rPr/>
        <w:t>Đặc biệt, cần tiếp tục duy trì và phát huy vai trò nêu gương của cán bộ, đảng viên, nhất là đề cao tự phê bình, đấu tranh chống tiêu cực nội bộ và chủ nghĩa cá nhân; chống lựa chọn điển hình và khen thưởng không đúng đối tượng. Mặt khác, cần tăng cường quản lý an ninh, chính trị nội bộ, kịp thời phát hiện những biểu hiện lệch lạc để có biện pháp ngăn chặn sớm.</w:t>
      </w:r>
    </w:p>
    <w:p>
      <w:pPr>
        <w:pStyle w:val="Normal"/>
        <w:rPr/>
      </w:pPr>
      <w:r>
        <w:rPr/>
      </w:r>
    </w:p>
    <w:p>
      <w:pPr>
        <w:pStyle w:val="Normal"/>
        <w:rPr/>
      </w:pPr>
      <w:r>
        <w:rPr/>
        <w:t>Chống những tiêu cực phát sinh trong bộ máy không chỉ cần dũng khí của một người mà phải là của cả tập thể dựa trên nhận thức và hành động đúng đắn, tổng hợp sức mạnh và ý chí tập thể. Một vài cá nhân tránh né, bàn lùi, mang biểu hiện của “ngả nghiêng, dao động” tất yếu sẽ ảnh hưởng đến tâm lý, sức mạnh tổ chức, động lực, đà phát triển đi lên của cả một tập thể, đơn vị.</w:t>
      </w:r>
    </w:p>
    <w:p>
      <w:pPr>
        <w:pStyle w:val="Normal"/>
        <w:rPr/>
      </w:pPr>
      <w:r>
        <w:rPr/>
      </w:r>
    </w:p>
    <w:p>
      <w:pPr>
        <w:pStyle w:val="Normal"/>
        <w:rPr>
          <w:color w:val="0000FF"/>
          <w:u w:val="single"/>
        </w:rPr>
      </w:pPr>
      <w:r>
        <w:rPr/>
        <w:t xml:space="preserve">Sự vững vàng, kiên định của mỗi cán bộ, đảng viên góp phần gia cố, bảo vệ lâu dài cho sự kiên định, vững vàng của Đảng ta, của chế độ ta. Để bảo vệ, tăng cường sự vững vàng, kiên định ấy, không cho phép ai đứng ngoài, đứng trên hay có những biểu hiện "dao động, ngả nghiêng" - dù là nhỏ nhất - trong mỗi cơ quan, đơn vị, tổ chức Đảng và cả hệ thống chính trị của chúng ta! (Hanoimoi.com.vn 04/01, Phúc Lợi) </w:t>
      </w:r>
      <w:hyperlink w:anchor="_top">
        <w:r>
          <w:rPr>
            <w:rStyle w:val="InternetLink"/>
            <w:lang w:val="vi-VN"/>
          </w:rPr>
          <w:t>Về đầu trang</w:t>
        </w:r>
      </w:hyperlink>
    </w:p>
    <w:p>
      <w:pPr>
        <w:pStyle w:val="Heading2"/>
        <w:rPr/>
      </w:pPr>
      <w:bookmarkStart w:id="9" w:name="__RefHeading___Toc60671452"/>
      <w:bookmarkEnd w:id="9"/>
      <w:r>
        <w:rPr/>
        <w:t>Thước nào để “đo” người tài ?</w:t>
      </w:r>
    </w:p>
    <w:p>
      <w:pPr>
        <w:pStyle w:val="Normal"/>
        <w:rPr/>
      </w:pPr>
      <w:r>
        <w:rPr/>
        <w:t>Cuối năm 2019, khi luật Công chức, viên chức sửa đổi được đặt lên bàn nghị sự của Quốc hội, một nội dung gây ra nhiều tranh cãi chính là đề xuất quy định thế nào là người tài trong hoạt động công vụ - tức người tài trong khu vực công.</w:t>
      </w:r>
    </w:p>
    <w:p>
      <w:pPr>
        <w:pStyle w:val="Normal"/>
        <w:rPr/>
      </w:pPr>
      <w:r>
        <w:rPr/>
      </w:r>
    </w:p>
    <w:p>
      <w:pPr>
        <w:pStyle w:val="Normal"/>
        <w:rPr/>
      </w:pPr>
      <w:r>
        <w:rPr/>
        <w:t>Cuối cùng, trải qua 2 kỳ thảo luận, Quốc hội đành phải từ bỏ định nghĩa về người tài khi bấm nút thông qua luật. Báo cáo giải trình, tiếp thu của Ủy ban Thường vụ Quốc hội khi đó cho rằng khái niệm “người có tài năng” là rất rộng; tương ứng với mỗi ngành, lĩnh vực thì các tiêu chí và yêu cầu đối với người có tài năng là không giống nhau. Do đó, việc xây dựng một khái niệm chung về người có tài năng trong luật là khó khả thi.</w:t>
      </w:r>
    </w:p>
    <w:p>
      <w:pPr>
        <w:pStyle w:val="Normal"/>
        <w:rPr/>
      </w:pPr>
      <w:r>
        <w:rPr/>
      </w:r>
    </w:p>
    <w:p>
      <w:pPr>
        <w:pStyle w:val="Normal"/>
        <w:rPr/>
      </w:pPr>
      <w:r>
        <w:rPr/>
        <w:t>Dù vậy, nhiều ý kiến cho rằng cần phải có định nghĩa về người tài thì mới xác định đối tượng để thu hút, trọng dụng. Nghĩa là phải có cái thước đo cụ thể cho người tài. Không thể có người tài chung chung. Dự thảo Chiến lược quốc gia thu hút, trọng dụng nhân tài mà Bộ Nội vụ đang soạn thảo cũng đề ra nhiệm vụ xây dựng khung tiêu chí về người tài, phát hiện người tài phù hợp với từng ngành, lĩnh vực.</w:t>
      </w:r>
    </w:p>
    <w:p>
      <w:pPr>
        <w:pStyle w:val="Normal"/>
        <w:rPr/>
      </w:pPr>
      <w:r>
        <w:rPr/>
      </w:r>
    </w:p>
    <w:p>
      <w:pPr>
        <w:pStyle w:val="Normal"/>
        <w:rPr/>
      </w:pPr>
      <w:r>
        <w:rPr/>
        <w:t>TS Hoàng Ngọc Vinh, nguyên Vụ trưởng Vụ Giáo dục chuyên nghiệp (Bộ GD-ĐT), cho rằng khi tìm kiếm người tài, việc dễ nhất là dựa vào thành tích học tập, bằng cấp; nhưng nếu dựa vào bằng cấp để coi là người tài thì chưa đủ, vì bằng cấp mới chỉ phản ánh phần nào về mặt trí tuệ và khả năng học vấn. “Khi hệ thống đo lường thi cử và đảm bảo chất lượng của ta rất có vấn đề, thì bằng cấp không thật sự tin cậy lắm. Gọi là tiến sĩ nhưng chưa chắc là tiến sĩ”, ông Vinh lưu ý và cho rằng để đánh giá một người là tài, cần xem xét khả năng sáng tạo, cách giải quyết vấn đề có kết quả và mang lại ý nghĩa thiết thực.</w:t>
      </w:r>
    </w:p>
    <w:p>
      <w:pPr>
        <w:pStyle w:val="Normal"/>
        <w:rPr/>
      </w:pPr>
      <w:r>
        <w:rPr/>
      </w:r>
    </w:p>
    <w:p>
      <w:pPr>
        <w:pStyle w:val="Normal"/>
        <w:rPr/>
      </w:pPr>
      <w:r>
        <w:rPr/>
        <w:t>PGS-TS Vũ Minh Khương, Trường Chính sách công Lý Quang Diệu (ĐH Quốc gia Singapore), kể lại rằng trong cuộc làm việc của ông và Bộ trưởng Bộ Nội vụ Lê Vĩnh Tân, ông Tân rất băn khoăn về việc định nghĩa thế nào là người tài. “Tôi định nghĩa, người tài phải ở trong bối cảnh cụ thể. Người tài phải là ở trong bối cảnh đó tạo ra giá trị mới. Giá trị càng lớn thì càng tài”, ông Khương nói, đồng thời cho rằng môi trường và cơ hội cũng biến người ta thành người tài. “Môi trường triệt giảm thì rất khó. Cho nên độ sẵn sàng của nơi tiếp nhận người đó mới biến người ta thành người tài”, ông Khương nhấn mạnh.</w:t>
      </w:r>
    </w:p>
    <w:p>
      <w:pPr>
        <w:pStyle w:val="Normal"/>
        <w:rPr/>
      </w:pPr>
      <w:r>
        <w:rPr/>
      </w:r>
    </w:p>
    <w:p>
      <w:pPr>
        <w:pStyle w:val="Normal"/>
        <w:rPr>
          <w:color w:val="0000FF"/>
          <w:u w:val="single"/>
        </w:rPr>
      </w:pPr>
      <w:r>
        <w:rPr/>
        <w:t xml:space="preserve">Cùng quan điểm này, nguyên Thứ trưởng Bộ Nội vụ Nguyễn Tiến Dĩnh cho rằng ở từng lĩnh vực, từng giai đoạn sẽ có tiêu chí riêng, song việc các tiêu chí cần phải được định lượng cụ thể bằng kết quả công việc, học tập của những người đó. “Tất nhiên cũng không thể đòi hỏi quá vì đây là thu hút cán bộ trẻ. Những người trẻ thì ta không thể đòi hỏi quá ghê gớm được. Nhưng cần phải xem xét cả một quá trình phấn đấu, rèn luyện của họ để thấy được tiềm năng nhân tài ở họ thông qua những kết quả công việc đã làm”, ông Dĩnh phân tích. (Thanhnien.vn 04/01, Lê Hiệp – Vũ Hân) </w:t>
      </w:r>
      <w:hyperlink w:anchor="_top">
        <w:r>
          <w:rPr>
            <w:rStyle w:val="InternetLink"/>
            <w:lang w:val="vi-VN"/>
          </w:rPr>
          <w:t>Về đầu trang</w:t>
        </w:r>
      </w:hyperlink>
    </w:p>
    <w:p>
      <w:pPr>
        <w:pStyle w:val="Style186"/>
        <w:rPr>
          <w:lang w:val="en-US"/>
        </w:rPr>
      </w:pPr>
      <w:bookmarkStart w:id="10" w:name="__RefHeading___Toc60671453"/>
      <w:bookmarkEnd w:id="10"/>
      <w:r>
        <w:rPr>
          <w:lang w:val="en-US"/>
        </w:rPr>
        <w:t>QUẢN LÝ</w:t>
      </w:r>
    </w:p>
    <w:p>
      <w:pPr>
        <w:pStyle w:val="Heading2"/>
        <w:rPr/>
      </w:pPr>
      <w:bookmarkStart w:id="11" w:name="__RefHeading___Toc60671454"/>
      <w:bookmarkEnd w:id="11"/>
      <w:r>
        <w:rPr/>
        <w:t>Hút người tài vào khu vực công</w:t>
      </w:r>
    </w:p>
    <w:p>
      <w:pPr>
        <w:pStyle w:val="Normal"/>
        <w:rPr/>
      </w:pPr>
      <w:r>
        <w:rPr/>
        <w:t>Việc Bộ Nội vụ đưa ra lấy ý kiến về dự thảo Chiến lược quốc gia thu hút, trọng dụng người tài thời điểm này khiến dư luận hết sức chú ý.</w:t>
      </w:r>
    </w:p>
    <w:p>
      <w:pPr>
        <w:pStyle w:val="Normal"/>
        <w:rPr/>
      </w:pPr>
      <w:r>
        <w:rPr/>
      </w:r>
    </w:p>
    <w:p>
      <w:pPr>
        <w:pStyle w:val="Normal"/>
        <w:rPr/>
      </w:pPr>
      <w:r>
        <w:rPr/>
        <w:t>Dự thảo Chiến lược quốc gia thu hút, trọng dụng nhân tài nhấn mạnh “việc thu hút, trọng dụng nhân tài không phân biệt là đảng viên hay người ngoài Đảng, người Việt Nam ở trong nước hay ở nước ngoài, bảo đảm cơ hội bình đẳng cho nhân tài được cống hiến và đãi ngộ xứng đáng với kết quả thực hiện nhiệm vụ”.</w:t>
      </w:r>
    </w:p>
    <w:p>
      <w:pPr>
        <w:pStyle w:val="Normal"/>
        <w:rPr/>
      </w:pPr>
      <w:r>
        <w:rPr/>
      </w:r>
    </w:p>
    <w:p>
      <w:pPr>
        <w:pStyle w:val="Normal"/>
        <w:rPr/>
      </w:pPr>
      <w:r>
        <w:rPr/>
        <w:t>Việc Bộ Nội vụ đưa ra lấy ý kiến về dự thảo Chiến lược quốc gia thu hút, trọng dụng nhân tài thời điểm này khiến dư luận hết sức chú ý. Đây cũng là lần đầu tiên Việt Nam hoạch định một chiến lược thu hút người tài ở cấp quốc gia, cho thấy mức độ trọng thị với trí thức.</w:t>
      </w:r>
    </w:p>
    <w:p>
      <w:pPr>
        <w:pStyle w:val="Normal"/>
        <w:rPr/>
      </w:pPr>
      <w:r>
        <w:rPr/>
      </w:r>
    </w:p>
    <w:p>
      <w:pPr>
        <w:pStyle w:val="Normal"/>
        <w:rPr/>
      </w:pPr>
      <w:r>
        <w:rPr/>
        <w:t>Dự thảo Chiến lược quốc gia thu hút, trọng dụng nhân tài đặt mục tiêu từ năm 2021 - 2025, 100% các bộ, ngành, UBND các tỉnh, TP trực thuộc T.Ư ban hành và triển khai thực hiện chính sách cụ thể thu hút, trọng dụng người tài phù hợp với chiến lược này và tình hình thực tiễn. Các ngành, lĩnh vực mũi nhọn được ưu tiên là chính trị và quản lý điều hành nhà nước; khoa học, công nghệ cao, đặc biệt là công nghệ số, cơ sở dữ liệu, tự động hóa...; giáo dục; y tế; công nghệ sinh học; văn hóa, thể thao...</w:t>
      </w:r>
    </w:p>
    <w:p>
      <w:pPr>
        <w:pStyle w:val="Normal"/>
        <w:rPr/>
      </w:pPr>
      <w:r>
        <w:rPr/>
      </w:r>
    </w:p>
    <w:p>
      <w:pPr>
        <w:pStyle w:val="Normal"/>
        <w:rPr/>
      </w:pPr>
      <w:r>
        <w:rPr/>
        <w:t>Từ năm 2026 - 2030, 100% các bộ, ngành, UBND các tỉnh, TP trực thuộc T.Ư bảo đảm khung tỷ lệ tối thiểu từ 2 - 5% trở lên nhân tài trong cơ cấu lãnh đạo, quản lý; từ 10 - 15% trở lên trong cơ cấu chuyên môn, nghiệp vụ. Từ năm 2030 trở đi, phấn đấu mỗi năm tăng thêm ít nhất 1% trở lên với cơ cấu lãnh đạo, quản lý và 3% trở lên trong cơ cấu chuyên môn, nghiệp vụ. Tỷ lệ này đã làm khá nhiều bộ, ngành và địa phương “nhột”, góp ý nên xem xét điều chỉnh giảm hoặc không nên quy định cứng, nhưng không được cơ quan chủ trì soạn thảo tiếp thu.</w:t>
      </w:r>
    </w:p>
    <w:p>
      <w:pPr>
        <w:pStyle w:val="Normal"/>
        <w:rPr/>
      </w:pPr>
      <w:r>
        <w:rPr/>
      </w:r>
    </w:p>
    <w:p>
      <w:pPr>
        <w:pStyle w:val="Normal"/>
        <w:rPr/>
      </w:pPr>
      <w:r>
        <w:rPr/>
        <w:t xml:space="preserve">Với phương châm “Bốn tốt”: Đãi ngộ tốt - Cơ hội thăng tiến tốt - Môi trường làm việc tốt - Để sáng tạo tốt, dự thảo nhấn mạnh việc “có cơ chế đãi ngộ đặc biệt, tạo lập môi trường làm việc tốt để nhân tài phát huy năng lực, thể hiện tài năng cống hiến cho đất nước”; “có chính sách khen thưởng những cá nhân, tổ chức tiến cử, phát hiện, bồi dưỡng, đào tạo và sử dụng đúng nhân tài”; “xử lý nghiêm những hành vi lạm dụng quyền lực để gây cản trở, trù dập nhân tài...”. (Thanhnien.vn 04/01, V.Hân - L.Hiệp - Sỹ Đông) </w:t>
      </w:r>
      <w:hyperlink w:anchor="_top">
        <w:r>
          <w:rPr>
            <w:rStyle w:val="InternetLink"/>
            <w:lang w:val="vi-VN"/>
          </w:rPr>
          <w:t>Về đầu trang</w:t>
        </w:r>
      </w:hyperlink>
    </w:p>
    <w:p>
      <w:pPr>
        <w:pStyle w:val="Heading2"/>
        <w:rPr/>
      </w:pPr>
      <w:bookmarkStart w:id="12" w:name="__RefHeading___Toc60671455"/>
      <w:bookmarkEnd w:id="12"/>
      <w:r>
        <w:rPr/>
        <w:t>Không thể lơ là, chủ quan với lạm phát trong năm 2021</w:t>
      </w:r>
    </w:p>
    <w:p>
      <w:pPr>
        <w:pStyle w:val="Normal"/>
        <w:rPr/>
      </w:pPr>
      <w:r>
        <w:rPr/>
        <w:t>Năm 2021, theo Nghị quyết Quốc hội quyết định tốc độ tăng chỉ số giá tiêu dùng (CPI) tăng khoảng 4%. Đại diện Cục Quản lý giá (Bộ Tài chính) nhận định, trong năm nay, bên cạnh tác động từ diễn biến trên thị trường thế giới, áp lực tăng giá trong nước còn đến từ việc tiếp tục điều chỉnh giá một số dịch vụ công theo lộ trình thị trường. Một số mặt hàng có yếu tố chi phí đầu vào tăng nhiều nhưng không xem xét tăng giá trong năm 2020.</w:t>
      </w:r>
    </w:p>
    <w:p>
      <w:pPr>
        <w:pStyle w:val="Normal"/>
        <w:rPr/>
      </w:pPr>
      <w:r>
        <w:rPr/>
      </w:r>
    </w:p>
    <w:p>
      <w:pPr>
        <w:pStyle w:val="Normal"/>
        <w:rPr/>
      </w:pPr>
      <w:r>
        <w:rPr/>
        <w:t>Ông Nguyễn Anh Tuấn, Cục trưởng Cục Quản lý giá cho biết, hiện đơn vị đã xây dựng và lên kịch bản điều hành giá trong năm 2021, bám sát mục tiêu kiểm soát lạm phát dưới 4% Quốc hội đề ra. Dự báo giá cả một số mặt hàng trong năm 2021 rất khó đoán định, do đó, thời gian tới, Cục Quản lý giá sẽ tiếp tục phối hợp chặt chẽ với các bộ, ngành, địa phương triển khai quyết liệt, hiệu quả công tác quản lý, điều hành, bình ổn giá theo cơ chế thị trường để kiểm soát lạm phát theo mục tiêu  đề ra. Đồng thời, sẽ tiếp tục thực hiện lộ trình giá thị trường đối với các dịch vụ công và hàng hóa quan trọng thiết yếu.</w:t>
      </w:r>
    </w:p>
    <w:p>
      <w:pPr>
        <w:pStyle w:val="Normal"/>
        <w:rPr/>
      </w:pPr>
      <w:r>
        <w:rPr/>
      </w:r>
    </w:p>
    <w:p>
      <w:pPr>
        <w:pStyle w:val="Normal"/>
        <w:rPr/>
      </w:pPr>
      <w:r>
        <w:rPr/>
        <w:t>Lãnh đạo Cục Quản lý giá cũng khẳng định, trong năm 2021 sẽ chủ động công tác dự báo, tính toán, xây dựng kịch bản điều hành giá các mặt hàng thiết yếu theo lộ trình thị trường nhằm đảm bảo kiểm soát lạm phát theo mục tiêu đề ra; tăng cường thanh kiểm tra; đẩy mạnh thông tin, tuyên truyền, công khai minh bạch thông tin về giá, để kiểm soát lạm phát kỳ vọng; hạn chế thông tin thất thiệt gây hoang mang cho người tiêu dùng gây bất ổn thị trường.</w:t>
      </w:r>
    </w:p>
    <w:p>
      <w:pPr>
        <w:pStyle w:val="Normal"/>
        <w:rPr/>
      </w:pPr>
      <w:r>
        <w:rPr/>
      </w:r>
    </w:p>
    <w:p>
      <w:pPr>
        <w:pStyle w:val="Normal"/>
        <w:rPr/>
      </w:pPr>
      <w:r>
        <w:rPr/>
        <w:t>Theo TS. Cấn Văn Lực, chuyên gia kinh tế, năm 2021 có một số yếu tố có thể đẩy áp lực lạm phát lên đáng kể. Trước tiên là khả năng phục hồi mạnh của kinh tế toàn cầu nói chung, của Việt Nam nói riêng trên nền tăng trưởng thấp của năm nay. Khi kinh tế phục hồi thì nhu cầu về hàng hóa, dịch vụ tăng, từ đó sẽ đẩy mặt bằng giá cả lên.</w:t>
      </w:r>
    </w:p>
    <w:p>
      <w:pPr>
        <w:pStyle w:val="Normal"/>
        <w:rPr/>
      </w:pPr>
      <w:r>
        <w:rPr/>
      </w:r>
    </w:p>
    <w:p>
      <w:pPr>
        <w:pStyle w:val="Normal"/>
        <w:rPr>
          <w:color w:val="0000FF"/>
          <w:u w:val="single"/>
        </w:rPr>
      </w:pPr>
      <w:r>
        <w:rPr/>
        <w:t xml:space="preserve">TS. Cấn Văn Lực khuyến nghị, cần phối hợp giữa chính sách tài khóa và tiền tệ, trong đó có việc kiểm soát về giá cả. Bên cạnh đó, cần cân nhắc lùi lộ trình tăng giá một số mặt hàng do Nhà nước quản lý nếu áp lực lạm phát lớn hơn. Trong ngắn hạn, để giữ cho giá cả thị trường không xảy ra những biến động tăng mạnh trong tháng 1/2021 – tháng cao điểm cận Tết Nguyên đán, cần sự vào cuộc mạnh mẽ của các bộ, ngành, địa phương trong quản lý, điều hành, bình ổn giá, nhất là các mặt hàng thiết yếu. (Cafef.vn 04/01, Cẩm Tú) </w:t>
      </w:r>
      <w:hyperlink w:anchor="_top">
        <w:r>
          <w:rPr>
            <w:rStyle w:val="InternetLink"/>
            <w:lang w:val="vi-VN"/>
          </w:rPr>
          <w:t>Về đầu trang</w:t>
        </w:r>
      </w:hyperlink>
    </w:p>
    <w:p>
      <w:pPr>
        <w:pStyle w:val="Style186"/>
        <w:rPr>
          <w:lang w:val="en-US"/>
        </w:rPr>
      </w:pPr>
      <w:bookmarkStart w:id="13" w:name="__RefHeading___Toc60671456"/>
      <w:bookmarkEnd w:id="13"/>
      <w:r>
        <w:rPr>
          <w:lang w:val="vi-VN"/>
        </w:rPr>
        <w:t>CẢI CÁCH HÀNH CHÍNH</w:t>
      </w:r>
    </w:p>
    <w:p>
      <w:pPr>
        <w:pStyle w:val="Heading2"/>
        <w:rPr/>
      </w:pPr>
      <w:bookmarkStart w:id="14" w:name="__RefHeading___Toc60671457"/>
      <w:bookmarkEnd w:id="14"/>
      <w:r>
        <w:rPr/>
        <w:t>Các bệnh viện sẽ áp dụng hồ sơ sức khỏe điện tử trong tháng 7/2021</w:t>
      </w:r>
    </w:p>
    <w:p>
      <w:pPr>
        <w:pStyle w:val="Normal"/>
        <w:rPr/>
      </w:pPr>
      <w:r>
        <w:rPr/>
        <w:t>Bô Y tế đã chính thức triển khai Mạng kết nối y tế Việt Nam nhằm tăng cường kết nối, chia sẻ, hỗ trợ hoạt động chuyên môn và Hồ sơ sức khỏe cá nhân cho người bệnh.</w:t>
      </w:r>
    </w:p>
    <w:p>
      <w:pPr>
        <w:pStyle w:val="Normal"/>
        <w:rPr/>
      </w:pPr>
      <w:r>
        <w:rPr/>
      </w:r>
    </w:p>
    <w:p>
      <w:pPr>
        <w:pStyle w:val="Normal"/>
        <w:rPr/>
      </w:pPr>
      <w:r>
        <w:rPr/>
        <w:t>Tại sự kiện Chuyển đổi số Y tế quốc gia 2020, Bộ Y tế đã chính thức khai trương hai nền tảng quan trọng của ngành là Mạng kết nối Y tế Việt Nam và Hồ sơ sức khỏe cá nhân.</w:t>
      </w:r>
    </w:p>
    <w:p>
      <w:pPr>
        <w:pStyle w:val="Normal"/>
        <w:rPr/>
      </w:pPr>
      <w:r>
        <w:rPr/>
      </w:r>
    </w:p>
    <w:p>
      <w:pPr>
        <w:pStyle w:val="Normal"/>
        <w:rPr/>
      </w:pPr>
      <w:r>
        <w:rPr/>
        <w:t>Đây là hai nền tảng được Bộ Y tế phối hợp xây dựng, khẳng định quyết tâm trong việc ứng dụng công nghệ thông tin, tăng cường trao đổi, kết nối các cán bộ trong ngành và giúp người dân chủ động chăm sóc sức khỏe của bản thân.</w:t>
      </w:r>
    </w:p>
    <w:p>
      <w:pPr>
        <w:pStyle w:val="Normal"/>
        <w:rPr/>
      </w:pPr>
      <w:r>
        <w:rPr/>
      </w:r>
    </w:p>
    <w:p>
      <w:pPr>
        <w:pStyle w:val="Normal"/>
        <w:rPr/>
      </w:pPr>
      <w:r>
        <w:rPr/>
        <w:t>Đáng chú ý, Mạng kết nối y tế Việt Nam là mạng xã hội đầu tiên và dành riêng cho ngành y tế. Mục tiêu là tăng cường kết nối, chia sẻ, hỗ trợ hoạt động đào tạo chuyên môn của hơn 500.000 cán bộ y tế trên toàn quốc.</w:t>
      </w:r>
    </w:p>
    <w:p>
      <w:pPr>
        <w:pStyle w:val="Normal"/>
        <w:rPr/>
      </w:pPr>
      <w:r>
        <w:rPr/>
      </w:r>
    </w:p>
    <w:p>
      <w:pPr>
        <w:pStyle w:val="Normal"/>
        <w:rPr/>
      </w:pPr>
      <w:r>
        <w:rPr/>
        <w:t>Trong đó, mục tiêu cụ thể đặt ra là 1 bác sĩ tuyến trên hỗ trợ chuyên môn cho 4 bác sĩ tuyến tỉnh, 4 nhân viên y tế tuyến huyện và 2 nhân viên y tế tuyến xã nhằm phục vụ người dân tốt hơn.</w:t>
      </w:r>
    </w:p>
    <w:p>
      <w:pPr>
        <w:pStyle w:val="Normal"/>
        <w:rPr/>
      </w:pPr>
      <w:r>
        <w:rPr/>
      </w:r>
    </w:p>
    <w:p>
      <w:pPr>
        <w:pStyle w:val="Normal"/>
        <w:rPr/>
      </w:pPr>
      <w:r>
        <w:rPr/>
        <w:t>Bên cạnh đó, nền tảng Hồ sơ sức khỏe cá nhân được xây dựng với mục tiêu thiết lập hồ sơ quản lý sức khỏe cho từng người dân trên một nền tảng.</w:t>
      </w:r>
    </w:p>
    <w:p>
      <w:pPr>
        <w:pStyle w:val="Normal"/>
        <w:rPr/>
      </w:pPr>
      <w:r>
        <w:rPr/>
      </w:r>
    </w:p>
    <w:p>
      <w:pPr>
        <w:pStyle w:val="Normal"/>
        <w:rPr/>
      </w:pPr>
      <w:r>
        <w:rPr/>
        <w:t>Toàn bộ dữ liệu sức khỏe của người dân được liên kết từ các cơ sở khám chữa bệnh và BHXH Việt Nam, từ đó hình thành và xây dựng cơ sở dữ liệu khám chữa bệnh toàn dân. Hiện Hồ sơ sức khỏe cá nhân đã có 98 triệu hồ sơ được lập với 42 mẫu bệnh án điều trị ngoại trú, áp dụng cho các tuyến xã, huyện.</w:t>
      </w:r>
    </w:p>
    <w:p>
      <w:pPr>
        <w:pStyle w:val="Normal"/>
        <w:rPr/>
      </w:pPr>
      <w:r>
        <w:rPr/>
      </w:r>
    </w:p>
    <w:p>
      <w:pPr>
        <w:pStyle w:val="Normal"/>
        <w:rPr/>
      </w:pPr>
      <w:r>
        <w:rPr/>
        <w:t>Thông qua Hồ sơ sức khỏe cá nhân, mỗi người dân sẽ được quản lý thông tin sức khỏe tập trung theo mã định danh y tế duy nhất. Khi đến khám bệnh tại bất kì cơ sở y tế nào, người dân không cần mang theo sổ khám bệnh, cạnh đó còn chủ động cập nhật các chỉ số sức khỏe từ các thiết bị y tế cá nhân (huyết áp, nhịp tim…).</w:t>
      </w:r>
    </w:p>
    <w:p>
      <w:pPr>
        <w:pStyle w:val="Normal"/>
        <w:rPr/>
      </w:pPr>
      <w:r>
        <w:rPr/>
      </w:r>
    </w:p>
    <w:p>
      <w:pPr>
        <w:pStyle w:val="Normal"/>
        <w:rPr/>
      </w:pPr>
      <w:r>
        <w:rPr/>
        <w:t>Bộ Y tế đặt ra mục tiêu đến tháng 7/2021, tất cả cơ sở y tế trên toàn quốc đều áp dụng hệ thống Hồ sơ sức khỏe cá nhân và không sử dụng giấy trong khám, chữa bệnh, điều trị ngoại trú; hướng đến nền y tế không giấy tờ.</w:t>
      </w:r>
    </w:p>
    <w:p>
      <w:pPr>
        <w:pStyle w:val="Normal"/>
        <w:rPr/>
      </w:pPr>
      <w:r>
        <w:rPr/>
      </w:r>
    </w:p>
    <w:p>
      <w:pPr>
        <w:pStyle w:val="Normal"/>
        <w:rPr>
          <w:color w:val="0000FF"/>
          <w:u w:val="single"/>
        </w:rPr>
      </w:pPr>
      <w:r>
        <w:rPr/>
        <w:t xml:space="preserve">Hệ sinh thái các Nền tảng và giải pháp y tế số thông minh sẽ góp phần đẩy mạnh quá trình chuyển đổi số của ngành Y tế; hướng đến mục tiêu phục vụ người dân tốt hơn, người dân tiếp cận dịch vụ y tế tiện ích hơn, thuận lợi hơn và chất lượng hơn. (Vtv.vn 04/01, Minh Đức) </w:t>
      </w:r>
      <w:hyperlink w:anchor="_top">
        <w:r>
          <w:rPr>
            <w:rStyle w:val="InternetLink"/>
            <w:lang w:val="vi-VN"/>
          </w:rPr>
          <w:t>Về đầu trang</w:t>
        </w:r>
      </w:hyperlink>
    </w:p>
    <w:p>
      <w:pPr>
        <w:pStyle w:val="Heading2"/>
        <w:rPr/>
      </w:pPr>
      <w:bookmarkStart w:id="15" w:name="__RefHeading___Toc60671458"/>
      <w:bookmarkEnd w:id="15"/>
      <w:r>
        <w:rPr/>
        <w:t>TPHCM: Số hóa xóa cảnh chen chúc ở bệnh viện</w:t>
      </w:r>
    </w:p>
    <w:p>
      <w:pPr>
        <w:pStyle w:val="Normal"/>
        <w:rPr/>
      </w:pPr>
      <w:r>
        <w:rPr/>
        <w:t>Nhờ áp dụng các giải pháp công nghệ, nhiều bệnh viện công tại TPHCM đã rút ngắn thời gian, thủ tục, tạo thuận lợi cho bệnh nhân mỗi khi đến khám, tái khám, điều trị.</w:t>
      </w:r>
    </w:p>
    <w:p>
      <w:pPr>
        <w:pStyle w:val="Normal"/>
        <w:rPr/>
      </w:pPr>
      <w:r>
        <w:rPr/>
      </w:r>
    </w:p>
    <w:p>
      <w:pPr>
        <w:pStyle w:val="Normal"/>
        <w:rPr/>
      </w:pPr>
      <w:r>
        <w:rPr/>
        <w:t>Tại hội nghị tổng kết chương trình cải cách hành chính nhà nước giai đoạn 2011-2020, chương trình cải cách hành chính giai đoạn 2016-2020 và phương hướng, nhiệm vụ giai đoạn 2021-2030, Sở Y tế TPHCM cho biết, một trong những nỗ lực của ngành y tế là cải thiện dịch vụ công trong công tác khám bệnh, chữa bệnh, nâng cao chỉ số hài lòng của người dân. Các bệnh viện và cơ sở y tế đã không ngừng nâng cao năng lực, triển khai nhiều kỹ thuật chuyên sâu đối với từng loại bệnh.</w:t>
      </w:r>
    </w:p>
    <w:p>
      <w:pPr>
        <w:pStyle w:val="Normal"/>
        <w:rPr/>
      </w:pPr>
      <w:r>
        <w:rPr/>
      </w:r>
    </w:p>
    <w:p>
      <w:pPr>
        <w:pStyle w:val="Normal"/>
        <w:rPr/>
      </w:pPr>
      <w:r>
        <w:rPr/>
        <w:t xml:space="preserve">Từ tháng 3/2020, Sở Y tế TPHCM đã chính thức ra mắt ứng dụng “Y tế trực tuyến” cài đặt trên điện thoại thông minh, giúp người dân dễ dàng phản ánh các hành vi vi phạm pháp luật của các cơ sở hành nghề khám, chữa bệnh. Hiện đã có trên 100 phản ánh của người dân gửi đến Thanh tra Sở Y tế thông qua ứng dụng này. </w:t>
      </w:r>
    </w:p>
    <w:p>
      <w:pPr>
        <w:pStyle w:val="Normal"/>
        <w:rPr/>
      </w:pPr>
      <w:r>
        <w:rPr/>
      </w:r>
    </w:p>
    <w:p>
      <w:pPr>
        <w:pStyle w:val="Normal"/>
        <w:rPr/>
      </w:pPr>
      <w:r>
        <w:rPr/>
        <w:t>Trước đó, từ tháng 5/2017, Sở Y tế TPHCM chính thức triển khai hệ thống ki-ốt khảo sát đánh giá của người dân đặt tại khoa khám bệnh của các bệnh viện, giúp cho các bệnh viện chủ động nắm bắt ý kiến đóng góp của người bệnh ngoại trú sau khi đến khám bệnh tại các bệnh viện, từ đó chủ động tìm nguyên nhân và có giải pháp cải tiến chất lượng phục vụ người bệnh.</w:t>
      </w:r>
    </w:p>
    <w:p>
      <w:pPr>
        <w:pStyle w:val="Normal"/>
        <w:rPr/>
      </w:pPr>
      <w:r>
        <w:rPr/>
      </w:r>
    </w:p>
    <w:p>
      <w:pPr>
        <w:pStyle w:val="Normal"/>
        <w:rPr/>
      </w:pPr>
      <w:r>
        <w:rPr/>
        <w:t xml:space="preserve">Sau hơn ba năm triển khai, ý kiến không hài lòng của người bệnh đã giảm rõ rệt ở tất cả 15 nội dung được khảo sát. </w:t>
      </w:r>
    </w:p>
    <w:p>
      <w:pPr>
        <w:pStyle w:val="Normal"/>
        <w:rPr/>
      </w:pPr>
      <w:r>
        <w:rPr/>
      </w:r>
    </w:p>
    <w:p>
      <w:pPr>
        <w:pStyle w:val="Normal"/>
        <w:rPr/>
      </w:pPr>
      <w:r>
        <w:rPr/>
        <w:t>Sở Y tế TPHCM cũng cho biết, theo kết quả điều tra xã hội về sự hài lòng của người dân đối với sự phục vụ của các đơn vị cung cấp dịch vụ công trong lĩnh vực y tế, giáo dục năm 2019 của Viện Nghiên cứu phát triển TPHCM, chỉ số hài lòng của người dân đối với dịch vụ y tế tại TPHCM là 80,30%.</w:t>
      </w:r>
    </w:p>
    <w:p>
      <w:pPr>
        <w:pStyle w:val="Normal"/>
        <w:rPr/>
      </w:pPr>
      <w:r>
        <w:rPr/>
      </w:r>
    </w:p>
    <w:p>
      <w:pPr>
        <w:pStyle w:val="Normal"/>
        <w:rPr>
          <w:rStyle w:val="InternetLink"/>
          <w:lang w:val="fr-FR"/>
        </w:rPr>
      </w:pPr>
      <w:r>
        <w:rPr/>
        <w:t>Chỉ số này vừa phản ánh chất lượng dịch vụ y tế đang ngày càng được cải thiện, đồng thời cũng là lời nhắc nhở để toàn ngành y tế cần tiếp tục nỗ lực nhiều hơn nữa để đáp ứng sự mong đợi của người dân. (Saigondautu.com.vn 04/01)</w:t>
      </w:r>
      <w:hyperlink w:anchor="_top">
        <w:r>
          <w:rPr>
            <w:rStyle w:val="InternetLink"/>
            <w:lang w:val="fr-FR"/>
          </w:rPr>
          <w:t>Về đầu trang</w:t>
        </w:r>
      </w:hyperlink>
    </w:p>
    <w:p>
      <w:pPr>
        <w:pStyle w:val="Heading2"/>
        <w:rPr/>
      </w:pPr>
      <w:bookmarkStart w:id="16" w:name="__RefHeading___Toc60671459"/>
      <w:bookmarkEnd w:id="16"/>
      <w:r>
        <w:rPr/>
        <w:t>Bắc Ninh: Trung tâm Hành chính công giải quyết gần 88.000 hồ sơ thủ tục hành chính</w:t>
      </w:r>
    </w:p>
    <w:p>
      <w:pPr>
        <w:pStyle w:val="Normal"/>
        <w:rPr/>
      </w:pPr>
      <w:r>
        <w:rPr/>
        <w:t>Năm 2020, Trung tâm Hành chính công tỉnh Bắc Ninh đã hướng dẫn, tiếp nhận 94.397 hồ sơ của người dân và doanh nghiệp đến thực hiện thủ tục hành chính (TTHC), trong đó, tiếp nhận trực tuyến là 26.215 hồ sơ, chiếm 27,77%; đã giải quyết được 87.989 hồ sơ, đạt 93,21%, trong đó, 100% hồ sơ giải quyết đúng và trước hạn.</w:t>
      </w:r>
    </w:p>
    <w:p>
      <w:pPr>
        <w:pStyle w:val="Normal"/>
        <w:rPr/>
      </w:pPr>
      <w:r>
        <w:rPr/>
      </w:r>
    </w:p>
    <w:p>
      <w:pPr>
        <w:pStyle w:val="Normal"/>
        <w:rPr/>
      </w:pPr>
      <w:r>
        <w:rPr/>
        <w:t>Theo đó, trực tiếp trả 24.871 kết quả cho tổ chức, công dân; gửi hơn 28.000 tin nhắn thông báo kết quả giải quyết TTHC tới tổ chức, cá nhân, giúp tổ chức, cá nhân chủ động sắp xếp công việc đến nhận kết quả sớm nhất. Đồng thời, phối hợp với Bưu điện tỉnh thực hiện trả hơn 6.300 hồ sơ qua dịch vụ bưu chính đến đúng địa chỉ theo yêu cầu; thực hiện thu phí, lệ phí được hơn 193 tỷ đồng.</w:t>
      </w:r>
    </w:p>
    <w:p>
      <w:pPr>
        <w:pStyle w:val="Normal"/>
        <w:rPr/>
      </w:pPr>
      <w:r>
        <w:rPr/>
      </w:r>
    </w:p>
    <w:p>
      <w:pPr>
        <w:pStyle w:val="Normal"/>
        <w:rPr/>
      </w:pPr>
      <w:r>
        <w:rPr/>
        <w:t>Hiện nay, tại Trung tâm Hành chính công tỉnh Bắc Ninh có 1.440 TTHC của các cơ quan đang áp dụng thực hiện tại Trung tâm, trong đó, các cơ quan thuộc UBND tỉnh là 1.383 TTHC, các cơ quan ngành dọc là 57 TTHC.</w:t>
      </w:r>
    </w:p>
    <w:p>
      <w:pPr>
        <w:pStyle w:val="Normal"/>
        <w:rPr/>
      </w:pPr>
      <w:r>
        <w:rPr/>
      </w:r>
    </w:p>
    <w:p>
      <w:pPr>
        <w:pStyle w:val="Normal"/>
        <w:rPr/>
      </w:pPr>
      <w:r>
        <w:rPr/>
        <w:t>Trung tâm đã kịp thời cập nhật, niêm yết TTHC của các cơ quan khi có sửa đổi, bổ sung, thay thế thông qua nhiều kênh như: niêm yết bản cứng, bản mềm trên trang điện tử dịch vụ công của tỉnh, trang web của các Sở, ngành, của Trung tâm Hành chính công nhằm tạo điều kiện thuận lợi cho cá nhân, tổ chức tiếp cận và tra cứu khi thực hiện TTHC.</w:t>
      </w:r>
    </w:p>
    <w:p>
      <w:pPr>
        <w:pStyle w:val="Normal"/>
        <w:rPr/>
      </w:pPr>
      <w:r>
        <w:rPr/>
      </w:r>
    </w:p>
    <w:p>
      <w:pPr>
        <w:pStyle w:val="Normal"/>
        <w:rPr/>
      </w:pPr>
      <w:r>
        <w:rPr/>
        <w:t>Trong thời gian tới, Trung tâm Hành chính công tỉnh Bắc Ninh tiếp tục phối hợp rà soát, phân loại TTHC, đặc biệt là TTHC có yếu tố liên thông áp dụng tại Trung tâm, đồng thời, xây dựng quy trình xử lý TTHC quản lý, điều hành trên phần mềm ứng dụng theo hướng loại bỏ các quy trình rườm rà, giảm đầu mối, tiết kiệm thời gian và minh bạch hóa việc giải quyết TTHC.</w:t>
      </w:r>
    </w:p>
    <w:p>
      <w:pPr>
        <w:pStyle w:val="Normal"/>
        <w:rPr/>
      </w:pPr>
      <w:r>
        <w:rPr/>
      </w:r>
    </w:p>
    <w:p>
      <w:pPr>
        <w:pStyle w:val="Normal"/>
        <w:rPr/>
      </w:pPr>
      <w:r>
        <w:rPr/>
        <w:t>Đẩy mạnh thực hiện việc giải quyết TTHC "4 tại chỗ", chuẩn bị các điều kiện về cơ sở vật chất và các điều kiện khác để việc giải quyết tại chỗ đạt hiệu quả cao nhất; nâng cao tỷ lệ dịch vụ công trực tuyến và thực hiện tiếp nhận thay hồ sơ giải quyết TTHC do các Sở, ngành ủy quyền. (Baodansinh.vn 02/01, Chu Lương)</w:t>
      </w:r>
      <w:hyperlink w:anchor="_top">
        <w:r>
          <w:rPr>
            <w:rStyle w:val="InternetLink"/>
            <w:lang w:val="fr-FR"/>
          </w:rPr>
          <w:t>Về đầu trang</w:t>
        </w:r>
      </w:hyperlink>
    </w:p>
    <w:p>
      <w:pPr>
        <w:pStyle w:val="Style186"/>
        <w:rPr>
          <w:lang w:val="en-US"/>
        </w:rPr>
      </w:pPr>
      <w:bookmarkStart w:id="17" w:name="__RefHeading___Toc60671460"/>
      <w:bookmarkEnd w:id="17"/>
      <w:r>
        <w:rPr>
          <w:lang w:val="en-US"/>
        </w:rPr>
        <w:t>QUẢN LÝ NGÂN SÁCH</w:t>
      </w:r>
    </w:p>
    <w:p>
      <w:pPr>
        <w:pStyle w:val="Heading2"/>
        <w:rPr/>
      </w:pPr>
      <w:bookmarkStart w:id="18" w:name="__RefHeading___Toc60671461"/>
      <w:bookmarkEnd w:id="18"/>
      <w:r>
        <w:rPr/>
        <w:t>TP.HCM tiết kiệm chi ngân sách gần 3.000 tỷ đồng</w:t>
      </w:r>
    </w:p>
    <w:p>
      <w:pPr>
        <w:pStyle w:val="Normal"/>
        <w:rPr/>
      </w:pPr>
      <w:r>
        <w:rPr/>
        <w:t xml:space="preserve">Trong năm 2020, TP.HCM hạn chế bổ sung các khoản chi phát sinh ngoài dự toán; triển khai các biện pháp giảm chi hội họp, tổ chức đoàn công tác... qua đó đã tiết kiệm chi 2.958 tỷ đồng. </w:t>
      </w:r>
    </w:p>
    <w:p>
      <w:pPr>
        <w:pStyle w:val="Normal"/>
        <w:rPr/>
      </w:pPr>
      <w:r>
        <w:rPr/>
      </w:r>
    </w:p>
    <w:p>
      <w:pPr>
        <w:pStyle w:val="Normal"/>
        <w:rPr/>
      </w:pPr>
      <w:r>
        <w:rPr/>
        <w:t>Theo Sở Tài chính TP.HCM, tính đến thời điểm ngày 31/12/2020, tổng chi ngân sách địa phương (không tính tạm ứng) của Thành phố là 84.290,059 tỷ đồng, đạt 82,6% dự toán (102.048,059 tỷ đồng). Trong đó, chi đầu tư phát triển 40.862,899 tỷ đồng. Xác định đẩy mạnh giải ngân vốn đầu tư công là một động lực, biện pháp nhằm thúc đẩy tăng trưởng kinh tế thành phố, số giải ngân chi đầu tư năm 2020 tăng 53,14% so với cùng kỳ.</w:t>
      </w:r>
    </w:p>
    <w:p>
      <w:pPr>
        <w:pStyle w:val="Normal"/>
        <w:rPr/>
      </w:pPr>
      <w:r>
        <w:rPr/>
      </w:r>
    </w:p>
    <w:p>
      <w:pPr>
        <w:pStyle w:val="Normal"/>
        <w:rPr/>
      </w:pPr>
      <w:r>
        <w:rPr/>
        <w:t>Về các khoản chi thường xuyên, khi xuất hiện dịch bệnh Covid-19, TP.HCM hạn chế bổ sung các khoản chi phát sinh ngoài dự toán; triển khai các biện pháp giảm chi hội họp, tổ chức đoàn công tác... qua đó, Thành phố tiết kiệm chi 2.958 tỷ đồng. Trong đó, thu hồi về nguồn cải cách tiền lương là 2.267 tỷ đồng; giảm chi là 691 tỷ đồng.</w:t>
      </w:r>
    </w:p>
    <w:p>
      <w:pPr>
        <w:pStyle w:val="Normal"/>
        <w:rPr/>
      </w:pPr>
      <w:r>
        <w:rPr/>
      </w:r>
    </w:p>
    <w:p>
      <w:pPr>
        <w:pStyle w:val="Normal"/>
        <w:rPr/>
      </w:pPr>
      <w:r>
        <w:rPr/>
        <w:t>Kết quả chi thường xuyên năm 2020 là 36.352,797 tỷ đồng, đạt 77,93% dự toán (46.650 tỷ đồng). Hiện các đơn vị sử dụng ngân sách đang khẩn trương hoàn chỉnh hồ sơ nghiệm thu, quyết toán để tiếp tục giải ngân trong thời gian chỉnh lý ngân sách năm 2020 (trước ngày 31/1/2021). Nếu tính số dự kiến giải ngân trong thời gian chỉnh lý ngân sách là 5.227,203 tỷ đồng thì tổng chi thường xuyên năm 2020 là 41.580 tỷ đồng, đạt 89,13% dự toán.</w:t>
      </w:r>
    </w:p>
    <w:p>
      <w:pPr>
        <w:pStyle w:val="Normal"/>
        <w:rPr/>
      </w:pPr>
      <w:r>
        <w:rPr/>
      </w:r>
    </w:p>
    <w:p>
      <w:pPr>
        <w:pStyle w:val="Normal"/>
        <w:rPr>
          <w:color w:val="0000FF"/>
          <w:u w:val="single"/>
        </w:rPr>
      </w:pPr>
      <w:r>
        <w:rPr/>
        <w:t xml:space="preserve">Theo Sở Tài chính TP.HCM, trong bối cảnh tăng trưởng kinh tế thấp, cùng với việc triển khai các chính sách giảm, giãn thuế, phí đã làm số thu cân đối ngân sách địa phương giảm so với dự toán, trong khi đó, có nhiều khoản chi phát sinh ngoài dự toán. TP.HCM đã cân đối bố trí ngoài dự toán cho công tác phòng chống dịch 1.749,657 tỷ đồng; các khoản chi hỗ trợ người dân và doanh nghiệp để khôi phục sản xuất với tổng số tiền là 612 tỷ đồng. (Doanhnhansaigon.vn 04/01, HT) </w:t>
      </w:r>
      <w:hyperlink w:anchor="_top">
        <w:r>
          <w:rPr>
            <w:rStyle w:val="InternetLink"/>
            <w:lang w:val="vi-VN"/>
          </w:rPr>
          <w:t>Về đầu trang</w:t>
        </w:r>
      </w:hyperlink>
    </w:p>
    <w:p>
      <w:pPr>
        <w:pStyle w:val="Heading2"/>
        <w:rPr/>
      </w:pPr>
      <w:bookmarkStart w:id="19" w:name="__RefHeading___Toc60671462"/>
      <w:bookmarkEnd w:id="19"/>
      <w:r>
        <w:rPr/>
        <w:t>Hải Phòng: Thu nội địa vượt mốc 31.368 tỷ đồng</w:t>
      </w:r>
    </w:p>
    <w:p>
      <w:pPr>
        <w:pStyle w:val="Normal"/>
        <w:rPr/>
      </w:pPr>
      <w:r>
        <w:rPr/>
        <w:t>Năm 2020, mặc dù dịch COVID -19 ảnh hưởng rất lớn đến sự phát triển của nền kinh tế, song thu nội địa của TP Hải Phòng đã vượt mốc 31.368 tỷ, đạt 32.589 tỷ đồng, tăng 20,3% so với cùng kỳ năm trước.</w:t>
      </w:r>
    </w:p>
    <w:p>
      <w:pPr>
        <w:pStyle w:val="Normal"/>
        <w:rPr/>
      </w:pPr>
      <w:r>
        <w:rPr/>
        <w:t xml:space="preserve"> </w:t>
      </w:r>
    </w:p>
    <w:p>
      <w:pPr>
        <w:pStyle w:val="Normal"/>
        <w:rPr/>
      </w:pPr>
      <w:r>
        <w:rPr/>
        <w:t>Theo Cục thuế TP Hải Phòng cho biết, tính đến 15h00 chiều 31/12/2020, thu nội địa của Hải Phòng đã vượt mốc 31.368 tỷ, đạt 32.589 tỷ đồng, đạt 105,5% dự toán pháp lệnh, 98,8% dự toán phấn đấu HĐND thành phố, tăng 20,3% so với cùng kỳ năm trước. Riêng tháng 12/2020, tổng thu nộp ngân sách nhà nước đạt 10.039,9 tỷ đồng, tăng 133,4% so với tháng 12/2019; trong đó thu tiền sử dụng đất là 4.795 tỷ đồng.</w:t>
      </w:r>
    </w:p>
    <w:p>
      <w:pPr>
        <w:pStyle w:val="Normal"/>
        <w:rPr/>
      </w:pPr>
      <w:r>
        <w:rPr/>
      </w:r>
    </w:p>
    <w:p>
      <w:pPr>
        <w:pStyle w:val="Normal"/>
        <w:rPr>
          <w:color w:val="0000FF"/>
          <w:u w:val="single"/>
        </w:rPr>
      </w:pPr>
      <w:r>
        <w:rPr/>
        <w:t xml:space="preserve">Không chỉ tổng thu nội địa của TP Hải Phòng đạt kết quả đáng mừng, năm 2020, mặc dù chịu ảnh hưởng tiêu cực từ dịch COVID-19 song TP Hải Phòng đã thực hiện thắng lợi nhiệm vụ kép, vừa thành công trong chống dịch COVID-19, vừa duy trì tốc độ tăng trưởng kinh tế cao. (Enternews.vn 04/01, Hải Ngân) </w:t>
      </w:r>
      <w:hyperlink w:anchor="_top">
        <w:r>
          <w:rPr>
            <w:rStyle w:val="InternetLink"/>
            <w:lang w:val="vi-VN"/>
          </w:rPr>
          <w:t>Về đầu trang</w:t>
        </w:r>
      </w:hyperlink>
    </w:p>
    <w:p>
      <w:pPr>
        <w:pStyle w:val="Style186"/>
        <w:rPr>
          <w:lang w:val="en-US"/>
        </w:rPr>
      </w:pPr>
      <w:bookmarkStart w:id="20" w:name="__RefHeading___Toc60671463"/>
      <w:bookmarkEnd w:id="20"/>
      <w:r>
        <w:rPr>
          <w:lang w:val="en-US"/>
        </w:rPr>
        <w:t>SAI PHẠM ĐIỂN HÌNH</w:t>
      </w:r>
    </w:p>
    <w:p>
      <w:pPr>
        <w:pStyle w:val="Heading2"/>
        <w:rPr/>
      </w:pPr>
      <w:bookmarkStart w:id="21" w:name="__RefHeading___Toc60671464"/>
      <w:bookmarkEnd w:id="21"/>
      <w:r>
        <w:rPr/>
        <w:t>Đà Nẵng: Qua mặt cấp trên "xẻ" cây xanh bán, nhiều cán bộ bị kỷ luật</w:t>
      </w:r>
    </w:p>
    <w:p>
      <w:pPr>
        <w:pStyle w:val="Normal"/>
        <w:rPr/>
      </w:pPr>
      <w:r>
        <w:rPr/>
        <w:t>Ngày 4.1, Sở Xây dựng Đà Nẵng cho biết Công ty Công viên cây xanh Đà Nẵng (công ty cây xanh) vừa thống nhất kỷ luật đối với nhiều cán bộ sau sự việc "xẻ" cây xanh đô thị ngã đổ mang đi bán trước đó.</w:t>
      </w:r>
    </w:p>
    <w:p>
      <w:pPr>
        <w:pStyle w:val="Normal"/>
        <w:rPr/>
      </w:pPr>
      <w:r>
        <w:rPr/>
      </w:r>
    </w:p>
    <w:p>
      <w:pPr>
        <w:pStyle w:val="Normal"/>
        <w:rPr/>
      </w:pPr>
      <w:r>
        <w:rPr/>
        <w:t>Trong văn ban báo cáo Sở Xây dựng trước đó, bà Nguyễn Thị Quỳnh Diễm - Giám đốc công ty cây xanh cho biết sau phản ánh của Báo Lao Động, Hội đồng kỷ luật của công ty đã thống nhất xử lý kỷ luật đối với loạt cán bộ vì các sai phạm trong quá trình công tác.</w:t>
      </w:r>
    </w:p>
    <w:p>
      <w:pPr>
        <w:pStyle w:val="Normal"/>
        <w:rPr/>
      </w:pPr>
      <w:r>
        <w:rPr/>
      </w:r>
    </w:p>
    <w:p>
      <w:pPr>
        <w:pStyle w:val="Normal"/>
        <w:rPr/>
      </w:pPr>
      <w:r>
        <w:rPr/>
        <w:t>Cụ thể, bà Nguyễn Thị Anh Minh - Phó Trưởng phòng Kinh doanh bị xử lý hình thức cảnh cáo vì vi phạm trong việc đưa người và phương tiện đến Vườn ươm khu B thực hiện di dời cành nhánh thân cây xanh khi chưa được sự đồng ý của Ban Giám đốc. Trong quá trình thực hiện đã thiếu kiểm tra, giám sát để xảy ra tình trạng cưa xẻ thân cây lớn chở đi làm mất mát tài sản của công.</w:t>
      </w:r>
    </w:p>
    <w:p>
      <w:pPr>
        <w:pStyle w:val="Normal"/>
        <w:rPr/>
      </w:pPr>
      <w:r>
        <w:rPr/>
      </w:r>
    </w:p>
    <w:p>
      <w:pPr>
        <w:pStyle w:val="Normal"/>
        <w:rPr/>
      </w:pPr>
      <w:r>
        <w:rPr/>
        <w:t>Các ông Nguyễn Thanh Minh - Đội trưởng Đội Bảo vệ; ông Trần Minh - Đội trưởng Đội Vườn ươm, nhận hình thức kiểm điểm trước tập thể toàn đơn vị vì thiếu trách nhiệm trong việc kiểm tra giám sát, quản lý tài sản tại các địa bàn do Công ty quản lý, để xảy ra tình trạng cưa xẻ các thân cây lớn gây mất mát tài sản.</w:t>
      </w:r>
    </w:p>
    <w:p>
      <w:pPr>
        <w:pStyle w:val="Normal"/>
        <w:rPr/>
      </w:pPr>
      <w:r>
        <w:rPr/>
      </w:r>
    </w:p>
    <w:p>
      <w:pPr>
        <w:pStyle w:val="Normal"/>
        <w:rPr/>
      </w:pPr>
      <w:r>
        <w:rPr/>
        <w:t>Theo báo cáo của Công ty cây xanh, trong năm 2020 có các cơn bão nhiều dẫn đến số lượng cành nhánh cây xanh cắt tỉa tập trung về Vườn ươm khu B (khu dân cư phía Nam Cầu Cẩm Lệ) tăng lên rất lớn, khoảng gần 28.376 m3.</w:t>
      </w:r>
    </w:p>
    <w:p>
      <w:pPr>
        <w:pStyle w:val="Normal"/>
        <w:rPr/>
      </w:pPr>
      <w:r>
        <w:rPr/>
      </w:r>
    </w:p>
    <w:p>
      <w:pPr>
        <w:pStyle w:val="Normal"/>
        <w:rPr/>
      </w:pPr>
      <w:r>
        <w:rPr/>
        <w:t>Trong khi công ty cây xanh chưa có phương án xử lý khả thi bởi kinh phí vận chuyển lớn thì số rác này lại ảnh hưởng đến môi trường xung quanh và tiềm ẩn nguy cơ cháy nổ.</w:t>
      </w:r>
    </w:p>
    <w:p>
      <w:pPr>
        <w:pStyle w:val="Normal"/>
        <w:rPr/>
      </w:pPr>
      <w:r>
        <w:rPr/>
      </w:r>
    </w:p>
    <w:p>
      <w:pPr>
        <w:pStyle w:val="Normal"/>
        <w:rPr/>
      </w:pPr>
      <w:r>
        <w:rPr/>
        <w:t>Khi nghe bà Nguyễn Thị Anh Minh, Phó trưởng phòng Kinh doanh, đề xuất xin cho được vận chuyển hết khối lượng cành nhánh tại Vườn ươm khu B với kinh phí tự lo, công ty xét thấy ý kiến trên sẽ tiết kiệm được một khoản kinh phí lớn nên chỉ đạo lập phương án để xem xét giải quyết.</w:t>
      </w:r>
    </w:p>
    <w:p>
      <w:pPr>
        <w:pStyle w:val="Normal"/>
        <w:rPr/>
      </w:pPr>
      <w:r>
        <w:rPr/>
      </w:r>
    </w:p>
    <w:p>
      <w:pPr>
        <w:pStyle w:val="Normal"/>
        <w:rPr/>
      </w:pPr>
      <w:r>
        <w:rPr/>
        <w:t>"Mặc dù chưa có phương án kế hoạch cụ thể, chưa được sự thống nhất của Ban Lãnh đạo nhưng vào ngày 24.12, bà Nguyễn Thị Anh Minh đã đưa công nhân tự thuê và phương tiện ô tô đến Vườn ươm triển khai thực hiện việc vận chuyển…</w:t>
      </w:r>
    </w:p>
    <w:p>
      <w:pPr>
        <w:pStyle w:val="Normal"/>
        <w:rPr/>
      </w:pPr>
      <w:r>
        <w:rPr/>
      </w:r>
    </w:p>
    <w:p>
      <w:pPr>
        <w:pStyle w:val="Normal"/>
        <w:rPr/>
      </w:pPr>
      <w:r>
        <w:rPr/>
        <w:t>Trong quá trình thực hiện bà Nguyễn Thị Anh Minh đã không kiểm soát thường xuyên tại hiện trường nên đã để số công nhân tự thuê tự ý cẩu những thân cây Lim xẹt, Muồng tím, Hoa sữa, Phượng nằm tại khu vực tập kết của vườn ươm ra ngoài cưa xẻ, chở đi" - trích báo cáo của công ty cây xanh Đà Nẵng.</w:t>
      </w:r>
    </w:p>
    <w:p>
      <w:pPr>
        <w:pStyle w:val="Normal"/>
        <w:rPr/>
      </w:pPr>
      <w:r>
        <w:rPr/>
      </w:r>
    </w:p>
    <w:p>
      <w:pPr>
        <w:pStyle w:val="Normal"/>
        <w:rPr/>
      </w:pPr>
      <w:r>
        <w:rPr/>
        <w:t>Như Báo Lao Động phản ánh, trong nhiều năm qua, được cấp hàng trăm tỉ đồng tiền ngân sách để duy tu, bảo dưỡng, chăm sóc cây xanh mỗi năm, nhưng quá trình hoạt động, công ty cây xanh để xảy ra hàng loạt ồn ào như gây ô nhiễm môi trường, thậm chí còn bị gắn mác phá hoại cây xanh.</w:t>
      </w:r>
    </w:p>
    <w:p>
      <w:pPr>
        <w:pStyle w:val="Normal"/>
        <w:rPr/>
      </w:pPr>
      <w:r>
        <w:rPr/>
      </w:r>
    </w:p>
    <w:p>
      <w:pPr>
        <w:pStyle w:val="Normal"/>
        <w:rPr>
          <w:rStyle w:val="InternetLink"/>
        </w:rPr>
      </w:pPr>
      <w:r>
        <w:rPr/>
        <w:t xml:space="preserve">Gần như không có cuộc đấu giá nào do Công ty cây xanh tổ chức mà tự ý "thanh lý" cây xanh để lấy gỗ. Đã có dấu hiệu trục lợi của công từ các phi vụ xẻ gỗ cây xanh đô thị. (Laodong.vn 04/01, Hữu Long) </w:t>
      </w:r>
      <w:hyperlink w:anchor="_top">
        <w:r>
          <w:rPr>
            <w:rStyle w:val="InternetLink"/>
            <w:lang w:val="vi-VN"/>
          </w:rPr>
          <w:t>Về đầu trang</w:t>
        </w:r>
      </w:hyperlink>
    </w:p>
    <w:p>
      <w:pPr>
        <w:pStyle w:val="Heading2"/>
        <w:rPr/>
      </w:pPr>
      <w:bookmarkStart w:id="22" w:name="__RefHeading___Toc60671465"/>
      <w:bookmarkEnd w:id="22"/>
      <w:r>
        <w:rPr/>
        <w:t>Cán bộ xã buộc bảo vệ quỳ xin lỗi, khóa cổng nhốt du khách</w:t>
      </w:r>
    </w:p>
    <w:p>
      <w:pPr>
        <w:pStyle w:val="Normal"/>
        <w:rPr/>
      </w:pPr>
      <w:r>
        <w:rPr/>
        <w:t>Cho rằng bảo vệ đưa xe ô tô vào cổng chở du khách nên cán bộ xã khóa cổng nhốt du khách và buộc bảo vệ quỳ xin lỗi mới mở cổng.</w:t>
      </w:r>
    </w:p>
    <w:p>
      <w:pPr>
        <w:pStyle w:val="Normal"/>
        <w:rPr/>
      </w:pPr>
      <w:r>
        <w:rPr/>
      </w:r>
    </w:p>
    <w:p>
      <w:pPr>
        <w:pStyle w:val="Normal"/>
        <w:rPr/>
      </w:pPr>
      <w:r>
        <w:rPr/>
        <w:t>Ngày 4-1, ông Giáp Hà Bắc, Chủ tịch UBND huyện Tánh Linh, Bình Thuận cho biết, đã chỉ đạo UBND xã Đức Thuận yêu cầu ông Lương Thế Vinh, công chức kế toán xã Đức Thuận phải giải trình và làm rõ hành vi khóa cổng khu du lịch, hành hung nhân viên theo đơn tố cáo.</w:t>
      </w:r>
    </w:p>
    <w:p>
      <w:pPr>
        <w:pStyle w:val="Normal"/>
        <w:rPr/>
      </w:pPr>
      <w:r>
        <w:rPr/>
      </w:r>
    </w:p>
    <w:p>
      <w:pPr>
        <w:pStyle w:val="Normal"/>
        <w:rPr/>
      </w:pPr>
      <w:r>
        <w:rPr/>
        <w:t>Theo tố cáo của ông Phạm Ngọc Danh, nhân viên bảo vệ Khu du lịch Thác Bà (Tánh Linh) khoảng 16g25 ngày 1-1, ông có mở cổng cho ô tô chạy vào khu du lịch để đón khách về.</w:t>
      </w:r>
    </w:p>
    <w:p>
      <w:pPr>
        <w:pStyle w:val="Normal"/>
        <w:rPr/>
      </w:pPr>
      <w:r>
        <w:rPr/>
      </w:r>
    </w:p>
    <w:p>
      <w:pPr>
        <w:pStyle w:val="Normal"/>
        <w:rPr/>
      </w:pPr>
      <w:r>
        <w:rPr/>
        <w:t>Khi thấy xe ô tô vào bên trong khu du lịch, ông Lương Thế Vinh, cán bộ kế toán xã Đức Thuận là người quản lý bãi giữ xe do xã Đức Thuận giao bất ngờ chạy vào bóp cổ và xô đẩy ông Danh.</w:t>
      </w:r>
    </w:p>
    <w:p>
      <w:pPr>
        <w:pStyle w:val="Normal"/>
        <w:rPr/>
      </w:pPr>
      <w:r>
        <w:rPr/>
      </w:r>
    </w:p>
    <w:p>
      <w:pPr>
        <w:pStyle w:val="Normal"/>
        <w:rPr/>
      </w:pPr>
      <w:r>
        <w:rPr/>
        <w:t>Ông Vinh cho rằng nhân viên bảo vệ cho xe vào khu du lịch mà không hỏi ý kiến ông nên dù bảo vệ giải thích là xe gởi trong bãi, đã trả tiền giữ xe nhưng ông Vinh vẫn đi khóa cổng khu du lịch lại.</w:t>
      </w:r>
    </w:p>
    <w:p>
      <w:pPr>
        <w:pStyle w:val="Normal"/>
        <w:rPr/>
      </w:pPr>
      <w:r>
        <w:rPr/>
      </w:r>
    </w:p>
    <w:p>
      <w:pPr>
        <w:pStyle w:val="Normal"/>
        <w:rPr/>
      </w:pPr>
      <w:r>
        <w:rPr/>
        <w:t>Trao đổi với PLO, ông Phạm Ngọc Danh cho biết, khi ông ra bãi giữ xe thuyết phục ông Vinh mở khóa cho ô tô ra ngoài thì ông Vinh buộc ông phải quỳ xuống xin lỗi thì mới mở cổng.</w:t>
      </w:r>
    </w:p>
    <w:p>
      <w:pPr>
        <w:pStyle w:val="Normal"/>
        <w:rPr/>
      </w:pPr>
      <w:r>
        <w:rPr/>
      </w:r>
    </w:p>
    <w:p>
      <w:pPr>
        <w:pStyle w:val="Normal"/>
        <w:rPr/>
      </w:pPr>
      <w:r>
        <w:rPr/>
        <w:t>“</w:t>
      </w:r>
      <w:r>
        <w:rPr/>
        <w:t>Trước bức xúc của du khách cùng với sự hung hăng của ông Vinh, tôi buộc phải cắn răng quỳ xuống khoanh tay xin lỗi ông ta”- ông Danh kể lại.</w:t>
      </w:r>
    </w:p>
    <w:p>
      <w:pPr>
        <w:pStyle w:val="Normal"/>
        <w:rPr/>
      </w:pPr>
      <w:r>
        <w:rPr/>
      </w:r>
    </w:p>
    <w:p>
      <w:pPr>
        <w:pStyle w:val="Normal"/>
        <w:rPr>
          <w:color w:val="0000FF"/>
          <w:u w:val="single"/>
        </w:rPr>
      </w:pPr>
      <w:r>
        <w:rPr/>
        <w:t xml:space="preserve">Theo ông Danh, sau khi xin lỗi, ông Vinh còn hùng hổ tuyên bố “lần sau mà mày còn cho xe khách vô là tao đánh chết mày”! (Plo.vn 0401, Phương Nam) </w:t>
      </w:r>
      <w:hyperlink w:anchor="_top">
        <w:r>
          <w:rPr>
            <w:rStyle w:val="InternetLink"/>
            <w:lang w:val="vi-VN"/>
          </w:rPr>
          <w:t>Về đầu trang</w:t>
        </w:r>
      </w:hyperlink>
    </w:p>
    <w:p>
      <w:pPr>
        <w:pStyle w:val="Heading2"/>
        <w:rPr/>
      </w:pPr>
      <w:bookmarkStart w:id="23" w:name="__RefHeading___Toc60671466"/>
      <w:bookmarkEnd w:id="23"/>
      <w:r>
        <w:rPr/>
        <w:t>Bằng giả Trường ĐH Đông Đô: 12 trường hợp học tiến sĩ, thạc sĩ Học viện Khoa học xã hội</w:t>
      </w:r>
    </w:p>
    <w:p>
      <w:pPr>
        <w:pStyle w:val="Normal"/>
        <w:rPr/>
      </w:pPr>
      <w:r>
        <w:rPr/>
        <w:t>Học viện Khoa học xã hội đã hủy toàn bộ kết quả học tập của 12 học viên sử dụng văn bằng giả của Trường ĐH Đông Đô tại cơ sở đào tạo này, bao gồm 11 người đang làm tiến sĩ và 1 người học thạc sĩ.</w:t>
      </w:r>
    </w:p>
    <w:p>
      <w:pPr>
        <w:pStyle w:val="Normal"/>
        <w:rPr/>
      </w:pPr>
      <w:r>
        <w:rPr/>
      </w:r>
    </w:p>
    <w:p>
      <w:pPr>
        <w:pStyle w:val="Normal"/>
        <w:rPr/>
      </w:pPr>
      <w:r>
        <w:rPr/>
        <w:t>Lãnh đạo Học viện Khoa học xã hội ngày 3-1 cho biết sau khi có thông báo kết luận của cơ quan điều tra, Học viện đã tiến hành rà soát và thống kê được 12 trường hợp sử dụng văn bằng 2 ngành Ngôn ngữ Anh của Trường ĐH Đông Đô để đủ điều kiện đầu vào thạc sĩ, nghiên cứu sinh tại Học viện. Cụ thể, có 11 người đang làm tiến sĩ và 1 người học thạc sĩ.</w:t>
      </w:r>
    </w:p>
    <w:p>
      <w:pPr>
        <w:pStyle w:val="Normal"/>
        <w:rPr/>
      </w:pPr>
      <w:r>
        <w:rPr/>
      </w:r>
    </w:p>
    <w:p>
      <w:pPr>
        <w:pStyle w:val="Normal"/>
        <w:rPr/>
      </w:pPr>
      <w:r>
        <w:rPr/>
        <w:t>Học viện đã làm việc với 12 người này và quyết định hủy toàn bộ kết quả học tập của những học viên sử dụng văn bằng giả của Trường ĐH Đông Đô.</w:t>
      </w:r>
    </w:p>
    <w:p>
      <w:pPr>
        <w:pStyle w:val="Normal"/>
        <w:rPr/>
      </w:pPr>
      <w:r>
        <w:rPr/>
      </w:r>
    </w:p>
    <w:p>
      <w:pPr>
        <w:pStyle w:val="Normal"/>
        <w:rPr/>
      </w:pPr>
      <w:r>
        <w:rPr/>
        <w:t>Trước khi Học viện ra quyết định hủy kết quả học tập của 12 cá nhân này, nhiều người đã tự nguyện có đơn xin rút không làm nghiên cứu sinh tại Học viện. Tuy nhiên, theo quy định, dù có đơn xin rút thì Học viện vẫn có quyết định xử lý bằng việc hủy toàn bộ kết quả.</w:t>
      </w:r>
    </w:p>
    <w:p>
      <w:pPr>
        <w:pStyle w:val="Normal"/>
        <w:rPr/>
      </w:pPr>
      <w:r>
        <w:rPr/>
      </w:r>
    </w:p>
    <w:p>
      <w:pPr>
        <w:pStyle w:val="Normal"/>
        <w:rPr/>
      </w:pPr>
      <w:r>
        <w:rPr/>
        <w:t>Cũng theo lãnh đạo của Học viện Khoa học xã hội, thời gian qua, Học viện đã phối hợp với cơ quan điều tra, cung cấp hồ sơ của các học viên liên quan.</w:t>
      </w:r>
    </w:p>
    <w:p>
      <w:pPr>
        <w:pStyle w:val="Normal"/>
        <w:rPr/>
      </w:pPr>
      <w:r>
        <w:rPr/>
      </w:r>
    </w:p>
    <w:p>
      <w:pPr>
        <w:pStyle w:val="Normal"/>
        <w:rPr>
          <w:color w:val="0000FF"/>
          <w:u w:val="single"/>
        </w:rPr>
      </w:pPr>
      <w:r>
        <w:rPr/>
        <w:t xml:space="preserve">Liên quan đến việc có công khai danh sách những người sử dụng bằng giả của Trường Đại học Đông Đô hay không, đại diện Học viện Khoa học xã hội cho biết sẽ do cơ quan điều tra quyết định. (Cafef.vn 04/01, Yến Anh) </w:t>
      </w:r>
      <w:hyperlink w:anchor="_top">
        <w:r>
          <w:rPr>
            <w:rStyle w:val="InternetLink"/>
            <w:lang w:val="vi-VN"/>
          </w:rPr>
          <w:t>Về đầu trang</w:t>
        </w:r>
      </w:hyperlink>
    </w:p>
    <w:p>
      <w:pPr>
        <w:pStyle w:val="Style186"/>
        <w:rPr>
          <w:lang w:val="en-US"/>
        </w:rPr>
      </w:pPr>
      <w:bookmarkStart w:id="24" w:name="__RefHeading___Toc60671467"/>
      <w:bookmarkEnd w:id="24"/>
      <w:r>
        <w:rPr>
          <w:lang w:val="en-US"/>
        </w:rPr>
        <w:t>THẾ GIỚI</w:t>
      </w:r>
    </w:p>
    <w:p>
      <w:pPr>
        <w:pStyle w:val="Heading2"/>
        <w:rPr/>
      </w:pPr>
      <w:bookmarkStart w:id="25" w:name="__RefHeading___Toc60671468"/>
      <w:bookmarkEnd w:id="25"/>
      <w:r>
        <w:rPr/>
        <w:t>Xăng sinh học từ dầu ăn thừa tận dụng tại các nhà hàng ở UAE</w:t>
      </w:r>
    </w:p>
    <w:p>
      <w:pPr>
        <w:pStyle w:val="Normal"/>
        <w:rPr/>
      </w:pPr>
      <w:r>
        <w:rPr/>
        <w:t>Thực phẩm thừa có thể là rác, nhưng ở UAE, nó đang được xem là một nguồn tài nguyên đầy hữu dụng.</w:t>
      </w:r>
    </w:p>
    <w:p>
      <w:pPr>
        <w:pStyle w:val="Normal"/>
        <w:rPr/>
      </w:pPr>
      <w:r>
        <w:rPr/>
      </w:r>
    </w:p>
    <w:p>
      <w:pPr>
        <w:pStyle w:val="Normal"/>
        <w:rPr/>
      </w:pPr>
      <w:r>
        <w:rPr/>
        <w:t>McDonald's là chuỗi cửa hàng đồ ăn nhanh quen thuộc tại Các Tiểu vương quốc Arab Thống nhất (UAE) và nhiều nước trên thế giới. Tuy nhiên, điều khác biệt là nơi đây còn đang cung cấp xăng cho nhiều phương tiện giao thông tại UAE. Xăng này đến từ dầu ăn thừa của các nhà hàng. Dầu ăn sau khi được chiên nấu sẽ được chở tới đây để xử lý. Thành phẩm là một loại xăng sinh học có chất lượng tốt hơn nhiều so với xăng truyền thống.</w:t>
      </w:r>
    </w:p>
    <w:p>
      <w:pPr>
        <w:pStyle w:val="Normal"/>
        <w:rPr/>
      </w:pPr>
      <w:r>
        <w:rPr/>
      </w:r>
    </w:p>
    <w:p>
      <w:pPr>
        <w:pStyle w:val="Normal"/>
        <w:rPr/>
      </w:pPr>
      <w:r>
        <w:rPr/>
        <w:t>Thực phẩm thừa gây lãng phí, hủy hoại môi trường, nhưng nếu biết cách, điểm cuối của thực phẩm thừa không phải là những bãi rác. Đó là điều khách sạn Ramada đã làm từ 8 năm nay. Một hệ thống xử lý thực phẩm thừa đã được lắp đặt, biến thực phẩm thừa thành phần phân bón hữu cơ chỉ trong 24 giờ. Thành quả từ phân bón hữu cơ này là những khu vườn xanh tốt mọc ngay giữa cát sa mạc. Khu vườn từ thực phẩm thừa giờ đây cung cấp trở lại nhiều loại rau quả cho nhà hàng.</w:t>
      </w:r>
    </w:p>
    <w:p>
      <w:pPr>
        <w:pStyle w:val="Normal"/>
        <w:rPr/>
      </w:pPr>
      <w:r>
        <w:rPr/>
      </w:r>
    </w:p>
    <w:p>
      <w:pPr>
        <w:pStyle w:val="Normal"/>
        <w:rPr/>
      </w:pPr>
      <w:r>
        <w:rPr/>
        <w:t xml:space="preserve">Sa mạc nay đang được phủ lên bởi những lớp đất màu mỡ, tạo ra cả một vườn cây xanh tốt. Ở nơi quanh năm khí hậu khắc nghiệt, ứng xử của con người với những gì họ đang có dường như cũng chắt chiu hơn. </w:t>
      </w:r>
    </w:p>
    <w:p>
      <w:pPr>
        <w:pStyle w:val="Normal"/>
        <w:rPr/>
      </w:pPr>
      <w:r>
        <w:rPr/>
      </w:r>
    </w:p>
    <w:p>
      <w:pPr>
        <w:pStyle w:val="Normal"/>
        <w:rPr>
          <w:rStyle w:val="InternetLink"/>
        </w:rPr>
      </w:pPr>
      <w:r>
        <w:rPr/>
        <w:t xml:space="preserve">Theo ước tính của Liên Hợp Quốc, mỗi năm 1/3 tổng lượng lương thực của thế giới bị lãng phí, vứt bỏ, trong khi con số này đủ để cứu đói cho hàng trăm triệu người. Trong bối cảnh đó, việc ứng xử như thế nào với thực phẩm thừa ngày càng trở thành mối quan tâm của nhiều quốc gia. Nhiều ý tưởng hay, cách làm mới đang biến thực phẩm thừa có giá trị trở lại. (Vtv.vn 04/01, Anh Phương – Nguyễn Tuấn) </w:t>
      </w:r>
      <w:hyperlink w:anchor="_top">
        <w:r>
          <w:rPr>
            <w:rStyle w:val="InternetLink"/>
            <w:lang w:val="vi-VN"/>
          </w:rPr>
          <w:t>Về đầu trang</w:t>
        </w:r>
      </w:hyperlink>
    </w:p>
    <w:p>
      <w:pPr>
        <w:pStyle w:val="Heading2"/>
        <w:rPr/>
      </w:pPr>
      <w:bookmarkStart w:id="26" w:name="__RefHeading___Toc60671469"/>
      <w:bookmarkEnd w:id="26"/>
      <w:r>
        <w:rPr/>
        <w:t>Cựu lãnh đạo chương trình tàu sân bay Trung Quốc bị khai trừ đảng</w:t>
      </w:r>
    </w:p>
    <w:p>
      <w:pPr>
        <w:pStyle w:val="Normal"/>
        <w:rPr/>
      </w:pPr>
      <w:r>
        <w:rPr/>
        <w:t>Hồ Vấn Minh, 63 tuổi, bị khai trừ đảng và có thể bị truy tố do "vi phạm nghiêm trọng luật pháp và kỷ luật" sau nhiều tháng điều tra.</w:t>
      </w:r>
    </w:p>
    <w:p>
      <w:pPr>
        <w:pStyle w:val="Normal"/>
        <w:rPr/>
      </w:pPr>
      <w:r>
        <w:rPr/>
      </w:r>
    </w:p>
    <w:p>
      <w:pPr>
        <w:pStyle w:val="Normal"/>
        <w:rPr/>
      </w:pPr>
      <w:r>
        <w:rPr/>
        <w:t>Hồ Vấn Minh, cựu chủ tịch Tập đoàn Công nghiệp Đóng tàu Trung Quốc (CSIC) và cựu giám sát trưởng chương trình tàu sân bay của nước này, đã bị khai trừ khỏi đảng Cộng sản Trung Quốc, Ủy ban Kiểm tra Kỷ luật Trung ương Trung Quốc (CCDI) hôm nay thông báo.</w:t>
      </w:r>
    </w:p>
    <w:p>
      <w:pPr>
        <w:pStyle w:val="Normal"/>
        <w:rPr/>
      </w:pPr>
      <w:r>
        <w:rPr/>
      </w:r>
    </w:p>
    <w:p>
      <w:pPr>
        <w:pStyle w:val="Normal"/>
        <w:rPr/>
      </w:pPr>
      <w:r>
        <w:rPr/>
        <w:t>CCDI tháng 5/2020 thông báo điều tra Hồ Vấn Minh vì "vi phạm nghiêm trọng luật pháp và kỷ luật", cụm từ thường được dùng để chỉ các vụ tham nhũng. Ông này từng giữ chức chủ tịch CSIC trước khi nghỉ hưu tháng 8/2019, một tháng sau khi một cựu tổng giám đốc tập đoàn này bị kết án 12 năm tù vì nhận hối lộ.</w:t>
      </w:r>
    </w:p>
    <w:p>
      <w:pPr>
        <w:pStyle w:val="Normal"/>
        <w:rPr/>
      </w:pPr>
      <w:r>
        <w:rPr/>
      </w:r>
    </w:p>
    <w:p>
      <w:pPr>
        <w:pStyle w:val="Normal"/>
        <w:rPr/>
      </w:pPr>
      <w:r>
        <w:rPr/>
        <w:t>Báo cáo điều tra được CCDI công bố ngày 4/1 kết luận Hồ Vấn Minh đã đánh mất lý tưởng, xa rời tinh thần của đảng và không thực thi đầy đủ các quyết định quan trọng của trung ương đảng. Ông này còn tham gia vào các hoạt động mê tín dị đoan, cản trở cuộc điều tra, vi phạm kỷ luật đảng khi nhận hối lộ và tham gia tiệc tùng.</w:t>
      </w:r>
    </w:p>
    <w:p>
      <w:pPr>
        <w:pStyle w:val="Normal"/>
        <w:rPr/>
      </w:pPr>
      <w:r>
        <w:rPr/>
      </w:r>
    </w:p>
    <w:p>
      <w:pPr>
        <w:pStyle w:val="Normal"/>
        <w:rPr>
          <w:rStyle w:val="InternetLink"/>
        </w:rPr>
      </w:pPr>
      <w:r>
        <w:rPr/>
        <w:t xml:space="preserve">Hồ Vấn Minh còn bị phát hiện lạm dụng quyền lực, gây thất thoát tài sản nhà nước. Ngoài việc bị khai trừ đảng, ông này còn bị tước toàn bộ phúc lợi hưu trí, mọi khoản tiền hối lộ bị tịch thu và CCDI sẽ chuyển hồ sơ cho cơ quan công tố. (Vnexpress.vn 04/01, Huyền Lê) </w:t>
      </w:r>
      <w:hyperlink w:anchor="_top">
        <w:r>
          <w:rPr>
            <w:rStyle w:val="InternetLink"/>
            <w:lang w:val="vi-VN"/>
          </w:rPr>
          <w:t>Về đầu trang</w:t>
        </w:r>
      </w:hyperlink>
      <w:r>
        <w:rPr>
          <w:rStyle w:val="InternetLink"/>
        </w:rPr>
        <w:t>./.</w:t>
      </w:r>
    </w:p>
    <w:p>
      <w:pPr>
        <w:pStyle w:val="Normal"/>
        <w:ind w:left="3600" w:hanging="0"/>
        <w:rPr/>
      </w:pPr>
      <w:r>
        <w:rPr>
          <w:rStyle w:val="InternetLink"/>
          <w:b/>
          <w:color w:val="000000"/>
          <w:u w:val="none"/>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z w:val="28"/>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5:00Z</dcterms:created>
  <dc:creator>Ulysses R. Gotera</dc:creator>
  <dc:description/>
  <cp:keywords>FoxChit SOFTWARE SOLUTIONS</cp:keywords>
  <dc:language>en-US</dc:language>
  <cp:lastModifiedBy>Admin</cp:lastModifiedBy>
  <cp:lastPrinted>2014-02-19T12:34:00Z</cp:lastPrinted>
  <dcterms:modified xsi:type="dcterms:W3CDTF">2021-01-05T08:15:00Z</dcterms:modified>
  <cp:revision>2</cp:revision>
  <dc:subject/>
  <dc:title>CÔNG TY TNHH VĨ AN</dc:title>
</cp:coreProperties>
</file>