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19">
            <wp:simplePos x="0" y="0"/>
            <wp:positionH relativeFrom="column">
              <wp:posOffset>-247650</wp:posOffset>
            </wp:positionH>
            <wp:positionV relativeFrom="paragraph">
              <wp:posOffset>5270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29 tháng 8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23891">
            <w:r>
              <w:rPr>
                <w:rStyle w:val="IndexLink"/>
                <w:lang w:val="en-US" w:eastAsia="en-US"/>
              </w:rPr>
              <w:t>CHÍNH SÁCH MỚI</w:t>
              <w:tab/>
              <w:t>1</w:t>
            </w:r>
          </w:hyperlink>
        </w:p>
        <w:p>
          <w:pPr>
            <w:pStyle w:val="Contents2"/>
            <w:numPr>
              <w:ilvl w:val="0"/>
              <w:numId w:val="2"/>
            </w:numPr>
            <w:ind w:left="640" w:hanging="640"/>
            <w:rPr>
              <w:rFonts w:ascii="Calibri" w:hAnsi="Calibri" w:cs="Calibri"/>
              <w:sz w:val="22"/>
              <w:szCs w:val="22"/>
            </w:rPr>
          </w:pPr>
          <w:hyperlink w:anchor="__RefHeading___Toc17923892">
            <w:r>
              <w:rPr>
                <w:rStyle w:val="IndexLink"/>
                <w:kern w:val="2"/>
              </w:rPr>
              <w:t>Từ 1/9, quán karaoke chỉ được mở đến 12 giờ đêm</w:t>
            </w:r>
            <w:r>
              <w:rPr>
                <w:rStyle w:val="IndexLink"/>
              </w:rPr>
              <w:tab/>
              <w:t>1</w:t>
            </w:r>
          </w:hyperlink>
        </w:p>
        <w:p>
          <w:pPr>
            <w:pStyle w:val="Contents2"/>
            <w:numPr>
              <w:ilvl w:val="0"/>
              <w:numId w:val="2"/>
            </w:numPr>
            <w:ind w:left="640" w:hanging="640"/>
            <w:rPr>
              <w:rFonts w:ascii="Calibri" w:hAnsi="Calibri" w:cs="Calibri"/>
              <w:sz w:val="22"/>
              <w:szCs w:val="22"/>
            </w:rPr>
          </w:pPr>
          <w:hyperlink w:anchor="__RefHeading___Toc17923893">
            <w:r>
              <w:rPr>
                <w:rStyle w:val="IndexLink"/>
              </w:rPr>
              <w:t>Sẽ nâng mức giảm trừ gia cảnh cho người nộp thuế</w:t>
              <w:tab/>
              <w:t>2</w:t>
            </w:r>
          </w:hyperlink>
        </w:p>
        <w:p>
          <w:pPr>
            <w:pStyle w:val="Contents1"/>
            <w:rPr>
              <w:rFonts w:ascii="Calibri" w:hAnsi="Calibri" w:cs="Calibri"/>
              <w:sz w:val="22"/>
              <w:szCs w:val="22"/>
            </w:rPr>
          </w:pPr>
          <w:hyperlink w:anchor="__RefHeading___Toc17923894">
            <w:r>
              <w:rPr>
                <w:rStyle w:val="IndexLink"/>
              </w:rPr>
              <w:t>TIN QUỐC HỘI</w:t>
              <w:tab/>
              <w:t>3</w:t>
            </w:r>
          </w:hyperlink>
        </w:p>
        <w:p>
          <w:pPr>
            <w:pStyle w:val="Contents2"/>
            <w:numPr>
              <w:ilvl w:val="0"/>
              <w:numId w:val="2"/>
            </w:numPr>
            <w:ind w:left="640" w:hanging="640"/>
            <w:rPr>
              <w:rFonts w:ascii="Calibri" w:hAnsi="Calibri" w:cs="Calibri"/>
              <w:sz w:val="22"/>
              <w:szCs w:val="22"/>
            </w:rPr>
          </w:pPr>
          <w:hyperlink w:anchor="__RefHeading___Toc17923895">
            <w:r>
              <w:rPr>
                <w:rStyle w:val="IndexLink"/>
              </w:rPr>
              <w:t>Phân công chuẩn bị nội dung phiên họp thứ 37 của Ủy ban Thường vụ Quốc hội</w:t>
              <w:tab/>
              <w:t>3</w:t>
            </w:r>
          </w:hyperlink>
        </w:p>
        <w:p>
          <w:pPr>
            <w:pStyle w:val="Contents1"/>
            <w:rPr>
              <w:rFonts w:ascii="Calibri" w:hAnsi="Calibri" w:cs="Calibri"/>
              <w:sz w:val="22"/>
              <w:szCs w:val="22"/>
            </w:rPr>
          </w:pPr>
          <w:hyperlink w:anchor="__RefHeading___Toc17923896">
            <w:r>
              <w:rPr>
                <w:rStyle w:val="IndexLink"/>
              </w:rPr>
              <w:t>TƯ DUY MỚI - CÁCH LÀM HAY</w:t>
              <w:tab/>
              <w:t>3</w:t>
            </w:r>
          </w:hyperlink>
        </w:p>
        <w:p>
          <w:pPr>
            <w:pStyle w:val="Contents2"/>
            <w:numPr>
              <w:ilvl w:val="0"/>
              <w:numId w:val="2"/>
            </w:numPr>
            <w:ind w:left="640" w:hanging="640"/>
            <w:rPr>
              <w:rFonts w:ascii="Calibri" w:hAnsi="Calibri" w:cs="Calibri"/>
              <w:sz w:val="22"/>
              <w:szCs w:val="22"/>
            </w:rPr>
          </w:pPr>
          <w:hyperlink w:anchor="__RefHeading___Toc17923897">
            <w:r>
              <w:rPr>
                <w:rStyle w:val="IndexLink"/>
              </w:rPr>
              <w:t>Cần Thơ: Thay đổi cách quảng bá nông sản</w:t>
              <w:tab/>
              <w:t>3</w:t>
            </w:r>
          </w:hyperlink>
        </w:p>
        <w:p>
          <w:pPr>
            <w:pStyle w:val="Contents1"/>
            <w:rPr>
              <w:rFonts w:ascii="Calibri" w:hAnsi="Calibri" w:cs="Calibri"/>
              <w:sz w:val="22"/>
              <w:szCs w:val="22"/>
            </w:rPr>
          </w:pPr>
          <w:hyperlink w:anchor="__RefHeading___Toc17923898">
            <w:r>
              <w:rPr>
                <w:rStyle w:val="IndexLink"/>
              </w:rPr>
              <w:t>MÔI TRƯỜNG ĐẦU TƯ  - HỘI NHẬP</w:t>
              <w:tab/>
              <w:t>4</w:t>
            </w:r>
          </w:hyperlink>
        </w:p>
        <w:p>
          <w:pPr>
            <w:pStyle w:val="Contents2"/>
            <w:numPr>
              <w:ilvl w:val="0"/>
              <w:numId w:val="2"/>
            </w:numPr>
            <w:ind w:left="640" w:hanging="640"/>
            <w:rPr>
              <w:rFonts w:ascii="Calibri" w:hAnsi="Calibri" w:cs="Calibri"/>
              <w:sz w:val="22"/>
              <w:szCs w:val="22"/>
            </w:rPr>
          </w:pPr>
          <w:hyperlink w:anchor="__RefHeading___Toc17923899">
            <w:r>
              <w:rPr>
                <w:rStyle w:val="IndexLink"/>
              </w:rPr>
              <w:t>Thành công của doanh nghiệp chính là thành công của tỉnh</w:t>
              <w:tab/>
              <w:t>4</w:t>
            </w:r>
          </w:hyperlink>
        </w:p>
        <w:p>
          <w:pPr>
            <w:pStyle w:val="Contents1"/>
            <w:rPr>
              <w:rFonts w:ascii="Calibri" w:hAnsi="Calibri" w:cs="Calibri"/>
              <w:sz w:val="22"/>
              <w:szCs w:val="22"/>
            </w:rPr>
          </w:pPr>
          <w:hyperlink w:anchor="__RefHeading___Toc17923900">
            <w:r>
              <w:rPr>
                <w:rStyle w:val="IndexLink"/>
              </w:rPr>
              <w:t>QUẢN LÝ</w:t>
              <w:tab/>
              <w:t>6</w:t>
            </w:r>
          </w:hyperlink>
        </w:p>
        <w:p>
          <w:pPr>
            <w:pStyle w:val="Contents2"/>
            <w:numPr>
              <w:ilvl w:val="0"/>
              <w:numId w:val="2"/>
            </w:numPr>
            <w:ind w:left="640" w:hanging="640"/>
            <w:rPr>
              <w:rFonts w:ascii="Calibri" w:hAnsi="Calibri" w:cs="Calibri"/>
              <w:sz w:val="22"/>
              <w:szCs w:val="22"/>
            </w:rPr>
          </w:pPr>
          <w:hyperlink w:anchor="__RefHeading___Toc17923901">
            <w:r>
              <w:rPr>
                <w:rStyle w:val="IndexLink"/>
              </w:rPr>
              <w:t>Không có chuyện tăng tuổi hưu là "giữ chỗ người khác"</w:t>
              <w:tab/>
              <w:t>6</w:t>
            </w:r>
          </w:hyperlink>
        </w:p>
        <w:p>
          <w:pPr>
            <w:pStyle w:val="Contents2"/>
            <w:numPr>
              <w:ilvl w:val="0"/>
              <w:numId w:val="2"/>
            </w:numPr>
            <w:ind w:left="640" w:hanging="640"/>
            <w:rPr>
              <w:rFonts w:ascii="Calibri" w:hAnsi="Calibri" w:cs="Calibri"/>
              <w:sz w:val="22"/>
              <w:szCs w:val="22"/>
            </w:rPr>
          </w:pPr>
          <w:hyperlink w:anchor="__RefHeading___Toc17923902">
            <w:r>
              <w:rPr>
                <w:rStyle w:val="IndexLink"/>
              </w:rPr>
              <w:t>Tổng bí thư, Chủ tịch nước: “Vào Trung ương không phải để kiếm chức quyền”</w:t>
              <w:tab/>
              <w:t>7</w:t>
            </w:r>
          </w:hyperlink>
        </w:p>
        <w:p>
          <w:pPr>
            <w:pStyle w:val="Contents2"/>
            <w:numPr>
              <w:ilvl w:val="0"/>
              <w:numId w:val="2"/>
            </w:numPr>
            <w:ind w:left="640" w:hanging="640"/>
            <w:rPr>
              <w:rFonts w:ascii="Calibri" w:hAnsi="Calibri" w:cs="Calibri"/>
              <w:sz w:val="22"/>
              <w:szCs w:val="22"/>
            </w:rPr>
          </w:pPr>
          <w:hyperlink w:anchor="__RefHeading___Toc17923903">
            <w:r>
              <w:rPr>
                <w:rStyle w:val="IndexLink"/>
              </w:rPr>
              <w:t>Hà Nội: Hạn chế tình trạng phiền hà, nhũng nhiễu trong hoạt động công vụ</w:t>
              <w:tab/>
              <w:t>8</w:t>
            </w:r>
          </w:hyperlink>
        </w:p>
        <w:p>
          <w:pPr>
            <w:pStyle w:val="Contents2"/>
            <w:numPr>
              <w:ilvl w:val="0"/>
              <w:numId w:val="2"/>
            </w:numPr>
            <w:ind w:left="640" w:hanging="640"/>
            <w:rPr>
              <w:rFonts w:ascii="Calibri" w:hAnsi="Calibri" w:cs="Calibri"/>
              <w:sz w:val="22"/>
              <w:szCs w:val="22"/>
            </w:rPr>
          </w:pPr>
          <w:hyperlink w:anchor="__RefHeading___Toc17923904">
            <w:r>
              <w:rPr>
                <w:rStyle w:val="IndexLink"/>
              </w:rPr>
              <w:t>Ông Đoàn Ngọc Hải được thôi việc</w:t>
              <w:tab/>
              <w:t>8</w:t>
            </w:r>
          </w:hyperlink>
        </w:p>
        <w:p>
          <w:pPr>
            <w:pStyle w:val="Contents2"/>
            <w:numPr>
              <w:ilvl w:val="0"/>
              <w:numId w:val="2"/>
            </w:numPr>
            <w:ind w:left="640" w:hanging="640"/>
            <w:rPr>
              <w:rFonts w:ascii="Calibri" w:hAnsi="Calibri" w:cs="Calibri"/>
              <w:sz w:val="22"/>
              <w:szCs w:val="22"/>
            </w:rPr>
          </w:pPr>
          <w:hyperlink w:anchor="__RefHeading___Toc17923905">
            <w:r>
              <w:rPr>
                <w:rStyle w:val="IndexLink"/>
              </w:rPr>
              <w:t>TP.HCM: Loại khỏi bộ máy những cán bộ thoái hóa, biến chất</w:t>
              <w:tab/>
              <w:t>9</w:t>
            </w:r>
          </w:hyperlink>
        </w:p>
        <w:p>
          <w:pPr>
            <w:pStyle w:val="Contents1"/>
            <w:rPr>
              <w:rFonts w:ascii="Calibri" w:hAnsi="Calibri" w:cs="Calibri"/>
              <w:sz w:val="22"/>
              <w:szCs w:val="22"/>
            </w:rPr>
          </w:pPr>
          <w:hyperlink w:anchor="__RefHeading___Toc17923906">
            <w:r>
              <w:rPr>
                <w:rStyle w:val="IndexLink"/>
              </w:rPr>
              <w:t>CẢI CÁCH HÀNH CHÍNH</w:t>
              <w:tab/>
              <w:t>10</w:t>
            </w:r>
          </w:hyperlink>
        </w:p>
        <w:p>
          <w:pPr>
            <w:pStyle w:val="Contents2"/>
            <w:numPr>
              <w:ilvl w:val="0"/>
              <w:numId w:val="2"/>
            </w:numPr>
            <w:ind w:left="640" w:hanging="640"/>
            <w:rPr>
              <w:rFonts w:ascii="Calibri" w:hAnsi="Calibri" w:cs="Calibri"/>
              <w:sz w:val="22"/>
              <w:szCs w:val="22"/>
            </w:rPr>
          </w:pPr>
          <w:hyperlink w:anchor="__RefHeading___Toc17923907">
            <w:r>
              <w:rPr>
                <w:rStyle w:val="IndexLink"/>
              </w:rPr>
              <w:t>Đề nghị Kiểm toán Nhà nước được truy cập dữ liệu điện tử</w:t>
              <w:tab/>
              <w:t>10</w:t>
            </w:r>
          </w:hyperlink>
        </w:p>
        <w:p>
          <w:pPr>
            <w:pStyle w:val="Contents2"/>
            <w:numPr>
              <w:ilvl w:val="0"/>
              <w:numId w:val="2"/>
            </w:numPr>
            <w:ind w:left="640" w:hanging="640"/>
            <w:rPr>
              <w:rFonts w:ascii="Calibri" w:hAnsi="Calibri" w:cs="Calibri"/>
              <w:sz w:val="22"/>
              <w:szCs w:val="22"/>
            </w:rPr>
          </w:pPr>
          <w:hyperlink w:anchor="__RefHeading___Toc17923908">
            <w:r>
              <w:rPr>
                <w:rStyle w:val="IndexLink"/>
              </w:rPr>
              <w:t>Hà Nội: Để dịch vụ công trực tuyến không bỏ quên người già</w:t>
              <w:tab/>
              <w:t>10</w:t>
            </w:r>
          </w:hyperlink>
        </w:p>
        <w:p>
          <w:pPr>
            <w:pStyle w:val="Contents2"/>
            <w:numPr>
              <w:ilvl w:val="0"/>
              <w:numId w:val="2"/>
            </w:numPr>
            <w:ind w:left="640" w:hanging="640"/>
            <w:rPr>
              <w:rFonts w:ascii="Calibri" w:hAnsi="Calibri" w:cs="Calibri"/>
              <w:sz w:val="22"/>
              <w:szCs w:val="22"/>
            </w:rPr>
          </w:pPr>
          <w:hyperlink w:anchor="__RefHeading___Toc17923909">
            <w:r>
              <w:rPr>
                <w:rStyle w:val="IndexLink"/>
              </w:rPr>
              <w:t>TPHCM: Nâng cao trách nhiệm của người đứng đầu trong cải cách hành chính</w:t>
              <w:tab/>
              <w:t>11</w:t>
            </w:r>
          </w:hyperlink>
        </w:p>
        <w:p>
          <w:pPr>
            <w:pStyle w:val="Contents1"/>
            <w:rPr>
              <w:rFonts w:ascii="Calibri" w:hAnsi="Calibri" w:cs="Calibri"/>
              <w:sz w:val="22"/>
              <w:szCs w:val="22"/>
            </w:rPr>
          </w:pPr>
          <w:hyperlink w:anchor="__RefHeading___Toc17923910">
            <w:r>
              <w:rPr>
                <w:rStyle w:val="IndexLink"/>
              </w:rPr>
              <w:t>QUẢN LÝ NGÂN SÁCH</w:t>
              <w:tab/>
              <w:t>12</w:t>
            </w:r>
          </w:hyperlink>
        </w:p>
        <w:p>
          <w:pPr>
            <w:pStyle w:val="Contents2"/>
            <w:numPr>
              <w:ilvl w:val="0"/>
              <w:numId w:val="2"/>
            </w:numPr>
            <w:ind w:left="640" w:hanging="640"/>
            <w:rPr>
              <w:rFonts w:ascii="Calibri" w:hAnsi="Calibri" w:cs="Calibri"/>
              <w:sz w:val="22"/>
              <w:szCs w:val="22"/>
            </w:rPr>
          </w:pPr>
          <w:hyperlink w:anchor="__RefHeading___Toc17923911">
            <w:r>
              <w:rPr>
                <w:rStyle w:val="IndexLink"/>
              </w:rPr>
              <w:t>Giải ngân vốn đầu tư qua Kho bạc Nhà nước đạt hơn 41% kế hoạch</w:t>
              <w:tab/>
              <w:t>12</w:t>
            </w:r>
          </w:hyperlink>
        </w:p>
        <w:p>
          <w:pPr>
            <w:pStyle w:val="Contents1"/>
            <w:rPr>
              <w:rFonts w:ascii="Calibri" w:hAnsi="Calibri" w:cs="Calibri"/>
              <w:sz w:val="22"/>
              <w:szCs w:val="22"/>
            </w:rPr>
          </w:pPr>
          <w:hyperlink w:anchor="__RefHeading___Toc17923912">
            <w:r>
              <w:rPr>
                <w:rStyle w:val="IndexLink"/>
              </w:rPr>
              <w:t>SAI PHẠM ĐIỂN HÌNH</w:t>
              <w:tab/>
              <w:t>13</w:t>
            </w:r>
          </w:hyperlink>
        </w:p>
        <w:p>
          <w:pPr>
            <w:pStyle w:val="Contents2"/>
            <w:numPr>
              <w:ilvl w:val="0"/>
              <w:numId w:val="2"/>
            </w:numPr>
            <w:ind w:left="640" w:hanging="640"/>
            <w:rPr>
              <w:rFonts w:ascii="Calibri" w:hAnsi="Calibri" w:cs="Calibri"/>
              <w:sz w:val="22"/>
              <w:szCs w:val="22"/>
            </w:rPr>
          </w:pPr>
          <w:hyperlink w:anchor="__RefHeading___Toc17923913">
            <w:r>
              <w:rPr>
                <w:rStyle w:val="IndexLink"/>
              </w:rPr>
              <w:t>Đề nghị truy tố nguyên Phó Chủ tịch UBND TP.HCM Nguyễn Hữu Tín</w:t>
              <w:tab/>
              <w:t>13</w:t>
            </w:r>
          </w:hyperlink>
        </w:p>
        <w:p>
          <w:pPr>
            <w:pStyle w:val="Contents2"/>
            <w:numPr>
              <w:ilvl w:val="0"/>
              <w:numId w:val="2"/>
            </w:numPr>
            <w:ind w:left="640" w:hanging="640"/>
            <w:rPr>
              <w:rFonts w:ascii="Calibri" w:hAnsi="Calibri" w:cs="Calibri"/>
              <w:sz w:val="22"/>
              <w:szCs w:val="22"/>
            </w:rPr>
          </w:pPr>
          <w:hyperlink w:anchor="__RefHeading___Toc17923914">
            <w:r>
              <w:rPr>
                <w:rStyle w:val="IndexLink"/>
              </w:rPr>
              <w:t>Bạc Liêu: Bí thư xã lấy tiền hỗ trợ trả nợ quán nhậu</w:t>
              <w:tab/>
              <w:t>13</w:t>
            </w:r>
          </w:hyperlink>
        </w:p>
        <w:p>
          <w:pPr>
            <w:pStyle w:val="Contents2"/>
            <w:numPr>
              <w:ilvl w:val="0"/>
              <w:numId w:val="2"/>
            </w:numPr>
            <w:ind w:left="640" w:hanging="640"/>
            <w:rPr>
              <w:rFonts w:ascii="Calibri" w:hAnsi="Calibri" w:cs="Calibri"/>
              <w:sz w:val="22"/>
              <w:szCs w:val="22"/>
            </w:rPr>
          </w:pPr>
          <w:hyperlink w:anchor="__RefHeading___Toc17923915">
            <w:r>
              <w:rPr>
                <w:rStyle w:val="IndexLink"/>
              </w:rPr>
              <w:t>Thanh Hóa: Phó Chủ tịch phường bị điều tra trục lợi dự án</w:t>
              <w:tab/>
              <w:t>13</w:t>
            </w:r>
          </w:hyperlink>
        </w:p>
        <w:p>
          <w:pPr>
            <w:pStyle w:val="Contents1"/>
            <w:rPr>
              <w:rFonts w:ascii="Calibri" w:hAnsi="Calibri" w:cs="Calibri"/>
              <w:sz w:val="22"/>
              <w:szCs w:val="22"/>
            </w:rPr>
          </w:pPr>
          <w:hyperlink w:anchor="__RefHeading___Toc17923916">
            <w:r>
              <w:rPr>
                <w:rStyle w:val="IndexLink"/>
              </w:rPr>
              <w:t>THẾ GIỚI</w:t>
              <w:tab/>
              <w:t>14</w:t>
            </w:r>
          </w:hyperlink>
        </w:p>
        <w:p>
          <w:pPr>
            <w:pStyle w:val="Contents2"/>
            <w:numPr>
              <w:ilvl w:val="0"/>
              <w:numId w:val="2"/>
            </w:numPr>
            <w:ind w:left="640" w:hanging="640"/>
            <w:rPr>
              <w:rFonts w:ascii="Calibri" w:hAnsi="Calibri" w:cs="Calibri"/>
              <w:sz w:val="22"/>
              <w:szCs w:val="22"/>
            </w:rPr>
          </w:pPr>
          <w:hyperlink w:anchor="__RefHeading___Toc17923917">
            <w:r>
              <w:rPr>
                <w:rStyle w:val="IndexLink"/>
              </w:rPr>
              <w:t>Bước tiến mới trong luật hôn nhân tại Bangladesh</w:t>
              <w:tab/>
              <w:t>14</w:t>
            </w:r>
          </w:hyperlink>
        </w:p>
        <w:p>
          <w:pPr>
            <w:pStyle w:val="Contents2"/>
            <w:numPr>
              <w:ilvl w:val="0"/>
              <w:numId w:val="2"/>
            </w:numPr>
            <w:ind w:left="640" w:hanging="640"/>
            <w:rPr>
              <w:rFonts w:ascii="Calibri" w:hAnsi="Calibri" w:cs="Calibri"/>
              <w:sz w:val="22"/>
              <w:szCs w:val="22"/>
            </w:rPr>
          </w:pPr>
          <w:hyperlink w:anchor="__RefHeading___Toc17923918">
            <w:r>
              <w:rPr>
                <w:rStyle w:val="IndexLink"/>
                <w:kern w:val="2"/>
              </w:rPr>
              <w:t>Trung Quốc công bố biện pháp thúc đẩy tiêu thụ</w:t>
            </w:r>
            <w:r>
              <w:rPr>
                <w:rStyle w:val="IndexLink"/>
              </w:rPr>
              <w:tab/>
              <w:t>14</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17923891"/>
      <w:bookmarkEnd w:id="0"/>
      <w:r>
        <w:rPr/>
        <w:t>CHÍNH SÁCH MỚI</w:t>
      </w:r>
    </w:p>
    <w:p>
      <w:pPr>
        <w:pStyle w:val="Heading2"/>
        <w:rPr>
          <w:kern w:val="2"/>
        </w:rPr>
      </w:pPr>
      <w:bookmarkStart w:id="1" w:name="__RefHeading___Toc17923892"/>
      <w:bookmarkEnd w:id="1"/>
      <w:r>
        <w:rPr>
          <w:kern w:val="2"/>
        </w:rPr>
        <w:t>Từ 1/9, quán karaoke chỉ được mở đến 12 giờ đêm</w:t>
      </w:r>
    </w:p>
    <w:p>
      <w:pPr>
        <w:pStyle w:val="Normal"/>
        <w:rPr/>
      </w:pPr>
      <w:r>
        <w:rPr/>
        <w:t>Cùng với thời gian hoạt động, nhiều quy định để mở quán karaoke, vũ trường mới sẽ được áp dụng từ ngày 1/9 tới đây.</w:t>
      </w:r>
    </w:p>
    <w:p>
      <w:pPr>
        <w:pStyle w:val="Normal"/>
        <w:rPr/>
      </w:pPr>
      <w:r>
        <w:rPr/>
      </w:r>
    </w:p>
    <w:p>
      <w:pPr>
        <w:pStyle w:val="Normal"/>
        <w:rPr/>
      </w:pPr>
      <w:r>
        <w:rPr/>
        <w:t>Theo đó, Nghị định 54/2019/NĐ-CP về kinh doanh dịch vụ karaoke, vũ trường sẽ có hiệu lực từ ngày 1/9. Theo nội dung của Nghị định, các quán karaoke chỉ được hoạt động đến 12h đêm, các vũ trường được hoạt động đến 2h sáng. Cả hai dịch vụ này đều không được mở cửa trước 8h sáng.</w:t>
      </w:r>
    </w:p>
    <w:p>
      <w:pPr>
        <w:pStyle w:val="Normal"/>
        <w:rPr/>
      </w:pPr>
      <w:r>
        <w:rPr/>
      </w:r>
    </w:p>
    <w:p>
      <w:pPr>
        <w:pStyle w:val="Normal"/>
        <w:rPr/>
      </w:pPr>
      <w:r>
        <w:rPr/>
        <w:t>Cũng theo Nghị định, để mở quán karaoke phải thành lập doanh nghiệp hoặc hộ kinh doanh. Diện tích phòng hát phải từ 20m2 trở lên, không kể công trình phụ; không được đặt chốt cửa bên trong phòng hát.</w:t>
      </w:r>
    </w:p>
    <w:p>
      <w:pPr>
        <w:pStyle w:val="Normal"/>
        <w:rPr/>
      </w:pPr>
      <w:r>
        <w:rPr/>
      </w:r>
    </w:p>
    <w:p>
      <w:pPr>
        <w:pStyle w:val="Normal"/>
        <w:rPr/>
      </w:pPr>
      <w:r>
        <w:rPr/>
        <w:t>Trong khi đó, vũ trường phải có diện tích từ 80m2 trở lên, không kể công trình phụ; Địa điểm vũ trường phải cách trường học, bệnh viện từ 200m trở lên.</w:t>
      </w:r>
    </w:p>
    <w:p>
      <w:pPr>
        <w:pStyle w:val="Normal"/>
        <w:rPr/>
      </w:pPr>
      <w:r>
        <w:rPr/>
      </w:r>
    </w:p>
    <w:p>
      <w:pPr>
        <w:pStyle w:val="Normal"/>
        <w:rPr/>
      </w:pPr>
      <w:r>
        <w:rPr/>
        <w:t xml:space="preserve">Ngoài ra cũng từ 1/9, quy định mới về điều kiện chuyển đổi từ đất trồng lúa sang trồng cây hàng năm cũng sẽ bắt đầu có hiệu lực. </w:t>
      </w:r>
    </w:p>
    <w:p>
      <w:pPr>
        <w:pStyle w:val="Normal"/>
        <w:rPr/>
      </w:pPr>
      <w:r>
        <w:rPr/>
      </w:r>
    </w:p>
    <w:p>
      <w:pPr>
        <w:pStyle w:val="Normal"/>
        <w:rPr/>
      </w:pPr>
      <w:r>
        <w:rPr/>
        <w:t>Đáng chú ý cũng từ 1/9, quy định trường hợp cho thuê trụ sở làm việc, ô tô công khi không có quyết định phê duyệt sẽ bị xử phạt từ 15 - 20 triệu đồng sẽ có hiệu lực. Trường hợp tự ý bán thanh lý xe ô tô khi dự án kết thúc, chưa có quyết định phê duyệt cũng bị phạt tới 20 triệu đồng.</w:t>
      </w:r>
    </w:p>
    <w:p>
      <w:pPr>
        <w:pStyle w:val="Normal"/>
        <w:rPr/>
      </w:pPr>
      <w:r>
        <w:rPr/>
      </w:r>
    </w:p>
    <w:p>
      <w:pPr>
        <w:pStyle w:val="Normal"/>
        <w:rPr/>
      </w:pPr>
      <w:r>
        <w:rPr/>
        <w:t>Ngoài ra, Tập trượt băng, leo núi bắt buộc phải có người hướng dẫn; Tiêu chuẩn mới của Trưởng phòng, Phó trưởng phòng giáo dục; Đăng ký doanh nghiệp qua mạng được miễn lệ phí… cũng là những quy định đáng chú ý có hiệu lực từ 1/9. (VTV.vn 28/8)</w:t>
      </w:r>
      <w:hyperlink w:anchor="_top">
        <w:r>
          <w:rPr>
            <w:rStyle w:val="InternetLink"/>
          </w:rPr>
          <w:t>Về đầu trang</w:t>
        </w:r>
      </w:hyperlink>
    </w:p>
    <w:p>
      <w:pPr>
        <w:pStyle w:val="Heading2"/>
        <w:rPr/>
      </w:pPr>
      <w:bookmarkStart w:id="2" w:name="__RefHeading___Toc17923893"/>
      <w:bookmarkEnd w:id="2"/>
      <w:r>
        <w:rPr/>
        <w:t>Sẽ nâng mức giảm trừ gia cảnh cho người nộp thuế</w:t>
      </w:r>
    </w:p>
    <w:p>
      <w:pPr>
        <w:pStyle w:val="Normal"/>
        <w:rPr/>
      </w:pPr>
      <w:r>
        <w:rPr/>
        <w:t>Đại diện Bộ Tài chính cho biết, cơ quan này đang xem xét nâng mức giảm trừ gia cảnh cho người nộp thuế và đang chuẩn bị báo cáo Chính phủ sửa đổi.</w:t>
      </w:r>
    </w:p>
    <w:p>
      <w:pPr>
        <w:pStyle w:val="Normal"/>
        <w:rPr/>
      </w:pPr>
      <w:r>
        <w:rPr/>
      </w:r>
    </w:p>
    <w:p>
      <w:pPr>
        <w:pStyle w:val="Normal"/>
        <w:rPr/>
      </w:pPr>
      <w:r>
        <w:rPr/>
        <w:t>Đây thông tin được bà Tạ Thị Phương Lan, Phó vụ trưởng Vụ quản lý thuế thu nhập cá nhân, Bộ Tài chính cho biết tại một hội nghị do Tổng cục Thuế vừa tổ chức.</w:t>
      </w:r>
    </w:p>
    <w:p>
      <w:pPr>
        <w:pStyle w:val="Normal"/>
        <w:rPr/>
      </w:pPr>
      <w:r>
        <w:rPr/>
      </w:r>
    </w:p>
    <w:p>
      <w:pPr>
        <w:pStyle w:val="Normal"/>
        <w:rPr/>
      </w:pPr>
      <w:r>
        <w:rPr/>
        <w:t>Theo đó, bà Lan cho biết, luật Thuế thu nhập cá nhân hiện hành quy định, khi chỉ số giá tiêu dùng biến động ở mức cao hơn 20% thì Chính phủ sẽ trình Quốc hội để điều chỉnh mức giảm trừ gia cảnh.</w:t>
      </w:r>
    </w:p>
    <w:p>
      <w:pPr>
        <w:pStyle w:val="Normal"/>
        <w:rPr/>
      </w:pPr>
      <w:r>
        <w:rPr/>
      </w:r>
    </w:p>
    <w:p>
      <w:pPr>
        <w:pStyle w:val="Normal"/>
        <w:rPr/>
      </w:pPr>
      <w:r>
        <w:rPr/>
        <w:t>Trong khi đó, tính đến hết năm 2018 thì chỉ số giá đã chạm ngưỡng 20% và đến nay đã vượt mức 20%.</w:t>
      </w:r>
    </w:p>
    <w:p>
      <w:pPr>
        <w:pStyle w:val="Normal"/>
        <w:rPr/>
      </w:pPr>
      <w:r>
        <w:rPr/>
      </w:r>
    </w:p>
    <w:p>
      <w:pPr>
        <w:pStyle w:val="Normal"/>
        <w:rPr/>
      </w:pPr>
      <w:r>
        <w:rPr/>
        <w:t xml:space="preserve">Mặt khác, mức giảm trừ gia cảnh hiện nay đối với mỗi người có thu nhập đến mức phải nộp thuế là 9 triệu đồng/người; người phụ thuộc là 3,6 triệu đồng/người. </w:t>
      </w:r>
    </w:p>
    <w:p>
      <w:pPr>
        <w:pStyle w:val="Normal"/>
        <w:rPr/>
      </w:pPr>
      <w:r>
        <w:rPr/>
      </w:r>
    </w:p>
    <w:p>
      <w:pPr>
        <w:pStyle w:val="Normal"/>
        <w:rPr/>
      </w:pPr>
      <w:r>
        <w:rPr/>
        <w:t>Cả 2 mức này được đánh giá là đã lạc hậu bởi được xây dựng từ 6 năm trước, giá cả, chi phí sinh hoạt ngày một đắt đỏ hơn.</w:t>
      </w:r>
    </w:p>
    <w:p>
      <w:pPr>
        <w:pStyle w:val="Normal"/>
        <w:rPr/>
      </w:pPr>
      <w:r>
        <w:rPr/>
      </w:r>
    </w:p>
    <w:p>
      <w:pPr>
        <w:pStyle w:val="Normal"/>
        <w:rPr/>
      </w:pPr>
      <w:r>
        <w:rPr/>
        <w:t>"Các số liệu thống kê cho thấy, chỉ số gía tiêu dùng đã vượt trên 20% và theo luật thì phải sửa đổi. Hiện tại, Vụ Chính sách thuế của Bộ Tài chính đang chủ trì báo cáo Bộ. Sau đó, Bộ báo cáo Chính phủ cho ý kiến trình Quốc hội", bà Lan cho biết.</w:t>
      </w:r>
    </w:p>
    <w:p>
      <w:pPr>
        <w:pStyle w:val="Normal"/>
        <w:rPr/>
      </w:pPr>
      <w:r>
        <w:rPr/>
      </w:r>
    </w:p>
    <w:p>
      <w:pPr>
        <w:pStyle w:val="Normal"/>
        <w:rPr/>
      </w:pPr>
      <w:r>
        <w:rPr/>
        <w:t>Đại diện Vụ thuế thu nhập cá nhân cũng khẳng định, việc nâng mức giảm trừ gia cảnh sẽ không ảnh hưởng đến số thu ngân sách, bởi tỉ lệ số tiền thuế của những người nộp thuế ở bậc 1 chiếm rất nhỏ trong tổng số thu từ sắc thuế này. (Vneconomy.vn 28/8, Duyên Duyên)</w:t>
      </w:r>
      <w:hyperlink w:anchor="_top">
        <w:r>
          <w:rPr>
            <w:rStyle w:val="InternetLink"/>
          </w:rPr>
          <w:t>Về đầu trang</w:t>
        </w:r>
      </w:hyperlink>
    </w:p>
    <w:p>
      <w:pPr>
        <w:pStyle w:val="Style186"/>
        <w:rPr>
          <w:lang w:val="en-US"/>
        </w:rPr>
      </w:pPr>
      <w:bookmarkStart w:id="3" w:name="__RefHeading___Toc17923894"/>
      <w:bookmarkEnd w:id="3"/>
      <w:r>
        <w:rPr>
          <w:lang w:val="en-US"/>
        </w:rPr>
        <w:t>TIN QUỐC HỘI</w:t>
      </w:r>
    </w:p>
    <w:p>
      <w:pPr>
        <w:pStyle w:val="Heading2"/>
        <w:rPr/>
      </w:pPr>
      <w:bookmarkStart w:id="4" w:name="__RefHeading___Toc17923895"/>
      <w:bookmarkEnd w:id="4"/>
      <w:r>
        <w:rPr/>
        <w:t>Phân công chuẩn bị nội dung phiên họp thứ 37 của Ủy ban Thường vụ Quốc hội</w:t>
      </w:r>
    </w:p>
    <w:p>
      <w:pPr>
        <w:pStyle w:val="Normal"/>
        <w:rPr/>
      </w:pPr>
      <w:r>
        <w:rPr/>
        <w:t>Thủ tướng Chính phủ phân công Bộ trưởng các bộ, Thủ trưởng cơ quan ngang bộ liên quan chuẩn bị những nội dung thuộc trách nhiệm để báo cáo Ủy ban Thường vụ Quốc hội tại Phiên họp thứ 37.</w:t>
      </w:r>
    </w:p>
    <w:p>
      <w:pPr>
        <w:pStyle w:val="Normal"/>
        <w:rPr/>
      </w:pPr>
      <w:r>
        <w:rPr/>
      </w:r>
    </w:p>
    <w:p>
      <w:pPr>
        <w:pStyle w:val="Normal"/>
        <w:rPr/>
      </w:pPr>
      <w:r>
        <w:rPr/>
        <w:t>Cụ thể, Bộ trưởng Bộ Kế hoạch và Đầu tư chuẩn bị Dự án Luật Luật Đầu tư theo hình thức đối tác công tư; Luật sửa đổi, bổ sung một số điều của Luật Đầu tư và Luật Doanh nghiệp.</w:t>
      </w:r>
    </w:p>
    <w:p>
      <w:pPr>
        <w:pStyle w:val="Normal"/>
        <w:rPr/>
      </w:pPr>
      <w:r>
        <w:rPr/>
      </w:r>
    </w:p>
    <w:p>
      <w:pPr>
        <w:pStyle w:val="Normal"/>
        <w:rPr/>
      </w:pPr>
      <w:r>
        <w:rPr/>
        <w:t>Bộ trưởng Bộ Tài chính chuẩn bị: Tờ trình của Chính phủ về dự thảo Nghị quyết của Quốc hội về xử lý tiền thuế nợ đối với người nộp không còn khả năng nộp ngân sách nhà nước; tờ trình của Chính phủ về dự thảo Nghị định quy định thủ tục hải quan, kiểm tra, giám sát hải quan đối với hàng hóa quá cảnh thông qua Hệ thống quá cảnh Hải quan ASEAN để thực hiện Nghị định thư 7 về Hệ thống quá cảnh hải quan; tờ trình của Chính phủ về phương án phân bổ sử dụng nguồn tăng thu ngân sách trung ương năm 2018; phối hợp chuẩn bị Báo cáo giải trình, tiếp thu, chỉnh lý dự án Luật Chứng khoán (sửa đổi).</w:t>
      </w:r>
    </w:p>
    <w:p>
      <w:pPr>
        <w:pStyle w:val="Normal"/>
        <w:rPr/>
      </w:pPr>
      <w:r>
        <w:rPr/>
      </w:r>
    </w:p>
    <w:p>
      <w:pPr>
        <w:pStyle w:val="Normal"/>
        <w:rPr/>
      </w:pPr>
      <w:r>
        <w:rPr/>
        <w:t>Về dự thảo Nghị quyết của Quốc hội về quản lý và sử dụng nguồn thu từ thoái vốn, cổ phần hóa doanh nghiệp nhà nước, phối hợp với Ủy ban Kinh tế của Quốc hội chuẩn bị Báo cáo về sự cần thiết ban hành Nghị quyết của Quốc hội về quản lý và sử dụng nguồn thu từ thoái vốn, cổ phần hóa doanh nghiệp nhà nước.</w:t>
      </w:r>
    </w:p>
    <w:p>
      <w:pPr>
        <w:pStyle w:val="Normal"/>
        <w:rPr/>
      </w:pPr>
      <w:r>
        <w:rPr/>
      </w:r>
    </w:p>
    <w:p>
      <w:pPr>
        <w:pStyle w:val="Normal"/>
        <w:rPr/>
      </w:pPr>
      <w:r>
        <w:rPr/>
        <w:t>Bộ trưởng Bộ Tư pháp chuẩn bị: Dự án Luật sửa đổi, bổ sung một số điều của Luật Ban hành văn bản quy phạm pháp luật; Dự án Luật sửa đổi, bổ sung một số điều của Luật Giám định tư pháp; Báo cáo sơ kết của Chính phủ 5 năm triển khai thi hành Hiến pháp.</w:t>
      </w:r>
    </w:p>
    <w:p>
      <w:pPr>
        <w:pStyle w:val="Normal"/>
        <w:rPr/>
      </w:pPr>
      <w:r>
        <w:rPr/>
      </w:r>
    </w:p>
    <w:p>
      <w:pPr>
        <w:pStyle w:val="Normal"/>
        <w:rPr/>
      </w:pPr>
      <w:r>
        <w:rPr/>
        <w:t>Bên cạnh đó, chủ trì, phối hợp với các Bộ trưởng, Thủ trưởng cơ quan ngang bộ chuẩn bị Báo cáo của Chính phủ về việc thực hiện Nghị quyết số 67/2013/QH13 của Quốc hội về tăng cường công tác triển khai thi hành luật, pháp lệnh, nghị quyết của Quốc hội, Ủy ban Thường vụ Quốc hội và ban hành văn bản quy định chi tiết, hướng dẫn thi hành năm 2019; chủ trì, phối hợp với Bộ trưởng các bộ: Công an, Quốc phòng chuẩn bị Báo cáo của Chính phủ về công tác thi hành án năm 2019.</w:t>
      </w:r>
    </w:p>
    <w:p>
      <w:pPr>
        <w:pStyle w:val="Normal"/>
        <w:rPr/>
      </w:pPr>
      <w:r>
        <w:rPr/>
      </w:r>
    </w:p>
    <w:p>
      <w:pPr>
        <w:pStyle w:val="Normal"/>
        <w:rPr/>
      </w:pPr>
      <w:r>
        <w:rPr/>
        <w:t>Bộ trưởng Bộ Công an chuẩn bị Báo cáo của Chính phủ về công tác phòng, chống tội phạm vi phạm pháp luật năm 2019; Bộ trưởng Bộ Nông nghiệp và Phát triển nông thôn chuẩn bị Dự án Luật sửa đổi, bổ sung một số điều của Luật Phòng, chống thiên tai và Luật Đê điều; Bộ trưởng Bộ Giao thông vận tải chuẩn bị Tờ trình của Chính phủ về báo cáo nghiên cứu khả thi Dự án Cảng hàng không quốc tế Long Thành giai đoạn 1; Bộ trưởng Bộ Nội vụ chuẩn bị: Dự án Luật Thanh niên (sửa đổi); Tờ trình của Chính phủ về việc thành lập 4 phường thuộc thị xã Đông Triều, tỉnh Quảng Ninh; việc sắp xếp đơn vị hành chính cấp xã, thành lập các phường và thị xã Kinh Môn, tỉnh Hải Dương;... (Vnexpress.net 28/8, Chí Kiên)</w:t>
      </w:r>
      <w:hyperlink w:anchor="_top">
        <w:r>
          <w:rPr>
            <w:rStyle w:val="InternetLink"/>
          </w:rPr>
          <w:t>Về đầu trang</w:t>
        </w:r>
      </w:hyperlink>
    </w:p>
    <w:p>
      <w:pPr>
        <w:pStyle w:val="Style186"/>
        <w:rPr>
          <w:lang w:val="en-US"/>
        </w:rPr>
      </w:pPr>
      <w:bookmarkStart w:id="5" w:name="__RefHeading___Toc17923896"/>
      <w:bookmarkEnd w:id="5"/>
      <w:r>
        <w:rPr>
          <w:lang w:val="en-US"/>
        </w:rPr>
        <w:t>TƯ DUY MỚI - CÁCH LÀM HAY</w:t>
      </w:r>
    </w:p>
    <w:p>
      <w:pPr>
        <w:pStyle w:val="Heading2"/>
        <w:rPr/>
      </w:pPr>
      <w:bookmarkStart w:id="6" w:name="__RefHeading___Toc17923897"/>
      <w:bookmarkEnd w:id="6"/>
      <w:r>
        <w:rPr/>
        <w:t>Cần Thơ: Thay đổi cách quảng bá nông sản</w:t>
      </w:r>
    </w:p>
    <w:p>
      <w:pPr>
        <w:pStyle w:val="Normal"/>
        <w:rPr/>
      </w:pPr>
      <w:r>
        <w:rPr/>
        <w:t xml:space="preserve"> </w:t>
      </w:r>
      <w:r>
        <w:rPr/>
        <w:t>TP Cần Thơ đã mời hàng chục doanh nghiệp của Malaysia và Singapore đến để tìm hiểu cơ hội đầu tư, mở ra hướng quảng bá mới cho nông sản toàn vùng Đồng bằng sông Cửu Long.</w:t>
      </w:r>
    </w:p>
    <w:p>
      <w:pPr>
        <w:pStyle w:val="Normal"/>
        <w:rPr/>
      </w:pPr>
      <w:r>
        <w:rPr/>
      </w:r>
    </w:p>
    <w:p>
      <w:pPr>
        <w:pStyle w:val="Normal"/>
        <w:rPr/>
      </w:pPr>
      <w:r>
        <w:rPr/>
        <w:t>Đồng bằng sông Cửu Long có tới 13 tỉnh, thành nhưng tổng thu hút vốn đầu tư nước ngoài chưa bằng tỉnh Bà Rịa - Vũng Tàu. Đồng bằng sông Cửu Long cũng được coi là vựa nông sản lớn nhất cả nước, nhưng kim ngạch xuất khẩu cũng chưa bằng tỉnh Đồng Nai. Để thúc đẩy hai lĩnh vực này, các địa phương bắt buộc phải tìm cách riêng để xúc tiến thương mại.</w:t>
      </w:r>
    </w:p>
    <w:p>
      <w:pPr>
        <w:pStyle w:val="Normal"/>
        <w:rPr/>
      </w:pPr>
      <w:r>
        <w:rPr/>
      </w:r>
    </w:p>
    <w:p>
      <w:pPr>
        <w:pStyle w:val="Normal"/>
        <w:rPr/>
      </w:pPr>
      <w:r>
        <w:rPr/>
        <w:t>Lần đầu tiên, TP Cần Thơ đã mời hàng chục doanh nghiệp của Malaysia và Singapore đến để tìm hiểu cơ hội đầu tư, mở ra hướng quảng bá mới cho nông sản toàn vùng Đồng bằng sông Cửu Long.</w:t>
      </w:r>
    </w:p>
    <w:p>
      <w:pPr>
        <w:pStyle w:val="Normal"/>
        <w:rPr/>
      </w:pPr>
      <w:r>
        <w:rPr/>
      </w:r>
    </w:p>
    <w:p>
      <w:pPr>
        <w:pStyle w:val="Normal"/>
        <w:rPr/>
      </w:pPr>
      <w:r>
        <w:rPr/>
        <w:t>Hơn 50 doanh nghiệp Singapore và Malaysia đã đi tham quan các cơ sở sản xuất mặt hàng chủ lực của TP Cần Thơ và cũng là của cả vùng Đồng bằng sông Cửu Long gồm gạo và thuỷ sản. Chủ nhà hiếu khách, đem ra giới thiệu hàng loạt đặc sản. Khách phương xa cũng không ngại ngần tìm hiểu.</w:t>
      </w:r>
    </w:p>
    <w:p>
      <w:pPr>
        <w:pStyle w:val="Normal"/>
        <w:rPr/>
      </w:pPr>
      <w:r>
        <w:rPr/>
      </w:r>
    </w:p>
    <w:p>
      <w:pPr>
        <w:pStyle w:val="Normal"/>
        <w:rPr/>
      </w:pPr>
      <w:r>
        <w:rPr/>
        <w:t>Việc ban tổ chức sắp xếp cho những người có kinh nghiệm đầu tư tại Việt Nam phát biểu cũng một phần truyền cảm hứng cho cả các doanh nghiệp Việt và doanh nghiệp Malaysia, Sing về khả năng hợp tác đầu tư.</w:t>
      </w:r>
    </w:p>
    <w:p>
      <w:pPr>
        <w:pStyle w:val="Normal"/>
        <w:rPr/>
      </w:pPr>
      <w:r>
        <w:rPr/>
      </w:r>
    </w:p>
    <w:p>
      <w:pPr>
        <w:pStyle w:val="Normal"/>
        <w:rPr/>
      </w:pPr>
      <w:r>
        <w:rPr/>
        <w:t>Thành phần đoàn doanh nhân của hai nước bạn cũng rất đa dạng, ngoài nhập khẩu, tìm kiếm các nguyên liệu nông sản còn có đơn vị tư vấn và các nhà đầu tư có công nghệ mong muốn kết nối với Cần Thơ và các tỉnh Đồng bằng sông Cửu Long, nhất là lĩnh vực sản xuất nông sản và cấp các chứng nhận quốc tế. (VTV.vn 28/8)</w:t>
      </w:r>
      <w:hyperlink w:anchor="_top">
        <w:r>
          <w:rPr>
            <w:rStyle w:val="InternetLink"/>
          </w:rPr>
          <w:t>Về đầu trang</w:t>
        </w:r>
      </w:hyperlink>
    </w:p>
    <w:p>
      <w:pPr>
        <w:pStyle w:val="Style186"/>
        <w:rPr>
          <w:lang w:val="en-US"/>
        </w:rPr>
      </w:pPr>
      <w:bookmarkStart w:id="7" w:name="__RefHeading___Toc17923898"/>
      <w:bookmarkEnd w:id="7"/>
      <w:r>
        <w:rPr>
          <w:lang w:val="en-US"/>
        </w:rPr>
        <w:t>MÔI TRƯỜNG ĐẦU TƯ  - HỘI NHẬP</w:t>
      </w:r>
    </w:p>
    <w:p>
      <w:pPr>
        <w:pStyle w:val="Heading2"/>
        <w:rPr/>
      </w:pPr>
      <w:bookmarkStart w:id="8" w:name="__RefHeading___Toc17923899"/>
      <w:bookmarkEnd w:id="8"/>
      <w:r>
        <w:rPr/>
        <w:t>Thành công của doanh nghiệp chính là thành công của tỉnh</w:t>
      </w:r>
    </w:p>
    <w:p>
      <w:pPr>
        <w:pStyle w:val="Normal"/>
        <w:rPr/>
      </w:pPr>
      <w:r>
        <w:rPr/>
        <w:t>“</w:t>
      </w:r>
      <w:r>
        <w:rPr/>
        <w:t>Doanh nghiệp là động lực quan trọng thúc đẩy phát triển kinh tế và phát huy các tiềm năng lợi thế của Quảng Ngãi. Nhờ có việc lấy doanh nghiệp làm trung tâm, hết sức hỗ trợ, đồng hành tạo ra môi trường đầu tư kinh doanh chất lượng đã khiến Quảng Ngãi đạt nhiều thành tựu lớn sau hơn 30 tái lập”. Đó là lời của bà Trần Thị Mỹ Ái - Giám đốc Sở Kế hoạch và Đầu tư tỉnh Quảng Ngãi khi chia sẻ về những thành công vượt bậc của Quảng Ngãi từ tỉnh thuần nông thành “chàng lực sĩ” công nghiệp, dịch vụ du lịch.</w:t>
      </w:r>
    </w:p>
    <w:p>
      <w:pPr>
        <w:pStyle w:val="Normal"/>
        <w:rPr/>
      </w:pPr>
      <w:r>
        <w:rPr/>
      </w:r>
    </w:p>
    <w:p>
      <w:pPr>
        <w:pStyle w:val="Normal"/>
        <w:rPr/>
      </w:pPr>
      <w:r>
        <w:rPr/>
        <w:t>Khi mới tái lập tỉnh, Quảng Ngãi là một tỉnh nghèo, thuần nông, xuất phát điểm thấp. Toàn tỉnh chỉ có 43 xí nghiệp công nghiệp quốc doanh với quy mô nhỏ và hơn 7.700 cơ sở sản xuất tiểu thủ công nghiệp với 90% là hộ cá thể, chủ yếu sản xuất là các sản phẩm truyền thống, sản lượng nhỏ, giá trị thấp. Đến nay, đã hình thành hơn 5.560 doanh nghiệp hoạt động trong nhiều lĩnh vực, ngành nghề. Thời điểm tái lập tỉnh Quảng Ngãi cũng là lúc Luật Đầu tư nước ngoài mới được ban hành (1987), việc tiếp cận và chủ động trong công tác xây dựng cơ chế, chính sách thu hút đầu tư còn nhiều hạn chế. Từ năm 1995, Quảng Ngãi mới có 01 dự án đầu tư nước ngoài (FDI) với quy mô nhỏ, vốn đầu tư 0,42 triệu USD.</w:t>
      </w:r>
    </w:p>
    <w:p>
      <w:pPr>
        <w:pStyle w:val="Normal"/>
        <w:rPr/>
      </w:pPr>
      <w:r>
        <w:rPr/>
      </w:r>
    </w:p>
    <w:p>
      <w:pPr>
        <w:pStyle w:val="Normal"/>
        <w:rPr/>
      </w:pPr>
      <w:r>
        <w:rPr/>
        <w:t>Giải quyết vấn đề phát triển, thu hút đầu tư, Quảng Ngãi có nhiều chính sách thông thoáng, có bước chuyển biến mạnh mẽ từ tư duy quản lý sang phục vụ doanh nghiệp. Với tinh thần cầu thị, không chỉ hỗ trợ doanh nghiệp, Quảng Ngãi còn xem doanh nghiệp, nhà đầu tư là người đồng hành, nhà tư vấn trong phát triển kinh tế, xem thành công của doanh nghiệp cũng chính là thành công của tỉnh. Trong những năm gần đây, để tạo điều kiện thuận lợi cho các doanh nghiệp phát triển, Quảng Ngãi thực hiện đồng loạt nhiều biện pháp hỗ trợ, trong đó có triển khai thực hiện quy chế phối hợp “một cửa liên thông”; chỉ đạo thực hiện mạnh mẽ việc cải cách thủ tục hành chính, rút ngắn thời gian, giảm thủ tục. Lãnh đạo tỉnh thường xuyên gặp gỡ, đối thoại, lắng nghe, động viên, đồng hành cùng doanh nghiệp, nhà đầu tư. Xây dựng và triển khai bộ tiêu chí đánh giá năng lực điều hành cấp sở, ngành, địa phương (DDCI) năm 2018, trên cơ sở thăm dò mức độ hài lòng của nhà đầu tư, doanh nghiệp, hộ kinh kinh trong hoạt động đầu tư, sản xuất kinh doanh trên địa bàn tỉnh.</w:t>
      </w:r>
    </w:p>
    <w:p>
      <w:pPr>
        <w:pStyle w:val="Normal"/>
        <w:rPr/>
      </w:pPr>
      <w:r>
        <w:rPr/>
      </w:r>
    </w:p>
    <w:p>
      <w:pPr>
        <w:pStyle w:val="Normal"/>
        <w:rPr/>
      </w:pPr>
      <w:r>
        <w:rPr/>
        <w:t>Từ kết quả thu hút đầu tư, đã hình thành các nhà máy, tổ hợp sản xuất công nghiệp với quy mô, công suất lớn, giá trị gia tăng và hàm lượng khoa học công nghệ cao như: Nhà máy lọc dầu Dung Quất, Nhà máy sản xuất hạt nhựa Polypropylen, Nhà máy sản xuất thiết bị công nghiệp nặng Doosan Vina, Nhà máy sản xuất thiết bị điện GE, các thiết bị điện tử… cung cấp không chỉ cho thị trường trong nước, còn xuất khẩu đi gần 20 nước tiên tiến trên thế giới. Bên cạnh đó, các sản phẩm công nghiệp nhẹ, công nghiệp chế biến thực phẩm của công ty cổ phần đường Quảng Ngãi như sữa đậu nành Vinasoy, đường, nước khoáng Thạch Bích, bánh kẹo Bicafun, các sản phẩm chế biến thủy sản, may mặc, tinh bột mì, dăm gỗ, vật liệu xây dựng, giày da, sợi bông… sản lượng ngày một tăng cao và tiêu thụ rộng rãi, phổ biến thị trường trong nước và xuất khẩu. Năm 2017, Khu liên hợp sản xuất gang thép Hòa Phát - Dung Quất có tổng mức đầu tư 60.000 tỷ đồng với công suất 4 triệu tấn thép/năm đã được khởi công và đã cho ra những sản phẩm đầu tiên trong đầu năm 2019, đánh dấu bước tiến mới trong phát triển công nghiệp của tỉnh.</w:t>
      </w:r>
    </w:p>
    <w:p>
      <w:pPr>
        <w:pStyle w:val="Normal"/>
        <w:rPr/>
      </w:pPr>
      <w:r>
        <w:rPr/>
      </w:r>
    </w:p>
    <w:p>
      <w:pPr>
        <w:pStyle w:val="Normal"/>
        <w:rPr/>
      </w:pPr>
      <w:r>
        <w:rPr/>
        <w:t>Bên cạnh đó, trong những năm qua, tỉnh đã có nhiều chính sách và giải pháp khơi dậy nguồn nội lực và tranh thủ nguồn lực từ bên ngoài để huy động vốn cho đầu tư phát triển. Xác định hạ tầng đi trước một bước, trước hết là ưu tiên đầu tư hạ tầng giao thông, mạng lưới điện, hạ tầng nông nghiệp, thủy lợi, hệ thống thông tin và truyền thông, hạ tầng các khu, cụm công nghiệp, Khu kinh tế Dung Quất để thúc đẩy các hoạt động sản xuất, kinh doanh; chú trọng đầu tư hạ tầng y tế, giáo dục, văn hóa, hạ tầng các khu dân cư, khu đô thị...</w:t>
      </w:r>
    </w:p>
    <w:p>
      <w:pPr>
        <w:pStyle w:val="Normal"/>
        <w:rPr/>
      </w:pPr>
      <w:r>
        <w:rPr/>
      </w:r>
    </w:p>
    <w:p>
      <w:pPr>
        <w:pStyle w:val="Normal"/>
        <w:rPr/>
      </w:pPr>
      <w:r>
        <w:rPr/>
        <w:t>Định hướng thu hút đầu tư của Quảng Ngãi sẽ dành sự quan tâm đến chất lượng dự án, tích cực hỗ trợ doanh nghiệp tháo gỡ các khó khăn, vướng mắc để đẩy nhanh tiến độ triển khai các dự án và tạo mọi điều kiện thuận lợi để thu hút, mời gọi các dự án đầu tư vào tỉnh nhà; tăng cường đẩy mạnh công tác xúc tiến đầu tư “tại chỗ” nhằm nâng cao chất lượng và hiệu quả thu hút đầu tư. Phát huy tối đa lợi thế và tiềm năng của tỉnh, rút ngắn khoảng cách phát triển giữa các vùng, miền trên cơ sở hợp tác phát triển kinh tế gắn với bảo vệ môi trường sinh thái, sử dụng đất có hiệu quả và phát triển bền vững.</w:t>
      </w:r>
    </w:p>
    <w:p>
      <w:pPr>
        <w:pStyle w:val="Normal"/>
        <w:rPr/>
      </w:pPr>
      <w:r>
        <w:rPr/>
      </w:r>
    </w:p>
    <w:p>
      <w:pPr>
        <w:pStyle w:val="Normal"/>
        <w:rPr/>
      </w:pPr>
      <w:r>
        <w:rPr/>
        <w:t>Đối với đầu tư trong nước, tỉnh Quảng Ngãi chú trọng xúc tiến đầu tư và hỗ trợ cho các nhà đầu tư tại chỗ để an tâm mở rộng sản xuất, tạo hiệu ứng lan tỏa thông tin để thu hút các nhà đầu tư mới; đồng thời tổ chức làm việc và tiếp xúc trực tiếp với các tập đoàn, nhà đầu tư lớn trong nước để xúc tiến, mời gọi đầu tư vào tỉnh. Đối với đầu tư nước ngoài, trong năm 2019 này tỉnh tập trung thu hút các dự án từ các quốc gia Nhật Bản, Hàn Quốc, Singapore, Thái Lan…; đồng thời đẩy mạnh hoạt động xúc tiến để thu hút đầu tư từ các nước Mỹ, Pháp, Đức, Bỉ. (Daibieunhandan.vn 28/8, Hoàng Nga)</w:t>
      </w:r>
      <w:hyperlink w:anchor="_top">
        <w:r>
          <w:rPr>
            <w:rStyle w:val="InternetLink"/>
          </w:rPr>
          <w:t>Về đầu trang</w:t>
        </w:r>
      </w:hyperlink>
    </w:p>
    <w:p>
      <w:pPr>
        <w:pStyle w:val="Style186"/>
        <w:rPr/>
      </w:pPr>
      <w:bookmarkStart w:id="9" w:name="__RefHeading___Toc17923900"/>
      <w:bookmarkEnd w:id="9"/>
      <w:r>
        <w:rPr/>
        <w:t>QUẢN LÝ</w:t>
      </w:r>
    </w:p>
    <w:p>
      <w:pPr>
        <w:pStyle w:val="Heading2"/>
        <w:rPr/>
      </w:pPr>
      <w:bookmarkStart w:id="10" w:name="__RefHeading___Toc17923901"/>
      <w:bookmarkEnd w:id="10"/>
      <w:r>
        <w:rPr/>
        <w:t>Không có chuyện tăng tuổi hưu là "giữ chỗ người khác"</w:t>
      </w:r>
    </w:p>
    <w:p>
      <w:pPr>
        <w:pStyle w:val="Normal"/>
        <w:rPr/>
      </w:pPr>
      <w:r>
        <w:rPr/>
        <w:t>Liên quan đến câu chuyện giữa tuổi nghỉ hưu và tuổi nghề, ông Bùi Sỹ Lợi, Phó chủ nhiệm Uỷ ban các vấn đề xã hội của Quốc hội cho rằng, cần phân biệt rõ ràng hai vấn đề này với nhau, không có chuyện người ở lại làm việc lâu hơn là "giữ chỗ người khác".</w:t>
      </w:r>
    </w:p>
    <w:p>
      <w:pPr>
        <w:pStyle w:val="Normal"/>
        <w:rPr/>
      </w:pPr>
      <w:r>
        <w:rPr/>
      </w:r>
    </w:p>
    <w:p>
      <w:pPr>
        <w:pStyle w:val="Normal"/>
        <w:rPr/>
      </w:pPr>
      <w:r>
        <w:rPr/>
        <w:t>Theo ông Lợi, tuổi nghề hiện nay là để khẳng định người lao động có thể làm nghề đến một độ tuổi nhất định, còn tuổi nghỉ hưu là cho Chính phủ quy định khi nữ đủ 55 tuổi và nam đủ 60 tuổi theo quy định hiện hành, với điều kiện cần có ít nhất 20 năm đóng bảo hiểm xã hội.</w:t>
      </w:r>
    </w:p>
    <w:p>
      <w:pPr>
        <w:pStyle w:val="Normal"/>
        <w:rPr/>
      </w:pPr>
      <w:r>
        <w:rPr/>
      </w:r>
    </w:p>
    <w:p>
      <w:pPr>
        <w:pStyle w:val="Normal"/>
        <w:rPr/>
      </w:pPr>
      <w:r>
        <w:rPr/>
        <w:t>Trên thực tế, hiện vẫn có những nghề mà người lao động chỉ làm đến 35 - 40 tuổi là kết thúc nghề nhưng không thể nghỉ hưu ở tuổi này như nghệ sỹ, diễn viên xiếc, thể thao…rất khó để nghỉ hưu đúng tuổi.</w:t>
      </w:r>
    </w:p>
    <w:p>
      <w:pPr>
        <w:pStyle w:val="Normal"/>
        <w:rPr/>
      </w:pPr>
      <w:r>
        <w:rPr/>
      </w:r>
    </w:p>
    <w:p>
      <w:pPr>
        <w:pStyle w:val="Normal"/>
        <w:rPr/>
      </w:pPr>
      <w:r>
        <w:rPr/>
        <w:t>Do đó, ông Lợi cho rằng, hai vấn đề phải phân biệt rất rõ ràng là tuổi nghề không trùng với tuổi hưu. Tuy nhiên, vẫn có trường hợp hai tuổi này trùng nhau, chẳng hạn nghề khai thác than hầm lò thì tuổi nghề của người lao động chỉ đến 50 tuổi, nhưng được cho phép nghỉ hưu vì suy giảm khả năng lao động.</w:t>
      </w:r>
    </w:p>
    <w:p>
      <w:pPr>
        <w:pStyle w:val="Normal"/>
        <w:rPr/>
      </w:pPr>
      <w:r>
        <w:rPr/>
      </w:r>
    </w:p>
    <w:p>
      <w:pPr>
        <w:pStyle w:val="Normal"/>
        <w:rPr/>
      </w:pPr>
      <w:r>
        <w:rPr/>
        <w:t>Từ thực tế trên, theo ông Lợi trong chính sách sẽ phải xử lý hai bài toán ngược, nếu tuổi nghỉ hưu cao hơn tuổi nghề thì một là phải chuyển người lao động sang làm công việc khác cho đủ tuổi nghỉ hưu, để khi về hưu đảm bảo cho họ có mức lương hưu cao hơn.</w:t>
      </w:r>
    </w:p>
    <w:p>
      <w:pPr>
        <w:pStyle w:val="Normal"/>
        <w:rPr/>
      </w:pPr>
      <w:r>
        <w:rPr/>
      </w:r>
    </w:p>
    <w:p>
      <w:pPr>
        <w:pStyle w:val="Normal"/>
        <w:rPr/>
      </w:pPr>
      <w:r>
        <w:rPr/>
        <w:t>Hai là nếu người lao động không còn đủ khả năng làm việc và được quyền nghỉ hưu sớm thì tiền lương sẽ không bị khấu trừ. "Phải hiểu rõ vấn đề như vậy, đây là hai bài toán ngược mà", ông Lợi phân tích.</w:t>
      </w:r>
    </w:p>
    <w:p>
      <w:pPr>
        <w:pStyle w:val="Normal"/>
        <w:rPr/>
      </w:pPr>
      <w:r>
        <w:rPr/>
      </w:r>
    </w:p>
    <w:p>
      <w:pPr>
        <w:pStyle w:val="Normal"/>
        <w:rPr/>
      </w:pPr>
      <w:r>
        <w:rPr/>
        <w:t xml:space="preserve">Đối với những trường hợp làm việc cao hơn tuổi nghề chỉ rơi vào các nhóm chuyên gia, người không giữ chức vụ lãnh đạo, và số này chủ yếu tập trung vào các ngành khoa học, y tế, giáo dục. </w:t>
      </w:r>
    </w:p>
    <w:p>
      <w:pPr>
        <w:pStyle w:val="Normal"/>
        <w:rPr/>
      </w:pPr>
      <w:r>
        <w:rPr/>
      </w:r>
    </w:p>
    <w:p>
      <w:pPr>
        <w:pStyle w:val="Normal"/>
        <w:rPr/>
      </w:pPr>
      <w:r>
        <w:rPr/>
        <w:t>"Họ đều có chuyên môn cao, giả sử chúng ta cho về hưu sớm thì họ cũng rất đồng tình, bởi vì chỉ cần ra ngoài sẽ có nhiều đơn vị thuê ngay với mức lương cao. Tôi biết có những bác sỹ trong nhà nước lương cao nhất chỉ đạt 30 triệu đồng/tháng, nhưng nếu nghỉ hưu ở tuổi 60 và ra đi làm bên ngoài thì lương có thể lên hàng trăm triệu, vậy tại sao nhà nước không sử dụng người có kỹ năng trình độ như vậy", ông Lợi đặt vấn đề.</w:t>
      </w:r>
    </w:p>
    <w:p>
      <w:pPr>
        <w:pStyle w:val="Normal"/>
        <w:rPr/>
      </w:pPr>
      <w:r>
        <w:rPr/>
      </w:r>
    </w:p>
    <w:p>
      <w:pPr>
        <w:pStyle w:val="Normal"/>
        <w:rPr/>
      </w:pPr>
      <w:r>
        <w:rPr/>
        <w:t>Theo vị Phó chủ nhiệm, việc sử dụng lực lượng lao động này không chỉ phát huy được chất lượng nguồn nhân lực cao mà vấn đề quan trọng là những người có chuyên môn sẽ truyền đạt lại kinh nghiệm, đào tạo, rèn luyện kiến thức cho lớp trẻ, điều này mới là vấn đề cần thiết cho sự phát triển của xã hội.</w:t>
      </w:r>
    </w:p>
    <w:p>
      <w:pPr>
        <w:pStyle w:val="Normal"/>
        <w:rPr/>
      </w:pPr>
      <w:r>
        <w:rPr/>
      </w:r>
    </w:p>
    <w:p>
      <w:pPr>
        <w:pStyle w:val="Normal"/>
        <w:rPr/>
      </w:pPr>
      <w:r>
        <w:rPr/>
        <w:t>"Chúng ta đừng nghĩ họ ở lại là chiếm chỗ của người khác, bác sỹ hay giáo sư phải mất hàng chục năm mới có được những kinh nghiệm sâu như vậy mà không phải ai ra trường cũng có được. Bài toán giữa tuổi đời, tuổi nghề và tuổi nghỉ hưu là phải giải quyết hết sức sòng phằng", ông Lợi nhấn mạnh.</w:t>
      </w:r>
    </w:p>
    <w:p>
      <w:pPr>
        <w:pStyle w:val="Normal"/>
        <w:rPr/>
      </w:pPr>
      <w:r>
        <w:rPr/>
      </w:r>
    </w:p>
    <w:p>
      <w:pPr>
        <w:pStyle w:val="Normal"/>
        <w:rPr/>
      </w:pPr>
      <w:r>
        <w:rPr/>
        <w:t>Theo ông, với những nghề mà người lao động chưa đủ tuổi nghỉ hưu và còn khỏe mạnh thì được chuyển sang làm việc khác để tiếp tục cống hiến đến khi đủ tuổi nghỉ hưu. Tuy nhiên, khi tuổi nghề chưa đạt đến tuổi nghỉ hưu nhưng người lao động không còn đảm bảo sức khỏe thì đương nhiên phải cho về hưu, đó là tính nhân văn của chính sách.</w:t>
      </w:r>
    </w:p>
    <w:p>
      <w:pPr>
        <w:pStyle w:val="Normal"/>
        <w:rPr/>
      </w:pPr>
      <w:r>
        <w:rPr/>
      </w:r>
    </w:p>
    <w:p>
      <w:pPr>
        <w:pStyle w:val="Normal"/>
        <w:rPr/>
      </w:pPr>
      <w:r>
        <w:rPr/>
        <w:t>"Làm gì có chuyện bắt người ốm đau, suy giảm khả năng lao động phải làm việc hết cuộc đời mới được nghỉ hưu, hai vấn đề này chúng ta phải tính rất rõ ràng. Tôi nghĩ chúng ta hiện nay vẫn đang luẩn quẩn câu chuyện rằng cứ ở lại là giữ chỗ của người khác. Không hề có chuyện đó, chuyên gia ở lại không giữ chỗ ai cả trừ trường hợp ở lại để làm lãnh đạo. Nhưng, quy định có rồi, tối đa cũng chỉ đến 62 tuổi thôi, tới đây khi tuổi hưu của nữ tăng lên 60 thì cũng chỉ giữ ở mức đó. Câu chuyện là như vậy, bài toán này phải xử lý một cách thỏa đáng", ông Lợi nhấn mạnh.</w:t>
      </w:r>
    </w:p>
    <w:p>
      <w:pPr>
        <w:pStyle w:val="Normal"/>
        <w:rPr/>
      </w:pPr>
      <w:r>
        <w:rPr/>
      </w:r>
    </w:p>
    <w:p>
      <w:pPr>
        <w:pStyle w:val="Normal"/>
        <w:rPr/>
      </w:pPr>
      <w:r>
        <w:rPr/>
        <w:t>Trước đó, tại báo cáo tiếp thu, giải trình ý kiến đại biểu Quốc hội và ý kiến thẩm tra của Ủy ban về các vấn đề xã hội về dự án Bộ luật Lao động (sửa đổi) hồi đầu tháng 8, ban soạn thảo cho biết, đa số ý kiến đồng ý điều chỉnh tăng tuổi nghỉ hưu theo phương án 1, tức là kể từ ngày 1/1/2021, mỗi năm tăng 3 tháng với nam, 4 tháng với nữ để tuổi nghỉ hưu của nữ là 60 tuổi vào năm 2035, tuổi nghỉ hưu của của nam là 62 vào năm 2028.</w:t>
      </w:r>
    </w:p>
    <w:p>
      <w:pPr>
        <w:pStyle w:val="Normal"/>
        <w:rPr/>
      </w:pPr>
      <w:r>
        <w:rPr/>
      </w:r>
    </w:p>
    <w:p>
      <w:pPr>
        <w:pStyle w:val="Normal"/>
        <w:rPr/>
      </w:pPr>
      <w:r>
        <w:rPr/>
        <w:t>Hiện, Bộ Lao động - Thương binh và Xã hội đang tiến hành tổng rà soát các nghề, công việc nặng nhọc, độc hại, nguy hiểm để ban hành một danh mục thống nhất các công việc, ngành nghề, vị trí việc làm thuộc trường hợp đặc biệt mà người lao động có thể được nghỉ hưu ở độ tuổi thấp hơn. Dự kiến, tháng 9/2019 sẽ hoàn thành. (Vneconomy.vn 28/8, Nhật Dương)</w:t>
      </w:r>
      <w:hyperlink w:anchor="_top">
        <w:r>
          <w:rPr>
            <w:rStyle w:val="InternetLink"/>
          </w:rPr>
          <w:t>Về đầu trang</w:t>
        </w:r>
      </w:hyperlink>
    </w:p>
    <w:p>
      <w:pPr>
        <w:pStyle w:val="Heading2"/>
        <w:rPr/>
      </w:pPr>
      <w:bookmarkStart w:id="11" w:name="__RefHeading___Toc17923902"/>
      <w:bookmarkEnd w:id="11"/>
      <w:r>
        <w:rPr/>
        <w:t>Tổng bí thư, Chủ tịch nước: “Vào Trung ương không phải để kiếm chức quyền”</w:t>
      </w:r>
    </w:p>
    <w:p>
      <w:pPr>
        <w:pStyle w:val="Normal"/>
        <w:rPr/>
      </w:pPr>
      <w:r>
        <w:rPr/>
        <w:t>Sáng 27/8, gặp mặt đảng viên trẻ tiêu biểu toàn quốc học tập và làm theo lời Bác, nhân 50 năm thực hiện Di chúc Bác Hồ (1969 - 2019), Tổng bí thư, Chủ tịch nước Nguyễn Phú Trọng khẳng định, thanh niên là lực lượng đóng vai trò hết sức quan trọng trong quá trình thành lập và hoạt động của Đảng.</w:t>
      </w:r>
    </w:p>
    <w:p>
      <w:pPr>
        <w:pStyle w:val="Normal"/>
        <w:rPr/>
      </w:pPr>
      <w:r>
        <w:rPr/>
      </w:r>
    </w:p>
    <w:p>
      <w:pPr>
        <w:pStyle w:val="Normal"/>
        <w:rPr/>
      </w:pPr>
      <w:r>
        <w:rPr/>
        <w:t>Ông nhắn nhủ với các đại biểu, "muốn nhớ lời Bác dặn, theo chân Bác, không chỉ nhớ và học thuộc lòng mà phải ngấm vào máu, vào tim vào óc của mình, trở thành những điều mình trăn trở, suy nghĩ, day dứt". Đoàn viên, thanh niên cần xung kích, đi đầu, phát huy tinh thần "đâu cần thanh niên có, đâu khó có thanh niên". Đảng viên trẻ càng cần gương mẫu, tiên phong hơn nữa.</w:t>
      </w:r>
    </w:p>
    <w:p>
      <w:pPr>
        <w:pStyle w:val="Normal"/>
        <w:rPr/>
      </w:pPr>
      <w:r>
        <w:rPr/>
      </w:r>
    </w:p>
    <w:p>
      <w:pPr>
        <w:pStyle w:val="Normal"/>
        <w:rPr/>
      </w:pPr>
      <w:r>
        <w:rPr/>
        <w:t>Nhắc nhở đảng viên trẻ không được sớm tự hài lòng với những thành tích, kết quả đã đạt được, Tổng bí thư, Chủ tịch nước nêu rõ, để tiên phong, gương mẫu trên từng lĩnh vực đòi hỏi mỗi đảng viên cần có đức, có tài.</w:t>
      </w:r>
    </w:p>
    <w:p>
      <w:pPr>
        <w:pStyle w:val="Normal"/>
        <w:rPr/>
      </w:pPr>
      <w:r>
        <w:rPr/>
      </w:r>
    </w:p>
    <w:p>
      <w:pPr>
        <w:pStyle w:val="Normal"/>
        <w:rPr/>
      </w:pPr>
      <w:r>
        <w:rPr/>
        <w:t>"Đức là sự trung thành với Đảng, với Tổ quốc, với nhân dân, đặt lợi ích quốc gia, dân tộc lên tối cao, làm việc gì cũng phải nghĩ vì đất nước, vì Tổ quốc, đừng nghĩ đến mình", ông nói.</w:t>
      </w:r>
    </w:p>
    <w:p>
      <w:pPr>
        <w:pStyle w:val="Normal"/>
        <w:rPr/>
      </w:pPr>
      <w:r>
        <w:rPr/>
      </w:r>
    </w:p>
    <w:p>
      <w:pPr>
        <w:pStyle w:val="Normal"/>
        <w:rPr/>
      </w:pPr>
      <w:r>
        <w:rPr/>
        <w:t xml:space="preserve">Ghi nhận những nỗ lực, phấn đấu, rèn luyện trong học tập, công tác của các đảng viên trẻ, Tổng bí thư, Chủ tịch nước Nguyễn Phú Trọng đã tặng hoa chúc mừng 392 đảng viên trẻ tiêu biểu toàn quốc học tập và làm theo lời Bác. </w:t>
      </w:r>
    </w:p>
    <w:p>
      <w:pPr>
        <w:pStyle w:val="Normal"/>
        <w:rPr/>
      </w:pPr>
      <w:r>
        <w:rPr/>
      </w:r>
    </w:p>
    <w:p>
      <w:pPr>
        <w:pStyle w:val="Normal"/>
        <w:rPr/>
      </w:pPr>
      <w:r>
        <w:rPr/>
        <w:t>Tại cuộc gặp mặt, Bí thư thứ Nhất Trung ương Đoàn Lê Quốc Phong báo cáo, chương trình gặp mặt đảng viên trẻ tiêu biểu học tập và làm theo lời Bác, nằm trong khuôn khổ đợt tổng kết hoạt động "Tuổi trẻ Việt Nam nhớ lời Di chúc theo chân Bác" được Trung ương Đoàn Thanh niên Cộng sản Hồ Chí Minh phát động từ tháng 1 đến tháng 9/2019.</w:t>
      </w:r>
    </w:p>
    <w:p>
      <w:pPr>
        <w:pStyle w:val="Normal"/>
        <w:rPr/>
      </w:pPr>
      <w:r>
        <w:rPr/>
      </w:r>
    </w:p>
    <w:p>
      <w:pPr>
        <w:pStyle w:val="Normal"/>
        <w:rPr/>
      </w:pPr>
      <w:r>
        <w:rPr/>
        <w:t>Sau 8 tháng triển khai, các cấp bộ Đoàn đã thực hiện nhiều hoạt động thiết thực, lôi cuốn sự tham gia hưởng ứng của đông đảo đoàn viên, thanh thiếu nhi, gắn với các dấu mốc lịch sử quan trọng của đất nước.</w:t>
      </w:r>
    </w:p>
    <w:p>
      <w:pPr>
        <w:pStyle w:val="Normal"/>
        <w:rPr/>
      </w:pPr>
      <w:r>
        <w:rPr/>
      </w:r>
    </w:p>
    <w:p>
      <w:pPr>
        <w:pStyle w:val="Normal"/>
        <w:rPr/>
      </w:pPr>
      <w:r>
        <w:rPr/>
        <w:t>Hiệu quả của đợt hoạt động còn được đánh giá qua sự trưởng thành của mỗi đoàn viên, thanh niên; các cấp bộ đoàn đã phát hiện, tuyên dương hơn 35.000 điển hình thanh thiếu nhi học tập và làm theo lời Bác ở tất cả các lĩnh vực của đời sống xã hội. (Vnexpress.net 28/8, Hoàng Thùy)</w:t>
      </w:r>
      <w:hyperlink w:anchor="_top">
        <w:r>
          <w:rPr>
            <w:rStyle w:val="InternetLink"/>
          </w:rPr>
          <w:t>Về đầu trang</w:t>
        </w:r>
      </w:hyperlink>
    </w:p>
    <w:p>
      <w:pPr>
        <w:pStyle w:val="Heading2"/>
        <w:rPr/>
      </w:pPr>
      <w:bookmarkStart w:id="12" w:name="__RefHeading___Toc17923903"/>
      <w:bookmarkEnd w:id="12"/>
      <w:r>
        <w:rPr/>
        <w:t>Hà Nội: Hạn chế tình trạng phiền hà, nhũng nhiễu trong hoạt động công vụ</w:t>
      </w:r>
    </w:p>
    <w:p>
      <w:pPr>
        <w:pStyle w:val="Normal"/>
        <w:rPr/>
      </w:pPr>
      <w:r>
        <w:rPr/>
        <w:t>UBND thành phố Hà Nội vừa ban hành Kế hoạch số 181/KH-UBND yêu cầu các đơn vị trên địa bàn tăng cường trách nhiệm người đứng đầu trong lãnh đạo, chỉ đạo công tác phòng, chống tham nhũng (PCTN), trong đó: tăng cường kiểm tra, giám sát cán bộ, công nhân, viên chức trong hoạt động công vụ, giải quyết công việc liên quan đến người dân, doanh nghiệp; giải quyết dứt điểm, kịp thời các kiến nghị, phản ánh, khiếu nại, tố cáo của người dân và doanh nhân.</w:t>
      </w:r>
    </w:p>
    <w:p>
      <w:pPr>
        <w:pStyle w:val="Normal"/>
        <w:rPr/>
      </w:pPr>
      <w:r>
        <w:rPr/>
      </w:r>
    </w:p>
    <w:p>
      <w:pPr>
        <w:pStyle w:val="Normal"/>
        <w:rPr>
          <w:rStyle w:val="InternetLink"/>
          <w:lang w:val="fr-FR"/>
        </w:rPr>
      </w:pPr>
      <w:r>
        <w:rPr/>
        <w:t xml:space="preserve">Các đơn vị nhận diện nguy cơ tham nhũng theo vị trí việc làm để có biện pháp kiểm tra, giám sát; khắc phục ngay những sơ hở có thể gây phiền hà, sách nhiễu đối với người dân và doanh nghiệp; rà soát, tinh giản thủ tục hành chính; rút ngắn thời gian, đưa ra lộ trình giải quyết phù hợp, đúng quy định. Trường hợp cần bổ sung hồ sơ, tài liệu hướng dẫn cụ thể, đầy đủ để người dân và doanh nghiệp thực hiện một lần, tránh tình trạng phải đi lại, bổ sung hồ sơ nhiều lần. (Nhân Dân 28/8, PV) </w:t>
      </w:r>
      <w:hyperlink w:anchor="_top">
        <w:r>
          <w:rPr>
            <w:rStyle w:val="InternetLink"/>
            <w:lang w:val="fr-FR"/>
          </w:rPr>
          <w:t>Về đầu trang</w:t>
        </w:r>
      </w:hyperlink>
    </w:p>
    <w:p>
      <w:pPr>
        <w:pStyle w:val="Heading2"/>
        <w:rPr/>
      </w:pPr>
      <w:bookmarkStart w:id="13" w:name="__RefHeading___Toc17923904"/>
      <w:bookmarkEnd w:id="13"/>
      <w:r>
        <w:rPr/>
        <w:t>Ông Đoàn Ngọc Hải được thôi việc</w:t>
      </w:r>
    </w:p>
    <w:p>
      <w:pPr>
        <w:pStyle w:val="Normal"/>
        <w:rPr/>
      </w:pPr>
      <w:r>
        <w:rPr/>
        <w:t>Ông Đoàn Ngọc Hải được TP HCM cho thôi chức Phó tổng giám đốc Tổng công ty Xây dựng Sài Gòn sau gần 3 tháng nộp đơn xin từ chức.</w:t>
      </w:r>
    </w:p>
    <w:p>
      <w:pPr>
        <w:pStyle w:val="Normal"/>
        <w:rPr/>
      </w:pPr>
      <w:r>
        <w:rPr/>
      </w:r>
    </w:p>
    <w:p>
      <w:pPr>
        <w:pStyle w:val="Normal"/>
        <w:rPr/>
      </w:pPr>
      <w:r>
        <w:rPr/>
        <w:t>Nguồn tin của VnExpress cho biết, Thường trực Thành ủy TP HCM thống nhất để ông Đoàn Ngọc Hải thôi giữ chức Phó tổng giám đốc Tổng công ty Xây dựng Sài Gòn TNHH MTV, ngày 28/8. Sở Nội vụ thành phố đã gửi tờ trình cho UBND TP HCM xem xét, quyết định chính thức cho ông Hải thôi việc theo nguyện vọng.</w:t>
      </w:r>
    </w:p>
    <w:p>
      <w:pPr>
        <w:pStyle w:val="Normal"/>
        <w:rPr/>
      </w:pPr>
      <w:r>
        <w:rPr/>
      </w:r>
    </w:p>
    <w:p>
      <w:pPr>
        <w:pStyle w:val="Normal"/>
        <w:rPr/>
      </w:pPr>
      <w:r>
        <w:rPr/>
        <w:t xml:space="preserve"> </w:t>
      </w:r>
      <w:r>
        <w:rPr/>
        <w:t>Đơn xin thôi việc lần này ông Hải nộp sau vài tiếng được bổ nhiệm chức Phó tổng giám đốc Tổng công ty Xây dựng Sài Gòn TNHH MTV, hôm 4/6. Cựu Phó chủ tịch quận 1 cho rằng không phù hợp với vị trí này vì không có trình độ chuyên môn về ngành xây dựng, nếu miễn cưỡng nhận nhiệm vụ có thể gây ra những hậu quả nghiêm trọng, "làm tổn thương đến uy tín của Đảng, tiền bạc, tài sản của nhân dân". Trong khi chờ quy trình giải quyết chế độ thôi việc sớm 10 năm, ông Hải xin nghỉ việc hai tháng không hưởng lương.</w:t>
      </w:r>
    </w:p>
    <w:p>
      <w:pPr>
        <w:pStyle w:val="Normal"/>
        <w:rPr/>
      </w:pPr>
      <w:r>
        <w:rPr/>
      </w:r>
    </w:p>
    <w:p>
      <w:pPr>
        <w:pStyle w:val="Normal"/>
        <w:rPr/>
      </w:pPr>
      <w:r>
        <w:rPr/>
        <w:t>Ông Đoàn Ngọc Hải 50 tuổi, quê Hà Nội; trình độ thạc sĩ Chính trị, Cử nhân Kinh tế, Cử nhân Luật và Cử nhân Xã hội học. Trước khi là Phó chủ tịch quận 1, ông giữ các chức vụ Phó trưởng phòng Kinh tế quận 1; Bí thư Đảng ủy, Chủ tịch UBND phường Cầu Ông Lãnh; Chủ nhiệm Ủy ban Kiểm tra Quận ủy quận 1...</w:t>
      </w:r>
    </w:p>
    <w:p>
      <w:pPr>
        <w:pStyle w:val="Normal"/>
        <w:rPr/>
      </w:pPr>
      <w:r>
        <w:rPr/>
      </w:r>
    </w:p>
    <w:p>
      <w:pPr>
        <w:pStyle w:val="Normal"/>
        <w:rPr/>
      </w:pPr>
      <w:r>
        <w:rPr/>
        <w:t>Từ tháng 3/2016, ông Hải được nhiều người biết đến khi tuyên bố "không lấy lại vỉa hè cho người đi bộ sẽ cởi áo từ chức". Trật tự vỉa hè quận 1 có thời gian dài ổn định, nhiều tuyến đường gọn gàng.</w:t>
      </w:r>
    </w:p>
    <w:p>
      <w:pPr>
        <w:pStyle w:val="Normal"/>
        <w:rPr/>
      </w:pPr>
      <w:r>
        <w:rPr/>
      </w:r>
    </w:p>
    <w:p>
      <w:pPr>
        <w:pStyle w:val="Normal"/>
        <w:rPr/>
      </w:pPr>
      <w:r>
        <w:rPr/>
        <w:t>Đến tháng 1/2018 ông Hải bất ngờ gửi đơn xin từ chức vì "không thực hiện được lời hứa trước nhân dân". Ông cho rằng gặp rất nhiều khó khăn trong quá trình xử lý vì đụng đến lợi ích to lớn hàng nghìn tỷ đồng của các chủ bãi giữ xe, nhà hàng, khách sạn, các hộ kinh doanh mặt tiền... "và một bộ phận không nhỏ cán bộ cộng sinh trong đó".</w:t>
      </w:r>
    </w:p>
    <w:p>
      <w:pPr>
        <w:pStyle w:val="Normal"/>
        <w:rPr/>
      </w:pPr>
      <w:r>
        <w:rPr/>
      </w:r>
    </w:p>
    <w:p>
      <w:pPr>
        <w:pStyle w:val="Normal"/>
        <w:rPr/>
      </w:pPr>
      <w:r>
        <w:rPr/>
        <w:t>Bốn tháng sau, trong đơn gửi Thành ủy, UBND TP HCM và lãnh đạo UBND quận 1, ông Hải xin rút đơn từ chức vì mong muốn được tiếp tục cống hiến, sẵn sàng làm việc ở những nơi khó khăn, nguy hiểm... và nhận bất kỳ nhiệm vụ nào được phân công. Nhưng đầu tháng 6 được điều động về làm Phó tổng giám đốc Tổng Công ty Xây dựng Sài Gòn (một trong 8 Tổng công ty trực thuộc UBND TP HCM) thì ông Hải không đồng ý. (Vnexpress.net 28/8, Trung Sơn)</w:t>
      </w:r>
      <w:hyperlink w:anchor="_top">
        <w:r>
          <w:rPr>
            <w:rStyle w:val="InternetLink"/>
          </w:rPr>
          <w:t>Về đầu trang</w:t>
        </w:r>
      </w:hyperlink>
    </w:p>
    <w:p>
      <w:pPr>
        <w:pStyle w:val="Heading2"/>
        <w:rPr/>
      </w:pPr>
      <w:bookmarkStart w:id="14" w:name="__RefHeading___Toc17923905"/>
      <w:bookmarkEnd w:id="14"/>
      <w:r>
        <w:rPr/>
        <w:t>TP.HCM: Loại khỏi bộ máy những cán bộ thoái hóa, biến chất</w:t>
      </w:r>
    </w:p>
    <w:p>
      <w:pPr>
        <w:pStyle w:val="Normal"/>
        <w:rPr/>
      </w:pPr>
      <w:r>
        <w:rPr/>
        <w:t>Nhằm ngăn chặn có hiệu quả tình trạng nhũng nhiễu, gây phiền hà cho người dân, doanh nghiệp trong giải quyết công việc, UBND TP Hồ Chí Minh yêu cầu đưa ra khỏi bộ máy những cán bộ thoái hóa, biến chất, vi phạm pháp luật.</w:t>
      </w:r>
    </w:p>
    <w:p>
      <w:pPr>
        <w:pStyle w:val="Normal"/>
        <w:rPr/>
      </w:pPr>
      <w:r>
        <w:rPr/>
      </w:r>
    </w:p>
    <w:p>
      <w:pPr>
        <w:pStyle w:val="Normal"/>
        <w:rPr/>
      </w:pPr>
      <w:r>
        <w:rPr/>
        <w:t>Đây là nội dung đáng chú ý của kế hoạch thực hiện Chỉ thị số 10 của Thủ tướng Chính phủ về tăng cường xử lý, ngăn chặn có hiệu quả tình trạng nhũng nhiễu, gây phiền hà cho người dân, doanh nghiệp trong giải quyết công việc, vừa được UBND TP Hồ Chí Minh ban hành.</w:t>
      </w:r>
    </w:p>
    <w:p>
      <w:pPr>
        <w:pStyle w:val="Normal"/>
        <w:rPr/>
      </w:pPr>
      <w:r>
        <w:rPr/>
      </w:r>
    </w:p>
    <w:p>
      <w:pPr>
        <w:pStyle w:val="Normal"/>
        <w:rPr/>
      </w:pPr>
      <w:r>
        <w:rPr/>
        <w:t>UBND TP yêu cầu thủ trưởng các cơ quan, tổ chức, đơn vị, chủ tịch UBND quận, huyện đẩy mạnh thực hiện việc đánh giá sự hài lòng của người dân, doanh nghiệp đối với hoạt động của cơ quan, đơn vị.</w:t>
      </w:r>
    </w:p>
    <w:p>
      <w:pPr>
        <w:pStyle w:val="Normal"/>
        <w:rPr/>
      </w:pPr>
      <w:r>
        <w:rPr/>
      </w:r>
    </w:p>
    <w:p>
      <w:pPr>
        <w:pStyle w:val="Normal"/>
        <w:rPr/>
      </w:pPr>
      <w:r>
        <w:rPr/>
        <w:t>Tăng cường các biện pháp tuyên truyền, giáo dục pháp luật về phòng, chống tham nhũng, lãng phí; tích cực, chủ động tham gia phát hiện các biểu hiện, các hành vi tham nhũng, lãng phí; tăng cường trách nhiệm người đứng đầu trong lãnh đạo, chỉ đạo công tác phòng, chống tham nhũng.</w:t>
      </w:r>
    </w:p>
    <w:p>
      <w:pPr>
        <w:pStyle w:val="Normal"/>
        <w:rPr/>
      </w:pPr>
      <w:r>
        <w:rPr/>
      </w:r>
    </w:p>
    <w:p>
      <w:pPr>
        <w:pStyle w:val="Normal"/>
        <w:rPr/>
      </w:pPr>
      <w:r>
        <w:rPr/>
        <w:t>Người đứng đầu các cơ quan, đơn vị phải đề cao trách nhiệm nêu gương, gương mẫu thực hiện; tăng cường trách nhiệm trong công tác chỉ đạo, điều hành, kiểm tra, thanh tra việc thực hiện nhiệm vụ, công vụ, kỷ luật, kỷ cương hành chính thuộc phạm vi quản lý.</w:t>
      </w:r>
    </w:p>
    <w:p>
      <w:pPr>
        <w:pStyle w:val="Normal"/>
        <w:rPr/>
      </w:pPr>
      <w:r>
        <w:rPr/>
      </w:r>
    </w:p>
    <w:p>
      <w:pPr>
        <w:pStyle w:val="Normal"/>
        <w:rPr/>
      </w:pPr>
      <w:r>
        <w:rPr/>
        <w:t>Xử lý nghiêm người đứng đầu thiếu trách nhiệm, để cán bộ, công chức, viên chức có hành vi nhũng nhiều, gây phiền hà đối với người dân, doanh nghiệp, có biểu hiện bao che, dung túng nhân viên dưới quyền có hành vi sai trái.</w:t>
      </w:r>
    </w:p>
    <w:p>
      <w:pPr>
        <w:pStyle w:val="Normal"/>
        <w:rPr/>
      </w:pPr>
      <w:r>
        <w:rPr/>
      </w:r>
    </w:p>
    <w:p>
      <w:pPr>
        <w:pStyle w:val="Normal"/>
        <w:rPr/>
      </w:pPr>
      <w:r>
        <w:rPr/>
        <w:t>Bên cạnh đó, tăng cường kiểm tra, giám sát trong hoạt động công vụ, giải quyết công việc liên quan đến người dân, doanh nghiệp; kịp thời phát hiện, xử lý nghiêm những trường hợp vi phạm; kiên quyết đưa ra khỏi bộ máy những cán bộ, công chức, viên chức thoái hóa, biến chất, vi phạm pháp luật. (Thanh Tra 28/8, Thiên Lý)</w:t>
      </w:r>
      <w:hyperlink w:anchor="_top">
        <w:r>
          <w:rPr>
            <w:rStyle w:val="InternetLink"/>
          </w:rPr>
          <w:t>Về đầu trang</w:t>
        </w:r>
      </w:hyperlink>
    </w:p>
    <w:p>
      <w:pPr>
        <w:pStyle w:val="Style186"/>
        <w:rPr/>
      </w:pPr>
      <w:bookmarkStart w:id="15" w:name="__RefHeading___Toc17923906"/>
      <w:bookmarkEnd w:id="15"/>
      <w:r>
        <w:rPr/>
        <w:t>CẢI CÁCH HÀNH CHÍNH</w:t>
      </w:r>
    </w:p>
    <w:p>
      <w:pPr>
        <w:pStyle w:val="Heading2"/>
        <w:rPr/>
      </w:pPr>
      <w:bookmarkStart w:id="16" w:name="__RefHeading___Toc17923907"/>
      <w:bookmarkEnd w:id="16"/>
      <w:r>
        <w:rPr/>
        <w:t>Đề nghị Kiểm toán Nhà nước được truy cập dữ liệu điện tử</w:t>
      </w:r>
    </w:p>
    <w:p>
      <w:pPr>
        <w:pStyle w:val="Normal"/>
        <w:rPr/>
      </w:pPr>
      <w:r>
        <w:rPr/>
        <w:t>Ngày 27-8, tại Nhà Quốc hội, Ủy ban Tài chính - Ngân sách của Quốc hội phối hợp với Kiểm toán Nhà nước họp giải trình, tiếp thu, hoàn thiện dự thảo Luật sửa đổi, bổ sung một số điều của Luật Kiểm toán Nhà nước.</w:t>
      </w:r>
    </w:p>
    <w:p>
      <w:pPr>
        <w:pStyle w:val="Normal"/>
        <w:rPr/>
      </w:pPr>
      <w:r>
        <w:rPr/>
      </w:r>
    </w:p>
    <w:p>
      <w:pPr>
        <w:pStyle w:val="Normal"/>
        <w:rPr/>
      </w:pPr>
      <w:r>
        <w:rPr/>
        <w:t>Phó Chủ nhiệm Ủy ban Tài chính - Ngân sách Đinh Văn Nhã cho rằng, để khắc phục tình trạng kiểm tra chồng chéo, Kiểm toán Nhà nước chủ trì về triển khai kế hoạch, có sự thống nhất với cơ quan thanh tra khi trình sang Quốc hội.</w:t>
      </w:r>
    </w:p>
    <w:p>
      <w:pPr>
        <w:pStyle w:val="Normal"/>
        <w:rPr/>
      </w:pPr>
      <w:r>
        <w:rPr/>
      </w:r>
    </w:p>
    <w:p>
      <w:pPr>
        <w:pStyle w:val="Normal"/>
        <w:rPr/>
      </w:pPr>
      <w:r>
        <w:rPr/>
        <w:t>“</w:t>
      </w:r>
      <w:r>
        <w:rPr/>
        <w:t>Những gì Kiểm toán Nhà nước đã có kế hoạch gắn với kiểm toán tài chính công, tài sản công thì thanh tra không làm nữa”, ông Nhã nói và đặt vấn đề thực hiện công khai kết quả kiểm toán theo chuẩn mực quốc tế.</w:t>
      </w:r>
    </w:p>
    <w:p>
      <w:pPr>
        <w:pStyle w:val="Normal"/>
        <w:rPr/>
      </w:pPr>
      <w:r>
        <w:rPr/>
      </w:r>
    </w:p>
    <w:p>
      <w:pPr>
        <w:pStyle w:val="Normal"/>
        <w:rPr/>
      </w:pPr>
      <w:r>
        <w:rPr/>
        <w:t>Tới đây, cần có quy định về giải trình kết quả kiểm toán, tiến hành thường xuyên, liên tục. Theo đó, không chỉ Uỷ ban Tài chính - Ngân sách mà Hội đồng Dân tộc và các ủy ban khác của Quốc hội cũng có thể yêu cầu Kiểm toán Nhà nước giải trình gắn với thực hiện các chuyên đề kinh tế xã hội khác.</w:t>
      </w:r>
    </w:p>
    <w:p>
      <w:pPr>
        <w:pStyle w:val="Normal"/>
        <w:rPr/>
      </w:pPr>
      <w:r>
        <w:rPr/>
      </w:r>
    </w:p>
    <w:p>
      <w:pPr>
        <w:pStyle w:val="Normal"/>
        <w:rPr/>
      </w:pPr>
      <w:r>
        <w:rPr/>
        <w:t>Tổng kết phiên thảo luận, Chủ nhiệm Ủy ban Tài chính - Ngân sách Nguyễn Đức Hải còn đề nghị tiếp thu quy định theo hướng Kiểm toán Nhà nước thực hiện giám định tư pháp theo vụ việc khi có yêu cầu; Kiểm toán Nhà nước được quyền truy cập dữ liệu điện tử và trưởng đoàn kiểm toán phải chịu trách nhiệm trước pháp luật về vấn đề này.</w:t>
      </w:r>
    </w:p>
    <w:p>
      <w:pPr>
        <w:pStyle w:val="Normal"/>
        <w:rPr/>
      </w:pPr>
      <w:r>
        <w:rPr/>
      </w:r>
    </w:p>
    <w:p>
      <w:pPr>
        <w:pStyle w:val="Normal"/>
        <w:rPr/>
      </w:pPr>
      <w:r>
        <w:rPr/>
        <w:t>Ông Hải cũng đề nghị Tòa án nhân dân tối cao, Viện Kiểm sát nhân dân tối cao tham gia đóng góp ý kiến đối với các nội dung liên quan, đặc biệt là quy định về quyền khởi kiện trong hoạt động kiểm toán, bởi đây là nội dung mới và lưu ý Kiểm toán Nhà nước cần có đánh giá tác động về nội dung này để trình Ủy ban Thường vụ Quốc hội tiếp tục cho ý kiến tại phiên họp thứ 37.</w:t>
      </w:r>
    </w:p>
    <w:p>
      <w:pPr>
        <w:pStyle w:val="Normal"/>
        <w:rPr/>
      </w:pPr>
      <w:r>
        <w:rPr/>
      </w:r>
    </w:p>
    <w:p>
      <w:pPr>
        <w:pStyle w:val="Normal"/>
        <w:rPr>
          <w:color w:val="0000FF"/>
          <w:u w:val="single"/>
          <w:lang w:val="fr-FR"/>
        </w:rPr>
      </w:pPr>
      <w:r>
        <w:rPr/>
        <w:t xml:space="preserve">Cùng ngày, Ủy ban Pháp luật của Quốc hội đã họp phiên toàn thể, thẩm tra đề án sắp xếp đơn vị hành chính cấp xã, thành lập các phường và thị xã Kinh Môn, tỉnh Hải Dương; đề án thành lập thị xã Sa Pa và một số đề án điều chỉnh địa giới hành chính khác; đề án thành lập 4 phường thuộc thị xã Đông Triều, tỉnh Quảng Ninh. (Sài Gòn Giải Phóng 28/8, Anh Phương) </w:t>
      </w:r>
      <w:hyperlink w:anchor="_top">
        <w:r>
          <w:rPr>
            <w:rStyle w:val="InternetLink"/>
            <w:lang w:val="fr-FR"/>
          </w:rPr>
          <w:t>Về đầu trang</w:t>
        </w:r>
      </w:hyperlink>
    </w:p>
    <w:p>
      <w:pPr>
        <w:pStyle w:val="Heading2"/>
        <w:rPr/>
      </w:pPr>
      <w:bookmarkStart w:id="17" w:name="__RefHeading___Toc17923908"/>
      <w:bookmarkEnd w:id="17"/>
      <w:r>
        <w:rPr/>
        <w:t>Hà Nội: Để dịch vụ công trực tuyến không bỏ quên người già</w:t>
      </w:r>
    </w:p>
    <w:p>
      <w:pPr>
        <w:pStyle w:val="Normal"/>
        <w:rPr/>
      </w:pPr>
      <w:r>
        <w:rPr/>
        <w:t>Trong khi dịch vụ công trực tuyến đã nằm trong tầm tay của các công dân trẻ, đại bộ phận người dân trung niên, cao tuổi vẫn đang khó khăn khi tiếp cận loại hình này.</w:t>
      </w:r>
    </w:p>
    <w:p>
      <w:pPr>
        <w:pStyle w:val="Normal"/>
        <w:rPr/>
      </w:pPr>
      <w:r>
        <w:rPr/>
      </w:r>
    </w:p>
    <w:p>
      <w:pPr>
        <w:pStyle w:val="Normal"/>
        <w:rPr/>
      </w:pPr>
      <w:r>
        <w:rPr/>
        <w:t>Thời gian qua, việc triển khai dịch vụ công trực tuyến với sự hỗ trợ đắc lực của các ứng dụng công nghệ thông tin, đã giúp việc giải quyết các thủ tục hành chính trở nên nhanh gọn, thuận tiện hơn. Tuy nhiên, thực tế, tại một số địa phương khu vực ngoại thành Hà Nội, đến nay, tỉ lệ người dân tham gia các dịch vụ công trực tuyến vẫn chưa được như kỳ vọng.</w:t>
      </w:r>
    </w:p>
    <w:p>
      <w:pPr>
        <w:pStyle w:val="Normal"/>
        <w:rPr/>
      </w:pPr>
      <w:r>
        <w:rPr/>
      </w:r>
    </w:p>
    <w:p>
      <w:pPr>
        <w:pStyle w:val="Normal"/>
        <w:rPr/>
      </w:pPr>
      <w:r>
        <w:rPr/>
        <w:t>Khi mà người dân vẫn chưa được thụ hưởng những tiện ích từ dịch vụ công trực tuyến, cùng lúc trách nhiệm công việc của các cán bộ một cửa buộc phải nhân đôi:khi vừa phải giải quyết hồ sơ theo cách truyền thống vừa phải nỗ lực giúp người cao tuổi từng bước tiếp cận công nghệ.</w:t>
      </w:r>
    </w:p>
    <w:p>
      <w:pPr>
        <w:pStyle w:val="Normal"/>
        <w:rPr/>
      </w:pPr>
      <w:r>
        <w:rPr/>
      </w:r>
    </w:p>
    <w:p>
      <w:pPr>
        <w:pStyle w:val="Normal"/>
        <w:rPr/>
      </w:pPr>
      <w:r>
        <w:rPr/>
        <w:t>Với quyết tâm không để ai đứng bên lề trong công cuộc cải cách hành chính, mỗi địa phương lại có những sáng kiến khác nhau để dịch vụ công trực tuyến đến gần hơn với người dân. Mô hình tổ dân phố điện tử tại quận Bắc Từ Liêm trang bị các thiết bị, bố trí tình nguyện viên về từng tòa nhà, ngõ xóm đang dần phát huy hiệu quả.</w:t>
      </w:r>
    </w:p>
    <w:p>
      <w:pPr>
        <w:pStyle w:val="Normal"/>
        <w:rPr/>
      </w:pPr>
      <w:r>
        <w:rPr/>
      </w:r>
    </w:p>
    <w:p>
      <w:pPr>
        <w:pStyle w:val="Normal"/>
        <w:rPr/>
      </w:pPr>
      <w:r>
        <w:rPr/>
        <w:t>Từ những tổ dân phố điện tử sẽ có nhiều hơn những công dân điện tử không giới hạn trình độ hay tuổi tác. Lọ mọ trên bàn phím, run tay khi cầm chuột, những nỗ lực của người cao tuổi để thích ứng với sự thay đổi của thời cuộc còn đem lại những bài học quý báu cho lớp công dân trẻ bắt nhịp và làm chủ công nghệ. (VTV.vn 28/8)</w:t>
      </w:r>
      <w:hyperlink w:anchor="_top">
        <w:r>
          <w:rPr>
            <w:rStyle w:val="InternetLink"/>
          </w:rPr>
          <w:t>Về đầu trang</w:t>
        </w:r>
      </w:hyperlink>
    </w:p>
    <w:p>
      <w:pPr>
        <w:pStyle w:val="Heading2"/>
        <w:rPr/>
      </w:pPr>
      <w:bookmarkStart w:id="18" w:name="__RefHeading___Toc17923909"/>
      <w:bookmarkEnd w:id="18"/>
      <w:r>
        <w:rPr/>
        <w:t>TPHCM: Nâng cao trách nhiệm của người đứng đầu trong cải cách hành chính</w:t>
      </w:r>
    </w:p>
    <w:p>
      <w:pPr>
        <w:pStyle w:val="Normal"/>
        <w:rPr/>
      </w:pPr>
      <w:r>
        <w:rPr/>
        <w:t>Ngày 27/8, Văn phòng UBND TP Hồ Chí Minh cho biết, UBND Thành phố vừa chỉ đạo các sở - ngành, UBND quận - huyện tiếp tục nâng cao trách nhiệm của người đứng đầu trong công tác chỉ đạo, điều hành hoạt động cải cách hành chính (CCHC) các cấp.</w:t>
      </w:r>
    </w:p>
    <w:p>
      <w:pPr>
        <w:pStyle w:val="Normal"/>
        <w:rPr/>
      </w:pPr>
      <w:r>
        <w:rPr/>
        <w:t xml:space="preserve"> </w:t>
      </w:r>
    </w:p>
    <w:p>
      <w:pPr>
        <w:pStyle w:val="Normal"/>
        <w:rPr/>
      </w:pPr>
      <w:r>
        <w:rPr/>
        <w:t>Trong đó, phát huy sự sáng tạo, cải tiến trong CCHC để phục vụ cá nhân và doanh nghiệp; đẩy mạnh công tác khảo sát sự hài lòng của người dân, doanh nghiệp đối với sự phục vụ của cơ quan hành chính trên địa bàn Thành phố; tăng cường kiểm tra, thanh tra công vụ và hoạt động CCHC; đẩy mạnh công tác kiểm tra đột xuất việc thực hiện quy tắc ứng xử của đội ngũ cán bộ, công chức, viên chức; chấn chỉnh, xử lý kịp thời các kết quả sau kiểm tra, thanh tra; đẩy mạnh cải cách thể chế, nâng cao chất lượng xây dựng văn bản quy phạm pháp luật, bảo đảm tính hợp pháp, đồng bộ, thống nhất, khả thi của hệ thống pháp luật; khắc phục triệt để tình trạng nợ đọng việc ban hành các văn bản quy phạm pháp luật; trọng tâm là rà soát, hoàn thiện thể chế về triển khai Nghị quyết số 54/2017/QH14 ngày 24/11/2017 của Quốc hội; đảm bảo đến tháng 12/2019 hoàn thành các nhiệm vụ được giao.</w:t>
      </w:r>
    </w:p>
    <w:p>
      <w:pPr>
        <w:pStyle w:val="Normal"/>
        <w:rPr/>
      </w:pPr>
      <w:r>
        <w:rPr/>
      </w:r>
    </w:p>
    <w:p>
      <w:pPr>
        <w:pStyle w:val="Normal"/>
        <w:rPr/>
      </w:pPr>
      <w:r>
        <w:rPr/>
        <w:t>Các cơ quan cũng được giao rà soát, đơn giản hóa thủ tục hành chính (TTHC), trọng tâm là các thủ tục đang là rào cản liên quan đến hoạt động sản xuất kinh doanh và đầu tư; tăng cường đối thoại với cộng đồng doanh nghiệp, tháo gỡ kịp thời những khó khăn, vướng mắc về cơ chế, chính sách, TTHC liên quan đến hoạt động sản xuất kinh doanh của doanh nghiệp và đời sống người dân; tổ chức tốt việc tiếp nhận, giải quyết hồ sơ TTHC thuộc phạm vi, lĩnh vực quản lý; có giải pháp kéo giảm tỷ lệ trễ hạn trong giải quyết hồ sơ; nghiêm túc xin lỗi người dân, tổ chức khi để xảy ra trễ hạn; thực hiện việc kiện toàn, nâng cao hiệu quả hoạt động của Bộ phận tiếp nhận và trả kết quả; đẩy mạnh việc đổi mới, sắp xếp và kiện toàn tổ chức các cơ quan hành chính, đơn vị sự nghiệp công lập và khu phố, ấp theo hướng tinh gọn, hoạt động hiệu lực, hiệu quả; đẩy mạnh phân cấp, ủy quyền và gắn kết chặt chẽ với các chính sách tinh giản biên chế.</w:t>
      </w:r>
    </w:p>
    <w:p>
      <w:pPr>
        <w:pStyle w:val="Normal"/>
        <w:rPr/>
      </w:pPr>
      <w:r>
        <w:rPr/>
      </w:r>
    </w:p>
    <w:p>
      <w:pPr>
        <w:pStyle w:val="Normal"/>
        <w:rPr/>
      </w:pPr>
      <w:r>
        <w:rPr/>
        <w:t xml:space="preserve">UBND Thành phố cũng chỉ đạo các đơn vị cần siết chặt kỷ luật, kỷ cương hành chính trong thực hiện nhiệm vụ, công vụ của đội ngũ cán bộ, công chức, viên chức; tăng cường thanh tra, kiểm tra, xử lý nghiêm những trường hợp sai phạm trong tuyển dụng, bổ nhiệm, luân chuyển cán bộ, công chức, viên chức; triển khai có hiệu quả các nhóm nhiệm vụ về xây dựng, phát triển Chính phủ điện tử; nâng cao chất lượng và hiệu quả cung cấp dịch vụ công trực tuyến mức độ 3 và 4; thực hiện hiệu quả việc xử lý hồ sơ công việc trên môi trường điện tử và gửi nhận văn bản điện tử trong nội bộ các cơ quan hành chính nhà nước, nội bộ của từng sở, ban, ngành, quận - huyện; tăng cường xây dựng, sử dụng hiệu quả các phần mềm quản lý, cơ sở dữ liệu dùng chung./. (Báo Điện Tử Đảng Cộng Sản Việt Nam 27/8, VL) </w:t>
      </w:r>
      <w:hyperlink w:anchor="_top">
        <w:r>
          <w:rPr>
            <w:rStyle w:val="InternetLink"/>
            <w:lang w:val="fr-FR"/>
          </w:rPr>
          <w:t>Về đầu trang</w:t>
        </w:r>
      </w:hyperlink>
    </w:p>
    <w:p>
      <w:pPr>
        <w:pStyle w:val="Style186"/>
        <w:rPr>
          <w:lang w:val="en-US"/>
        </w:rPr>
      </w:pPr>
      <w:bookmarkStart w:id="19" w:name="__RefHeading___Toc17923910"/>
      <w:bookmarkEnd w:id="19"/>
      <w:r>
        <w:rPr>
          <w:lang w:val="en-US"/>
        </w:rPr>
        <w:t>QUẢN LÝ NGÂN SÁCH</w:t>
      </w:r>
    </w:p>
    <w:p>
      <w:pPr>
        <w:pStyle w:val="Heading2"/>
        <w:rPr/>
      </w:pPr>
      <w:bookmarkStart w:id="20" w:name="__RefHeading___Toc17923911"/>
      <w:bookmarkEnd w:id="20"/>
      <w:r>
        <w:rPr/>
        <w:t>Giải ngân vốn đầu tư qua Kho bạc Nhà nước đạt hơn 41% kế hoạch</w:t>
      </w:r>
    </w:p>
    <w:p>
      <w:pPr>
        <w:pStyle w:val="Normal"/>
        <w:rPr/>
      </w:pPr>
      <w:r>
        <w:rPr/>
        <w:t xml:space="preserve">Theo Kho bạc Nhà nước, dự kiến đến hết tháng 8, lũy kế vốn đầu tư giải ngân qua Kho bạc Nhà nước là 153.817 tỷ đồng, đạt 41,5% kế hoạch.    </w:t>
      </w:r>
    </w:p>
    <w:p>
      <w:pPr>
        <w:pStyle w:val="Normal"/>
        <w:rPr/>
      </w:pPr>
      <w:r>
        <w:rPr/>
      </w:r>
    </w:p>
    <w:p>
      <w:pPr>
        <w:pStyle w:val="Normal"/>
        <w:rPr/>
      </w:pPr>
      <w:r>
        <w:rPr/>
        <w:t>Theo số liệu mới nhất của Kho bạc Nhà nước, tính đến ngày 15/8/2019, lũy kế vốn giải ngân thuộc kế hoạch năm 2019 qua Kho bạc Nhà nước là 139.103 tỷ đồng, đạt 37,5% kế hoạch.</w:t>
      </w:r>
    </w:p>
    <w:p>
      <w:pPr>
        <w:pStyle w:val="Normal"/>
        <w:rPr/>
      </w:pPr>
      <w:r>
        <w:rPr/>
      </w:r>
    </w:p>
    <w:p>
      <w:pPr>
        <w:pStyle w:val="Normal"/>
        <w:rPr/>
      </w:pPr>
      <w:r>
        <w:rPr/>
        <w:t>Cụ thể, nguồn Chính phủ giao giải ngân là 138.156 tỷ đồng (đạt 37,5% kế hoạch Chính phủ giao). Trong đó: vốn xây dựng cơ bản giải ngân là 112,169 tỷ đồng (đạt 38,1% kế hoạch Chính phủ giao); vốn trái phiếu chính phủ giải ngân là 7.123 tỷ đồng (đạt 20,4% kế hoạch Chính phủ giao); vốn chương trình mục tiêu và chương trình mục tiêu quốc gia giải ngân là 18.863 tỷ đồng (đạt 48,6% kế hoạch Chính phủ giao).</w:t>
      </w:r>
    </w:p>
    <w:p>
      <w:pPr>
        <w:pStyle w:val="Normal"/>
        <w:rPr/>
      </w:pPr>
      <w:r>
        <w:rPr/>
      </w:r>
    </w:p>
    <w:p>
      <w:pPr>
        <w:pStyle w:val="Normal"/>
        <w:rPr/>
      </w:pPr>
      <w:r>
        <w:rPr/>
        <w:t>Cùng với đó, nguồn thu để lại giải ngân là 947 tỷ đồng, đạt 34,8% kế hoạch Kho bạc Nhà nước nhận được.</w:t>
      </w:r>
    </w:p>
    <w:p>
      <w:pPr>
        <w:pStyle w:val="Normal"/>
        <w:rPr/>
      </w:pPr>
      <w:r>
        <w:rPr/>
      </w:r>
    </w:p>
    <w:p>
      <w:pPr>
        <w:pStyle w:val="Normal"/>
        <w:rPr/>
      </w:pPr>
      <w:r>
        <w:rPr/>
        <w:t>Kho bạc Nhà nước dự kiến, đến ngày 31/8/2019, lũy kế vốn đầu tư giải ngân thuộc kế hoạch năm 2019 qua Kho bạc Nhà nước là 153.817 tỷ đồng, đạt 41,5% kế hoạch.</w:t>
      </w:r>
    </w:p>
    <w:p>
      <w:pPr>
        <w:pStyle w:val="Normal"/>
        <w:rPr/>
      </w:pPr>
      <w:r>
        <w:rPr/>
      </w:r>
    </w:p>
    <w:p>
      <w:pPr>
        <w:pStyle w:val="Normal"/>
        <w:rPr/>
      </w:pPr>
      <w:r>
        <w:rPr/>
        <w:t>Trong công tác chi thường xuyên, tính đến 15/8/2019, hệ thống Kho bạc Nhà nước đã thực hiện kiểm soát đạt 541.436 tỷ đồng, đạt 51,9% dự toán chi thường xuyên của ngân sách nhà nước qua Kho bạc Nhà nước (không bao gồm chi trả nợ, viện trợ, chi bổ sung quỹ dự trữ tài chính, dự phòng).</w:t>
      </w:r>
    </w:p>
    <w:p>
      <w:pPr>
        <w:pStyle w:val="Normal"/>
        <w:rPr/>
      </w:pPr>
      <w:r>
        <w:rPr/>
      </w:r>
    </w:p>
    <w:p>
      <w:pPr>
        <w:pStyle w:val="Normal"/>
        <w:rPr/>
      </w:pPr>
      <w:r>
        <w:rPr/>
        <w:t>Thông qua công tác kiểm soát chi ngân sách nhà nước, các đơn vị Kho bạc Nhà nước đã phát hiện ước khoảng 7.561 khoản chi chưa đủ thủ tục theo quy định, đã yêu cầu bổ sung các thủ tục cần thiết và số tiền thực từ chối thanh toán là 21,1 tỷ đồng.</w:t>
      </w:r>
    </w:p>
    <w:p>
      <w:pPr>
        <w:pStyle w:val="Normal"/>
        <w:rPr/>
      </w:pPr>
      <w:r>
        <w:rPr/>
      </w:r>
    </w:p>
    <w:p>
      <w:pPr>
        <w:pStyle w:val="Normal"/>
        <w:rPr/>
      </w:pPr>
      <w:r>
        <w:rPr/>
        <w:t>Kho bạc Nhà nước cũng dự kiến, đến 31/8/2019, hệ thống Kho bạc Nhà nước đã thực hiện kiểm soát ước đạt 570.814 tỷ đồng, đạt 54,7% dự toán chi thường xuyên của ngân sách nhà nước qua Kho bạc Nhà nước. (VTV.vn 28/8)</w:t>
      </w:r>
      <w:hyperlink w:anchor="_top">
        <w:r>
          <w:rPr>
            <w:rStyle w:val="InternetLink"/>
          </w:rPr>
          <w:t>Về đầu trang</w:t>
        </w:r>
      </w:hyperlink>
    </w:p>
    <w:p>
      <w:pPr>
        <w:pStyle w:val="Style186"/>
        <w:rPr>
          <w:lang w:val="en-US"/>
        </w:rPr>
      </w:pPr>
      <w:bookmarkStart w:id="21" w:name="__RefHeading___Toc17923912"/>
      <w:bookmarkEnd w:id="21"/>
      <w:r>
        <w:rPr>
          <w:lang w:val="en-US"/>
        </w:rPr>
        <w:t>SAI PHẠM ĐIỂN HÌNH</w:t>
      </w:r>
    </w:p>
    <w:p>
      <w:pPr>
        <w:pStyle w:val="Heading2"/>
        <w:rPr/>
      </w:pPr>
      <w:bookmarkStart w:id="22" w:name="__RefHeading___Toc17923913"/>
      <w:bookmarkEnd w:id="22"/>
      <w:r>
        <w:rPr/>
        <w:t>Đề nghị truy tố nguyên Phó Chủ tịch UBND TP.HCM Nguyễn Hữu Tín</w:t>
      </w:r>
    </w:p>
    <w:p>
      <w:pPr>
        <w:pStyle w:val="Normal"/>
        <w:rPr/>
      </w:pPr>
      <w:r>
        <w:rPr/>
        <w:t>Cơ quan Cảnh sát điều tra Bộ Công an ban hành kết luận điều tra và đề nghị truy tố nguyên Phó chủ tịch UBND TP.HCM Nguyễn Hữu Tín và các đồng phạm.</w:t>
      </w:r>
    </w:p>
    <w:p>
      <w:pPr>
        <w:pStyle w:val="Normal"/>
        <w:rPr/>
      </w:pPr>
      <w:r>
        <w:rPr/>
      </w:r>
    </w:p>
    <w:p>
      <w:pPr>
        <w:pStyle w:val="Normal"/>
        <w:rPr/>
      </w:pPr>
      <w:r>
        <w:rPr/>
        <w:t xml:space="preserve">Cơ quan Cảnh sát điều tra Bộ Công an vừa ban hành kết luận điều tra và chuyển hồ sơ sang Viện kiểm sát nhân dân tối cao, đề nghị truy tố nguyên Phó chủ tịch UBND TP.HCM Nguyễn Hữu Tín và các đồng phạm liên quan đến vụ giao đất ở 15 Thi Sách cho doanh nghiệp. Ngoài ông Nguyễn Hữu Tín, các bị can nguyên giữ các chức vụ tại Sở Tài nguyên môi trường TP.HCM: Đào Anh Kiệt, Trương Văn Út, Nguyễn Thanh Chương và Lê Văn Thanh cũng bị đề nghị truy tố cho hành vi "Vi phạm quy định về quản lý, sử dụng tài sản nhà nước gây thất thoát lãng phí" theo quy định tại điều 219 Bộ luật hình sự. </w:t>
      </w:r>
    </w:p>
    <w:p>
      <w:pPr>
        <w:pStyle w:val="Normal"/>
        <w:rPr/>
      </w:pPr>
      <w:r>
        <w:rPr/>
      </w:r>
    </w:p>
    <w:p>
      <w:pPr>
        <w:pStyle w:val="Normal"/>
        <w:rPr/>
      </w:pPr>
      <w:r>
        <w:rPr/>
        <w:t>Ông Nguyễn Hữu Tín là người ký các văn bản giao đất cho Công ty cổ phần xây dựng Bắc Nam 79 (gọi tắt là Công ty Bắc Nam 79, do Phan Văn Anh Vũ, tức Vũ "nhôm", làm chủ tịch HĐQT) khu đất số 15 đường Thi Sách để xây dựng khu phức hợp thương mại - dịch vụ - căn hộ. (VTV.vn 28/8)</w:t>
      </w:r>
      <w:hyperlink w:anchor="_top">
        <w:r>
          <w:rPr>
            <w:rStyle w:val="InternetLink"/>
          </w:rPr>
          <w:t>Về đầu trang</w:t>
        </w:r>
      </w:hyperlink>
    </w:p>
    <w:p>
      <w:pPr>
        <w:pStyle w:val="Heading2"/>
        <w:rPr/>
      </w:pPr>
      <w:bookmarkStart w:id="23" w:name="__RefHeading___Toc17923914"/>
      <w:bookmarkEnd w:id="23"/>
      <w:r>
        <w:rPr/>
        <w:t>Bạc Liêu: Bí thư xã lấy tiền hỗ trợ trả nợ quán nhậu</w:t>
      </w:r>
    </w:p>
    <w:p>
      <w:pPr>
        <w:pStyle w:val="Normal"/>
        <w:rPr/>
      </w:pPr>
      <w:r>
        <w:rPr/>
        <w:t>Ông Văn Hoàng Nam, Bí thư xã Vĩnh Bình ở Bạc Liêu, bị cảnh cáo Đảng vì lấy gần 80 triệu đồng tiền hỗ trợ trả nợ quán nhậu.</w:t>
      </w:r>
    </w:p>
    <w:p>
      <w:pPr>
        <w:pStyle w:val="Normal"/>
        <w:rPr/>
      </w:pPr>
      <w:r>
        <w:rPr/>
      </w:r>
    </w:p>
    <w:p>
      <w:pPr>
        <w:pStyle w:val="Normal"/>
        <w:rPr/>
      </w:pPr>
      <w:r>
        <w:rPr/>
        <w:t>Ông Nam vừa bị Huyện ủy huyện Hòa Bình kỷ luật do có nhiều sai phạm liên quan đến vấn đề tài chính của cơ quan.</w:t>
      </w:r>
    </w:p>
    <w:p>
      <w:pPr>
        <w:pStyle w:val="Normal"/>
        <w:rPr/>
      </w:pPr>
      <w:r>
        <w:rPr/>
      </w:r>
    </w:p>
    <w:p>
      <w:pPr>
        <w:pStyle w:val="Normal"/>
        <w:rPr/>
      </w:pPr>
      <w:r>
        <w:rPr/>
        <w:t>Theo kết luận của Uỷ ban kiểm tra huyện này, năm 2018, xã Vĩnh Bình được một số doanh nghiệp hỗ trợ 210 triệu đồng. Số tiền này sau đó được chỉ đạo để ngoài sổ sách, không nhập vào quỹ, hay nộp vào tài khoản của ngân sách xã.</w:t>
      </w:r>
    </w:p>
    <w:p>
      <w:pPr>
        <w:pStyle w:val="Normal"/>
        <w:rPr/>
      </w:pPr>
      <w:r>
        <w:rPr/>
      </w:r>
    </w:p>
    <w:p>
      <w:pPr>
        <w:pStyle w:val="Normal"/>
        <w:rPr/>
      </w:pPr>
      <w:r>
        <w:rPr/>
        <w:t>Với vai trò là Bí thư Đảng ủy xã, ông Nam chỉ đạo thủ quỹ giao tiền mặt lại cho kế toán giữ để chi 150 triệu đồng; trong đó chi 79 triệu đồng trả nợ quán nhậu, và một số khoản khác không đúng quy định.</w:t>
      </w:r>
    </w:p>
    <w:p>
      <w:pPr>
        <w:pStyle w:val="Normal"/>
        <w:rPr/>
      </w:pPr>
      <w:r>
        <w:rPr/>
      </w:r>
    </w:p>
    <w:p>
      <w:pPr>
        <w:pStyle w:val="Normal"/>
        <w:rPr/>
      </w:pPr>
      <w:r>
        <w:rPr/>
        <w:t>Ngoài ra, ông Nam còn chỉ đạo cán bộ xã kê khai khống tiền mua gạo hỗ trợ cho người nghèo, nhằm hợp thức hóa gần 55 triệu đồng tiền ngân sách. (Vnexpress.net 28/8, Hoàng Hạnh)</w:t>
      </w:r>
      <w:hyperlink w:anchor="_top">
        <w:r>
          <w:rPr>
            <w:rStyle w:val="InternetLink"/>
          </w:rPr>
          <w:t>Về đầu trang</w:t>
        </w:r>
      </w:hyperlink>
    </w:p>
    <w:p>
      <w:pPr>
        <w:pStyle w:val="Heading2"/>
        <w:rPr/>
      </w:pPr>
      <w:bookmarkStart w:id="24" w:name="__RefHeading___Toc17923915"/>
      <w:r>
        <w:rPr/>
        <w:t>Thanh Hóa: Phó Chủ tịch phường bị điều tra trục lợi dự án</w:t>
      </w:r>
      <w:bookmarkEnd w:id="24"/>
      <w:r>
        <w:rPr/>
        <w:t xml:space="preserve"> </w:t>
      </w:r>
    </w:p>
    <w:p>
      <w:pPr>
        <w:pStyle w:val="Normal"/>
        <w:rPr/>
      </w:pPr>
      <w:r>
        <w:rPr/>
        <w:t xml:space="preserve">Ngày 28/8, Công an tỉnh Thanh Hoá khởi tố bị can với bà Phượng về tội Thiếu trách nhiệm gây hậu quả nghiêm trọng, cấm đi khỏi nơi cư trú. Liên quan vụ án,  công an cũng khởi tố, tạm giam ông Phạm Tiến Độ (63 tuổi, Trưởng phố Lễ Môn, phường Đông Hải) với cáo buộc có dấu hiệu Lợi dụng chức vụ quyền hạn khi thi hành công vụ. </w:t>
      </w:r>
    </w:p>
    <w:p>
      <w:pPr>
        <w:pStyle w:val="Normal"/>
        <w:rPr/>
      </w:pPr>
      <w:r>
        <w:rPr/>
      </w:r>
    </w:p>
    <w:p>
      <w:pPr>
        <w:pStyle w:val="Normal"/>
        <w:rPr/>
      </w:pPr>
      <w:r>
        <w:rPr/>
        <w:t>heo cơ quan điều tra, tháng 1/2016, được giao chủ trì và trực tiếp thực hiện công tác kiểm kê, giải phóng mặt bằng để xây dựng dự án Khu đô thị Đông Hải nhưng bà Phượng đã không kiểm tra, giám sát để ông Độ cùng một số hộ dân tẩy xóa 38 bộ hồ sơ cây trồng là lúa thành hoa ly củ để tăng số tiền đền bù. Khoản chênh lệch hơn 1,6 tỷ đồng, họ chia nhau.</w:t>
      </w:r>
    </w:p>
    <w:p>
      <w:pPr>
        <w:pStyle w:val="Normal"/>
        <w:rPr/>
      </w:pPr>
      <w:r>
        <w:rPr/>
      </w:r>
    </w:p>
    <w:p>
      <w:pPr>
        <w:pStyle w:val="Normal"/>
        <w:rPr/>
      </w:pPr>
      <w:r>
        <w:rPr/>
        <w:t>Trong vụ án này, Công an tỉnh Thanh Hóa đã khởi tố bị can, bắt giam ông Tống Quang Thái (43 tuổi, Phó giám đốc Ban Giải phóng mặt bằng - Tái định cư thành phố Thanh Hóa) cùng hai thuộc cấp. (Vnexpress.net 28/8, Lê Hoàng)</w:t>
      </w:r>
      <w:hyperlink w:anchor="_top">
        <w:r>
          <w:rPr>
            <w:rStyle w:val="InternetLink"/>
          </w:rPr>
          <w:t>Về đầu trang</w:t>
        </w:r>
      </w:hyperlink>
    </w:p>
    <w:p>
      <w:pPr>
        <w:pStyle w:val="Style186"/>
        <w:rPr>
          <w:lang w:val="en-US"/>
        </w:rPr>
      </w:pPr>
      <w:bookmarkStart w:id="25" w:name="__RefHeading___Toc17923916"/>
      <w:bookmarkEnd w:id="25"/>
      <w:r>
        <w:rPr>
          <w:lang w:val="en-US"/>
        </w:rPr>
        <w:t>THẾ GIỚI</w:t>
      </w:r>
    </w:p>
    <w:p>
      <w:pPr>
        <w:pStyle w:val="Heading2"/>
        <w:rPr/>
      </w:pPr>
      <w:bookmarkStart w:id="26" w:name="__RefHeading___Toc17923917"/>
      <w:bookmarkEnd w:id="26"/>
      <w:r>
        <w:rPr/>
        <w:t>Bước tiến mới trong luật hôn nhân tại Bangladesh</w:t>
      </w:r>
    </w:p>
    <w:p>
      <w:pPr>
        <w:pStyle w:val="Normal"/>
        <w:rPr/>
      </w:pPr>
      <w:r>
        <w:rPr/>
        <w:t>Từ "trinh nữ" trong giấy đăng ký kết hôn sẽ được thay bằng từ "chưa kết hôn". Ngoài thay đổi của mục "trinh nữ", 2 mục còn lại vẫn giữ nguyên.</w:t>
      </w:r>
    </w:p>
    <w:p>
      <w:pPr>
        <w:pStyle w:val="Normal"/>
        <w:rPr/>
      </w:pPr>
      <w:r>
        <w:rPr/>
      </w:r>
    </w:p>
    <w:p>
      <w:pPr>
        <w:pStyle w:val="Normal"/>
        <w:rPr/>
      </w:pPr>
      <w:r>
        <w:rPr/>
        <w:t>Tại Bangladesh, nơi 90% dân số là người theo đạo Hồi, những phụ nữ khi đăng ký kết hôn phải khai mình có phải là trinh nữ hay không. Tuy nhiên, Tòa án tối cao Bangladesh mới đây đã yêu cầu chính phủ xóa mục này. Thay đổi sẽ có hiệu lực vào tháng 10/2019 và được cho là một tiến bộ trong luật hôn nhân của Bangladesh.</w:t>
      </w:r>
    </w:p>
    <w:p>
      <w:pPr>
        <w:pStyle w:val="Normal"/>
        <w:rPr/>
      </w:pPr>
      <w:r>
        <w:rPr/>
      </w:r>
    </w:p>
    <w:p>
      <w:pPr>
        <w:pStyle w:val="Normal"/>
        <w:rPr/>
      </w:pPr>
      <w:r>
        <w:rPr/>
        <w:t>Trước đó, trong giấy chứng nhận kết hôn được quy định từ năm 1961 ở Bangladesh có mục khai gồm các lựa chọn "trinh nữ", "đã ly hôn", "góa phụ". Cô dâu thường phải chọn 1 trong 3 mục này khi điền vào giấy tờ kết hôn. Ngay từ khi quy định này ra đời, các nhóm nhân quyền đã chỉ trích việc đưa thuật ngữ "trinh nữ" vào giấy đăng ký kết hôn là phân biệt đối xử và vi phạm quyền riêng tư của phụ nữ. Năm 2014, các nhóm nhân quyền đã đệ đơn lên tòa án, yêu cầu thay đổi điều khoản này.</w:t>
      </w:r>
    </w:p>
    <w:p>
      <w:pPr>
        <w:pStyle w:val="Normal"/>
        <w:rPr/>
      </w:pPr>
      <w:r>
        <w:rPr/>
      </w:r>
    </w:p>
    <w:p>
      <w:pPr>
        <w:pStyle w:val="Normal"/>
        <w:rPr/>
      </w:pPr>
      <w:r>
        <w:rPr/>
        <w:t>Phán quyết của tòa án cũng yêu cầu nhà chức trách đưa các điều khoản "chưa lập gia đình", "góa vợ" hay "đã ly hôn" cho chú rể chọn trong giấy chứng nhận.Văn bản đầy đủ của phán quyết này dự kiến công bố chính thức vào giữa tháng 10 tới.</w:t>
      </w:r>
    </w:p>
    <w:p>
      <w:pPr>
        <w:pStyle w:val="Normal"/>
        <w:rPr/>
      </w:pPr>
      <w:r>
        <w:rPr/>
      </w:r>
    </w:p>
    <w:p>
      <w:pPr>
        <w:pStyle w:val="Normal"/>
        <w:rPr/>
      </w:pPr>
      <w:r>
        <w:rPr/>
        <w:t>Luật sư đại diện cho các nhóm nhân quyền tại Bangladesh cho rằng đây là quyết định mang tính bước ngoặt, đem lại cho họ niềm tin để đấu tranh và tạo ra nhiều thay đổi vì phụ nữ hơn trong tương lai. (VTV.vn 28/8)</w:t>
      </w:r>
      <w:hyperlink w:anchor="_top">
        <w:r>
          <w:rPr>
            <w:rStyle w:val="InternetLink"/>
          </w:rPr>
          <w:t>Về đầu trang</w:t>
        </w:r>
      </w:hyperlink>
    </w:p>
    <w:p>
      <w:pPr>
        <w:pStyle w:val="Heading2"/>
        <w:rPr>
          <w:kern w:val="2"/>
        </w:rPr>
      </w:pPr>
      <w:bookmarkStart w:id="27" w:name="__RefHeading___Toc17923918"/>
      <w:bookmarkEnd w:id="27"/>
      <w:r>
        <w:rPr>
          <w:kern w:val="2"/>
        </w:rPr>
        <w:t>Trung Quốc công bố biện pháp thúc đẩy tiêu thụ</w:t>
      </w:r>
    </w:p>
    <w:p>
      <w:pPr>
        <w:pStyle w:val="Normal"/>
        <w:rPr/>
      </w:pPr>
      <w:r>
        <w:rPr/>
        <w:t>Trung Quốc vừa công bố các biện pháp thúc đẩy mức tiêu thụ, trong bối cảnh tăng trưởng của nền kinh tế lớn thứ hai thế giới đang chùn bước vì căng thẳng thương mại với Mỹ.</w:t>
      </w:r>
    </w:p>
    <w:p>
      <w:pPr>
        <w:pStyle w:val="Normal"/>
        <w:rPr/>
      </w:pPr>
      <w:r>
        <w:rPr/>
      </w:r>
    </w:p>
    <w:p>
      <w:pPr>
        <w:pStyle w:val="Normal"/>
        <w:rPr/>
      </w:pPr>
      <w:r>
        <w:rPr/>
        <w:t xml:space="preserve">Các biện pháp bao gồm cả việc loại bỏ hạn chế đối với việc mua ô tô và hỗ trợ tín dụng cho việc mua xe năng lượng mới. Các thiết bị gia dụng thông minh cũng sẽ nhận được hỗ trợ tín dụng. </w:t>
      </w:r>
    </w:p>
    <w:p>
      <w:pPr>
        <w:pStyle w:val="Normal"/>
        <w:rPr/>
      </w:pPr>
      <w:r>
        <w:rPr/>
      </w:r>
    </w:p>
    <w:p>
      <w:pPr>
        <w:pStyle w:val="Normal"/>
        <w:rPr/>
      </w:pPr>
      <w:r>
        <w:rPr/>
        <w:t>Hội đồng Nhà nước cho biết sẽ khuyến khích chuyển đổi các sân vận động và khu nhà máy cũ thành các khu phức hợp thương mại cà trung tâm giải trí nhằm thúc đầy tiêu dùng trong nước. (VTV.vn 28/8)</w:t>
      </w:r>
      <w:hyperlink w:anchor="_top">
        <w:r>
          <w:rPr>
            <w:rStyle w:val="InternetLink"/>
          </w:rPr>
          <w:t>Về đầu trang</w:t>
        </w:r>
      </w:hyperlink>
      <w:r>
        <w:rPr/>
        <w:t>./.</w:t>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8">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49:00Z</dcterms:created>
  <dc:creator>Ulysses R. Gotera</dc:creator>
  <dc:description/>
  <cp:keywords>FoxChit SOFTWARE SOLUTIONS</cp:keywords>
  <dc:language>en-US</dc:language>
  <cp:lastModifiedBy>Admin</cp:lastModifiedBy>
  <cp:lastPrinted>2014-02-19T12:34:00Z</cp:lastPrinted>
  <dcterms:modified xsi:type="dcterms:W3CDTF">2019-08-29T07:49:00Z</dcterms:modified>
  <cp:revision>2</cp:revision>
  <dc:subject/>
  <dc:title>CÔNG TY TNHH VĨ AN</dc:title>
</cp:coreProperties>
</file>