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0">
            <wp:simplePos x="0" y="0"/>
            <wp:positionH relativeFrom="column">
              <wp:posOffset>-42545</wp:posOffset>
            </wp:positionH>
            <wp:positionV relativeFrom="paragraph">
              <wp:posOffset>-7683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28 tháng 10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03039">
            <w:r>
              <w:rPr>
                <w:rStyle w:val="IndexLink"/>
                <w:lang w:val="en-US" w:eastAsia="en-US"/>
              </w:rPr>
              <w:t>TIÊU ĐIỂM</w:t>
              <w:tab/>
              <w:t>1</w:t>
            </w:r>
          </w:hyperlink>
        </w:p>
        <w:p>
          <w:pPr>
            <w:pStyle w:val="Contents2"/>
            <w:numPr>
              <w:ilvl w:val="0"/>
              <w:numId w:val="2"/>
            </w:numPr>
            <w:ind w:left="640" w:hanging="640"/>
            <w:rPr>
              <w:rFonts w:ascii="Calibri" w:hAnsi="Calibri" w:cs="Calibri"/>
              <w:sz w:val="22"/>
              <w:szCs w:val="22"/>
            </w:rPr>
          </w:pPr>
          <w:hyperlink w:anchor="__RefHeading___Toc23103040">
            <w:r>
              <w:rPr>
                <w:rStyle w:val="IndexLink"/>
              </w:rPr>
              <w:t>Không nhân nhượng với xây dựng không phép</w:t>
              <w:tab/>
              <w:t>1</w:t>
            </w:r>
          </w:hyperlink>
        </w:p>
        <w:p>
          <w:pPr>
            <w:pStyle w:val="Contents2"/>
            <w:numPr>
              <w:ilvl w:val="0"/>
              <w:numId w:val="2"/>
            </w:numPr>
            <w:ind w:left="640" w:hanging="640"/>
            <w:rPr>
              <w:rFonts w:ascii="Calibri" w:hAnsi="Calibri" w:cs="Calibri"/>
              <w:sz w:val="22"/>
              <w:szCs w:val="22"/>
            </w:rPr>
          </w:pPr>
          <w:hyperlink w:anchor="__RefHeading___Toc23103041">
            <w:r>
              <w:rPr>
                <w:rStyle w:val="IndexLink"/>
              </w:rPr>
              <w:t>Giảm giờ làm việc bình thường: Vấn đề hệ trọng của quốc gia</w:t>
              <w:tab/>
              <w:t>2</w:t>
            </w:r>
          </w:hyperlink>
        </w:p>
        <w:p>
          <w:pPr>
            <w:pStyle w:val="Contents1"/>
            <w:rPr>
              <w:rFonts w:ascii="Calibri" w:hAnsi="Calibri" w:cs="Calibri"/>
              <w:sz w:val="22"/>
              <w:szCs w:val="22"/>
            </w:rPr>
          </w:pPr>
          <w:hyperlink w:anchor="__RefHeading___Toc23103042">
            <w:r>
              <w:rPr>
                <w:rStyle w:val="IndexLink"/>
              </w:rPr>
              <w:t>CHÍNH SÁCH MỚI</w:t>
              <w:tab/>
              <w:t>3</w:t>
            </w:r>
          </w:hyperlink>
        </w:p>
        <w:p>
          <w:pPr>
            <w:pStyle w:val="Contents2"/>
            <w:numPr>
              <w:ilvl w:val="0"/>
              <w:numId w:val="2"/>
            </w:numPr>
            <w:ind w:left="640" w:hanging="640"/>
            <w:rPr>
              <w:rFonts w:ascii="Calibri" w:hAnsi="Calibri" w:cs="Calibri"/>
              <w:sz w:val="22"/>
              <w:szCs w:val="22"/>
            </w:rPr>
          </w:pPr>
          <w:hyperlink w:anchor="__RefHeading___Toc23103043">
            <w:r>
              <w:rPr>
                <w:rStyle w:val="IndexLink"/>
              </w:rPr>
              <w:t>Ban hành Nghị định sửa đổi quy định về thu tiền sử dụng đất</w:t>
              <w:tab/>
              <w:t>3</w:t>
            </w:r>
          </w:hyperlink>
        </w:p>
        <w:p>
          <w:pPr>
            <w:pStyle w:val="Contents1"/>
            <w:rPr>
              <w:rFonts w:ascii="Calibri" w:hAnsi="Calibri" w:cs="Calibri"/>
              <w:sz w:val="22"/>
              <w:szCs w:val="22"/>
            </w:rPr>
          </w:pPr>
          <w:hyperlink w:anchor="__RefHeading___Toc23103044">
            <w:r>
              <w:rPr>
                <w:rStyle w:val="IndexLink"/>
              </w:rPr>
              <w:t>CHỈ THỊ MỚI</w:t>
              <w:tab/>
              <w:t>4</w:t>
            </w:r>
          </w:hyperlink>
        </w:p>
        <w:p>
          <w:pPr>
            <w:pStyle w:val="Contents2"/>
            <w:numPr>
              <w:ilvl w:val="0"/>
              <w:numId w:val="2"/>
            </w:numPr>
            <w:ind w:left="640" w:hanging="640"/>
            <w:rPr>
              <w:rFonts w:ascii="Calibri" w:hAnsi="Calibri" w:cs="Calibri"/>
              <w:sz w:val="22"/>
              <w:szCs w:val="22"/>
            </w:rPr>
          </w:pPr>
          <w:hyperlink w:anchor="__RefHeading___Toc23103045">
            <w:r>
              <w:rPr>
                <w:rStyle w:val="IndexLink"/>
              </w:rPr>
              <w:t>Chỉ đạo, điều hành của Chính phủ, Thủ tướng Chính phủ nổi bật tuần từ 21-25/10</w:t>
              <w:tab/>
              <w:t>4</w:t>
            </w:r>
          </w:hyperlink>
        </w:p>
        <w:p>
          <w:pPr>
            <w:pStyle w:val="Contents2"/>
            <w:numPr>
              <w:ilvl w:val="0"/>
              <w:numId w:val="2"/>
            </w:numPr>
            <w:ind w:left="640" w:hanging="640"/>
            <w:rPr>
              <w:rFonts w:ascii="Calibri" w:hAnsi="Calibri" w:cs="Calibri"/>
              <w:sz w:val="22"/>
              <w:szCs w:val="22"/>
            </w:rPr>
          </w:pPr>
          <w:hyperlink w:anchor="__RefHeading___Toc23103046">
            <w:r>
              <w:rPr>
                <w:rStyle w:val="IndexLink"/>
              </w:rPr>
              <w:t>Chấn chỉnh việc cấp văn bằng, chứng chỉ, giấy chứng nhận</w:t>
              <w:tab/>
              <w:t>4</w:t>
            </w:r>
          </w:hyperlink>
        </w:p>
        <w:p>
          <w:pPr>
            <w:pStyle w:val="Contents2"/>
            <w:numPr>
              <w:ilvl w:val="0"/>
              <w:numId w:val="2"/>
            </w:numPr>
            <w:ind w:left="640" w:hanging="640"/>
            <w:rPr>
              <w:rFonts w:ascii="Calibri" w:hAnsi="Calibri" w:cs="Calibri"/>
              <w:sz w:val="22"/>
              <w:szCs w:val="22"/>
            </w:rPr>
          </w:pPr>
          <w:hyperlink w:anchor="__RefHeading___Toc23103047">
            <w:r>
              <w:rPr>
                <w:rStyle w:val="IndexLink"/>
                <w:kern w:val="2"/>
              </w:rPr>
              <w:t>Thủ tướng chỉ đạo xử lý vụ nghi có người Việt trong 39 người chết tại Anh</w:t>
            </w:r>
            <w:r>
              <w:rPr>
                <w:rStyle w:val="IndexLink"/>
              </w:rPr>
              <w:tab/>
              <w:t>5</w:t>
            </w:r>
          </w:hyperlink>
        </w:p>
        <w:p>
          <w:pPr>
            <w:pStyle w:val="Contents1"/>
            <w:rPr>
              <w:rFonts w:ascii="Calibri" w:hAnsi="Calibri" w:cs="Calibri"/>
              <w:sz w:val="22"/>
              <w:szCs w:val="22"/>
            </w:rPr>
          </w:pPr>
          <w:hyperlink w:anchor="__RefHeading___Toc23103048">
            <w:r>
              <w:rPr>
                <w:rStyle w:val="IndexLink"/>
              </w:rPr>
              <w:t>TIN QUỐC HỘI</w:t>
              <w:tab/>
              <w:t>6</w:t>
            </w:r>
          </w:hyperlink>
        </w:p>
        <w:p>
          <w:pPr>
            <w:pStyle w:val="Contents2"/>
            <w:numPr>
              <w:ilvl w:val="0"/>
              <w:numId w:val="2"/>
            </w:numPr>
            <w:ind w:left="640" w:hanging="640"/>
            <w:rPr>
              <w:rFonts w:ascii="Calibri" w:hAnsi="Calibri" w:cs="Calibri"/>
              <w:sz w:val="22"/>
              <w:szCs w:val="22"/>
            </w:rPr>
          </w:pPr>
          <w:hyperlink w:anchor="__RefHeading___Toc23103049">
            <w:r>
              <w:rPr>
                <w:rStyle w:val="IndexLink"/>
              </w:rPr>
              <w:t>Chi ngân sách Nhà nước cho văn hóa chiếm 1,71%</w:t>
              <w:tab/>
              <w:t>6</w:t>
            </w:r>
          </w:hyperlink>
        </w:p>
        <w:p>
          <w:pPr>
            <w:pStyle w:val="Contents1"/>
            <w:rPr>
              <w:rFonts w:ascii="Calibri" w:hAnsi="Calibri" w:cs="Calibri"/>
              <w:sz w:val="22"/>
              <w:szCs w:val="22"/>
            </w:rPr>
          </w:pPr>
          <w:hyperlink w:anchor="__RefHeading___Toc23103050">
            <w:r>
              <w:rPr>
                <w:rStyle w:val="IndexLink"/>
              </w:rPr>
              <w:t>MÔI TRƯỜNG ĐẦU TƯ  - HỘI NHẬP</w:t>
              <w:tab/>
              <w:t>7</w:t>
            </w:r>
          </w:hyperlink>
        </w:p>
        <w:p>
          <w:pPr>
            <w:pStyle w:val="Contents2"/>
            <w:numPr>
              <w:ilvl w:val="0"/>
              <w:numId w:val="2"/>
            </w:numPr>
            <w:ind w:left="640" w:hanging="640"/>
            <w:rPr>
              <w:rFonts w:ascii="Calibri" w:hAnsi="Calibri" w:cs="Calibri"/>
              <w:sz w:val="22"/>
              <w:szCs w:val="22"/>
            </w:rPr>
          </w:pPr>
          <w:hyperlink w:anchor="__RefHeading___Toc23103051">
            <w:r>
              <w:rPr>
                <w:rStyle w:val="IndexLink"/>
                <w:kern w:val="2"/>
              </w:rPr>
              <w:t>Kinh tế Việt Nam đang đứng ở đâu so với các nước?</w:t>
            </w:r>
            <w:r>
              <w:rPr>
                <w:rStyle w:val="IndexLink"/>
              </w:rPr>
              <w:tab/>
              <w:t>7</w:t>
            </w:r>
          </w:hyperlink>
        </w:p>
        <w:p>
          <w:pPr>
            <w:pStyle w:val="Contents1"/>
            <w:rPr>
              <w:rFonts w:ascii="Calibri" w:hAnsi="Calibri" w:cs="Calibri"/>
              <w:sz w:val="22"/>
              <w:szCs w:val="22"/>
            </w:rPr>
          </w:pPr>
          <w:hyperlink w:anchor="__RefHeading___Toc23103052">
            <w:r>
              <w:rPr>
                <w:rStyle w:val="IndexLink"/>
              </w:rPr>
              <w:t>PHÂN TÍCH -BÌNH LUẬN</w:t>
              <w:tab/>
              <w:t>8</w:t>
            </w:r>
          </w:hyperlink>
        </w:p>
        <w:p>
          <w:pPr>
            <w:pStyle w:val="Contents2"/>
            <w:numPr>
              <w:ilvl w:val="0"/>
              <w:numId w:val="2"/>
            </w:numPr>
            <w:ind w:left="640" w:hanging="640"/>
            <w:rPr>
              <w:rFonts w:ascii="Calibri" w:hAnsi="Calibri" w:cs="Calibri"/>
              <w:sz w:val="22"/>
              <w:szCs w:val="22"/>
            </w:rPr>
          </w:pPr>
          <w:hyperlink w:anchor="__RefHeading___Toc23103053">
            <w:r>
              <w:rPr>
                <w:rStyle w:val="IndexLink"/>
              </w:rPr>
              <w:t>Quản trị thị trường dịch vụ công</w:t>
              <w:tab/>
              <w:t>8</w:t>
            </w:r>
          </w:hyperlink>
        </w:p>
        <w:p>
          <w:pPr>
            <w:pStyle w:val="Contents1"/>
            <w:rPr>
              <w:rFonts w:ascii="Calibri" w:hAnsi="Calibri" w:cs="Calibri"/>
              <w:sz w:val="22"/>
              <w:szCs w:val="22"/>
            </w:rPr>
          </w:pPr>
          <w:hyperlink w:anchor="__RefHeading___Toc23103054">
            <w:r>
              <w:rPr>
                <w:rStyle w:val="IndexLink"/>
              </w:rPr>
              <w:t>QUẢN LÝ</w:t>
              <w:tab/>
              <w:t>9</w:t>
            </w:r>
          </w:hyperlink>
        </w:p>
        <w:p>
          <w:pPr>
            <w:pStyle w:val="Contents2"/>
            <w:numPr>
              <w:ilvl w:val="0"/>
              <w:numId w:val="2"/>
            </w:numPr>
            <w:ind w:left="640" w:hanging="640"/>
            <w:rPr>
              <w:rFonts w:ascii="Calibri" w:hAnsi="Calibri" w:cs="Calibri"/>
              <w:sz w:val="22"/>
              <w:szCs w:val="22"/>
            </w:rPr>
          </w:pPr>
          <w:hyperlink w:anchor="__RefHeading___Toc23103055">
            <w:r>
              <w:rPr>
                <w:rStyle w:val="IndexLink"/>
              </w:rPr>
              <w:t>Chính thức ban hành lịch nghỉ Tết Nguyên đán Canh Tý 2020</w:t>
              <w:tab/>
              <w:t>9</w:t>
            </w:r>
          </w:hyperlink>
        </w:p>
        <w:p>
          <w:pPr>
            <w:pStyle w:val="Contents2"/>
            <w:numPr>
              <w:ilvl w:val="0"/>
              <w:numId w:val="2"/>
            </w:numPr>
            <w:ind w:left="640" w:hanging="640"/>
            <w:rPr>
              <w:rFonts w:ascii="Calibri" w:hAnsi="Calibri" w:cs="Calibri"/>
              <w:sz w:val="22"/>
              <w:szCs w:val="22"/>
            </w:rPr>
          </w:pPr>
          <w:hyperlink w:anchor="__RefHeading___Toc23103056">
            <w:r>
              <w:rPr>
                <w:rStyle w:val="IndexLink"/>
              </w:rPr>
              <w:t>Bộ Chính trị ban hành quy định độ tuổi tái cử và trình độ nhân sự các cấp</w:t>
              <w:tab/>
              <w:t>9</w:t>
            </w:r>
          </w:hyperlink>
        </w:p>
        <w:p>
          <w:pPr>
            <w:pStyle w:val="Contents2"/>
            <w:numPr>
              <w:ilvl w:val="0"/>
              <w:numId w:val="2"/>
            </w:numPr>
            <w:ind w:left="640" w:hanging="640"/>
            <w:rPr>
              <w:rFonts w:ascii="Calibri" w:hAnsi="Calibri" w:cs="Calibri"/>
              <w:sz w:val="22"/>
              <w:szCs w:val="22"/>
            </w:rPr>
          </w:pPr>
          <w:hyperlink w:anchor="__RefHeading___Toc23103057">
            <w:r>
              <w:rPr>
                <w:rStyle w:val="IndexLink"/>
              </w:rPr>
              <w:t>Giảm 10.000 tỷ đồng do tinh gọn bộ máy và tinh giản biên chế</w:t>
              <w:tab/>
              <w:t>11</w:t>
            </w:r>
          </w:hyperlink>
        </w:p>
        <w:p>
          <w:pPr>
            <w:pStyle w:val="Contents2"/>
            <w:numPr>
              <w:ilvl w:val="0"/>
              <w:numId w:val="2"/>
            </w:numPr>
            <w:ind w:left="640" w:hanging="640"/>
            <w:rPr>
              <w:rFonts w:ascii="Calibri" w:hAnsi="Calibri" w:cs="Calibri"/>
              <w:sz w:val="22"/>
              <w:szCs w:val="22"/>
            </w:rPr>
          </w:pPr>
          <w:hyperlink w:anchor="__RefHeading___Toc23103058">
            <w:r>
              <w:rPr>
                <w:rStyle w:val="IndexLink"/>
                <w:kern w:val="2"/>
              </w:rPr>
              <w:t>Giám sát trực tuyến sát hạch cấp giấy phép lái xe</w:t>
            </w:r>
            <w:r>
              <w:rPr>
                <w:rStyle w:val="IndexLink"/>
              </w:rPr>
              <w:tab/>
              <w:t>12</w:t>
            </w:r>
          </w:hyperlink>
        </w:p>
        <w:p>
          <w:pPr>
            <w:pStyle w:val="Contents2"/>
            <w:numPr>
              <w:ilvl w:val="0"/>
              <w:numId w:val="2"/>
            </w:numPr>
            <w:ind w:left="640" w:hanging="640"/>
            <w:rPr>
              <w:rFonts w:ascii="Calibri" w:hAnsi="Calibri" w:cs="Calibri"/>
              <w:sz w:val="22"/>
              <w:szCs w:val="22"/>
            </w:rPr>
          </w:pPr>
          <w:hyperlink w:anchor="__RefHeading___Toc23103059">
            <w:r>
              <w:rPr>
                <w:rStyle w:val="IndexLink"/>
              </w:rPr>
              <w:t>TP.HCM đề xuất cơ chế đặc thù ứng dụng công nghệ xử phạt nguội</w:t>
              <w:tab/>
              <w:t>12</w:t>
            </w:r>
          </w:hyperlink>
        </w:p>
        <w:p>
          <w:pPr>
            <w:pStyle w:val="Contents2"/>
            <w:numPr>
              <w:ilvl w:val="0"/>
              <w:numId w:val="2"/>
            </w:numPr>
            <w:ind w:left="640" w:hanging="640"/>
            <w:rPr>
              <w:rFonts w:ascii="Calibri" w:hAnsi="Calibri" w:cs="Calibri"/>
              <w:sz w:val="22"/>
              <w:szCs w:val="22"/>
            </w:rPr>
          </w:pPr>
          <w:hyperlink w:anchor="__RefHeading___Toc23103060">
            <w:r>
              <w:rPr>
                <w:rStyle w:val="IndexLink"/>
              </w:rPr>
              <w:t>Có hay không việc bổ nhiệm “cấp tốc” nữ cán bộ y tế ở Sóc Trăng</w:t>
              <w:tab/>
              <w:t>13</w:t>
            </w:r>
          </w:hyperlink>
        </w:p>
        <w:p>
          <w:pPr>
            <w:pStyle w:val="Contents1"/>
            <w:rPr>
              <w:rFonts w:ascii="Calibri" w:hAnsi="Calibri" w:cs="Calibri"/>
              <w:sz w:val="22"/>
              <w:szCs w:val="22"/>
            </w:rPr>
          </w:pPr>
          <w:hyperlink w:anchor="__RefHeading___Toc23103061">
            <w:r>
              <w:rPr>
                <w:rStyle w:val="IndexLink"/>
              </w:rPr>
              <w:t>SAI PHẠM ĐIỂN HÌNH</w:t>
              <w:tab/>
              <w:t>14</w:t>
            </w:r>
          </w:hyperlink>
        </w:p>
        <w:p>
          <w:pPr>
            <w:pStyle w:val="Contents2"/>
            <w:numPr>
              <w:ilvl w:val="0"/>
              <w:numId w:val="2"/>
            </w:numPr>
            <w:ind w:left="640" w:hanging="640"/>
            <w:rPr>
              <w:rFonts w:ascii="Calibri" w:hAnsi="Calibri" w:cs="Calibri"/>
              <w:sz w:val="22"/>
              <w:szCs w:val="22"/>
            </w:rPr>
          </w:pPr>
          <w:hyperlink w:anchor="__RefHeading___Toc23103062">
            <w:r>
              <w:rPr>
                <w:rStyle w:val="IndexLink"/>
                <w:kern w:val="2"/>
              </w:rPr>
              <w:t>Nguyên Chủ tịch Khánh Hòa xin cắt hết chức vụ</w:t>
            </w:r>
            <w:r>
              <w:rPr>
                <w:rStyle w:val="IndexLink"/>
              </w:rPr>
              <w:tab/>
              <w:t>14</w:t>
            </w:r>
          </w:hyperlink>
        </w:p>
        <w:p>
          <w:pPr>
            <w:pStyle w:val="Contents1"/>
            <w:rPr>
              <w:rFonts w:ascii="Calibri" w:hAnsi="Calibri" w:cs="Calibri"/>
              <w:sz w:val="22"/>
              <w:szCs w:val="22"/>
            </w:rPr>
          </w:pPr>
          <w:hyperlink w:anchor="__RefHeading___Toc23103063">
            <w:r>
              <w:rPr>
                <w:rStyle w:val="IndexLink"/>
              </w:rPr>
              <w:t>THẾ GIỚI</w:t>
              <w:tab/>
              <w:t>15</w:t>
            </w:r>
          </w:hyperlink>
        </w:p>
        <w:p>
          <w:pPr>
            <w:pStyle w:val="Contents2"/>
            <w:numPr>
              <w:ilvl w:val="0"/>
              <w:numId w:val="2"/>
            </w:numPr>
            <w:ind w:left="640" w:hanging="640"/>
            <w:rPr>
              <w:rFonts w:ascii="Calibri" w:hAnsi="Calibri" w:cs="Calibri"/>
              <w:sz w:val="22"/>
              <w:szCs w:val="22"/>
            </w:rPr>
          </w:pPr>
          <w:hyperlink w:anchor="__RefHeading___Toc23103064">
            <w:r>
              <w:rPr>
                <w:rStyle w:val="IndexLink"/>
              </w:rPr>
              <w:t>Bỉ có nữ Thủ tướng đầu tiên</w:t>
              <w:tab/>
              <w:t>15</w:t>
            </w:r>
          </w:hyperlink>
        </w:p>
        <w:p>
          <w:pPr>
            <w:pStyle w:val="Contents2"/>
            <w:numPr>
              <w:ilvl w:val="0"/>
              <w:numId w:val="2"/>
            </w:numPr>
            <w:ind w:left="640" w:hanging="640"/>
            <w:rPr>
              <w:rFonts w:ascii="Calibri" w:hAnsi="Calibri" w:cs="Calibri"/>
              <w:sz w:val="22"/>
              <w:szCs w:val="22"/>
            </w:rPr>
          </w:pPr>
          <w:hyperlink w:anchor="__RefHeading___Toc23103065">
            <w:r>
              <w:rPr>
                <w:rStyle w:val="IndexLink"/>
                <w:kern w:val="2"/>
              </w:rPr>
              <w:t>Bộ trưởng Bộ Kinh tế Nhật Bản từ chức vì tặng quà cho cử tri</w:t>
            </w:r>
            <w:r>
              <w:rPr>
                <w:rStyle w:val="IndexLink"/>
              </w:rPr>
              <w:tab/>
              <w:t>15</w:t>
            </w:r>
          </w:hyperlink>
          <w:r>
            <w:rPr>
              <w:rStyle w:val="IndexLink"/>
            </w:rPr>
            <w:fldChar w:fldCharType="end"/>
          </w:r>
        </w:p>
      </w:sdtContent>
    </w:sdt>
    <w:p>
      <w:pPr>
        <w:pStyle w:val="Normal"/>
        <w:rPr>
          <w:lang w:val="en-US" w:eastAsia="en-US"/>
        </w:rPr>
      </w:pPr>
      <w:r>
        <w:rPr>
          <w:lang w:val="en-US" w:eastAsia="en-US"/>
        </w:rPr>
        <w:t xml:space="preserve"> </w:t>
      </w:r>
    </w:p>
    <w:p>
      <w:pPr>
        <w:pStyle w:val="Style186"/>
        <w:rPr/>
      </w:pPr>
      <w:bookmarkStart w:id="0" w:name="__RefHeading___Toc23103039"/>
      <w:bookmarkEnd w:id="0"/>
      <w:r>
        <w:rPr/>
        <w:t>TIÊU ĐIỂM</w:t>
      </w:r>
    </w:p>
    <w:p>
      <w:pPr>
        <w:pStyle w:val="Heading2"/>
        <w:rPr/>
      </w:pPr>
      <w:bookmarkStart w:id="1" w:name="__RefHeading___Toc23103040"/>
      <w:bookmarkEnd w:id="1"/>
      <w:r>
        <w:rPr/>
        <w:t>Không nhân nhượng với xây dựng không phép</w:t>
      </w:r>
    </w:p>
    <w:p>
      <w:pPr>
        <w:pStyle w:val="Normal"/>
        <w:rPr/>
      </w:pPr>
      <w:r>
        <w:rPr/>
        <w:t>Không chỉ người dân mà một số lãnh đạo quận tại TP.HCM cũng xây dựng không phép dẫn đến tình trạng “vỡ trận” trật tự xây dựng.</w:t>
      </w:r>
    </w:p>
    <w:p>
      <w:pPr>
        <w:pStyle w:val="Normal"/>
        <w:rPr/>
      </w:pPr>
      <w:r>
        <w:rPr/>
      </w:r>
    </w:p>
    <w:p>
      <w:pPr>
        <w:pStyle w:val="Normal"/>
        <w:rPr/>
      </w:pPr>
      <w:r>
        <w:rPr/>
        <w:t xml:space="preserve">Báo chí tuần qua nổi lên với loạt bài về những công trình xây dựng trái phép tại "điểm nóng" ở quận Thủ Đức, TP Hồ Chí Minh. Theo tờ </w:t>
      </w:r>
      <w:r>
        <w:rPr>
          <w:i/>
        </w:rPr>
        <w:t>Thanh Niên</w:t>
      </w:r>
      <w:r>
        <w:rPr/>
        <w:t>, hàng trăm công trình sai phép mọc lên như chốn vô pháp và các cơ quan chức năng cần phải vào cuộc làm rõ bởi nếu không rõ ràng, nghiêm minh sẽ không công bằng với những người dân chấp hành tốt.</w:t>
      </w:r>
    </w:p>
    <w:p>
      <w:pPr>
        <w:pStyle w:val="Normal"/>
        <w:rPr/>
      </w:pPr>
      <w:r>
        <w:rPr/>
      </w:r>
    </w:p>
    <w:p>
      <w:pPr>
        <w:pStyle w:val="Normal"/>
        <w:rPr/>
      </w:pPr>
      <w:r>
        <w:rPr/>
        <w:t>Bí thư Thành ủy TP Hồ Chí Minh Nguyễn Thiện Nhân cho biết những cán bộ sai phạm phải nghiêm túc kiểm điểm, nhận trách nhiệm rõ ràng. Nếu đủ gương mẫu và đủ uy tín thì công tác tiếp nhưng nếu không đủ thì phải sắp xếp lại. Tinh thần là xử lý sai phạm, không có vùng cấm, không có ngoại lệ. Nếu có e ngại, nể nang thì cần phải chấm dứt ngay.</w:t>
      </w:r>
    </w:p>
    <w:p>
      <w:pPr>
        <w:pStyle w:val="Normal"/>
        <w:rPr/>
      </w:pPr>
      <w:r>
        <w:rPr/>
      </w:r>
    </w:p>
    <w:p>
      <w:pPr>
        <w:pStyle w:val="Normal"/>
        <w:rPr/>
      </w:pPr>
      <w:r>
        <w:rPr/>
        <w:t xml:space="preserve">Báo </w:t>
      </w:r>
      <w:r>
        <w:rPr>
          <w:i/>
        </w:rPr>
        <w:t>Tuổi trẻ</w:t>
      </w:r>
      <w:r>
        <w:rPr/>
        <w:t xml:space="preserve"> bình luận: "Những công trình xây dựng vi phạm của người dân, dù mới chỉ là cái móng nhà, vài hàng gạch cũng bị móc lên, đập bỏ trong khi các công trình trái phép của một gia đình có đến hai người làm cán bộ, lãnh đạo cấp quận rộng gần 2.000m2 vẫn tồn tại thì đúng là một sự trêu ngươi pháp luật".</w:t>
      </w:r>
    </w:p>
    <w:p>
      <w:pPr>
        <w:pStyle w:val="Normal"/>
        <w:rPr/>
      </w:pPr>
      <w:r>
        <w:rPr/>
      </w:r>
    </w:p>
    <w:p>
      <w:pPr>
        <w:pStyle w:val="Normal"/>
        <w:rPr/>
      </w:pPr>
      <w:r>
        <w:rPr/>
        <w:t>Chuyện vài căn nhà, nhà xưởng trái phép của cán bộ, công chức nhà nước và người thân của hộ chưa phải là chuyện lớn trong một thành phố vì mỗi ngày có hàng trăm công trình mọc lên. Nhưng những "chuyện không lớn" này lại đang làm xói mòn lòng tin của người dân vào chính quyền và cán bộ nhà nước. (Kênh VTV1 – Báo chí toàn cảnh lúc 7h sáng 27/10)</w:t>
      </w:r>
      <w:hyperlink w:anchor="_top">
        <w:r>
          <w:rPr>
            <w:rStyle w:val="InternetLink"/>
          </w:rPr>
          <w:t>Về đầu trang</w:t>
        </w:r>
      </w:hyperlink>
      <w:r>
        <w:rPr/>
        <w:t xml:space="preserve"> </w:t>
      </w:r>
    </w:p>
    <w:p>
      <w:pPr>
        <w:pStyle w:val="Heading2"/>
        <w:rPr/>
      </w:pPr>
      <w:bookmarkStart w:id="2" w:name="__RefHeading___Toc23103041"/>
      <w:bookmarkEnd w:id="2"/>
      <w:r>
        <w:rPr/>
        <w:t>Giảm giờ làm việc bình thường: Vấn đề hệ trọng của quốc gia</w:t>
      </w:r>
    </w:p>
    <w:p>
      <w:pPr>
        <w:pStyle w:val="Normal"/>
        <w:rPr/>
      </w:pPr>
      <w:r>
        <w:rPr/>
        <w:t>Giảm thời giờ làm việc bình thường và tăng giờ làm thêm đang là tâm điểm tranh luận khi Quốc hội thảo luận về Dự thảo Bộ luật Lao động sửa đổi.</w:t>
      </w:r>
    </w:p>
    <w:p>
      <w:pPr>
        <w:pStyle w:val="Normal"/>
        <w:rPr/>
      </w:pPr>
      <w:r>
        <w:rPr/>
      </w:r>
    </w:p>
    <w:p>
      <w:pPr>
        <w:pStyle w:val="Normal"/>
        <w:rPr/>
      </w:pPr>
      <w:r>
        <w:rPr/>
        <w:t>Dự thảo Bộ luật Lao động (sửa đổi) được Quốc hội thảo luận trong tuần này đã nhận được sự quan tâm đặc biệt của báo chí và người dân. Quan tâm bởi một lẽ, dự án luật này liên quan trực tiếp đến việc làm, quyền lợi, thu nhập và an sinh của trên 56 triệu lao động.</w:t>
      </w:r>
    </w:p>
    <w:p>
      <w:pPr>
        <w:pStyle w:val="Normal"/>
        <w:rPr/>
      </w:pPr>
      <w:r>
        <w:rPr/>
      </w:r>
    </w:p>
    <w:p>
      <w:pPr>
        <w:pStyle w:val="Normal"/>
        <w:rPr/>
      </w:pPr>
      <w:r>
        <w:rPr/>
        <w:t>Và theo mô tả của báo chí thì nghị trường đã chứng kiến sự giằng co quyết liệt về quyền lợi của những người là đại diện của khu vực doanh nghiệp, chủ sử dụng lao động hay còn gọi "giới chủ" và đại diện của "người lao động" khi các đại biểu Quốc hội tranh luận về việc có nên mở rộng khung thỏa thuận giờ làm thêm tối đa lên 400 giờ/năm hay không?</w:t>
      </w:r>
    </w:p>
    <w:p>
      <w:pPr>
        <w:pStyle w:val="Normal"/>
        <w:rPr/>
      </w:pPr>
      <w:r>
        <w:rPr/>
      </w:r>
    </w:p>
    <w:p>
      <w:pPr>
        <w:pStyle w:val="Normal"/>
        <w:rPr/>
      </w:pPr>
      <w:r>
        <w:rPr/>
        <w:t>Theo ông Vũ Tiến Lộc - Chủ tịch Phòng thương mại và Công nghiệp Việt Nam: "Làm thêm giờ là cực chẳng đã đối với các doanh nghiệp, nhưng cũng là nhu cầu tự nguyện của người lao động".</w:t>
      </w:r>
    </w:p>
    <w:p>
      <w:pPr>
        <w:pStyle w:val="Normal"/>
        <w:rPr/>
      </w:pPr>
      <w:r>
        <w:rPr/>
      </w:r>
    </w:p>
    <w:p>
      <w:pPr>
        <w:pStyle w:val="Normal"/>
        <w:rPr/>
      </w:pPr>
      <w:r>
        <w:rPr/>
        <w:t>Và nước mắt của đại biểu Quốc hội thành phố Hồ Chí Minh Nguyễn Thị Quyết Tâm đã rơi giữa nghị trường khi tranh luận rằng, bà lấy làm lạ khi ông Vũ Tiến Lộc nói người lao động nói tự nguyện làm thêm giờ. Và bà Quyết Tâm đã kiến nghị Quốc hội là "phải làm chính sách như thế nào để người công nhân có thu nhập đủ trang trải cuộc sống".</w:t>
      </w:r>
    </w:p>
    <w:p>
      <w:pPr>
        <w:pStyle w:val="Normal"/>
        <w:rPr/>
      </w:pPr>
      <w:r>
        <w:rPr/>
      </w:r>
    </w:p>
    <w:p>
      <w:pPr>
        <w:pStyle w:val="Normal"/>
        <w:rPr/>
      </w:pPr>
      <w:r>
        <w:rPr/>
        <w:t>Liên quan đến giờ làm việc. Bí thư Thành ủy thành phô Hồ Chí Minh Nguyễn Thiện Nhân cho rằng, ở Việt Nam hiện nay tồn tại 2 nhóm người. Nhóm làm cho nhà nước thì làm 40 giờ/tuần, còn công nhân trong doanh nghiệp thì làm 48 giờ/tuần là "không bình đẳng". "Ở các nước không có luật lao động nào tách riêng, công chức làm ít giờ và công nhân làm nhiều giờ".</w:t>
      </w:r>
    </w:p>
    <w:p>
      <w:pPr>
        <w:pStyle w:val="Normal"/>
        <w:rPr/>
      </w:pPr>
      <w:r>
        <w:rPr/>
      </w:r>
    </w:p>
    <w:p>
      <w:pPr>
        <w:pStyle w:val="Normal"/>
        <w:rPr/>
      </w:pPr>
      <w:r>
        <w:rPr/>
        <w:t>Hiện nay, xu hướng quốc tế quy định giờ làm bình thường trong tuần giảm xuống dưới 40 giờ. Các nghiên cứu và thống kê cũng cho thấy, người lao động làm trên 40 giờ mỗi tuần thì năng suất cũng không tăng. Vì thế, cần sớm có lộ trình chuyển từ làm việc 48 giờ/tuần xuống 40 giờ. Và muốn tăng năng suất lao động thì phải đổi mới công nghệ và giảm giờ làm. (Kênh VTV1 – Báo chí toàn cảnh lúc 6h58 sáng 27/10)</w:t>
      </w:r>
      <w:hyperlink w:anchor="_top">
        <w:r>
          <w:rPr>
            <w:rStyle w:val="InternetLink"/>
          </w:rPr>
          <w:t>Về đầu trang</w:t>
        </w:r>
      </w:hyperlink>
      <w:r>
        <w:rPr/>
        <w:t xml:space="preserve"> </w:t>
      </w:r>
    </w:p>
    <w:p>
      <w:pPr>
        <w:pStyle w:val="Style186"/>
        <w:rPr/>
      </w:pPr>
      <w:bookmarkStart w:id="3" w:name="__RefHeading___Toc23103042"/>
      <w:bookmarkEnd w:id="3"/>
      <w:r>
        <w:rPr>
          <w:lang w:val="en-US"/>
        </w:rPr>
        <w:t>CHÍNH SÁCH MỚI</w:t>
      </w:r>
    </w:p>
    <w:p>
      <w:pPr>
        <w:pStyle w:val="Heading2"/>
        <w:rPr/>
      </w:pPr>
      <w:bookmarkStart w:id="4" w:name="__RefHeading___Toc23103043"/>
      <w:bookmarkEnd w:id="4"/>
      <w:r>
        <w:rPr/>
        <w:t>Ban hành Nghị định sửa đổi quy định về thu tiền sử dụng đất</w:t>
      </w:r>
    </w:p>
    <w:p>
      <w:pPr>
        <w:pStyle w:val="Normal"/>
        <w:rPr/>
      </w:pPr>
      <w:r>
        <w:rPr/>
        <w:t>Thủ tướng Chính phủ Nguyễn Xuân Phúc vừa ký quyết định ban hành Nghị định sửa đổi Điều 16 Nghị định số 45/2014/NĐ-CP ngày 15.5.2014 của Chính phủ quy định về thu tiền sử dụng đất.</w:t>
      </w:r>
    </w:p>
    <w:p>
      <w:pPr>
        <w:pStyle w:val="Normal"/>
        <w:rPr/>
      </w:pPr>
      <w:r>
        <w:rPr/>
      </w:r>
    </w:p>
    <w:p>
      <w:pPr>
        <w:pStyle w:val="Normal"/>
        <w:rPr/>
      </w:pPr>
      <w:r>
        <w:rPr/>
        <w:t>Điều 16 Nghị định số 45/2014/NĐ-CP được sửa đổi như sau: Hộ gia đình, cá nhân (gồm người có công với cách mạng; hộ nghèo; hộ gia đình, cá nhân là đồng bào dân tộc thiểu số; hộ gia đình, cá nhan có hộ khẩu thường trú tại địa bàn cấp xã được công nhận là địa bàn kinh tế-xã hội khó khăn, địa bàn kinh tế-xã hội đặc biệt khó khăn) được ghi nợ tiền sử dụng đất trong trường hợp được giao đất tái định cư khi Nhà nước thu hồi đất theo quy định của pháp luật về đất đai.</w:t>
      </w:r>
    </w:p>
    <w:p>
      <w:pPr>
        <w:pStyle w:val="Normal"/>
        <w:rPr/>
      </w:pPr>
      <w:r>
        <w:rPr/>
      </w:r>
    </w:p>
    <w:p>
      <w:pPr>
        <w:pStyle w:val="Normal"/>
        <w:rPr/>
      </w:pPr>
      <w:r>
        <w:rPr/>
        <w:t>Mức tiền sử dụng đất ghi nợ đối với hộ gia đình, cá nhân nói trên được xác định bằng chênh lệch giữa tiền sử dụng đất phải nộp khi hộ gia đình, cá nhân được giao đất tái định cư trừ đi giá trị được bồi thường về đất, hỗ trợ về đất khi Nhà nước thu hồi đất.</w:t>
      </w:r>
    </w:p>
    <w:p>
      <w:pPr>
        <w:pStyle w:val="Normal"/>
        <w:rPr/>
      </w:pPr>
      <w:r>
        <w:rPr/>
      </w:r>
    </w:p>
    <w:p>
      <w:pPr>
        <w:pStyle w:val="Normal"/>
        <w:rPr/>
      </w:pPr>
      <w:r>
        <w:rPr/>
        <w:t>Hộ gia đình, cá nhân thuộc diện nói trên được trả nợ dần trong thời hạn năm năm kể từ ngày có quyết định giao đất tái định của của cơ quan nhà nước có thẩm quyền và không phải nộp tiền chậm nộp trong thời hạn năm năm này.</w:t>
      </w:r>
    </w:p>
    <w:p>
      <w:pPr>
        <w:pStyle w:val="Normal"/>
        <w:rPr/>
      </w:pPr>
      <w:r>
        <w:rPr/>
      </w:r>
    </w:p>
    <w:p>
      <w:pPr>
        <w:pStyle w:val="Normal"/>
        <w:rPr/>
      </w:pPr>
      <w:r>
        <w:rPr/>
        <w:t>Trong trường hợp sau năm năm mà hộ gia đình, cá nhân chưa trả hết nợ tiền sử dụng đất ghi trên Giấy chứng nhận quyền sử dụng đất, quyền sở hữu nhà ở và tài sản khác gắn liền với đất thì hộ gia đình, cá nhân nói trên phải nộp đủ số tiền sử dụng đất còn nợ và tiền chậm nộp tính trên số tiền còn nợ theo mức quy định của pháp luật về quản lý thuế từ thời điểm hết thời hạn năm năm được ghi nợ tới thời điểm trả nợ.</w:t>
      </w:r>
    </w:p>
    <w:p>
      <w:pPr>
        <w:pStyle w:val="Normal"/>
        <w:rPr/>
      </w:pPr>
      <w:r>
        <w:rPr/>
      </w:r>
    </w:p>
    <w:p>
      <w:pPr>
        <w:pStyle w:val="Normal"/>
        <w:rPr/>
      </w:pPr>
      <w:r>
        <w:rPr/>
        <w:t>Nghị định sửa đổi cũng quy định cụ thể về trình tự, thủ tục ghi nợ tiền sử dụng đất của hộ gia đình, cá nhân; về trách nhiệm của Văn phòng đăng ký đất đai hoặc cơ quan tài nguyên môi trường; về trách nhiệm của cơ quan kho bạc thu tiền sử dụng đất theo thông báo của cơ quan thuế; về trình tự xử lý chuyển tiếp…</w:t>
      </w:r>
    </w:p>
    <w:p>
      <w:pPr>
        <w:pStyle w:val="Normal"/>
        <w:rPr/>
      </w:pPr>
      <w:r>
        <w:rPr/>
      </w:r>
    </w:p>
    <w:p>
      <w:pPr>
        <w:pStyle w:val="Normal"/>
        <w:rPr/>
      </w:pPr>
      <w:r>
        <w:rPr/>
        <w:t>Nghị định sửa đổi Điều 16 Nghị định số 45/2014/NĐ-CP ngày 15.5.2014 có hiệu lực thi hành từ ngày 10.12.2019, đồng thời Nghị định này cũng bãi bỏ Điều 16 Nghị định số 45/2014/NĐ-CP ngày 15.5.2014 quy định về thu tiền sử dụng đất.</w:t>
      </w:r>
    </w:p>
    <w:p>
      <w:pPr>
        <w:pStyle w:val="Normal"/>
        <w:rPr/>
      </w:pPr>
      <w:r>
        <w:rPr/>
      </w:r>
    </w:p>
    <w:p>
      <w:pPr>
        <w:pStyle w:val="Normal"/>
        <w:rPr/>
      </w:pPr>
      <w:r>
        <w:rPr/>
        <w:t>Thủ tướng Chính phủ giao các bộ trưởng, thủ trưởng các cơ quan ngang bộ, thủ trưởng cơ quan thuộc Chính phủ, Chủ tịch Ủy ban Nhân dân các tỉnh, thành phố trực thuộc trung ương, người sử dụng đất chịu trách nhiệm thi hành Nghị định này.</w:t>
      </w:r>
    </w:p>
    <w:p>
      <w:pPr>
        <w:pStyle w:val="Normal"/>
        <w:rPr/>
      </w:pPr>
      <w:r>
        <w:rPr/>
      </w:r>
    </w:p>
    <w:p>
      <w:pPr>
        <w:pStyle w:val="Normal"/>
        <w:rPr/>
      </w:pPr>
      <w:r>
        <w:rPr/>
        <w:t>Ủy ban Nhân dân các tỉnh, thành phố trực thuộc trung ương có trách nhiệm chỉ đạo các cơ quan chức năng của địa phương rà soát tất cả các trường hợp ghi nợ tiền sử dụng đất tại địa phương nhưng đến nay chưa hoàn thành việc trả nợ để thông báo đến các trường hợp còn nợ tiền sử dụng đất về việc ghi nợ, thanh toán nợ và xóa nợ tiền sử dụng đất theo đúng quy định tại Nghị định này. (TTXVN 27/10)</w:t>
      </w:r>
      <w:hyperlink w:anchor="_top">
        <w:r>
          <w:rPr>
            <w:rStyle w:val="InternetLink"/>
          </w:rPr>
          <w:t>Về đầu trang</w:t>
        </w:r>
      </w:hyperlink>
    </w:p>
    <w:p>
      <w:pPr>
        <w:pStyle w:val="Style186"/>
        <w:rPr>
          <w:lang w:val="en-US"/>
        </w:rPr>
      </w:pPr>
      <w:bookmarkStart w:id="5" w:name="__RefHeading___Toc23103044"/>
      <w:bookmarkEnd w:id="5"/>
      <w:r>
        <w:rPr>
          <w:lang w:val="en-US"/>
        </w:rPr>
        <w:t>CHỈ THỊ MỚI</w:t>
      </w:r>
    </w:p>
    <w:p>
      <w:pPr>
        <w:pStyle w:val="Heading2"/>
        <w:rPr/>
      </w:pPr>
      <w:bookmarkStart w:id="6" w:name="__RefHeading___Toc23103045"/>
      <w:bookmarkEnd w:id="6"/>
      <w:r>
        <w:rPr/>
        <w:t>Chỉ đạo, điều hành của Chính phủ, Thủ tướng Chính phủ nổi bật tuần từ 21-25/10</w:t>
      </w:r>
    </w:p>
    <w:p>
      <w:pPr>
        <w:pStyle w:val="Normal"/>
        <w:rPr/>
      </w:pPr>
      <w:r>
        <w:rPr/>
        <w:t xml:space="preserve">Trong tuần qua đã xảy ra </w:t>
      </w:r>
      <w:r>
        <w:rPr>
          <w:b/>
          <w:i/>
        </w:rPr>
        <w:t>sự cố chìm tàu vận tải Vietsun Integrity</w:t>
      </w:r>
      <w:r>
        <w:rPr/>
        <w:t xml:space="preserve"> trọng tải 8.015 tấn, chở 285 container. Ngay sau khi sự cố xảy ra, Thủ tướng Chính phủ đã kịp thời chỉ đạo các cơ quan liên quan khẩn trương xử lý không để xảy ra sự cố tràn dầu, gây ô nhiễm môi trường.</w:t>
      </w:r>
    </w:p>
    <w:p>
      <w:pPr>
        <w:pStyle w:val="Normal"/>
        <w:rPr/>
      </w:pPr>
      <w:r>
        <w:rPr/>
      </w:r>
    </w:p>
    <w:p>
      <w:pPr>
        <w:pStyle w:val="Normal"/>
        <w:rPr/>
      </w:pPr>
      <w:r>
        <w:rPr>
          <w:b/>
          <w:i/>
        </w:rPr>
        <w:t>Hỗ trợ hơn 753 tấn gạo cho 2 địa phương</w:t>
      </w:r>
      <w:r>
        <w:rPr/>
        <w:t>: Trong tuần, Thủ tướng Chính phủ giao Bộ Tài chính xuất cấp không thu tiền 494,850 tấn gạo từ nguồn dự trữ quốc gia cho tỉnh Bình Định để hỗ trợ cho hộ gia đình có đất lúa không sản xuất do hạn hán, xâm nhập mặn vụ Hè Thu năm 2019; xuất cấp không thu tiền 258,675 tấn gạo từ nguồn dự trữ quốc gia hỗ trợ tỉnh Bình Phước để cứu đói cho nhân dân trong thời gian giáp hạt năm 2019.</w:t>
      </w:r>
    </w:p>
    <w:p>
      <w:pPr>
        <w:pStyle w:val="Normal"/>
        <w:rPr/>
      </w:pPr>
      <w:r>
        <w:rPr/>
      </w:r>
    </w:p>
    <w:p>
      <w:pPr>
        <w:pStyle w:val="Normal"/>
        <w:rPr/>
      </w:pPr>
      <w:r>
        <w:rPr>
          <w:b/>
          <w:i/>
        </w:rPr>
        <w:t>Xử lý nghiêm hành vi ép lái xe làm việc quá sức, quá thời gian quy định</w:t>
      </w:r>
      <w:r>
        <w:rPr/>
        <w:t>: Phó Thủ tướng Thường trực Trương Hòa Bình yêu cầu Bộ Giao thông vận tải chỉ đạo toàn ngành Giao thông vận tải xây dựng kế hoạch vận tải dịp cao điểm Tết Dương lịch, Tết Nguyên đán, Lễ hội Xuân 2020; tổ chức kiểm tra việc thực hiện các quy định về an toàn giao thông đối với các đơn vị kinh doanh vận tải, xử lý nghiêm vi phạm, đặc biệt là hành vi ép lái xe làm việc quá sức, quá thời gian quy định (đây chính là nguyên nhân dẫn đến vi phạm về ma tuý và ngủ gật của lái xe), gây ra tai nạn giao thông.</w:t>
      </w:r>
    </w:p>
    <w:p>
      <w:pPr>
        <w:pStyle w:val="Normal"/>
        <w:rPr/>
      </w:pPr>
      <w:r>
        <w:rPr/>
      </w:r>
    </w:p>
    <w:p>
      <w:pPr>
        <w:pStyle w:val="Normal"/>
        <w:rPr/>
      </w:pPr>
      <w:r>
        <w:rPr>
          <w:b/>
          <w:i/>
        </w:rPr>
        <w:t>Chấm dứt tình trạng tàu cá vi phạm khai thác hải sản trái phép</w:t>
      </w:r>
      <w:r>
        <w:rPr/>
        <w:t xml:space="preserve">: Theo Thông báo kết luận của Phó Thủ tướng Chính phủ Trịnh Đình Dũng tại cuộc họp lần thứ hai Ban Chỉ đạo quốc gia về khai thác hải sản bất hợp pháp, không báo cáo và không theo quy định (IUU), để kiểm soát, ngăn chặn tàu cá vi phạm khai thác hải sản trái phép ở vùng biển nước ngoài, Phó Thủ tướng yêu cầu Bộ Quốc phòng tập trung triển khai các lực lượng kiên quyết ngăn chặn và đi đến chấm dứt tình trạng tàu cá vi phạm khai thác hải sản trái phép ở vùng biển nước ngoài. </w:t>
      </w:r>
    </w:p>
    <w:p>
      <w:pPr>
        <w:pStyle w:val="Normal"/>
        <w:rPr/>
      </w:pPr>
      <w:r>
        <w:rPr/>
      </w:r>
    </w:p>
    <w:p>
      <w:pPr>
        <w:pStyle w:val="Normal"/>
        <w:rPr/>
      </w:pPr>
      <w:r>
        <w:rPr>
          <w:b/>
          <w:i/>
        </w:rPr>
        <w:t>Xây dựng Bình Thuận là một trong những trung tâm sản xuất điện gió, điện mặt trời lớn của cả nước</w:t>
      </w:r>
      <w:r>
        <w:rPr/>
        <w:t>: Theo thông báo kết luận của Phó Thủ tướng Chính phủ Trương Hòa Bình tại buổi làm việc với lãnh đạo tỉnh Bình Thuận, Phó Thủ tướng chỉ đạo tỉnh Bình Thuận cần tập trung thực hiện hiệu quả các Nghị quyết của Đảng, Quốc hội, Chính phủ và Nghị quyết Đại hội Đảng bộ tỉnh nhiệm kỳ 2015 – 2020 trong triển khai nhiệm vụ, giải pháp phát triển kinh tế - xã hội, phấn đấu hoàn thành đạt và vượt các chỉ tiêu kinh tế - xã hội của tỉnh năm 2019 và xây dựng kế hoạch kinh tế - xã hội năm 2020, ưu tiên tập trung đột phá vào những lĩnh vực trọng tâm, có sức lan tỏa, tạo động lực thúc đẩy kinh tế phát triển trong giai đoạn tới. (Baochinhphu.vn 26/10, Chí Kiên)</w:t>
      </w:r>
      <w:hyperlink w:anchor="_top">
        <w:r>
          <w:rPr>
            <w:rStyle w:val="InternetLink"/>
          </w:rPr>
          <w:t>Về đầu trang</w:t>
        </w:r>
      </w:hyperlink>
    </w:p>
    <w:p>
      <w:pPr>
        <w:pStyle w:val="Heading2"/>
        <w:rPr/>
      </w:pPr>
      <w:bookmarkStart w:id="7" w:name="__RefHeading___Toc23103046"/>
      <w:r>
        <w:rPr/>
        <w:t>Chấn chỉnh việc cấp văn bằng, chứng chỉ, giấy chứng nhận</w:t>
      </w:r>
      <w:bookmarkEnd w:id="7"/>
      <w:r>
        <w:rPr/>
        <w:t xml:space="preserve"> </w:t>
      </w:r>
    </w:p>
    <w:p>
      <w:pPr>
        <w:pStyle w:val="Normal"/>
        <w:rPr/>
      </w:pPr>
      <w:r>
        <w:rPr/>
        <w:t>Phó Thủ tướng Thường trực Trương Hòa Bình vừa chỉ đạo các bộ, ngành, địa phương rà soát, xử lý việc cấp văn bằng, chứng chỉ, giấy chứng nhận trái quy định của pháp luật.</w:t>
      </w:r>
    </w:p>
    <w:p>
      <w:pPr>
        <w:pStyle w:val="Normal"/>
        <w:rPr/>
      </w:pPr>
      <w:r>
        <w:rPr/>
      </w:r>
    </w:p>
    <w:p>
      <w:pPr>
        <w:pStyle w:val="Normal"/>
        <w:rPr/>
      </w:pPr>
      <w:r>
        <w:rPr/>
        <w:t>Trong thời gian qua có tình trạng một số tổ chức, cá nhân đăng tin, giới thiệu trên các phương tiện thông tin đại chúng về việc cung cấp, trao đổi, mua bán các loại văn bằng, chứng chỉ, giấy chứng nhận chuyên môn, nghiệp vụ (ngoại ngữ, tin học, giấy khám sức khỏe…) và trao đổi, làm thuê luận văn, luận án tốt nghiệp. Đây là các hoạt động vi phạm pháp luật, gây khó khăn cho công tác quản lý nhà nước, ảnh hưởng xấu đến an ninh, trật tự xã hội.</w:t>
      </w:r>
    </w:p>
    <w:p>
      <w:pPr>
        <w:pStyle w:val="Normal"/>
        <w:rPr/>
      </w:pPr>
      <w:r>
        <w:rPr/>
      </w:r>
    </w:p>
    <w:p>
      <w:pPr>
        <w:pStyle w:val="Normal"/>
        <w:rPr/>
      </w:pPr>
      <w:r>
        <w:rPr/>
        <w:t>Để xóa bỏ các hoạt động nêu trên, Phó Thủ tướng Thường trực Trương Hòa Bình yêu cầu các Bộ, cơ quan ngang Bộ, cơ quan thuộc Chính phủ, Ủy ban nhân dân các tỉnh, thành phố trực thuộc trung ương rà soát, chấn chỉnh việc đào tạo, cấp các loại văn bằng, chứng chỉ, giấy chứng nhận thuộc lĩnh vực quản lý nhà nước của mình. Có biện pháp xử lý nghiêm theo quy định của pháp luật đối với các tổ chức, cá nhân vi phạm.</w:t>
      </w:r>
    </w:p>
    <w:p>
      <w:pPr>
        <w:pStyle w:val="Normal"/>
        <w:rPr/>
      </w:pPr>
      <w:r>
        <w:rPr/>
      </w:r>
    </w:p>
    <w:p>
      <w:pPr>
        <w:pStyle w:val="Normal"/>
        <w:rPr/>
      </w:pPr>
      <w:r>
        <w:rPr/>
        <w:t>Bộ Công an chủ trì, phối hợp với Bộ Thông tin và Truyền thông và các Bộ, ngành có liên quan rà soát trên các trang mạng xã hội nhằm phát hiện và có biện pháp xử lý nghiêm theo quy định đối với các tập thể, cá nhân có hành vi giới thiệu mua bán, trao đổi các loại giấy tờ nêu trên (kể cả đối với hành vi làm thuê luận văn, luận án tốt nghiệp), báo cáo Thủ tướng Chính phủ kết quả thực hiện trước ngày 31/12/2019. (Baochinhphu.vn 26/10, Thanh Quang)</w:t>
      </w:r>
      <w:hyperlink w:anchor="_top">
        <w:r>
          <w:rPr>
            <w:rStyle w:val="InternetLink"/>
          </w:rPr>
          <w:t>Về đầu trang</w:t>
        </w:r>
      </w:hyperlink>
    </w:p>
    <w:p>
      <w:pPr>
        <w:pStyle w:val="Heading2"/>
        <w:rPr>
          <w:kern w:val="2"/>
        </w:rPr>
      </w:pPr>
      <w:bookmarkStart w:id="8" w:name="__RefHeading___Toc23103047"/>
      <w:r>
        <w:rPr>
          <w:kern w:val="2"/>
        </w:rPr>
        <w:t>Thủ tướng chỉ đạo xử lý vụ nghi có người Việt trong 39 người chết tại Anh</w:t>
      </w:r>
      <w:bookmarkEnd w:id="8"/>
      <w:r>
        <w:rPr>
          <w:kern w:val="2"/>
        </w:rPr>
        <w:t xml:space="preserve"> </w:t>
      </w:r>
    </w:p>
    <w:p>
      <w:pPr>
        <w:pStyle w:val="Normal"/>
        <w:rPr/>
      </w:pPr>
      <w:r>
        <w:rPr/>
        <w:t>Chiều 26/10, Văn phòng Chính phủ có văn bản gửi các Bộ Công an, Ngoại giao và hai tỉnh Nghệ An, Hà Tĩnh, truyền đạt ý kiến Thủ tướng Nguyễn Xuân Phúc liên quan 39 người chết trong container tại Anh .</w:t>
      </w:r>
    </w:p>
    <w:p>
      <w:pPr>
        <w:pStyle w:val="Normal"/>
        <w:rPr/>
      </w:pPr>
      <w:r>
        <w:rPr/>
      </w:r>
    </w:p>
    <w:p>
      <w:pPr>
        <w:pStyle w:val="Normal"/>
        <w:rPr/>
      </w:pPr>
      <w:r>
        <w:rPr/>
        <w:t>Theo đó, về thông tin phản ánh về vụ phát hiện 39 người bị thiệt mạng trong container tại Anh, trong đó có thể có người Việt Nam, Thủ tướng chỉ đạo giao Bộ Công an chủ trì, phối hợp với Bộ Ngoại giao, UBND các tỉnh Nghệ An, Hà Tĩnh, các địa phương và các cơ quan liên quan khẩn trương xác minh, làm rõ vụ việc để có các biện pháp xử lý phù hợp theo quy định của pháp luật Việt Nam và luật pháp quốc tế.</w:t>
      </w:r>
    </w:p>
    <w:p>
      <w:pPr>
        <w:pStyle w:val="Normal"/>
        <w:rPr/>
      </w:pPr>
      <w:r>
        <w:rPr/>
      </w:r>
    </w:p>
    <w:p>
      <w:pPr>
        <w:pStyle w:val="Normal"/>
        <w:rPr/>
      </w:pPr>
      <w:r>
        <w:rPr/>
        <w:t>Đồng thời, điều tra phát hiện các vụ việc đưa công dân Việt Nam xuất cảnh trái phép ra nước ngoài, xử lý nghiêm các hành vi vi phạm.</w:t>
      </w:r>
    </w:p>
    <w:p>
      <w:pPr>
        <w:pStyle w:val="Normal"/>
        <w:rPr/>
      </w:pPr>
      <w:r>
        <w:rPr/>
      </w:r>
    </w:p>
    <w:p>
      <w:pPr>
        <w:pStyle w:val="Normal"/>
        <w:rPr/>
      </w:pPr>
      <w:r>
        <w:rPr/>
        <w:t>Thủ tướng giao Bộ Ngoại giao chỉ đạo Đại sứ quán Việt Nam tại Anh theo dõi sát tình hình, phối hợp chặt chẽ, làm việc với các cơ quan liên quan phía Anh để xác nhận danh tính nạn nhân trong trường hợp là công dân Việt Nam (nếu có), thực hiện các biện pháp bảo hộ công dân theo quy định.</w:t>
      </w:r>
    </w:p>
    <w:p>
      <w:pPr>
        <w:pStyle w:val="Normal"/>
        <w:rPr/>
      </w:pPr>
      <w:r>
        <w:rPr/>
      </w:r>
    </w:p>
    <w:p>
      <w:pPr>
        <w:pStyle w:val="Normal"/>
        <w:rPr/>
      </w:pPr>
      <w:r>
        <w:rPr/>
        <w:t>Thủ tướng yêu cầu các Bộ khẩn trương thực hiện các nhiệm vụ nêu trên, báo cáo Thủ tướng Chính phủ trước ngày 5/11.</w:t>
      </w:r>
    </w:p>
    <w:p>
      <w:pPr>
        <w:pStyle w:val="Normal"/>
        <w:rPr/>
      </w:pPr>
      <w:r>
        <w:rPr/>
      </w:r>
    </w:p>
    <w:p>
      <w:pPr>
        <w:pStyle w:val="Normal"/>
        <w:rPr/>
      </w:pPr>
      <w:r>
        <w:rPr/>
        <w:t>Trước đó, ngày 23/10, Cảnh sát Anh đã phát hiện thi thể của 39 người di cư bên trong một chiếc xe container ở khu công nghiệp Waterglade thuộc thuộc hạt Essex, Đông Bắc thủ đô London, Anh.</w:t>
      </w:r>
    </w:p>
    <w:p>
      <w:pPr>
        <w:pStyle w:val="Normal"/>
        <w:rPr/>
      </w:pPr>
      <w:r>
        <w:rPr/>
      </w:r>
    </w:p>
    <w:p>
      <w:pPr>
        <w:pStyle w:val="Normal"/>
        <w:rPr/>
      </w:pPr>
      <w:r>
        <w:rPr/>
        <w:t>Cảnh sát Essex tuyên bố các nạn nhân được cho là đến từ Trung Quốc nhưng hôm 25/10 đính chính mọi chuyện có thể thay đổi sau khi tiến hành nhận dạng. Hiện cuộc điều tra vẫn đang tiếp diễn. Có thông tin cho rằng trong số những thi thể này có nạn nhân là người Việt Nam.</w:t>
      </w:r>
    </w:p>
    <w:p>
      <w:pPr>
        <w:pStyle w:val="Normal"/>
        <w:rPr/>
      </w:pPr>
      <w:r>
        <w:rPr/>
      </w:r>
    </w:p>
    <w:p>
      <w:pPr>
        <w:pStyle w:val="Normal"/>
        <w:rPr/>
      </w:pPr>
      <w:r>
        <w:rPr/>
        <w:t>Hiện các thi thể đang được đưa từ cảng Tillbury đến bệnh viện Broomfield ở thị trấn Chelmsford, Essex tối 24-10 để khám nghiệm tử thi.</w:t>
      </w:r>
    </w:p>
    <w:p>
      <w:pPr>
        <w:pStyle w:val="Normal"/>
        <w:rPr/>
      </w:pPr>
      <w:r>
        <w:rPr/>
      </w:r>
    </w:p>
    <w:p>
      <w:pPr>
        <w:pStyle w:val="Normal"/>
        <w:rPr/>
      </w:pPr>
      <w:r>
        <w:rPr/>
        <w:t>Khuya ngày 25/10, Bộ Ngoại giao Việt Nam đã ra thông cáo báo chí cho biết ngay sau khi nhận được thông tin, Bộ Ngoại giao chỉ đạo Đại sứ quán Việt Nam tại Anh làm việc với cảnh sát Anh xác minh thông tin về quốc tịch của các nạn nhân.</w:t>
      </w:r>
    </w:p>
    <w:p>
      <w:pPr>
        <w:pStyle w:val="Normal"/>
        <w:rPr/>
      </w:pPr>
      <w:r>
        <w:rPr/>
      </w:r>
    </w:p>
    <w:p>
      <w:pPr>
        <w:pStyle w:val="Normal"/>
        <w:rPr/>
      </w:pPr>
      <w:r>
        <w:rPr/>
        <w:t>Đại sứ quán Việt Nam tại Anh đang theo dõi sát tình hình, tiếp tục phối hợp chặt chẽ cùng với các cơ quan chức năng của Anh và Việt Nam thúc đẩy quá trình xác nhận danh tính nạn nhân và sẵn sàng các biện pháp bảo hộ công dân trong trường hợp có nạn nhân là công dân Việt Nam.</w:t>
      </w:r>
    </w:p>
    <w:p>
      <w:pPr>
        <w:pStyle w:val="Normal"/>
        <w:rPr/>
      </w:pPr>
      <w:r>
        <w:rPr/>
      </w:r>
    </w:p>
    <w:p>
      <w:pPr>
        <w:pStyle w:val="Normal"/>
        <w:rPr/>
      </w:pPr>
      <w:r>
        <w:rPr/>
        <w:t>Tại Nghệ An, tới chiều 26/10, nhiều gia đình tại các xã, huyện của Nghệ An đã báo với chính quyền địa phương về việc có con mất tích ở Anh.</w:t>
      </w:r>
    </w:p>
    <w:p>
      <w:pPr>
        <w:pStyle w:val="Normal"/>
        <w:rPr/>
      </w:pPr>
      <w:r>
        <w:rPr/>
      </w:r>
    </w:p>
    <w:p>
      <w:pPr>
        <w:pStyle w:val="Normal"/>
        <w:rPr/>
      </w:pPr>
      <w:r>
        <w:rPr/>
        <w:t>Để nhận được sự hỗ trợ trong trường hợp cần trợ giúp, Bộ Ngoại giao đề nghị liên hệ theo số đường dây nóng Bảo hộ công dân của Đại sứ quán Việt Nam tại Anh là: +44 7713 181501 hoặc số điện thoại của Tổng đài Bảo hộ công dân là: +84981 8484 84. (Trí Thức Trẻ 26/10, Hoàng Đan)</w:t>
      </w:r>
      <w:hyperlink w:anchor="_top">
        <w:r>
          <w:rPr>
            <w:rStyle w:val="InternetLink"/>
          </w:rPr>
          <w:t>Về đầu trang</w:t>
        </w:r>
      </w:hyperlink>
    </w:p>
    <w:p>
      <w:pPr>
        <w:pStyle w:val="Style186"/>
        <w:rPr>
          <w:lang w:val="en-US"/>
        </w:rPr>
      </w:pPr>
      <w:bookmarkStart w:id="9" w:name="__RefHeading___Toc23103048"/>
      <w:bookmarkEnd w:id="9"/>
      <w:r>
        <w:rPr>
          <w:lang w:val="en-US"/>
        </w:rPr>
        <w:t>TIN QUỐC HỘI</w:t>
      </w:r>
    </w:p>
    <w:p>
      <w:pPr>
        <w:pStyle w:val="Heading2"/>
        <w:rPr/>
      </w:pPr>
      <w:bookmarkStart w:id="10" w:name="__RefHeading___Toc23103049"/>
      <w:bookmarkEnd w:id="10"/>
      <w:r>
        <w:rPr/>
        <w:t>Chi ngân sách Nhà nước cho văn hóa chiếm 1,71%</w:t>
      </w:r>
    </w:p>
    <w:p>
      <w:pPr>
        <w:pStyle w:val="Normal"/>
        <w:rPr/>
      </w:pPr>
      <w:r>
        <w:rPr/>
        <w:t>5 năm trở lại đây, ngân sách Nhà nước chi đầu tư cho lĩnh vực văn hóa trên 15.000 tỷ đồng và chưa bao gồm ngân sách địa phương, chiếm 1,71%, chưa đạt mức 1,8% như yêu cầu.</w:t>
      </w:r>
    </w:p>
    <w:p>
      <w:pPr>
        <w:pStyle w:val="Normal"/>
        <w:rPr/>
      </w:pPr>
      <w:r>
        <w:rPr/>
      </w:r>
    </w:p>
    <w:p>
      <w:pPr>
        <w:pStyle w:val="Normal"/>
        <w:rPr/>
      </w:pPr>
      <w:r>
        <w:rPr/>
        <w:t>Ngày 24/10, trả lời chất vấn của Đại biểu Nguyễn Quốc Hưng, Đoàn Đại biểu Quốc hội thành phố Hà Nội về việc triển khai đầu tư phát triển văn hóa theo Kết luận 30 của Ban Chấp hành Trung ương Đảng Khóa 9, về "Xây dựng và phát triển nền văn hóa Việt Nam tiên tiến, đậm đà bản sắc dân tộc", Thủ tướng Nguyễn Xuân Phúc cho biết: Thực hiện quy định "Tăng đầu tư cho văn hóa, phấn đấu đến năm 2010 ít nhất đạt 1,8% tổng chi ngân sách của Nhà nước", trong kết luận này, 5 năm trở lại đây, ngân sách Nhà nước chi đầu tư cho lĩnh vực văn hóa trên 15.000 tỷ đồng và chưa bao gồm ngân sách địa phương, chiếm 1,71% tổng chi đầu tư phát triển, chưa đạt mức 1,8% như yêu cầu. Tuy nhiên, tốc độ tăng bình quân từ ngân sách Nhà nước ưu tiên bố trí cho sự nghiệp văn hóa - thông tin khoảng 10% mỗi năm, cao hơn 3% so với tốc độ tăng chi thường xuyên từ ngân sách Nhà nước.</w:t>
      </w:r>
    </w:p>
    <w:p>
      <w:pPr>
        <w:pStyle w:val="Normal"/>
        <w:rPr/>
      </w:pPr>
      <w:r>
        <w:rPr/>
      </w:r>
    </w:p>
    <w:p>
      <w:pPr>
        <w:pStyle w:val="Normal"/>
        <w:rPr/>
      </w:pPr>
      <w:r>
        <w:rPr/>
        <w:t>Thủ tướng Nguyễn Xuân Phúc khẳng định, sau khi Chiến lược và Kế hoạch phát triển kinh tế - xã hội 10 năm và 5 năm tới được thông qua, với đề xuất bổ sung đột phá trong giai đoạn 2021 - 2030 là phát huy giá trị văn hóa, con người Việt Nam là sức mạnh toàn dân tộc, khơi dậy tinh thần yêu nước, tự hào, ý chí, khát vọng dân tộc và bản tính chăm chỉ, sáng tạo của nhân dân; xây dựng xã hội dân giàu, nước mạnh, kỷ cương, dân chủ, công bằng, văn minh, trật tự an toàn. Thủ tướng sẽ chỉ đạo bố trí nguồn lực đầu tư bảo đảm phù hợp với Kết luận 30.</w:t>
      </w:r>
    </w:p>
    <w:p>
      <w:pPr>
        <w:pStyle w:val="Normal"/>
        <w:rPr/>
      </w:pPr>
      <w:r>
        <w:rPr/>
      </w:r>
    </w:p>
    <w:p>
      <w:pPr>
        <w:pStyle w:val="Normal"/>
        <w:rPr/>
      </w:pPr>
      <w:r>
        <w:rPr/>
        <w:t>Trả lời chất vấn Đại biểu Quốc hội Nguyễn Quốc Hưng về vai trò và hiệu quả hoạt động của Ban Chỉ đạo Nhà nước về du lịch, Thủ tướng Nguyễn Xuân Phúc cho biết Ban Chỉ đạo đã góp phần để ngành du lịch Việt Nam có những thành tựu phát triển vượt bậc được thế giới công nhận là quốc gia tăng trưởng du lịch quốc tế đứng đầu châu Á và đứng thứ 6 trên toàn thế giới. Tuy nhiên, do một số bất cập, thời gian tới, Thủ tướng sẽ chỉ đạo kiện toàn Ban Chỉ đạo này để đáp ứng yêu cầu phát triển của một ngành kinh tế mũi nhọn. (VTV.vn 26/10)</w:t>
      </w:r>
      <w:hyperlink w:anchor="_top">
        <w:r>
          <w:rPr>
            <w:rStyle w:val="InternetLink"/>
          </w:rPr>
          <w:t>Về đầu trang</w:t>
        </w:r>
      </w:hyperlink>
    </w:p>
    <w:p>
      <w:pPr>
        <w:pStyle w:val="Style186"/>
        <w:rPr>
          <w:lang w:val="en-US"/>
        </w:rPr>
      </w:pPr>
      <w:bookmarkStart w:id="11" w:name="__RefHeading___Toc23103050"/>
      <w:bookmarkEnd w:id="11"/>
      <w:r>
        <w:rPr>
          <w:lang w:val="en-US"/>
        </w:rPr>
        <w:t>MÔI TRƯỜNG ĐẦU TƯ  - HỘI NHẬP</w:t>
      </w:r>
    </w:p>
    <w:p>
      <w:pPr>
        <w:pStyle w:val="Heading2"/>
        <w:rPr>
          <w:kern w:val="2"/>
        </w:rPr>
      </w:pPr>
      <w:bookmarkStart w:id="12" w:name="__RefHeading___Toc23103051"/>
      <w:r>
        <w:rPr>
          <w:kern w:val="2"/>
        </w:rPr>
        <w:t>Kinh tế Việt Nam đang đứng ở đâu so với các nước?</w:t>
      </w:r>
      <w:bookmarkEnd w:id="12"/>
      <w:r>
        <w:rPr>
          <w:kern w:val="2"/>
        </w:rPr>
        <w:t xml:space="preserve"> </w:t>
      </w:r>
    </w:p>
    <w:p>
      <w:pPr>
        <w:pStyle w:val="Normal"/>
        <w:rPr/>
      </w:pPr>
      <w:r>
        <w:rPr/>
        <w:t xml:space="preserve">"Việt Nam mới nằm ở giai đoạn đầu của ngưỡng các nước phát triển ở trình độ thu nhập trung bình thấp", báo cáo của trường ĐH Kinh tế Quốc Dân đóng góp vào văn kiện Đại hội Đảng lần thứ XIII nêu rõ. </w:t>
      </w:r>
    </w:p>
    <w:p>
      <w:pPr>
        <w:pStyle w:val="Normal"/>
        <w:rPr/>
      </w:pPr>
      <w:r>
        <w:rPr/>
      </w:r>
    </w:p>
    <w:p>
      <w:pPr>
        <w:pStyle w:val="Normal"/>
        <w:rPr/>
      </w:pPr>
      <w:r>
        <w:rPr/>
        <w:t>Thông tin được đưa ra tại Hội thảo khoa học với chủ đề: Đại học Kinh tế Quốc Dân đóng góp vào văn kiện Đại hội Đảng: Lựa chọn để phát triển, hôm 26/10.</w:t>
      </w:r>
    </w:p>
    <w:p>
      <w:pPr>
        <w:pStyle w:val="Normal"/>
        <w:rPr/>
      </w:pPr>
      <w:r>
        <w:rPr/>
      </w:r>
    </w:p>
    <w:p>
      <w:pPr>
        <w:pStyle w:val="Normal"/>
        <w:rPr/>
      </w:pPr>
      <w:r>
        <w:rPr/>
        <w:t>Đánh giá về các thành quả kinh tế đạt được giai đoạn 2011 – 2020, các chuyên gia của ĐH Kinh tế Quốc Dân nhận định: "thấp không phải chỉ so với mục tiêu mà còn so với thành quả của các quốc gia khác đạt được ở giai đoạn phát triển như Việt Nam".</w:t>
      </w:r>
    </w:p>
    <w:p>
      <w:pPr>
        <w:pStyle w:val="Normal"/>
        <w:rPr/>
      </w:pPr>
      <w:r>
        <w:rPr/>
      </w:r>
    </w:p>
    <w:p>
      <w:pPr>
        <w:pStyle w:val="Normal"/>
        <w:rPr/>
      </w:pPr>
      <w:r>
        <w:rPr/>
        <w:t>Theo đó, kết quả tăng trưởng đạt được thấp, thấp hơn nhiều so với các nước trong giai đoạn tăng trưởng nhanh như Việt Nam đạt được. Cụ thể, xét giai đoạn 1991 – 2020, tốc độ tăng trưởng GDP trung bình của Việt Nam là 7,14% thì so với Hàn Quốc trong giai đoạn tăng trưởng nhanh, xấp xỉ 4 thập niên từ 1961 – 2000 là 8%. Còn Nhật Bản giai đoạn 1955 – 1973 là 9,4%.</w:t>
      </w:r>
    </w:p>
    <w:p>
      <w:pPr>
        <w:pStyle w:val="Normal"/>
        <w:rPr/>
      </w:pPr>
      <w:r>
        <w:rPr/>
      </w:r>
    </w:p>
    <w:p>
      <w:pPr>
        <w:pStyle w:val="Normal"/>
        <w:rPr/>
      </w:pPr>
      <w:r>
        <w:rPr/>
        <w:t>Hiệu quả tăng trưởng của Việt Nam cũng thấp. Ví dụ Nhật Bản trong giai đoạn tăng trưởng nhanh (1995 – 1973), suất đầu tư tăng trưởng chỉ là 3, tốc độ tăng năng suất lao động là 7,5% thì Việt Nam giai đoạn 2011 – 2018 lần lượt là 5,4 và 5,1%.</w:t>
      </w:r>
    </w:p>
    <w:p>
      <w:pPr>
        <w:pStyle w:val="Normal"/>
        <w:rPr/>
      </w:pPr>
      <w:r>
        <w:rPr/>
      </w:r>
    </w:p>
    <w:p>
      <w:pPr>
        <w:pStyle w:val="Normal"/>
        <w:rPr/>
      </w:pPr>
      <w:r>
        <w:rPr/>
        <w:t>Bên cạnh đó, cấu trúc tăng trưởng của Việt Nam cũng thể hiện tính lạc hậu công nghệ. Cụ thể, đóng góp của nhân tố TFP (năng suất các nhân tố tổng hợp) chỉ chiếm 26,1%, trong khi đó, các nước đang phát triển đạt mức trung bình xấp xỉ 40%.</w:t>
      </w:r>
    </w:p>
    <w:p>
      <w:pPr>
        <w:pStyle w:val="Normal"/>
        <w:rPr/>
      </w:pPr>
      <w:r>
        <w:rPr/>
      </w:r>
    </w:p>
    <w:p>
      <w:pPr>
        <w:pStyle w:val="Normal"/>
        <w:rPr/>
      </w:pPr>
      <w:r>
        <w:rPr/>
        <w:t>Theo báo cáo, nếu đánh giá theo tiêu chí xếp loại trình độ phát triển quốc tế của World Bank, Việt Nam ở thời điểm hiện tại đạt trình độ phát triển giai đoạn đầu của nhóm nước có mức thu nhập trung bình thấp.</w:t>
      </w:r>
    </w:p>
    <w:p>
      <w:pPr>
        <w:pStyle w:val="Normal"/>
        <w:rPr/>
      </w:pPr>
      <w:r>
        <w:rPr/>
      </w:r>
    </w:p>
    <w:p>
      <w:pPr>
        <w:pStyle w:val="Normal"/>
        <w:rPr/>
      </w:pPr>
      <w:r>
        <w:rPr/>
        <w:t>Số liệu cho thấy thu nhập bình quân đầu người tính theo PPP, giá 2011, là 6.222,3 USD, cận dưới của các nước thu nhập trung bình thấp là 6.000 – 7.000 USD. Cơ cấu ngành theo GDP còn lạc hậu hơn với các mức chung của nhóm nước này, tỷ trọng GDP nông nghiệp là 16,19%, quá cao so với mức 14,9%; tỷ trọng GDP dịch vụ là 45,73% lại quá thấp so với mức 49%.</w:t>
      </w:r>
    </w:p>
    <w:p>
      <w:pPr>
        <w:pStyle w:val="Normal"/>
        <w:rPr/>
      </w:pPr>
      <w:r>
        <w:rPr/>
      </w:r>
    </w:p>
    <w:p>
      <w:pPr>
        <w:pStyle w:val="Normal"/>
        <w:rPr/>
      </w:pPr>
      <w:r>
        <w:rPr/>
        <w:t>Các tiêu chí khác như tỷ lệ lao động nông nghiệp, năng suất lao động hay tỷ lệ tích luỹ nội địa cũng đều đạt được ở mức thấp, chỉ tiệm cận được với mức của nhóm nước có mức thu nhập trung bình thấp. (Trí Thức Trẻ 26/10, N.Dương)</w:t>
      </w:r>
      <w:hyperlink w:anchor="_top">
        <w:r>
          <w:rPr>
            <w:rStyle w:val="InternetLink"/>
          </w:rPr>
          <w:t>Về đầu trang</w:t>
        </w:r>
      </w:hyperlink>
    </w:p>
    <w:p>
      <w:pPr>
        <w:pStyle w:val="Style186"/>
        <w:rPr>
          <w:lang w:val="en-US"/>
        </w:rPr>
      </w:pPr>
      <w:bookmarkStart w:id="13" w:name="__RefHeading___Toc23103052"/>
      <w:bookmarkEnd w:id="13"/>
      <w:r>
        <w:rPr>
          <w:lang w:val="en-US"/>
        </w:rPr>
        <w:t>PHÂN TÍCH -BÌNH LUẬN</w:t>
      </w:r>
    </w:p>
    <w:p>
      <w:pPr>
        <w:pStyle w:val="Heading2"/>
        <w:rPr/>
      </w:pPr>
      <w:bookmarkStart w:id="14" w:name="__RefHeading___Toc23103053"/>
      <w:bookmarkEnd w:id="14"/>
      <w:r>
        <w:rPr/>
        <w:t>Quản trị thị trường dịch vụ công</w:t>
      </w:r>
    </w:p>
    <w:p>
      <w:pPr>
        <w:pStyle w:val="Normal"/>
        <w:rPr/>
      </w:pPr>
      <w:r>
        <w:rPr/>
        <w:t>Dù vụ việc nước sạch nhiễm dầu thải đã tạm thời được giải quyết ổn thỏa, nước sạch đã được cung cấp trở lại cho người dân Hà Nội, nhưng sự cố nghiêm trọng này cho thấy vấn đề quản trị thị trường nước sạch và rộng hơn là thị trường dịch vụ công thiết yếu, bộc lộ những điểm yếu cần thiết phải được đánh giá nghiêm túc và có giải pháp về dài hạn.</w:t>
      </w:r>
    </w:p>
    <w:p>
      <w:pPr>
        <w:pStyle w:val="Normal"/>
        <w:rPr/>
      </w:pPr>
      <w:r>
        <w:rPr/>
      </w:r>
    </w:p>
    <w:p>
      <w:pPr>
        <w:pStyle w:val="Normal"/>
        <w:rPr/>
      </w:pPr>
      <w:r>
        <w:rPr/>
        <w:t>Vấn đề của vụ việc không đơn thuần chỉ dừng lại ở câu chuyện bảo vệ nguồn nước, chuyện Công ty CP Đầu tư nước sạch sông Đà cung cấp nước không bảo đảm chất lượng, về trách nhiệm của từng cá nhân, tổ chức liên quan mà đương nhiên, sẽ cần tiếp tục điều tra và xử lý nghiêm minh, để làm rõ trách nhiệm và hậu quả về pháp lý cho từng đối tượng vi phạm.</w:t>
      </w:r>
    </w:p>
    <w:p>
      <w:pPr>
        <w:pStyle w:val="Normal"/>
        <w:rPr/>
      </w:pPr>
      <w:r>
        <w:rPr/>
      </w:r>
    </w:p>
    <w:p>
      <w:pPr>
        <w:pStyle w:val="Normal"/>
        <w:rPr/>
      </w:pPr>
      <w:r>
        <w:rPr/>
        <w:t xml:space="preserve">Nhìn sâu vào vụ việc, vấn đề còn nằm ở tầm mức chính sách và quản trị. Câu hỏi trước nhất cần đặt ra là vấn đề quản lý chất lượng nước sạch. Trách nhiệm bảo đảm nguồn nước an toàn đến tận từng hộ gia đình  đương nhiên không chỉ thuộc về một mình nhà sản xuất nước. Nhà sản xuất chỉ chịu trách nhiệm khi nước chảy ra khỏi vòi của họ vào hệ thống phân phối chung. Vậy đơn vị mua một món hàng nguy hiểm đến sức khỏe - ở đây cụ thể là công ty phân phối nước - mà không hề kiểm soát được chất lượng món hàng đó - chắc chắn không thể không chịu trách nhiệm liên can nào. Bởi vì về nguyên tắc, họ cần lấy mẫu hàng ngày và kiểm soát chất lượng nước mua vào, chứ không thể phó mặc nhà sản xuất. </w:t>
      </w:r>
    </w:p>
    <w:p>
      <w:pPr>
        <w:pStyle w:val="Normal"/>
        <w:rPr/>
      </w:pPr>
      <w:r>
        <w:rPr/>
      </w:r>
    </w:p>
    <w:p>
      <w:pPr>
        <w:pStyle w:val="Normal"/>
        <w:rPr/>
      </w:pPr>
      <w:r>
        <w:rPr/>
        <w:t xml:space="preserve">Và bản thân các cơ quan giám sát - như Sở Y tế Hà Nội, về mặt quy trình, cũng như về mặt thực thi trên thực tế - đã làm gì để bảo đảm các doanh nghiệp này thực hiện nghiêm chỉnh và đáp ứng được tiêu chuẩn nước sạch, để có những thay đổi. Dầu trong nước - vốn người dân có thể nhận biết bằng mùi, còn nếu là các hóa chất độc hại khác không thể nhận biết cảm quan bằng mắt, mũi bình thường mà nhiễm độc vào đường nước - thì làm sao người dân có thể phát hiện được? Vì vậy, ít nhất về mặt quản lý chất lượng - tiến trình giám sát và bảo đảm chất lượng cần được rà soát và xem xét lại. </w:t>
      </w:r>
    </w:p>
    <w:p>
      <w:pPr>
        <w:pStyle w:val="Normal"/>
        <w:rPr/>
      </w:pPr>
      <w:r>
        <w:rPr/>
      </w:r>
    </w:p>
    <w:p>
      <w:pPr>
        <w:pStyle w:val="Normal"/>
        <w:rPr/>
      </w:pPr>
      <w:r>
        <w:rPr/>
        <w:t>Đây là công việc cấp bách cần phải được thực hiện ngay trong giai đoạn này. Và đương nhiên, không chỉ Hà Nội cần rà soát, Chính phủ cần chỉ đạo tất cả các địa phương có hệ thống cung cấp nước sạch cho người dân - thực hiện nghiêm túc và cẩn trọng các công việc mang tính khẩn cấp, ưu tiên cao này.</w:t>
      </w:r>
    </w:p>
    <w:p>
      <w:pPr>
        <w:pStyle w:val="Normal"/>
        <w:rPr/>
      </w:pPr>
      <w:r>
        <w:rPr/>
      </w:r>
    </w:p>
    <w:p>
      <w:pPr>
        <w:pStyle w:val="Normal"/>
        <w:rPr/>
      </w:pPr>
      <w:r>
        <w:rPr/>
        <w:t>Dài hạn hơn là 3 câu hỏi lớn thuộc về chính sách cần tiếp tục được mổ xẻ và thảo luận. Thứ nhất, môi trường kinh doanh minh bạch và công bằng cho các doanh nghiệp tham gia vào việc cung cấp dịch vụ công thiết yếu. Hai là, những lỗ hổng pháp lý cần được lấp đầy trong tiến trình xây dựng thị trường cung ứng dịch vụ công thiết yếu. Và cuối cùng là chính sách và quản trị tiến trình chuyển đổi từ Nhà nước độc quyền cung cấp dịch vụ công sang cơ chế công tư phối hợp trong cung cấp dịch vụ công thiết yếu.</w:t>
      </w:r>
    </w:p>
    <w:p>
      <w:pPr>
        <w:pStyle w:val="Normal"/>
        <w:rPr/>
      </w:pPr>
      <w:r>
        <w:rPr/>
      </w:r>
    </w:p>
    <w:p>
      <w:pPr>
        <w:pStyle w:val="Normal"/>
        <w:rPr/>
      </w:pPr>
      <w:r>
        <w:rPr/>
        <w:t>Đây đều là những vấn đề lớn, cần phải có sự đánh giá nghiêm túc và cẩn trọng lại từ góc độ cốt lõi là quản trị dịch vụ công ở tầm mức quốc gia. (Đại Biểu Nhân Dân 27/10, Hà Lan)</w:t>
      </w:r>
      <w:hyperlink w:anchor="_top">
        <w:r>
          <w:rPr>
            <w:rStyle w:val="InternetLink"/>
          </w:rPr>
          <w:t>Về đầu trang</w:t>
        </w:r>
      </w:hyperlink>
    </w:p>
    <w:p>
      <w:pPr>
        <w:pStyle w:val="Style186"/>
        <w:rPr/>
      </w:pPr>
      <w:bookmarkStart w:id="15" w:name="__RefHeading___Toc23103054"/>
      <w:bookmarkEnd w:id="15"/>
      <w:r>
        <w:rPr/>
        <w:t>QUẢN LÝ</w:t>
      </w:r>
    </w:p>
    <w:p>
      <w:pPr>
        <w:pStyle w:val="Heading2"/>
        <w:rPr/>
      </w:pPr>
      <w:bookmarkStart w:id="16" w:name="__RefHeading___Toc23103055"/>
      <w:r>
        <w:rPr/>
        <w:t>Chính thức ban hành lịch nghỉ Tết Nguyên đán Canh Tý 2020</w:t>
      </w:r>
      <w:bookmarkEnd w:id="16"/>
      <w:r>
        <w:rPr/>
        <w:t xml:space="preserve"> </w:t>
      </w:r>
    </w:p>
    <w:p>
      <w:pPr>
        <w:pStyle w:val="Normal"/>
        <w:rPr/>
      </w:pPr>
      <w:r>
        <w:rPr/>
        <w:t>Chiều 25-10, Bộ trưởng Bộ Lao động - Thương binh và Xã hội (LĐ-TB-XH) Đào Ngọc Dung đã ký Công văn số 4544/TB-LĐTBXH thông báo về việc nghỉ Tết Âm lịch 2020 đối với cán bộ, công chức, viên chức và người lao động của các cơ quan hành chính, sự nghiệp, tổ chức xã hội, tổ chức chính trị - xã hội.</w:t>
      </w:r>
    </w:p>
    <w:p>
      <w:pPr>
        <w:pStyle w:val="Normal"/>
        <w:rPr/>
      </w:pPr>
      <w:r>
        <w:rPr/>
      </w:r>
    </w:p>
    <w:p>
      <w:pPr>
        <w:pStyle w:val="Normal"/>
        <w:rPr/>
      </w:pPr>
      <w:r>
        <w:rPr/>
        <w:t>Theo đó, thực hiện ý kiến chỉ đạo của Thủ tướng Chính phủ về việc nghỉ Tết Âm lịch 2020 đối với cán bộ, công chức, viên chức và người lao động, Bộ LĐ-TB-XH thông báo tới các cơ quan hành chính, sự nghiệp, tổ chức xã hội, tổ chức chính trị - xã hội lịch nghỉ Tết như sau:</w:t>
      </w:r>
    </w:p>
    <w:p>
      <w:pPr>
        <w:pStyle w:val="Normal"/>
        <w:rPr/>
      </w:pPr>
      <w:r>
        <w:rPr/>
      </w:r>
    </w:p>
    <w:p>
      <w:pPr>
        <w:pStyle w:val="Normal"/>
        <w:rPr/>
      </w:pPr>
      <w:r>
        <w:rPr/>
        <w:t>Cán bộ, công chức, viên chức và người lao động của các cơ quan hành chính, sự nghiệp, tổ chức chính trị, tổ chức chính trị - xã hội (sau đây gọi là công chức, viên chức) nghỉ Tết Âm lịch năm 2020 liền 7 ngày, từ thứ Năm ngày 23-1-2020 đến hết thứ Tư ngày 29-1-2020 (tức là từ ngày 29 tháng Chạp năm Kỷ Hợi đến hết ngày mùng 5 tháng Giêng năm Canh Tý).</w:t>
      </w:r>
    </w:p>
    <w:p>
      <w:pPr>
        <w:pStyle w:val="Normal"/>
        <w:rPr/>
      </w:pPr>
      <w:r>
        <w:rPr/>
      </w:r>
    </w:p>
    <w:p>
      <w:pPr>
        <w:pStyle w:val="Normal"/>
        <w:rPr/>
      </w:pPr>
      <w:r>
        <w:rPr/>
        <w:t>Do ngày 25-1-2020 (tức ngày Mùng 1 và Mùng 2 Tết Âm lịch) trùng vào thứ Bảy và Chủ Nhật là ngày nghỉ hằng tuần nên công chức, viên chức sẽ nghỉ bù vào ngày 28-1-2020 và ngày 29-1-2020 (tức ngày Mùng 4 và Mùng 5 Tết Âm lịch).</w:t>
      </w:r>
    </w:p>
    <w:p>
      <w:pPr>
        <w:pStyle w:val="Normal"/>
        <w:rPr/>
      </w:pPr>
      <w:r>
        <w:rPr/>
      </w:r>
    </w:p>
    <w:p>
      <w:pPr>
        <w:pStyle w:val="Normal"/>
        <w:rPr/>
      </w:pPr>
      <w:r>
        <w:rPr/>
        <w:t>Các cơ quan, đơn vị thực hiện lịch nghỉ trên lưu ý thực hiện: bố trí, sắp xếp các bộ phận làm việc họp lý để giải quyết công việc liên tục, đảm bảo tốt công tác phục vụ tố chức, nhân dân.</w:t>
      </w:r>
    </w:p>
    <w:p>
      <w:pPr>
        <w:pStyle w:val="Normal"/>
        <w:rPr/>
      </w:pPr>
      <w:r>
        <w:rPr/>
      </w:r>
    </w:p>
    <w:p>
      <w:pPr>
        <w:pStyle w:val="Normal"/>
        <w:rPr/>
      </w:pPr>
      <w:r>
        <w:rPr/>
        <w:t>Trong Công văn 4544/TB-LĐTBXH, Bộ LĐ-TB-XH cũng lưu ý các cơ quan, đơn vị không thực hiện lịch nghỉ cố định vào Thứ 7 và Chủ nhật hàng tuần, sẽ căn cứ vào chương trình, kế hoạch cụ thể của đơn vị để có lịch nghỉ phù hợp. (Người Lao Động 26/10, Văn Duẩn)</w:t>
      </w:r>
      <w:hyperlink w:anchor="_top">
        <w:r>
          <w:rPr>
            <w:rStyle w:val="InternetLink"/>
          </w:rPr>
          <w:t>Về đầu trang</w:t>
        </w:r>
      </w:hyperlink>
    </w:p>
    <w:p>
      <w:pPr>
        <w:pStyle w:val="Heading2"/>
        <w:rPr/>
      </w:pPr>
      <w:bookmarkStart w:id="17" w:name="__RefHeading___Toc23103056"/>
      <w:bookmarkEnd w:id="17"/>
      <w:r>
        <w:rPr/>
        <w:t>Bộ Chính trị ban hành quy định độ tuổi tái cử và trình độ nhân sự các cấp</w:t>
      </w:r>
    </w:p>
    <w:p>
      <w:pPr>
        <w:pStyle w:val="Normal"/>
        <w:rPr/>
      </w:pPr>
      <w:r>
        <w:rPr/>
        <w:t>Riêng các trường hợp là Ủy viên Trung ương Đảng, tuổi tái cử sẽ do Bộ Chính trị nghiên cứu, xem xét, trình Ban Chấp hành Trung ương quyết định.</w:t>
      </w:r>
    </w:p>
    <w:p>
      <w:pPr>
        <w:pStyle w:val="Normal"/>
        <w:rPr/>
      </w:pPr>
      <w:r>
        <w:rPr/>
      </w:r>
    </w:p>
    <w:p>
      <w:pPr>
        <w:pStyle w:val="Normal"/>
        <w:rPr/>
      </w:pPr>
      <w:r>
        <w:rPr/>
        <w:t>Kết luận số 60-KL/TW quy định về độ tuổi tái cử chính quyền và trình độ chuyên môn, lý luận chính trị đối với nhân sự tham gia cấp uỷ các cấp nhiệm kỳ 2020 - 2025 vừa được Thường trực Ban Bí thư Trần Quốc Vượng vừa ký ban hành.</w:t>
      </w:r>
    </w:p>
    <w:p>
      <w:pPr>
        <w:pStyle w:val="Normal"/>
        <w:rPr/>
      </w:pPr>
      <w:r>
        <w:rPr/>
      </w:r>
    </w:p>
    <w:p>
      <w:pPr>
        <w:pStyle w:val="Normal"/>
        <w:rPr/>
      </w:pPr>
      <w:r>
        <w:rPr/>
        <w:t>Nội dung này đã được Bộ Chính trị xem xét trong phiên họp đầu tháng 10/2019, trên cơ sở đề nghị của Ban Tổ chức Trung ương về việc xin ý kiến dự thảo hướng dẫn một số nội dung Chỉ thị số 35-CT/TW của Bộ Chính trị về đại hội đảng bộ các cấp tiến tới Đại hội đại biểu toàn quốc lần thứ Xlll của Đảng.</w:t>
      </w:r>
    </w:p>
    <w:p>
      <w:pPr>
        <w:pStyle w:val="Normal"/>
        <w:rPr/>
      </w:pPr>
      <w:r>
        <w:rPr/>
      </w:r>
    </w:p>
    <w:p>
      <w:pPr>
        <w:pStyle w:val="Normal"/>
        <w:rPr/>
      </w:pPr>
      <w:r>
        <w:rPr/>
        <w:t>Bộ Chính kết luận, việc xác định độ tuổi và thời điểm tính độ tuổi tái cử chính quyền các cấp, Bộ Chính trị  giao cho Ban Tổ chức Trung ương căn cứ Điểm 3.3 và Điểm 3.2, mục 3 phần II Chỉ thị số 35- CT/TW, ngày 30/5/2019 của Bộ Chính trị về đại hội đảng bộ các cấp tiến tới Đại hội đại biểu toàn quốc lần thứ XIII của Đảng để hướng dẫn thực hiện, bảo đảm sự đồng bộ trong hệ thống chính trị.</w:t>
      </w:r>
    </w:p>
    <w:p>
      <w:pPr>
        <w:pStyle w:val="Normal"/>
        <w:rPr/>
      </w:pPr>
      <w:r>
        <w:rPr/>
      </w:r>
    </w:p>
    <w:p>
      <w:pPr>
        <w:pStyle w:val="Normal"/>
        <w:rPr/>
      </w:pPr>
      <w:r>
        <w:rPr/>
        <w:t>Theo chỉ thị này, thời điểm tính độ tuổi tham gia cấp ủy, chính quyền, mặt trận tổ quốc và các đoàn thể chính trị - xã hội được quy định: cấp cơ sở tháng 4/2020; cấp huyện và tương đương tháng 6/2020; cấp trực thuộc Trung ương tháng 9/2020.</w:t>
      </w:r>
    </w:p>
    <w:p>
      <w:pPr>
        <w:pStyle w:val="Normal"/>
        <w:rPr/>
      </w:pPr>
      <w:r>
        <w:rPr/>
      </w:r>
    </w:p>
    <w:p>
      <w:pPr>
        <w:pStyle w:val="Normal"/>
        <w:rPr/>
      </w:pPr>
      <w:r>
        <w:rPr/>
        <w:t>Thời điểm tính tuổi tham gia chức danh lãnh đạo hội đồng nhân dân, UBND, đoàn đại biểu Quốc hội là tháng 5/2021. Thời điểm tính tuổi tham gia các chức danh lãnh đạo mặt trận tổ quốc và các đoàn thể chính trị - xã hội là thời điểm đại hội ở các cấp của mỗi tổ chức.</w:t>
      </w:r>
    </w:p>
    <w:p>
      <w:pPr>
        <w:pStyle w:val="Normal"/>
        <w:rPr/>
      </w:pPr>
      <w:r>
        <w:rPr/>
      </w:r>
    </w:p>
    <w:p>
      <w:pPr>
        <w:pStyle w:val="Normal"/>
        <w:rPr/>
      </w:pPr>
      <w:r>
        <w:rPr/>
        <w:t>Việc bổ sung cấp ủy viên và ủy viên ban thường vụ cấp ủy nhiệm kỳ 2015 - 2020, theo chỉ thị 35, phải dừng trước 6 tháng tính đến thời điểm đại hội ở mỗi cấp. Trường hợp đặc biệt do cấp có thẩm quyền xem xét, quyết định.</w:t>
      </w:r>
    </w:p>
    <w:p>
      <w:pPr>
        <w:pStyle w:val="Normal"/>
        <w:rPr/>
      </w:pPr>
      <w:r>
        <w:rPr/>
      </w:r>
    </w:p>
    <w:p>
      <w:pPr>
        <w:pStyle w:val="Normal"/>
        <w:rPr/>
      </w:pPr>
      <w:r>
        <w:rPr/>
        <w:t>Chỉ thị 35 nêu rõ: những người lần đầu tham gia cấp ủy, chính quyền, mặt trận tổ quốc và các đoàn thể chính trị - xã hội nói chung phải đủ tuổi công tác từ 2 nhiệm kỳ trở lên, ít nhất cũng trọn 1 nhiệm kỳ.</w:t>
      </w:r>
    </w:p>
    <w:p>
      <w:pPr>
        <w:pStyle w:val="Normal"/>
        <w:rPr/>
      </w:pPr>
      <w:r>
        <w:rPr/>
      </w:r>
    </w:p>
    <w:p>
      <w:pPr>
        <w:pStyle w:val="Normal"/>
        <w:rPr/>
      </w:pPr>
      <w:r>
        <w:rPr/>
        <w:t>Nhân sự được giới thiệu tái cử cấp ủy, chính quyền, mặt trận tổ quốc và các đoàn thể chính trị - xã hội nói chung phải đủ tuổi công tác trọn 1 nhiệm kỳ, ít nhất phải còn đủ tuổi công tác từ 1/2 nhiệm kỳ (30 tháng) trở lên tại thời điểm tính độ tuổi tham gia cấp ủy ở mỗi cấp và chính quyền, mặt trận tổ quốc, các đoàn thể chính trị - xã hội tại thời điểm bầu cử.</w:t>
      </w:r>
    </w:p>
    <w:p>
      <w:pPr>
        <w:pStyle w:val="Normal"/>
        <w:rPr/>
      </w:pPr>
      <w:r>
        <w:rPr/>
      </w:r>
    </w:p>
    <w:p>
      <w:pPr>
        <w:pStyle w:val="Normal"/>
        <w:rPr/>
      </w:pPr>
      <w:r>
        <w:rPr/>
        <w:t>Cụ thể, với những nhân sự lần đầu tham gia cấp ủy ở cấp tỉnh, ít nhất nam sinh từ tháng 9/1965 và nữ sinh từ tháng 9/1970 trở lại đây (trừ các trường hợp được kéo dài thời gian công tác như đối với nam).</w:t>
      </w:r>
    </w:p>
    <w:p>
      <w:pPr>
        <w:pStyle w:val="Normal"/>
        <w:rPr/>
      </w:pPr>
      <w:r>
        <w:rPr/>
      </w:r>
    </w:p>
    <w:p>
      <w:pPr>
        <w:pStyle w:val="Normal"/>
        <w:rPr/>
      </w:pPr>
      <w:r>
        <w:rPr/>
        <w:t>Ở cấp huyện, ít nhất nam sinh từ tháng 6/1965, nữ sinh từ tháng 6/1970 trở lại đây. Riêng cấp xã thì thực hiện theo kết luận số 64-KL/TW, ngày 28/5/2013 của Ban Chấp hành Trung ương khóa XI.</w:t>
      </w:r>
    </w:p>
    <w:p>
      <w:pPr>
        <w:pStyle w:val="Normal"/>
        <w:rPr/>
      </w:pPr>
      <w:r>
        <w:rPr/>
      </w:r>
    </w:p>
    <w:p>
      <w:pPr>
        <w:pStyle w:val="Normal"/>
        <w:rPr/>
      </w:pPr>
      <w:r>
        <w:rPr/>
        <w:t>Đối với nhân sự được giới thiệu tái cử cấp ủy, chỉ thị quy định: ở cấp tỉnh áp dụng với nam sinh từ tháng 3/1963, nữ sinh từ tháng 3/1968 trở lại đây (trừ các trường hợp được kéo dài thời gian công tác như nam).</w:t>
      </w:r>
    </w:p>
    <w:p>
      <w:pPr>
        <w:pStyle w:val="Normal"/>
        <w:rPr/>
      </w:pPr>
      <w:r>
        <w:rPr/>
      </w:r>
    </w:p>
    <w:p>
      <w:pPr>
        <w:pStyle w:val="Normal"/>
        <w:rPr/>
      </w:pPr>
      <w:r>
        <w:rPr/>
        <w:t>Cũng theo chỉ thị 35, các nhân sự dự kiến giới thiệu ứng cử các chức danh lãnh đạo hội đồng nhân dân, UBND nhiệm kỳ 2021 - 2026 đối với nam là sinh từ tháng 9/1963, nữ sinh từ tháng 9/1968 trở lại đây (trừ các trường hợp được kéo dài thời gian công tác như đối với nam). Trường hợp là Ủy viên Trung ương Đảng sẽ do Bộ Chính trị nghiên cứu, xem xét trình Ban Chấp hành Trung ương quyết định.</w:t>
      </w:r>
    </w:p>
    <w:p>
      <w:pPr>
        <w:pStyle w:val="Normal"/>
        <w:rPr/>
      </w:pPr>
      <w:r>
        <w:rPr/>
      </w:r>
    </w:p>
    <w:p>
      <w:pPr>
        <w:pStyle w:val="Normal"/>
        <w:rPr/>
      </w:pPr>
      <w:r>
        <w:rPr/>
        <w:t>Đối với cấp huyện, nam sinh từ tháng 12/1962 và nữ sinh từ tháng 12/1967 trở lại đây. Với các nhân sự được dự kiến giới thiệu ứng cử các chức danh lãnh đạo hội đồng nhân dân, UBND quận, huyện nhiệm kỳ 2021 - 2026 thì tuổi của nam sẽ là sinh từ tháng 9/1963 trở lại đây và nữ sinh từ tháng 9/1968 trở lại đây.</w:t>
      </w:r>
    </w:p>
    <w:p>
      <w:pPr>
        <w:pStyle w:val="Normal"/>
        <w:rPr/>
      </w:pPr>
      <w:r>
        <w:rPr/>
      </w:r>
    </w:p>
    <w:p>
      <w:pPr>
        <w:pStyle w:val="Normal"/>
        <w:rPr/>
      </w:pPr>
      <w:r>
        <w:rPr/>
        <w:t>Với lực lượng vũ trang, độ tuổi tham gia cấp ủy căn cứ vào độ tuổi nghỉ hưu quy định tại Luật Sĩ quan Quân đội nhân dân Việt Nam và Luật Sĩ quan Công an nhân dân Việt Nam. Các nhân sự tham gia cấp ủy địa phương thực hiện theo quy định chung về độ tuổi tham gia cấp ủy các cấp theo chỉ thị của Bộ Chính trị.</w:t>
      </w:r>
    </w:p>
    <w:p>
      <w:pPr>
        <w:pStyle w:val="Normal"/>
        <w:rPr/>
      </w:pPr>
      <w:r>
        <w:rPr/>
      </w:r>
    </w:p>
    <w:p>
      <w:pPr>
        <w:pStyle w:val="Normal"/>
        <w:rPr/>
      </w:pPr>
      <w:r>
        <w:rPr/>
        <w:t>Các nhân sự tham gia cấp ủy trong đảng bộ Quân đội, Công an, tuổi tái cử phải đủ tuổi công tác ít nhất 1/2 nhiệm kỳ (30 tháng đối với nhiệm kỳ 5 năm). Trường hợp đặc biệt còn tuổi công tác từ 1 năm (12 tháng) đến dưới 30 tháng phải là các những người có năng lực, đủ sức khoẻ để thực hiện nhiệm vụ, uy tín cao, hoàn thành tốt nhiệm vụ trở lên và phải được cấp có thẩm quyền bổ nhiệm cán bộ xem xét, quyết định.</w:t>
      </w:r>
    </w:p>
    <w:p>
      <w:pPr>
        <w:pStyle w:val="Normal"/>
        <w:rPr/>
      </w:pPr>
      <w:r>
        <w:rPr/>
      </w:r>
    </w:p>
    <w:p>
      <w:pPr>
        <w:pStyle w:val="Normal"/>
        <w:rPr/>
      </w:pPr>
      <w:r>
        <w:rPr/>
        <w:t>Theo tinh thần này, Ban Chấp hành Trung ương giao Quân ủy Trung ương và Đảng ủy Công an Trung ương hướng dẫn cụ thể về độ tuổi cấp ủy viên ở các đảng bộ trực thuộc.</w:t>
      </w:r>
    </w:p>
    <w:p>
      <w:pPr>
        <w:pStyle w:val="Normal"/>
        <w:rPr/>
      </w:pPr>
      <w:r>
        <w:rPr/>
      </w:r>
    </w:p>
    <w:p>
      <w:pPr>
        <w:pStyle w:val="Normal"/>
        <w:rPr/>
      </w:pPr>
      <w:r>
        <w:rPr/>
        <w:t>Với các nhân sự bí thư đảng ủy là chủ tịch Hội đồng thành viên (hội đồng quản trị) hoặc tổng giám đốc và phó bí thư chuyên trách công tác đảng ở các tập đoàn, tổng công ty và các ngân hàng thương mại nhà nước (hoặc nhà nước có cổ phần chi phối) chỉ cần còn tuổi công tác từ 1 năm (12 tháng) trở lên.</w:t>
      </w:r>
    </w:p>
    <w:p>
      <w:pPr>
        <w:pStyle w:val="Normal"/>
        <w:rPr/>
      </w:pPr>
      <w:r>
        <w:rPr/>
      </w:r>
    </w:p>
    <w:p>
      <w:pPr>
        <w:pStyle w:val="Normal"/>
        <w:rPr/>
      </w:pPr>
      <w:r>
        <w:rPr/>
        <w:t>Các trường hợp này nếu có đủ phẩm chất, năng lực, sức khoẻ, tín nhiệm, hoàn thành tốt nhiệm vụ trở lên và được cấp có thẩm quyền bổ nhiệm đồng ý thì có thể xem xét tiếp tục tham gia cấp ủy trong doanh nghiệp nhiệm kỳ 2020 - 2025 đến khi đủ tuổi nghỉ hưu.</w:t>
      </w:r>
    </w:p>
    <w:p>
      <w:pPr>
        <w:pStyle w:val="Normal"/>
        <w:rPr/>
      </w:pPr>
      <w:r>
        <w:rPr/>
      </w:r>
    </w:p>
    <w:p>
      <w:pPr>
        <w:pStyle w:val="Normal"/>
        <w:rPr/>
      </w:pPr>
      <w:r>
        <w:rPr/>
        <w:t>Ngoài nội dung về độ tuổi tái cử, kết luận của Bộ Chính trị cũng nêu rõ, việc xem xét trình độ chuyên môn, lý luận chính trị của nhân sự quy hoạch, bổ nhiệm, giới thiệu ứng cử và giới thiệu tham gia cấp ủy các cấp nhiệm kỳ 2020 - 2025 thực hiện theo chỉ thị số 35-CT/TW, ngày 30/5/2019 của Bộ Chính trị về đại hội đảng bộ các cấp tiến tới Đại hội đại biểu toàn quốc lần thứ XIII của Đảng và Luật Giáo dục số 43/2019/QH14, ngày 14/6/2019 của Quốc hội.</w:t>
      </w:r>
    </w:p>
    <w:p>
      <w:pPr>
        <w:pStyle w:val="Normal"/>
        <w:rPr/>
      </w:pPr>
      <w:r>
        <w:rPr/>
      </w:r>
    </w:p>
    <w:p>
      <w:pPr>
        <w:pStyle w:val="Normal"/>
        <w:rPr/>
      </w:pPr>
      <w:r>
        <w:rPr/>
        <w:t>Cụ thể là có trình độ chuyên môn, lý luận chính trị đáp ứng yêu cầu nhiệm vụ được giao và theo quy định của Đảng và Nhà nước. Văn bằng chứng chỉ do cơ sở giáo dục thuộc các loại hình và hình thức đào tạo trong hệ thống giáo dục quốc dân cấp có giá trị pháp lý như nhau. (Vneconomy.vn 26/10, Hà Vũ)</w:t>
      </w:r>
      <w:hyperlink w:anchor="_top">
        <w:r>
          <w:rPr>
            <w:rStyle w:val="InternetLink"/>
          </w:rPr>
          <w:t>Về đầu trang</w:t>
        </w:r>
      </w:hyperlink>
    </w:p>
    <w:p>
      <w:pPr>
        <w:pStyle w:val="Heading2"/>
        <w:rPr/>
      </w:pPr>
      <w:bookmarkStart w:id="18" w:name="__RefHeading___Toc23103057"/>
      <w:bookmarkEnd w:id="18"/>
      <w:r>
        <w:rPr/>
        <w:t>Giảm 10.000 tỷ đồng do tinh gọn bộ máy và tinh giản biên chế</w:t>
      </w:r>
    </w:p>
    <w:p>
      <w:pPr>
        <w:pStyle w:val="Normal"/>
        <w:rPr/>
      </w:pPr>
      <w:r>
        <w:rPr/>
        <w:t>Việc sắp xếp tổ chức bộ máy tinh gọn gắn với tinh giản biên chế đã góp phần tiết kiệm chi thường xuyên trong năm nay khoảng 10.000 tỷ đồng.</w:t>
      </w:r>
    </w:p>
    <w:p>
      <w:pPr>
        <w:pStyle w:val="Normal"/>
        <w:rPr/>
      </w:pPr>
      <w:r>
        <w:rPr/>
      </w:r>
    </w:p>
    <w:p>
      <w:pPr>
        <w:pStyle w:val="Normal"/>
        <w:rPr/>
      </w:pPr>
      <w:r>
        <w:rPr/>
        <w:t>Đã có gần 98.000 biên chế được tinh giản, hơn 15.000 lãnh đạo cấp trưởng và cấp phó được giảm, nhiều đầu mối ở tất cả các cấp cũng đã được tinh gọn. Đó là kết quả bước đầu của 2 năm thực hiện Nghị quyết Trung ương 6 khóa XII về sắp xếp, tinh gọn bộ máy.</w:t>
      </w:r>
    </w:p>
    <w:p>
      <w:pPr>
        <w:pStyle w:val="Normal"/>
        <w:rPr/>
      </w:pPr>
      <w:r>
        <w:rPr/>
      </w:r>
    </w:p>
    <w:p>
      <w:pPr>
        <w:pStyle w:val="Normal"/>
        <w:rPr/>
      </w:pPr>
      <w:r>
        <w:rPr/>
        <w:t>Riêng trong năm nay, khoảng 10.000 tỷ đồng từ ngân sách dành cho chi thường xuyên cũng đã được tiết kiệm. Những kết quả bước đầu này cho thấy, sắp xếp bộ máy, tinh giản biên chế là một việc rất khó khăn và nhạy cảm và chỉ có thể thực hiện thành công khi có quyết liệt trong chỉ đạo và trong hành động.</w:t>
      </w:r>
    </w:p>
    <w:p>
      <w:pPr>
        <w:pStyle w:val="Normal"/>
        <w:rPr/>
      </w:pPr>
      <w:r>
        <w:rPr/>
      </w:r>
    </w:p>
    <w:p>
      <w:pPr>
        <w:pStyle w:val="Normal"/>
        <w:rPr/>
      </w:pPr>
      <w:r>
        <w:rPr/>
        <w:t>Theo số liệu thống kê của Ban Tổ chức Trung ương, tính đến cuối tháng 6 năm nay: Giảm 3 đầu mối (đang hoàn thiện thủ tục để giảm thêm 1 đầu mối) trực thuộc Trung ương, 61 đầu mối trực thuộc cấp tỉnh, 485 đầu mối trực thuộc cấp huyện; Giảm hơn 4.100 đơn vị sự nghiệp công lập; Giảm được gần 15.200 cấp trưởng, cấp phó; 97.900 biên chế đã được tinh giản.</w:t>
      </w:r>
    </w:p>
    <w:p>
      <w:pPr>
        <w:pStyle w:val="Normal"/>
        <w:rPr/>
      </w:pPr>
      <w:r>
        <w:rPr/>
      </w:r>
    </w:p>
    <w:p>
      <w:pPr>
        <w:pStyle w:val="Normal"/>
        <w:rPr/>
      </w:pPr>
      <w:r>
        <w:rPr/>
        <w:t>Đụng đến tổ chức và con người chính là công việc khó khăn và nhạy cảm nhất. Thế nhưng, qua 2 năm quyết liệt hành động, Nghị quyết của Hội nghị Trung ương 6 đang cho thấy những chuyển động tích cực trong toàn hệ thống chính trị, hướng đến một bộ máy tinh gọn, hoạt động hiệu lực, hiệu quả. Dù rằng, vẫn còn nhiều vấn đề cần tiếp tục tháo gỡ để việc thực hiện các Nghị quyết này đạt được mục tiêu và kỳ vọng thế nhưng, kết quả bước đầu vừa qua đã tạo thêm động lực và niềm tin để tiếp tục thực hiện thắng lợi hơn nữa trong thời gian tới. (Kênh VTV1 – Bản tin Thời sự lúc 19h ngày 27/10)</w:t>
      </w:r>
      <w:hyperlink w:anchor="_top">
        <w:r>
          <w:rPr>
            <w:rStyle w:val="InternetLink"/>
          </w:rPr>
          <w:t>Về đầu trang</w:t>
        </w:r>
      </w:hyperlink>
      <w:r>
        <w:rPr/>
        <w:t xml:space="preserve"> </w:t>
      </w:r>
    </w:p>
    <w:p>
      <w:pPr>
        <w:pStyle w:val="Heading2"/>
        <w:rPr>
          <w:kern w:val="2"/>
        </w:rPr>
      </w:pPr>
      <w:bookmarkStart w:id="19" w:name="__RefHeading___Toc23103058"/>
      <w:bookmarkEnd w:id="19"/>
      <w:r>
        <w:rPr>
          <w:kern w:val="2"/>
        </w:rPr>
        <w:t>Giám sát trực tuyến sát hạch cấp giấy phép lái xe</w:t>
      </w:r>
    </w:p>
    <w:p>
      <w:pPr>
        <w:pStyle w:val="Normal"/>
        <w:rPr/>
      </w:pPr>
      <w:r>
        <w:rPr/>
        <w:t>Đây được xem là một trong những giải pháp góp phần hạn chế các tiêu cực trong đào tạo sát hạch cấp giấy phép lái xe.</w:t>
      </w:r>
    </w:p>
    <w:p>
      <w:pPr>
        <w:pStyle w:val="Normal"/>
        <w:rPr/>
      </w:pPr>
      <w:r>
        <w:rPr/>
      </w:r>
    </w:p>
    <w:p>
      <w:pPr>
        <w:pStyle w:val="Normal"/>
        <w:rPr/>
      </w:pPr>
      <w:r>
        <w:rPr/>
        <w:t>Từ đầu năm 2020, hoạt động sát hạch cấp giấy lái xe sẽ được giám sát trực tuyến cả ở phòng thi lý thuyết và sân sát hạch tay lái. Hà Nội là 1 trong 5 địa phương đang triển khai thí điểm giám sát trực tuyến sát hạch cấp giấy phép lái xe.</w:t>
      </w:r>
    </w:p>
    <w:p>
      <w:pPr>
        <w:pStyle w:val="Normal"/>
        <w:rPr/>
      </w:pPr>
      <w:r>
        <w:rPr/>
      </w:r>
    </w:p>
    <w:p>
      <w:pPr>
        <w:pStyle w:val="Normal"/>
        <w:rPr/>
      </w:pPr>
      <w:r>
        <w:rPr/>
        <w:t>Không cần đến trực tiếp nhưng mọi hoạt động trong kỳ sát hạch đều được giám sát. Hình ảnh của buổi sát hạch được truyền trực tiếp về Tổng cục Đường bộ Việt Nam.</w:t>
      </w:r>
    </w:p>
    <w:p>
      <w:pPr>
        <w:pStyle w:val="Normal"/>
        <w:rPr/>
      </w:pPr>
      <w:r>
        <w:rPr/>
      </w:r>
    </w:p>
    <w:p>
      <w:pPr>
        <w:pStyle w:val="Normal"/>
        <w:rPr/>
      </w:pPr>
      <w:r>
        <w:rPr/>
        <w:t>Điểm khác biệt so với trước đây là ngoài hình ảnh của phòng thi lý thuyết, các bài thi thực hành tay lái trong hình cũng được lắp đặt hệ thống camera giám sát. Hơn nữa, hình ảnh được truyền về Tổng cục Đường bộ Việt Nam để giám sát, lưu giữ sẽ đảm bảo công khai minh bạch và hạn chế tiêu cực trong kỳ sát hạch.</w:t>
      </w:r>
    </w:p>
    <w:p>
      <w:pPr>
        <w:pStyle w:val="Normal"/>
        <w:rPr/>
      </w:pPr>
      <w:r>
        <w:rPr/>
      </w:r>
    </w:p>
    <w:p>
      <w:pPr>
        <w:pStyle w:val="Normal"/>
        <w:rPr/>
      </w:pPr>
      <w:r>
        <w:rPr/>
        <w:t>Không chỉ giúp cơ quan quản lý thực hiện giám sát, việc lắp đặt camera và truyền hình ảnh buổi sát hạch trực tiếp về Tổng cục Đường bộ Việt Nam cũng nhận được sự đồng tình từ chính những học viên. Theo họ, có như vậy mới đảm bảo được tính công bằng, minh bạch trong những kỳ sát hạch cấp giấy phép lái xe.</w:t>
      </w:r>
    </w:p>
    <w:p>
      <w:pPr>
        <w:pStyle w:val="Normal"/>
        <w:rPr/>
      </w:pPr>
      <w:r>
        <w:rPr/>
      </w:r>
    </w:p>
    <w:p>
      <w:pPr>
        <w:pStyle w:val="Normal"/>
        <w:rPr/>
      </w:pPr>
      <w:r>
        <w:rPr/>
        <w:t xml:space="preserve">Ngoài giám sát trực tuyến việc sát hạch cấp giấy phép lái xe, sắp tới, công tác đào tạo cũng sẽ được quản lý chặt chẽ hơn. Các đơn vị đào tạo sẽ phải lắp thiết bị quản lý thời gian học lý thuyết và quãng đường học thực hành tay lái đối với từng học viên. Như vậy, tình trạng học viên không tham dự đủ khóa đào tạo nhưng vẫn vượt qua kỳ sát hạch nhờ bao đậu, "bao đỗ" sẽ được hạn chế. (VTV.vn 27/10) </w:t>
      </w:r>
      <w:hyperlink w:anchor="_top">
        <w:r>
          <w:rPr>
            <w:rStyle w:val="InternetLink"/>
          </w:rPr>
          <w:t>Về đầu trang</w:t>
        </w:r>
      </w:hyperlink>
    </w:p>
    <w:p>
      <w:pPr>
        <w:pStyle w:val="Heading2"/>
        <w:rPr/>
      </w:pPr>
      <w:bookmarkStart w:id="20" w:name="__RefHeading___Toc23103059"/>
      <w:bookmarkEnd w:id="20"/>
      <w:r>
        <w:rPr/>
        <w:t>TP.HCM đề xuất cơ chế đặc thù ứng dụng công nghệ xử phạt nguội</w:t>
      </w:r>
    </w:p>
    <w:p>
      <w:pPr>
        <w:pStyle w:val="Normal"/>
        <w:rPr/>
      </w:pPr>
      <w:r>
        <w:rPr/>
        <w:t xml:space="preserve">Cơ chế đặc thù mà TP.HCM đề xuất tập trung vào quy trình xử phạt vi phạm an toàn giao thông theo 6 bước. </w:t>
      </w:r>
    </w:p>
    <w:p>
      <w:pPr>
        <w:pStyle w:val="Normal"/>
        <w:rPr/>
      </w:pPr>
      <w:r>
        <w:rPr/>
      </w:r>
    </w:p>
    <w:p>
      <w:pPr>
        <w:pStyle w:val="Normal"/>
        <w:rPr/>
      </w:pPr>
      <w:r>
        <w:rPr/>
        <w:t>TP.HCM đã sẵn sàng về nhân lực và vật lực, chỉ còn thiếu hành lang pháp lý để phát huy hiệu quả ứng dụng công nghệ trong đảm bảo an toàn giao thông, đặc biệt trong lĩnh vực chế tài các vi phạm, thường được gọi là xử phạt nguội. Chính vì vậy, trong hội thảo diễn ra vào sáng 26/10 với sự tham dự của lãnh đạo Bộ Giao thông Vận tải cùng các tỉnh thành như: Hà Nội, Đà Nẵng, Long An, Bình Dương, Đồng Nai, thành phố đã mạnh dạn đề xuất cơ chế đặc thù để tăng hiệu quả quản lý, vừa tăng khả năng thực thi của pháp luật.</w:t>
      </w:r>
    </w:p>
    <w:p>
      <w:pPr>
        <w:pStyle w:val="Normal"/>
        <w:rPr/>
      </w:pPr>
      <w:r>
        <w:rPr/>
      </w:r>
    </w:p>
    <w:p>
      <w:pPr>
        <w:pStyle w:val="Normal"/>
        <w:rPr/>
      </w:pPr>
      <w:r>
        <w:rPr/>
        <w:t>Với nền tảng công nghệ mà thành phố đầu tư cho hệ thống giao thông thông minh, 4 bước đầu tiên của quy trình nằm trong tầm tay thực hiện, vấn đề mới quan trọng nhất là ở bước thứ 5 để giải quyết nút thắt chỉ có 20% người vi phạm chấp hành lập hồ sơ vi phạm.</w:t>
      </w:r>
    </w:p>
    <w:p>
      <w:pPr>
        <w:pStyle w:val="Normal"/>
        <w:rPr/>
      </w:pPr>
      <w:r>
        <w:rPr/>
      </w:r>
    </w:p>
    <w:p>
      <w:pPr>
        <w:pStyle w:val="Normal"/>
        <w:rPr/>
      </w:pPr>
      <w:r>
        <w:rPr/>
        <w:t>Đề xuất của Giám đốc Sở Giao thông Vận tải TP.HCM đã nhận được sự đồng thuận của các cơ quan chức năng Bộ Giao thông Vận tải cũng như Cục Cảnh sát đường bộ. Nguyên nhân là do đề xuất của TP.HCM phù hợp với quy định của pháp luật khi Nghị định 46 và Thông tư 06 đều đang có sửa đổi, bổ sung theo hướng này. Tuy nhiên, TP.HCM cũng cần lưu ý đến việc sử dụng hiệu quả công nghệ vào lĩnh vực này từ kinh nghiệm quốc tế.</w:t>
      </w:r>
    </w:p>
    <w:p>
      <w:pPr>
        <w:pStyle w:val="Normal"/>
        <w:rPr/>
      </w:pPr>
      <w:r>
        <w:rPr/>
      </w:r>
    </w:p>
    <w:p>
      <w:pPr>
        <w:pStyle w:val="Normal"/>
        <w:rPr/>
      </w:pPr>
      <w:r>
        <w:rPr/>
        <w:t>Bộ trưởng Bộ Giao thông Vận tải yêu cầu nghiên cứu đề xuất của TP.HCM, đưa vào trong hội nghị chuyên đề quý của Ủy ban An toàn giao thông quốc gia vào quý IV/2019 để kịp trình Thủ tướng cho phép thành phố thực hiện cơ chế này vào năm 2020. (VTV.vn 26/10)</w:t>
      </w:r>
      <w:hyperlink w:anchor="_top">
        <w:r>
          <w:rPr>
            <w:rStyle w:val="InternetLink"/>
          </w:rPr>
          <w:t>Về đầu trang</w:t>
        </w:r>
      </w:hyperlink>
    </w:p>
    <w:p>
      <w:pPr>
        <w:pStyle w:val="Heading2"/>
        <w:rPr/>
      </w:pPr>
      <w:bookmarkStart w:id="21" w:name="__RefHeading___Toc23103060"/>
      <w:r>
        <w:rPr/>
        <w:t>Có hay không việc bổ nhiệm “cấp tốc” nữ cán bộ y tế ở Sóc Trăng</w:t>
      </w:r>
      <w:bookmarkEnd w:id="21"/>
      <w:r>
        <w:rPr/>
        <w:t xml:space="preserve"> </w:t>
      </w:r>
    </w:p>
    <w:p>
      <w:pPr>
        <w:pStyle w:val="Normal"/>
        <w:rPr/>
      </w:pPr>
      <w:r>
        <w:rPr/>
        <w:t>Ngày 27-10, Báo Người Lao Động nhận được phản ánh của cán bộ Trung tâm Y tế (TTYT) huyện Trần Đề về việc lãnh đạo đơn vị này bổ nhiệm viên chức và tuyển dụng nhân viên không đúng quy trình khi thành lập mới các khoa, phòng. TTYT này cũng vừa được di dời từ thị trấn Lịch Hội Thượng về khu hành chính ở thị trấn Trần Đề với kinh phí xây dựng trên 100 tỉ đồng.</w:t>
      </w:r>
    </w:p>
    <w:p>
      <w:pPr>
        <w:pStyle w:val="Normal"/>
        <w:rPr/>
      </w:pPr>
      <w:r>
        <w:rPr/>
      </w:r>
    </w:p>
    <w:p>
      <w:pPr>
        <w:pStyle w:val="Normal"/>
        <w:rPr/>
      </w:pPr>
      <w:r>
        <w:rPr/>
        <w:t>Theo tài liệu phóng viên có được, tháng 4-2019, Giám đốc TTYT Trần Đề Huỳnh Trung Đoàn ký tờ trình xin thành lập 8 khoa, 3 phòng, bổ nhiệm chức vụ 21 cán bộ và được Sở Y tế Sóc Trăng chấp thuận. Bác sĩ Đoàn sau đó ký các quyết định bổ nhiệm viên chức, trong đó có 2 trường hợp viên chức bình thường được làm trưởng phòng và trưởng khoa.</w:t>
      </w:r>
    </w:p>
    <w:p>
      <w:pPr>
        <w:pStyle w:val="Normal"/>
        <w:rPr/>
      </w:pPr>
      <w:r>
        <w:rPr/>
      </w:r>
    </w:p>
    <w:p>
      <w:pPr>
        <w:pStyle w:val="Normal"/>
        <w:rPr/>
      </w:pPr>
      <w:r>
        <w:rPr/>
        <w:t>Cụ thể, ông T.K. là viên chức Khoa Nội tổng hợp giữ chức Trưởng Phòng Tổ chức - Hành chính - Tài chính - Kế toán; viên chức Khoa Nội tổng hợp H.T.L.P. được bổ nhiệm làm Trưởng Phòng Kế hoạch nghiệp vụ - Quản lý chất lượng. Cùng lúc này, Giám đốc Sở Y tế Sóc Trăng Trương Hoài Phong ký quyết định điều động viên chức của Trung tâm Dân số - Kế hoạch hóa gia đình huyện Trần Đề là ông Trần Phi Thọ làm Phó Phòng Tổ chức - Hành chính - Tài chính - Kế toán TTYT Trần Đề.</w:t>
      </w:r>
    </w:p>
    <w:p>
      <w:pPr>
        <w:pStyle w:val="Normal"/>
        <w:rPr/>
      </w:pPr>
      <w:r>
        <w:rPr/>
      </w:r>
    </w:p>
    <w:p>
      <w:pPr>
        <w:pStyle w:val="Normal"/>
        <w:rPr/>
      </w:pPr>
      <w:r>
        <w:rPr/>
        <w:t>Trao đổi với phóng viên, bác sĩ Đoàn cho biết ông T.K. từng làm Trưởng Khoa Nội tổng hợp, nhưng khi đi học chuyên khoa 2 thì chức vụ này được người khác thay thế. Còn bà P. chưa có kinh nghiệm ở cấp phó phòng mà được bổ nhiệm trưởng phòng là vì TTYT thiếu cán bộ.</w:t>
      </w:r>
    </w:p>
    <w:p>
      <w:pPr>
        <w:pStyle w:val="Normal"/>
        <w:rPr/>
      </w:pPr>
      <w:r>
        <w:rPr/>
      </w:r>
    </w:p>
    <w:p>
      <w:pPr>
        <w:pStyle w:val="Normal"/>
        <w:rPr/>
      </w:pPr>
      <w:r>
        <w:rPr/>
        <w:t>"Bác sĩ P. nhà xa cơ quan, có ý định xin về huyện Mỹ Xuyên. Nếu không bổ nhiệm chức vụ thì sợ bác sĩ này xin chuyển công tác nên chúng tôi đã họp Ban giám đốc và Chi ủy để xem xét, quyết định. (Người Lao Động 27/10, Phong Khê)</w:t>
      </w:r>
      <w:hyperlink w:anchor="_top">
        <w:r>
          <w:rPr>
            <w:rStyle w:val="InternetLink"/>
          </w:rPr>
          <w:t>Về đầu trang</w:t>
        </w:r>
      </w:hyperlink>
    </w:p>
    <w:p>
      <w:pPr>
        <w:pStyle w:val="Style186"/>
        <w:rPr>
          <w:lang w:val="en-US"/>
        </w:rPr>
      </w:pPr>
      <w:bookmarkStart w:id="22" w:name="__RefHeading___Toc23103061"/>
      <w:bookmarkEnd w:id="22"/>
      <w:r>
        <w:rPr>
          <w:lang w:val="en-US"/>
        </w:rPr>
        <w:t>SAI PHẠM ĐIỂN HÌNH</w:t>
      </w:r>
    </w:p>
    <w:p>
      <w:pPr>
        <w:pStyle w:val="Heading2"/>
        <w:rPr>
          <w:kern w:val="2"/>
        </w:rPr>
      </w:pPr>
      <w:bookmarkStart w:id="23" w:name="__RefHeading___Toc23103062"/>
      <w:r>
        <w:rPr>
          <w:kern w:val="2"/>
        </w:rPr>
        <w:t>Nguyên Chủ tịch Khánh Hòa xin cắt hết chức vụ</w:t>
      </w:r>
      <w:bookmarkEnd w:id="23"/>
      <w:r>
        <w:rPr>
          <w:kern w:val="2"/>
        </w:rPr>
        <w:t xml:space="preserve"> </w:t>
      </w:r>
    </w:p>
    <w:p>
      <w:pPr>
        <w:pStyle w:val="Normal"/>
        <w:rPr/>
      </w:pPr>
      <w:r>
        <w:rPr/>
        <w:t>Sáng 26-10, HĐND tỉnh Khánh Hòa họp bất thường để thông qua các nghị quyết về nhân sự cấp cao của tỉnh.</w:t>
      </w:r>
    </w:p>
    <w:p>
      <w:pPr>
        <w:pStyle w:val="Normal"/>
        <w:rPr/>
      </w:pPr>
      <w:r>
        <w:rPr/>
      </w:r>
    </w:p>
    <w:p>
      <w:pPr>
        <w:pStyle w:val="Normal"/>
        <w:rPr/>
      </w:pPr>
      <w:r>
        <w:rPr/>
        <w:t>Trước đó, các đại biểu HĐND tỉnh đã có các buổi tiếp xúc cử tri. Ông Nguyễn Tấn Tuân - Phó Bí thư Thường trực Tỉnh ủy, Chủ tịch HĐND tỉnh Khánh Hòa - thông tin cho cử tri biết Thanh tra Chính phủ vẫn chưa công bố kết luận thanh tra các dự án ở tỉnh Khánh Hòa. Còn đối với Ủy ban Kiểm tra (UBKT) Trung ương, sai phạm lớn nhất của tỉnh Khánh Hòa là việc thẩm định giá đất.</w:t>
      </w:r>
    </w:p>
    <w:p>
      <w:pPr>
        <w:pStyle w:val="Normal"/>
        <w:rPr/>
      </w:pPr>
      <w:r>
        <w:rPr/>
      </w:r>
    </w:p>
    <w:p>
      <w:pPr>
        <w:pStyle w:val="Normal"/>
        <w:rPr/>
      </w:pPr>
      <w:r>
        <w:rPr/>
        <w:t>Theo đó, UBND tỉnh Khánh Hòa đã phê duyệt 47 dự án vượt thẩm quyền, kiểm tra 23 dự án thì đã ban hành 289 văn bản có nội dung vi phạm. Ban Thường vụ Tỉnh ủy không xem xét cho chủ trương 29 dự án vì không được trình. Trong đó, cá nhân Bí thư Tỉnh ủy Lê Thanh Quang cho chủ trương một dự án vượt thẩm quyền, trái quy định, chưa thảo luận, bàn bạc trong tập thể.</w:t>
      </w:r>
    </w:p>
    <w:p>
      <w:pPr>
        <w:pStyle w:val="Normal"/>
        <w:rPr/>
      </w:pPr>
      <w:r>
        <w:rPr/>
      </w:r>
    </w:p>
    <w:p>
      <w:pPr>
        <w:pStyle w:val="Normal"/>
        <w:rPr/>
      </w:pPr>
      <w:r>
        <w:rPr/>
        <w:t>Liên quan đến bão số 12 năm 2017 và cơn mưa tháng 11-2018, có nhiều dự án vi phạm nghiêm trọng trong trật tự xây dựng, gây hậu quả nghiêm trọng về tính mạng nhân dân như dự án khu dân cư Hoàng Phú làm chết 4 người trong một gia đình; nhiều dự án khác ở núi Cô Tiên. Ngoài ra còn có các sai phạm khác chủ yếu là giao đất, giao rừng, "đất ở không hình thành đơn vị ở" của các dự án Condotel, các dự án BT không đấu thầu mà chỉ định thầu... Đây là những vấn đề mà UBKT Trung ương đề nghị xử lý kỷ luật.</w:t>
      </w:r>
    </w:p>
    <w:p>
      <w:pPr>
        <w:pStyle w:val="Normal"/>
        <w:rPr/>
      </w:pPr>
      <w:r>
        <w:rPr/>
      </w:r>
    </w:p>
    <w:p>
      <w:pPr>
        <w:pStyle w:val="Normal"/>
        <w:rPr/>
      </w:pPr>
      <w:r>
        <w:rPr/>
        <w:t>Gần 10 năm qua, UBKT Trung ương đã kiểm tra nhiều lần với khoảng 1.000 dự án ở tỉnh Khánh Hòa và kết luận ông Lê Thanh Quang phải chịu trách nhiệm chính về các vi phạm trong 2 nhiệm kỳ 2010-2015, 2015-2020; ông Lê Đức Vinh, Chủ tịch UBND tỉnh, phải chịu trách nhiệm chính vì trực tiếp ký một số văn bản vi phạm rất nghiêm trọng; ông Nguyễn Chiến Thắng, nguyên Chủ tịch UBND tỉnh, cũng vi phạm với nội dung tương tự, thậm chí có nội dung cố ý vi phạm; ông Đào Công Thiên, Phó Chủ tịch UBND tỉnh, vi phạm rất nghiêm trọng. UBKT Trung ương đề nghị Ban Bí thư xử lý các vi phạm này vì vượt quá thẩm quyền.</w:t>
      </w:r>
    </w:p>
    <w:p>
      <w:pPr>
        <w:pStyle w:val="Normal"/>
        <w:rPr/>
      </w:pPr>
      <w:r>
        <w:rPr/>
      </w:r>
    </w:p>
    <w:p>
      <w:pPr>
        <w:pStyle w:val="Normal"/>
        <w:rPr/>
      </w:pPr>
      <w:r>
        <w:rPr/>
        <w:t>Riêng các ông Trần Sơn Hải, nguyên Phó Chủ tịch UBND tỉnh, bị kỷ luật cảnh cáo; ông Lê Xuân Thân, nguyên Phó Chủ tịch UBND tỉnh, phải kiểm điểm. Đối với ông Lê Thanh Quang, do đang bệnh hiểm nghèo nên trung ương chưa xem xét kỷ luật chứ không phải không bị xử lý.</w:t>
      </w:r>
    </w:p>
    <w:p>
      <w:pPr>
        <w:pStyle w:val="Normal"/>
        <w:rPr/>
      </w:pPr>
      <w:r>
        <w:rPr/>
      </w:r>
    </w:p>
    <w:p>
      <w:pPr>
        <w:pStyle w:val="Normal"/>
        <w:rPr/>
      </w:pPr>
      <w:r>
        <w:rPr/>
        <w:t>Thực hiện kết luận kiểm tra, Tỉnh ủy Khánh Hòa đã họp các phiên để các cá nhân kiểm điểm. Ông Nguyễn Chiến Thắng nhận toàn bộ khuyết điểm, thiếu sót và xin nhận hình thức kỷ luật Đảng là cách tất cả chức vụ. Các trường hợp khác xin ở mức nhận thiếu sót, tự nhận cảnh cáo.</w:t>
      </w:r>
    </w:p>
    <w:p>
      <w:pPr>
        <w:pStyle w:val="Normal"/>
        <w:rPr/>
      </w:pPr>
      <w:r>
        <w:rPr/>
      </w:r>
    </w:p>
    <w:p>
      <w:pPr>
        <w:pStyle w:val="Normal"/>
        <w:rPr/>
      </w:pPr>
      <w:r>
        <w:rPr/>
        <w:t>"Trường hợp sai phạm rất nghiêm trọng có thể bị cách chức hoặc khai trừ ra khỏi Đảng. Nếu có dấu hiệu vi phạm pháp luật có thể bị truy tố với các tội danh cố ý làm trái, thiếu trách nhiệm gây hậu quả nghiêm trọng... Các cơ quan tố tụng sẽ làm rõ" - ông Nguyễn Tấn Tuân nói và còn cho biết vấn đề quan trọng nhất là khắc phục thiếu sót, khuyết điểm. Sắp đến, tỉnh sẽ kỷ luật lãnh đạo một số sở, ngành theo gợi ý của UBKT Trung ương. Hiện cơ quan điều tra đã vào cuộc, làm việc với rất nhiều dự án.</w:t>
      </w:r>
    </w:p>
    <w:p>
      <w:pPr>
        <w:pStyle w:val="Normal"/>
        <w:rPr/>
      </w:pPr>
      <w:r>
        <w:rPr/>
      </w:r>
    </w:p>
    <w:p>
      <w:pPr>
        <w:pStyle w:val="Normal"/>
        <w:rPr/>
      </w:pPr>
      <w:r>
        <w:rPr/>
        <w:t>Cử tri Vũ Văn Khuyến (ngụ thôn Lương Hòa, xã Vĩnh Lương, TP Nha Trang) cho rằng việc ông Nguyễn Tấn Tuân thông tin là mạnh dạn, thẳng thắn để người dân được hiểu. "Hôm nay, nghe trả lời thế này, bà con chúng tôi cũng thông cảm, chia sẻ, động viên các vị có sai phạm nhận rõ khuyết điểm, khắc phục, sửa chữa" - ông Khuyến nói.</w:t>
      </w:r>
    </w:p>
    <w:p>
      <w:pPr>
        <w:pStyle w:val="Normal"/>
        <w:rPr/>
      </w:pPr>
      <w:r>
        <w:rPr/>
      </w:r>
    </w:p>
    <w:p>
      <w:pPr>
        <w:pStyle w:val="Normal"/>
        <w:rPr/>
      </w:pPr>
      <w:r>
        <w:rPr/>
        <w:t>"Là chủ tịch HĐND tỉnh, tôi xin nhận khuyết điểm với cử tri vì đã để UBND tỉnh có nhiều sai phạm phải xử lý kỷ luật. Thời gian qua công tác giám sát của HĐND tỉnh tuy có nhiều cố gắng nhưng trong giai đoạn dài đã thiếu kiên quyết, buông lỏng lãnh đạo, dẫn đến những sai phạm trầm trọng của UBND tỉnh" - ông Nguyễn Tấn Tuân nói. (Người Lao Động 27/10, Kỳ Nam)</w:t>
      </w:r>
      <w:hyperlink w:anchor="_top">
        <w:r>
          <w:rPr>
            <w:rStyle w:val="InternetLink"/>
          </w:rPr>
          <w:t>Về đầu trang</w:t>
        </w:r>
      </w:hyperlink>
    </w:p>
    <w:p>
      <w:pPr>
        <w:pStyle w:val="Style186"/>
        <w:rPr>
          <w:lang w:val="en-US"/>
        </w:rPr>
      </w:pPr>
      <w:bookmarkStart w:id="24" w:name="__RefHeading___Toc23103063"/>
      <w:bookmarkEnd w:id="24"/>
      <w:r>
        <w:rPr>
          <w:lang w:val="en-US"/>
        </w:rPr>
        <w:t>THẾ GIỚI</w:t>
      </w:r>
    </w:p>
    <w:p>
      <w:pPr>
        <w:pStyle w:val="Heading2"/>
        <w:rPr/>
      </w:pPr>
      <w:bookmarkStart w:id="25" w:name="__RefHeading___Toc23103064"/>
      <w:bookmarkEnd w:id="25"/>
      <w:r>
        <w:rPr/>
        <w:t>Bỉ có nữ Thủ tướng đầu tiên</w:t>
      </w:r>
    </w:p>
    <w:p>
      <w:pPr>
        <w:pStyle w:val="Normal"/>
        <w:rPr/>
      </w:pPr>
      <w:r>
        <w:rPr/>
        <w:t>Bộ trưởng Bộ Ngân sách Bỉ Sophie Wilmes đã trở thành Thủ tướng mới của nước này, thay thế Thủ tướng đương nhiệm Charles Michel, người chuẩn bị nhậm chức Chủ tịch EC.</w:t>
      </w:r>
    </w:p>
    <w:p>
      <w:pPr>
        <w:pStyle w:val="Normal"/>
        <w:rPr/>
      </w:pPr>
      <w:r>
        <w:rPr/>
      </w:r>
    </w:p>
    <w:p>
      <w:pPr>
        <w:pStyle w:val="Normal"/>
        <w:rPr/>
      </w:pPr>
      <w:r>
        <w:rPr/>
        <w:t>Theo Hiến pháp Bỉ, bà Sophie Wilmes, 44 tuổi sẽ trở thành nữ Thủ tướng đầu tiên của vương quốc này, sau khi được Nhà Vua Philipe phê chuẩn. (VTV.vn 27/10)</w:t>
      </w:r>
      <w:hyperlink w:anchor="_top">
        <w:r>
          <w:rPr>
            <w:rStyle w:val="InternetLink"/>
          </w:rPr>
          <w:t>Về đầu trang</w:t>
        </w:r>
      </w:hyperlink>
    </w:p>
    <w:p>
      <w:pPr>
        <w:pStyle w:val="Heading2"/>
        <w:rPr>
          <w:kern w:val="2"/>
        </w:rPr>
      </w:pPr>
      <w:bookmarkStart w:id="26" w:name="__RefHeading___Toc23103065"/>
      <w:bookmarkEnd w:id="26"/>
      <w:r>
        <w:rPr>
          <w:kern w:val="2"/>
        </w:rPr>
        <w:t>Bộ trưởng Bộ Kinh tế Nhật Bản từ chức vì tặng quà cho cử tri</w:t>
      </w:r>
    </w:p>
    <w:p>
      <w:pPr>
        <w:pStyle w:val="Normal"/>
        <w:rPr/>
      </w:pPr>
      <w:r>
        <w:rPr/>
        <w:t>Chỉ 1 tháng sau khi được bổ nhiệm, Bộ trưởng Bộ Kinh tế và Thương mại Nhật Bản Isshu Sugawara đã buộc phải từ chức vì tặng quà cho cử tri.</w:t>
      </w:r>
    </w:p>
    <w:p>
      <w:pPr>
        <w:pStyle w:val="Normal"/>
        <w:rPr/>
      </w:pPr>
      <w:r>
        <w:rPr/>
      </w:r>
    </w:p>
    <w:p>
      <w:pPr>
        <w:pStyle w:val="Normal"/>
        <w:rPr/>
      </w:pPr>
      <w:r>
        <w:rPr/>
        <w:t xml:space="preserve">Cụ thể, Bộ trưởng Bộ Kinh tế và Thương mại Nhật Bản Isshu Sugawara bị cáo buộc vi phạm luật bầu cử sau khi ông gửi tặng hải sản và hoa quả cho cử tri ít nhất 239 lần vào những năm 2000. Các món quà này gồm: dưa lưới, cua, cam, trứng cá hồi, trứng tuyết. </w:t>
      </w:r>
    </w:p>
    <w:p>
      <w:pPr>
        <w:pStyle w:val="Normal"/>
        <w:rPr/>
      </w:pPr>
      <w:r>
        <w:rPr/>
      </w:r>
    </w:p>
    <w:p>
      <w:pPr>
        <w:pStyle w:val="Normal"/>
        <w:rPr/>
      </w:pPr>
      <w:r>
        <w:rPr/>
        <w:t>Ông còn bị cáo buộc gửi 20.000 Yen (185 USD) "tiền chia buồn" cho gia đình của một cử tri ủng hộ. Đây được coi là một hành động vi phạm luật bầu cử ở quốc gia mặt trời mọc vì luật bầu cử ở Nhật Bản cấm quan chức tặng quà hay quyên tiền ủng hộ cho cử tri. (VTV.vn 27/10)</w:t>
      </w:r>
      <w:hyperlink w:anchor="_top">
        <w:r>
          <w:rPr>
            <w:rStyle w:val="InternetLink"/>
          </w:rPr>
          <w:t>Về đầu trang</w:t>
        </w:r>
      </w:hyperlink>
      <w:r>
        <w:rPr/>
        <w:t>./.</w:t>
      </w:r>
    </w:p>
    <w:p>
      <w:pPr>
        <w:pStyle w:val="Normal"/>
        <w:jc w:val="right"/>
        <w:rPr>
          <w:b/>
          <w:b/>
        </w:rPr>
      </w:pPr>
      <w:r>
        <w:rPr>
          <w:b/>
        </w:rPr>
        <w:t>SỞ THÔNG TIN VÀ TRUYỀN THÔNG</w:t>
      </w:r>
    </w:p>
    <w:p>
      <w:pPr>
        <w:pStyle w:val="Normal"/>
        <w:rPr>
          <w:b/>
          <w:b/>
        </w:rPr>
      </w:pPr>
      <w:r>
        <w:rPr>
          <w:b/>
        </w:rPr>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19">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09:00Z</dcterms:created>
  <dc:creator>Ulysses R. Gotera</dc:creator>
  <dc:description/>
  <cp:keywords>FoxChit SOFTWARE SOLUTIONS</cp:keywords>
  <dc:language>en-US</dc:language>
  <cp:lastModifiedBy>Admin</cp:lastModifiedBy>
  <cp:lastPrinted>2014-02-19T12:34:00Z</cp:lastPrinted>
  <dcterms:modified xsi:type="dcterms:W3CDTF">2019-10-29T01:09:00Z</dcterms:modified>
  <cp:revision>2</cp:revision>
  <dc:subject/>
  <dc:title>CÔNG TY TNHH VĨ AN</dc:title>
</cp:coreProperties>
</file>