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0">
            <wp:simplePos x="0" y="0"/>
            <wp:positionH relativeFrom="column">
              <wp:posOffset>698500</wp:posOffset>
            </wp:positionH>
            <wp:positionV relativeFrom="paragraph">
              <wp:posOffset>-6794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2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5281">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4655282">
            <w:r>
              <w:rPr>
                <w:rStyle w:val="IndexLink"/>
              </w:rPr>
              <w:t>Đám cưới con, trưởng Đoàn đại biểu Quốc hội tổ chức 3 ngày 4 tiệc</w:t>
              <w:tab/>
              <w:t>1</w:t>
            </w:r>
          </w:hyperlink>
        </w:p>
        <w:p>
          <w:pPr>
            <w:pStyle w:val="Contents1"/>
            <w:rPr>
              <w:rFonts w:ascii="Calibri" w:hAnsi="Calibri" w:cs="Calibri"/>
              <w:sz w:val="22"/>
              <w:szCs w:val="22"/>
            </w:rPr>
          </w:pPr>
          <w:hyperlink w:anchor="__RefHeading___Toc14655283">
            <w:r>
              <w:rPr>
                <w:rStyle w:val="IndexLink"/>
              </w:rPr>
              <w:t>CHỈ THỊ MỚI</w:t>
              <w:tab/>
              <w:t>2</w:t>
            </w:r>
          </w:hyperlink>
        </w:p>
        <w:p>
          <w:pPr>
            <w:pStyle w:val="Contents2"/>
            <w:numPr>
              <w:ilvl w:val="0"/>
              <w:numId w:val="2"/>
            </w:numPr>
            <w:ind w:left="640" w:hanging="640"/>
            <w:rPr>
              <w:rFonts w:ascii="Calibri" w:hAnsi="Calibri" w:cs="Calibri"/>
              <w:sz w:val="22"/>
              <w:szCs w:val="22"/>
            </w:rPr>
          </w:pPr>
          <w:hyperlink w:anchor="__RefHeading___Toc14655284">
            <w:r>
              <w:rPr>
                <w:rStyle w:val="IndexLink"/>
              </w:rPr>
              <w:t>Chỉ đạo, điều hành của Chính phủ, Thủ tướng Chính phủ nổi bật tuần từ 15-19/7</w:t>
              <w:tab/>
              <w:t>2</w:t>
            </w:r>
          </w:hyperlink>
        </w:p>
        <w:p>
          <w:pPr>
            <w:pStyle w:val="Contents2"/>
            <w:numPr>
              <w:ilvl w:val="0"/>
              <w:numId w:val="2"/>
            </w:numPr>
            <w:ind w:left="640" w:hanging="640"/>
            <w:rPr>
              <w:rFonts w:ascii="Calibri" w:hAnsi="Calibri" w:cs="Calibri"/>
              <w:sz w:val="22"/>
              <w:szCs w:val="22"/>
            </w:rPr>
          </w:pPr>
          <w:hyperlink w:anchor="__RefHeading___Toc14655285">
            <w:r>
              <w:rPr>
                <w:rStyle w:val="IndexLink"/>
                <w:kern w:val="2"/>
              </w:rPr>
              <w:t>Thủ tướng yêu cầu ưu tiên cấp vốn xử lý ùn tắc ở Tp.HCM</w:t>
            </w:r>
            <w:r>
              <w:rPr>
                <w:rStyle w:val="IndexLink"/>
              </w:rPr>
              <w:tab/>
              <w:t>4</w:t>
            </w:r>
          </w:hyperlink>
        </w:p>
        <w:p>
          <w:pPr>
            <w:pStyle w:val="Contents1"/>
            <w:rPr>
              <w:rFonts w:ascii="Calibri" w:hAnsi="Calibri" w:cs="Calibri"/>
              <w:sz w:val="22"/>
              <w:szCs w:val="22"/>
            </w:rPr>
          </w:pPr>
          <w:hyperlink w:anchor="__RefHeading___Toc14655286">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14655287">
            <w:r>
              <w:rPr>
                <w:rStyle w:val="IndexLink"/>
              </w:rPr>
              <w:t>Các địa phương đẩy mạnh cải thiện môi trường kinh doanh</w:t>
              <w:tab/>
              <w:t>5</w:t>
            </w:r>
          </w:hyperlink>
        </w:p>
        <w:p>
          <w:pPr>
            <w:pStyle w:val="Contents2"/>
            <w:numPr>
              <w:ilvl w:val="0"/>
              <w:numId w:val="2"/>
            </w:numPr>
            <w:ind w:left="640" w:hanging="640"/>
            <w:rPr>
              <w:rFonts w:ascii="Calibri" w:hAnsi="Calibri" w:cs="Calibri"/>
              <w:sz w:val="22"/>
              <w:szCs w:val="22"/>
            </w:rPr>
          </w:pPr>
          <w:hyperlink w:anchor="__RefHeading___Toc14655288">
            <w:r>
              <w:rPr>
                <w:rStyle w:val="IndexLink"/>
                <w:kern w:val="2"/>
              </w:rPr>
              <w:t>Khuyến khích doanh nghiệp đầu tư vào nông nghiệp</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14655289">
            <w:r>
              <w:rPr>
                <w:rStyle w:val="IndexLink"/>
              </w:rPr>
              <w:t>Ngành sản xuất tiếp tục khát nhân lực chất lượng trong Quý II/2019</w:t>
              <w:tab/>
              <w:t>7</w:t>
            </w:r>
          </w:hyperlink>
        </w:p>
        <w:p>
          <w:pPr>
            <w:pStyle w:val="Contents1"/>
            <w:rPr>
              <w:rFonts w:ascii="Calibri" w:hAnsi="Calibri" w:cs="Calibri"/>
              <w:sz w:val="22"/>
              <w:szCs w:val="22"/>
            </w:rPr>
          </w:pPr>
          <w:hyperlink w:anchor="__RefHeading___Toc14655290">
            <w:r>
              <w:rPr>
                <w:rStyle w:val="IndexLink"/>
              </w:rPr>
              <w:t>PHÂN TÍCH -BÌNH LUẬN</w:t>
              <w:tab/>
              <w:t>8</w:t>
            </w:r>
          </w:hyperlink>
        </w:p>
        <w:p>
          <w:pPr>
            <w:pStyle w:val="Contents2"/>
            <w:numPr>
              <w:ilvl w:val="0"/>
              <w:numId w:val="2"/>
            </w:numPr>
            <w:ind w:left="640" w:hanging="640"/>
            <w:rPr>
              <w:rFonts w:ascii="Calibri" w:hAnsi="Calibri" w:cs="Calibri"/>
              <w:sz w:val="22"/>
              <w:szCs w:val="22"/>
            </w:rPr>
          </w:pPr>
          <w:hyperlink w:anchor="__RefHeading___Toc14655291">
            <w:r>
              <w:rPr>
                <w:rStyle w:val="IndexLink"/>
              </w:rPr>
              <w:t>Đừng để dân gánh sai phạm</w:t>
              <w:tab/>
              <w:t>8</w:t>
            </w:r>
          </w:hyperlink>
        </w:p>
        <w:p>
          <w:pPr>
            <w:pStyle w:val="Contents2"/>
            <w:numPr>
              <w:ilvl w:val="0"/>
              <w:numId w:val="2"/>
            </w:numPr>
            <w:ind w:left="640" w:hanging="640"/>
            <w:rPr>
              <w:rFonts w:ascii="Calibri" w:hAnsi="Calibri" w:cs="Calibri"/>
              <w:sz w:val="22"/>
              <w:szCs w:val="22"/>
            </w:rPr>
          </w:pPr>
          <w:hyperlink w:anchor="__RefHeading___Toc14655292">
            <w:r>
              <w:rPr>
                <w:rStyle w:val="IndexLink"/>
              </w:rPr>
              <w:t>Lời cảnh báo “Mường Thanh”</w:t>
              <w:tab/>
              <w:t>9</w:t>
            </w:r>
          </w:hyperlink>
        </w:p>
        <w:p>
          <w:pPr>
            <w:pStyle w:val="Contents1"/>
            <w:rPr>
              <w:rFonts w:ascii="Calibri" w:hAnsi="Calibri" w:cs="Calibri"/>
              <w:sz w:val="22"/>
              <w:szCs w:val="22"/>
            </w:rPr>
          </w:pPr>
          <w:hyperlink w:anchor="__RefHeading___Toc14655293">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14655294">
            <w:r>
              <w:rPr>
                <w:rStyle w:val="IndexLink"/>
                <w:kern w:val="2"/>
              </w:rPr>
              <w:t>Xây dựng văn kiện trình Đại hội Đảng</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4655295">
            <w:r>
              <w:rPr>
                <w:rStyle w:val="IndexLink"/>
              </w:rPr>
              <w:t>“</w:t>
            </w:r>
            <w:r>
              <w:rPr>
                <w:rStyle w:val="IndexLink"/>
              </w:rPr>
              <w:t>Lãnh đạo tỉnh không nên bảo thủ trong việc giải quyết khiếu nại, tố cáo”</w:t>
              <w:tab/>
              <w:t>11</w:t>
            </w:r>
          </w:hyperlink>
        </w:p>
        <w:p>
          <w:pPr>
            <w:pStyle w:val="Contents2"/>
            <w:numPr>
              <w:ilvl w:val="0"/>
              <w:numId w:val="2"/>
            </w:numPr>
            <w:ind w:left="640" w:hanging="640"/>
            <w:rPr>
              <w:rFonts w:ascii="Calibri" w:hAnsi="Calibri" w:cs="Calibri"/>
              <w:sz w:val="22"/>
              <w:szCs w:val="22"/>
            </w:rPr>
          </w:pPr>
          <w:hyperlink w:anchor="__RefHeading___Toc14655296">
            <w:r>
              <w:rPr>
                <w:rStyle w:val="IndexLink"/>
              </w:rPr>
              <w:t>Người dân ghi hình gửi về, Cảnh sát giao thông TP.HCM sẽ xử phạt xe vào đường cấm</w:t>
              <w:tab/>
              <w:t>13</w:t>
            </w:r>
          </w:hyperlink>
        </w:p>
        <w:p>
          <w:pPr>
            <w:pStyle w:val="Contents1"/>
            <w:rPr>
              <w:rFonts w:ascii="Calibri" w:hAnsi="Calibri" w:cs="Calibri"/>
              <w:sz w:val="22"/>
              <w:szCs w:val="22"/>
            </w:rPr>
          </w:pPr>
          <w:hyperlink w:anchor="__RefHeading___Toc14655297">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14655298">
            <w:r>
              <w:rPr>
                <w:rStyle w:val="IndexLink"/>
                <w:kern w:val="2"/>
              </w:rPr>
              <w:t>Chỉ 5% nhà thầu tham gia đấu thầu qua mạng</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4655299">
            <w:r>
              <w:rPr>
                <w:rStyle w:val="IndexLink"/>
              </w:rPr>
              <w:t>Bộ Tư pháp công bố thủ tục hành chính trực tuyến trên cổng Dịch vụ công</w:t>
              <w:tab/>
              <w:t>14</w:t>
            </w:r>
          </w:hyperlink>
        </w:p>
        <w:p>
          <w:pPr>
            <w:pStyle w:val="Contents2"/>
            <w:numPr>
              <w:ilvl w:val="0"/>
              <w:numId w:val="2"/>
            </w:numPr>
            <w:ind w:left="640" w:hanging="640"/>
            <w:rPr>
              <w:rFonts w:ascii="Calibri" w:hAnsi="Calibri" w:cs="Calibri"/>
              <w:sz w:val="22"/>
              <w:szCs w:val="22"/>
            </w:rPr>
          </w:pPr>
          <w:hyperlink w:anchor="__RefHeading___Toc14655300">
            <w:r>
              <w:rPr>
                <w:rStyle w:val="IndexLink"/>
                <w:kern w:val="2"/>
              </w:rPr>
              <w:t>TP.HCM: Yêu cầu giảm số hồ sơ trễ hẹn trong đất đai, xây dựng</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4655301">
            <w:r>
              <w:rPr>
                <w:rStyle w:val="IndexLink"/>
                <w:kern w:val="2"/>
              </w:rPr>
              <w:t>Sơn La thực hiện đồng bộ cải cách hành chính</w:t>
            </w:r>
            <w:r>
              <w:rPr>
                <w:rStyle w:val="IndexLink"/>
              </w:rPr>
              <w:tab/>
              <w:t>15</w:t>
            </w:r>
          </w:hyperlink>
        </w:p>
        <w:p>
          <w:pPr>
            <w:pStyle w:val="Contents1"/>
            <w:rPr>
              <w:rFonts w:ascii="Calibri" w:hAnsi="Calibri" w:cs="Calibri"/>
              <w:sz w:val="22"/>
              <w:szCs w:val="22"/>
            </w:rPr>
          </w:pPr>
          <w:hyperlink w:anchor="__RefHeading___Toc14655302">
            <w:r>
              <w:rPr>
                <w:rStyle w:val="IndexLink"/>
              </w:rPr>
              <w:t>QUẢN LÝ NGÂN SÁCH</w:t>
              <w:tab/>
              <w:t>16</w:t>
            </w:r>
          </w:hyperlink>
        </w:p>
        <w:p>
          <w:pPr>
            <w:pStyle w:val="Contents2"/>
            <w:numPr>
              <w:ilvl w:val="0"/>
              <w:numId w:val="2"/>
            </w:numPr>
            <w:ind w:left="640" w:hanging="640"/>
            <w:rPr>
              <w:rFonts w:ascii="Calibri" w:hAnsi="Calibri" w:cs="Calibri"/>
              <w:sz w:val="22"/>
              <w:szCs w:val="22"/>
            </w:rPr>
          </w:pPr>
          <w:hyperlink w:anchor="__RefHeading___Toc14655303">
            <w:r>
              <w:rPr>
                <w:rStyle w:val="IndexLink"/>
                <w:kern w:val="2"/>
              </w:rPr>
              <w:t>6 tháng đầu năm 2019: 28 tỉnh không giải ngân được vốn ODA</w:t>
            </w:r>
            <w:r>
              <w:rPr>
                <w:rStyle w:val="IndexLink"/>
              </w:rPr>
              <w:tab/>
              <w:t>16</w:t>
            </w:r>
          </w:hyperlink>
        </w:p>
        <w:p>
          <w:pPr>
            <w:pStyle w:val="Contents1"/>
            <w:rPr>
              <w:rFonts w:ascii="Calibri" w:hAnsi="Calibri" w:cs="Calibri"/>
              <w:sz w:val="22"/>
              <w:szCs w:val="22"/>
            </w:rPr>
          </w:pPr>
          <w:hyperlink w:anchor="__RefHeading___Toc14655304">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14655305">
            <w:r>
              <w:rPr>
                <w:rStyle w:val="IndexLink"/>
                <w:kern w:val="2"/>
              </w:rPr>
              <w:t>Bộ Chính trị kỷ luật cảnh cáo nguyên Phó Thủ tướng Vũ Văn Ninh</w:t>
            </w:r>
            <w:r>
              <w:rPr>
                <w:rStyle w:val="IndexLink"/>
              </w:rPr>
              <w:tab/>
              <w:t>16</w:t>
            </w:r>
          </w:hyperlink>
        </w:p>
        <w:p>
          <w:pPr>
            <w:pStyle w:val="Contents1"/>
            <w:rPr>
              <w:rFonts w:ascii="Calibri" w:hAnsi="Calibri" w:cs="Calibri"/>
              <w:sz w:val="22"/>
              <w:szCs w:val="22"/>
            </w:rPr>
          </w:pPr>
          <w:hyperlink w:anchor="__RefHeading___Toc14655306">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14655307">
            <w:r>
              <w:rPr>
                <w:rStyle w:val="IndexLink"/>
                <w:kern w:val="2"/>
              </w:rPr>
              <w:t>Singapore phát triển mô hình nhà cộng đồng đa chức năng</w:t>
            </w:r>
            <w:r>
              <w:rPr>
                <w:rStyle w:val="IndexLink"/>
              </w:rPr>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4655281"/>
      <w:bookmarkEnd w:id="0"/>
      <w:r>
        <w:rPr/>
        <w:t>TIÊU ĐIỂM</w:t>
      </w:r>
    </w:p>
    <w:p>
      <w:pPr>
        <w:pStyle w:val="Heading2"/>
        <w:rPr/>
      </w:pPr>
      <w:bookmarkStart w:id="1" w:name="__RefHeading___Toc14655282"/>
      <w:bookmarkEnd w:id="1"/>
      <w:r>
        <w:rPr/>
        <w:t>Đám cưới con, trưởng Đoàn đại biểu Quốc hội tổ chức 3 ngày 4 tiệc</w:t>
      </w:r>
    </w:p>
    <w:p>
      <w:pPr>
        <w:pStyle w:val="Normal"/>
        <w:rPr/>
      </w:pPr>
      <w:r>
        <w:rPr/>
        <w:t>Lễ cưới diễn ra trong 3 ngày với 4 lần tổ chức tiệc đãi khách, trong đó có tiệc 80 bàn (800 khách) tại một nhà hàng lớn nhất tỉnh Sóc Trăng.</w:t>
      </w:r>
    </w:p>
    <w:p>
      <w:pPr>
        <w:pStyle w:val="Normal"/>
        <w:rPr/>
      </w:pPr>
      <w:r>
        <w:rPr/>
      </w:r>
    </w:p>
    <w:p>
      <w:pPr>
        <w:pStyle w:val="Normal"/>
        <w:rPr/>
      </w:pPr>
      <w:r>
        <w:rPr/>
        <w:t xml:space="preserve">Chiều 21-7, ông Trần Ngọc Tuấn - trưởng Ban tổ chức Tỉnh ủy Sóc Trăng - cho biết rất ngạc nhiên khi nghe bà Hồ Thị Cẩm Đào - trưởng Ban dân vận Tỉnh uỷ, trưởng Đoàn đại biểu Quốc hội tỉnh Sóc Trăng - tổ chức tiệc cưới cho con đãi khách nhiều lần như vậy. </w:t>
      </w:r>
    </w:p>
    <w:p>
      <w:pPr>
        <w:pStyle w:val="Normal"/>
        <w:rPr/>
      </w:pPr>
      <w:r>
        <w:rPr/>
      </w:r>
    </w:p>
    <w:p>
      <w:pPr>
        <w:pStyle w:val="Normal"/>
        <w:rPr/>
      </w:pPr>
      <w:r>
        <w:rPr/>
        <w:t>"Tôi đang trên đường từ Hà Nội về, có mấy anh em gọi cho tôi hay. Tổ chức tiệc như vậy là không nên", ông Tuấn chia sẻ.</w:t>
      </w:r>
    </w:p>
    <w:p>
      <w:pPr>
        <w:pStyle w:val="Normal"/>
        <w:rPr/>
      </w:pPr>
      <w:r>
        <w:rPr/>
      </w:r>
    </w:p>
    <w:p>
      <w:pPr>
        <w:pStyle w:val="Normal"/>
        <w:rPr/>
      </w:pPr>
      <w:r>
        <w:rPr/>
        <w:t>Liên quan đến việc nhiều cơ quan, đơn vị ở tỉnh Sóc Trăng sử dụng xe công đi đám nhóm họ và đám cưới con bà Đào, ông Tuấn tỏ ra "bực mình". "Quy định đã có rồi, tỉnh đã có xử lý cán bộ sử dụng xe công không đúng, vậy mà vẫn còn tái diễn, tôi không hiểu được", ông Tuấn nói.</w:t>
      </w:r>
    </w:p>
    <w:p>
      <w:pPr>
        <w:pStyle w:val="Normal"/>
        <w:rPr/>
      </w:pPr>
      <w:r>
        <w:rPr/>
      </w:r>
    </w:p>
    <w:p>
      <w:pPr>
        <w:pStyle w:val="Normal"/>
        <w:rPr/>
      </w:pPr>
      <w:r>
        <w:rPr/>
        <w:t>Ông Tuấn cho biết thứ hai (22-7) sẽ báo cáo Tỉnh ủy yêu cầu kiểm tra và xử lý trường hợp vi phạm.</w:t>
      </w:r>
    </w:p>
    <w:p>
      <w:pPr>
        <w:pStyle w:val="Normal"/>
        <w:rPr/>
      </w:pPr>
      <w:r>
        <w:rPr/>
      </w:r>
    </w:p>
    <w:p>
      <w:pPr>
        <w:pStyle w:val="Normal"/>
        <w:rPr/>
      </w:pPr>
      <w:r>
        <w:rPr/>
        <w:t>Người dân Sóc Trăng đang xôn xao chuyện bà Hồ Thị Cẩm Đào tổ chức tiệc cưới cho con trai rình rang chưa từng có.</w:t>
      </w:r>
    </w:p>
    <w:p>
      <w:pPr>
        <w:pStyle w:val="Normal"/>
        <w:rPr/>
      </w:pPr>
      <w:r>
        <w:rPr/>
      </w:r>
    </w:p>
    <w:p>
      <w:pPr>
        <w:pStyle w:val="Normal"/>
        <w:rPr/>
      </w:pPr>
      <w:r>
        <w:rPr/>
        <w:t>Để chuẩn bị cho tiệc cưới này, bà Đào in thiệp mời, "chia" giờ đãi khách thành nhiều lần khác nhau, gồm: tiệc "tiền nhóm họ", tiệc nhóm họ, tiệc đãi khách tại nhà riêng và tiệc đãi khách tại nhà hàng.</w:t>
      </w:r>
    </w:p>
    <w:p>
      <w:pPr>
        <w:pStyle w:val="Normal"/>
        <w:rPr/>
      </w:pPr>
      <w:r>
        <w:rPr/>
      </w:r>
    </w:p>
    <w:p>
      <w:pPr>
        <w:pStyle w:val="Normal"/>
        <w:rPr/>
      </w:pPr>
      <w:r>
        <w:rPr/>
        <w:t>Theo đó, sáng 19-7 (thứ sáu), bà Đào đã thuê người dựng 2 rạp cưới, bố trí được khoảng trên 50 bàn tại nhà riêng ở khu dân cư Đại Thành (thị trấn Mỹ Xuyên, huyện Mỹ Xuyên, tỉnh Sóc Trăng). Đến chiều cùng ngày, theo gợi ý của khách mời, bà Đào tổ chức tiệc "tiền nhóm họ" dành riêng cho những cán bộ chủ chốt của tỉnh Sóc Trăng.</w:t>
      </w:r>
    </w:p>
    <w:p>
      <w:pPr>
        <w:pStyle w:val="Normal"/>
        <w:rPr/>
      </w:pPr>
      <w:r>
        <w:rPr/>
      </w:r>
    </w:p>
    <w:p>
      <w:pPr>
        <w:pStyle w:val="Normal"/>
        <w:rPr/>
      </w:pPr>
      <w:r>
        <w:rPr/>
        <w:t>Từ 16h chiều 20-7, bà Đào tổ chức tiệc nhóm họ. Theo ghi nhận của PV Tuổi Trẻ Online, tại tiệc này, nhiều ôtô biển xanh tỉnh Sóc Trăng và các tỉnh đậu, đưa đón khách mời, như: 83D-0440, 83D-0501, 83D-0366, 83D-04884, 83A-00332, 80B-2479, 65E-6868, 66A-0637, 71B-0748…</w:t>
      </w:r>
    </w:p>
    <w:p>
      <w:pPr>
        <w:pStyle w:val="Normal"/>
        <w:rPr/>
      </w:pPr>
      <w:r>
        <w:rPr/>
      </w:r>
    </w:p>
    <w:p>
      <w:pPr>
        <w:pStyle w:val="Normal"/>
        <w:rPr/>
      </w:pPr>
      <w:r>
        <w:rPr/>
        <w:t>Sáng 21-7, sau khi tổ chức lễ đón dâu (nhà gái ở huyện Giồng Trôm, tỉnh Bến Tre), bà Đào tổ chức tiệc tại tư gia vào lúc 10h.</w:t>
      </w:r>
    </w:p>
    <w:p>
      <w:pPr>
        <w:pStyle w:val="Normal"/>
        <w:rPr/>
      </w:pPr>
      <w:r>
        <w:rPr/>
      </w:r>
    </w:p>
    <w:p>
      <w:pPr>
        <w:pStyle w:val="Normal"/>
        <w:rPr/>
      </w:pPr>
      <w:r>
        <w:rPr/>
        <w:t>16h chiều cùng ngày, tại nhà hàng tiệc cưới lớn nhất Sóc Trăng (phường 4, TP Sóc Trăng), bà Đào tiếp tục tổ chức tiệc đãi khách. Theo một nhân viên nhà hàng này, bà Đào đặt 80 bàn tiệc.</w:t>
      </w:r>
    </w:p>
    <w:p>
      <w:pPr>
        <w:pStyle w:val="Normal"/>
        <w:rPr/>
      </w:pPr>
      <w:r>
        <w:rPr/>
      </w:r>
    </w:p>
    <w:p>
      <w:pPr>
        <w:pStyle w:val="Normal"/>
        <w:rPr/>
      </w:pPr>
      <w:r>
        <w:rPr/>
        <w:t xml:space="preserve">Một người dân sống gần khu dân cư Đại Thành cho biết chưa bao giờ chứng kiến một lễ cưới diễn ra nhiều ngày, tổ chức nhiều lần tiệc, xe cộ, khách khứa đông như vậy. </w:t>
      </w:r>
    </w:p>
    <w:p>
      <w:pPr>
        <w:pStyle w:val="Normal"/>
        <w:rPr/>
      </w:pPr>
      <w:r>
        <w:rPr/>
      </w:r>
    </w:p>
    <w:p>
      <w:pPr>
        <w:pStyle w:val="Normal"/>
        <w:rPr/>
      </w:pPr>
      <w:r>
        <w:rPr/>
        <w:t>"Làm quan lớn nên cưới dâu cho con có khác, từ sáng đến tối lúc nào cũng đông khách", người này nói. (Tuổi Trẻ 21/7, Khắc Tâm)</w:t>
      </w:r>
      <w:hyperlink w:anchor="_top">
        <w:r>
          <w:rPr>
            <w:rStyle w:val="InternetLink"/>
          </w:rPr>
          <w:t>Về đầu trang</w:t>
        </w:r>
      </w:hyperlink>
    </w:p>
    <w:p>
      <w:pPr>
        <w:pStyle w:val="Style186"/>
        <w:rPr/>
      </w:pPr>
      <w:bookmarkStart w:id="2" w:name="__RefHeading___Toc14655283"/>
      <w:bookmarkEnd w:id="2"/>
      <w:r>
        <w:rPr/>
        <w:t>CHỈ THỊ MỚI</w:t>
      </w:r>
    </w:p>
    <w:p>
      <w:pPr>
        <w:pStyle w:val="Heading2"/>
        <w:rPr/>
      </w:pPr>
      <w:bookmarkStart w:id="3" w:name="__RefHeading___Toc14655284"/>
      <w:bookmarkEnd w:id="3"/>
      <w:r>
        <w:rPr/>
        <w:t>Chỉ đạo, điều hành của Chính phủ, Thủ tướng Chính phủ nổi bật tuần từ 15-19/7</w:t>
      </w:r>
    </w:p>
    <w:p>
      <w:pPr>
        <w:pStyle w:val="Normal"/>
        <w:rPr/>
      </w:pPr>
      <w:r>
        <w:rPr/>
        <w:t>Tổ chức vi phạm trong thực hành tiết kiệm, chống lãng phí bị phạt tới 200 triệu đồng; thúc đẩy doanh nghiệp đầu tư vào nông nghiệp; thúc đẩy tăng trưởng Vùng kinh tế trọng điểm phía Nam; đẩy nhanh tiến độ triển khai hệ thống thu phí tự động không dừng;... là những thông tin chỉ đạo, điều hành của Chính phủ, Thủ tướng Chính phủ nổi bật tuần từ 15-19/7/2019.</w:t>
      </w:r>
    </w:p>
    <w:p>
      <w:pPr>
        <w:pStyle w:val="Normal"/>
        <w:rPr/>
      </w:pPr>
      <w:r>
        <w:rPr/>
      </w:r>
    </w:p>
    <w:p>
      <w:pPr>
        <w:pStyle w:val="Normal"/>
        <w:rPr/>
      </w:pPr>
      <w:r>
        <w:rPr>
          <w:b/>
          <w:i/>
        </w:rPr>
        <w:t>Nghị quyết phiên họp Chính phủ thường kỳ với các địa phương tháng 6/2019</w:t>
      </w:r>
      <w:r>
        <w:rPr/>
        <w:t>: Chính phủ ban hành Nghị quyết phiên họp Chính phủ thường kỳ trực tuyến với các địa phương tháng 6 năm 2019. Nghị quyết nêu rõ, Chính phủ đánh giá cao tinh thần làm việc chủ động, sát sao, chỉ đạo xử lý kịp thời, hiệu quả nhiều vấn đề thực tiễn phát sinh của các bộ, ngành, địa phương; đã có nhiều mô hình tốt, cách làm hiệu quả, những kinh nghiệm quý trong quản lý, điều hành cần tiếp tục nhân rộng để làm tốt hơn nữa trên phạm vi cả nước.</w:t>
      </w:r>
    </w:p>
    <w:p>
      <w:pPr>
        <w:pStyle w:val="Normal"/>
        <w:rPr/>
      </w:pPr>
      <w:r>
        <w:rPr/>
      </w:r>
    </w:p>
    <w:p>
      <w:pPr>
        <w:pStyle w:val="Normal"/>
        <w:rPr/>
      </w:pPr>
      <w:r>
        <w:rPr>
          <w:b/>
          <w:i/>
        </w:rPr>
        <w:t>Thủ tướng chỉ thị thúc đẩy tăng trưởng Vùng kinh tế trọng điểm phía Nam</w:t>
      </w:r>
      <w:r>
        <w:rPr/>
        <w:t>: Thủ tướng Chính phủ đã ban hành Chỉ thị 19/CT-TTg về các giải pháp thúc đẩy tăng trưởng và phát triển bền vững Vùng kinh tế trọng điểm phía Nam. Chị thị nêu rõ mục tiêu của Vùng kinh tế trọng điểm (KTTĐ) phía Nam là phát triển kinh tế bền vững đi đôi với bảo đảm công bằng, ổn định chính trị xã hội, hài hòa giữa các mục tiêu về phát triển kinh tế, phát triển xã hội và cải thiện môi trường sinh thái với việc bảo vệ và phát triển rừng; phát triển công nghiệp gắn với bảo vệ môi trường đô thị, nguồn nước và không khí; phấn đấu hoàn thành các mục tiêu đề ra tại Quyết định số 252/QĐ-TTg ngày 13/2/2014 của Thủ tướng Chính phủ phê duyệt quy hoạch tổng thể phát triển kinh tế - xã hội Vùng KTTĐ phía Nam đến năm 2020, định hướng đến 2030.</w:t>
      </w:r>
    </w:p>
    <w:p>
      <w:pPr>
        <w:pStyle w:val="Normal"/>
        <w:rPr/>
      </w:pPr>
      <w:r>
        <w:rPr/>
      </w:r>
    </w:p>
    <w:p>
      <w:pPr>
        <w:pStyle w:val="Normal"/>
        <w:rPr/>
      </w:pPr>
      <w:r>
        <w:rPr>
          <w:b/>
          <w:i/>
        </w:rPr>
        <w:t>Thúc đẩy doanh nghiệp đầu tư vào nông nghiệp</w:t>
      </w:r>
      <w:r>
        <w:rPr/>
        <w:t>: Chính phủ ban hành Nghị quyết 53/NQ-CP về giải pháp khuyến khích, thúc đẩy doanh nghiệp đầu tư vào nông nghiệp hiệu quả, an toàn và bền vững. Nghị quyết hướng đến năm 2030 phát triển nền nông nghiệp theo hướng hiện đại, bền vững; sản xuất hàng hóa lớn, áp dụng khoa học công nghệ, đổi mới sáng tạo để tăng năng suất, chất lượng, hiệu quả và năng lực cạnh tranh; cải thiện và ngày càng nâng cao đời sống nông dân; xây dựng nông thôn văn minh hiện đại. Đến năm 2030, nông nghiệp Việt Nam đứng trong số 15 nước phát triển nhất thế giới, trong đó ngành chế biến nông sản đứng trong số 10 nước hàng đầu thế giới. Việt Nam là một trung tâm chế biến sâu của nông nghiệp thế giới, trung tâm logistics của thương mại nông sản toàn cầu.</w:t>
      </w:r>
    </w:p>
    <w:p>
      <w:pPr>
        <w:pStyle w:val="Normal"/>
        <w:rPr/>
      </w:pPr>
      <w:r>
        <w:rPr/>
      </w:r>
    </w:p>
    <w:p>
      <w:pPr>
        <w:pStyle w:val="Normal"/>
        <w:rPr/>
      </w:pPr>
      <w:r>
        <w:rPr>
          <w:b/>
          <w:i/>
        </w:rPr>
        <w:t>Tổ chức vi phạm trong thực hành tiết kiệm, chống lãng phí bị phạt tới 200 triệu đồng</w:t>
      </w:r>
      <w:r>
        <w:rPr/>
        <w:t>: Chính phủ ban hành Nghị định 63/2019/NĐ-CP quy định xử phạt vi phạm hành chính trong lĩnh vực quản lý, sử dụng tài sản công; thực hành tiết kiệm, chống lãng phí; dự trữ quốc gia; kho bạc nhà nước. Theo Nghị định, hình thức xử phạt chính quy định tại Nghị định này bao gồm: Cảnh cáo và phạt tiền. Mức phạt tiền tối đa trong lĩnh vực quản lý, sử dụng tài sản công; dự trữ quốc gia; kho bạc nhà nước là 50.000.000 đồng đối với cá nhân và 100.000.000 đồng đối với tổ chức; trong lĩnh vực thực hành tiết kiệm, chống lãng phí là 100.000.000 đồng đối với cá nhân và 200.000.000 đồng đối với tổ chức.</w:t>
      </w:r>
    </w:p>
    <w:p>
      <w:pPr>
        <w:pStyle w:val="Normal"/>
        <w:rPr/>
      </w:pPr>
      <w:r>
        <w:rPr/>
      </w:r>
    </w:p>
    <w:p>
      <w:pPr>
        <w:pStyle w:val="Normal"/>
        <w:rPr/>
      </w:pPr>
      <w:r>
        <w:rPr>
          <w:b/>
          <w:i/>
        </w:rPr>
        <w:t>Đề nghị phong tặng, truy tặng danh hiệu "Nghệ sĩ nhân dân", "Nghệ sĩ ưu tú"</w:t>
      </w:r>
      <w:r>
        <w:rPr/>
        <w:t>: Chính phủ ban hành Nghị quyết 54/NQ-CP về việc phong tặng danh hiệu "Nghệ sĩ nhân dân", "Nghệ sĩ ưu tú" lần thứ 9. Nghị quyết nêu rõ, trong khi chưa sửa đổi Nghị định số 89/2014/NĐ-CP ngày 29/9/2014 của Chính phủ quy định về xét tặng danh hiệu "Nghệ sĩ nhân dân", "Nghệ sĩ ưu tú", đồng ý đề nghị xét phong tặng, truy tặng danh hiệu "Nghệ sĩ nhân dân" cho 50 cá nhân; phong tặng, truy tặng danh hiệu "Nghệ sĩ ưu tú" cho 149 cá nhân.</w:t>
      </w:r>
    </w:p>
    <w:p>
      <w:pPr>
        <w:pStyle w:val="Normal"/>
        <w:rPr/>
      </w:pPr>
      <w:r>
        <w:rPr/>
      </w:r>
    </w:p>
    <w:p>
      <w:pPr>
        <w:pStyle w:val="Normal"/>
        <w:rPr/>
      </w:pPr>
      <w:r>
        <w:rPr>
          <w:b/>
          <w:i/>
        </w:rPr>
        <w:t>Sửa đổi quy định xử phạt vi phạm về khai thác, bảo vệ công trình thủy lợi</w:t>
      </w:r>
      <w:r>
        <w:rPr/>
        <w:t>: Chính phủ đã ban hành Nghị định số 65/2019/NĐ-CP sửa đổi, bổ sung một số điều của Nghị định số 104/2017/NĐ-CP ngày 14/9/2017 của Chính phủ quy định xử phạt vi phạm hành chính trong lĩnh vực phòng, chống thiên tai; khai thác và bảo vệ công trình thủy lợi; đê điều. Nghị định nêu rõ, phạt tiền từ 5-10 triệu đồng đối với một trong các hành vi: Xây dựng lò gạch, lò vôi, chuồng trại để chăn nuôi gia súc, gia cầm trái phép trong phạm vi bảo vệ công trình thủy lợi; nuôi trồng thủy sản trái phép trong phạm vi bảo vệ công trình thủy lợi; phá dỡ, xê dịch mốc chỉ giới, biển báo của công trình thủy lợi hoặc tự ý đấu nối kênh, đường ống dẫn nước; hoạt động nghiên cứu khoa học, trồng cây lâu năm trái phép trong phạm vi bảo vệ công trình thủy lợi; đào đắp ao, hồ trong phạm vi bảo vệ công trình thủy lợi.</w:t>
      </w:r>
    </w:p>
    <w:p>
      <w:pPr>
        <w:pStyle w:val="Normal"/>
        <w:rPr/>
      </w:pPr>
      <w:r>
        <w:rPr/>
      </w:r>
    </w:p>
    <w:p>
      <w:pPr>
        <w:pStyle w:val="Normal"/>
        <w:rPr/>
      </w:pPr>
      <w:r>
        <w:rPr>
          <w:b/>
          <w:i/>
        </w:rPr>
        <w:t>Quy định mới về quản lý, sử dụng đất trồng lúa</w:t>
      </w:r>
      <w:r>
        <w:rPr/>
        <w:t>: Chính phủ ban hành Nghị định số 62/2019/NĐ-CP sửa đổi, bổ sung một số điều Nghị định số 35/2015/NĐ-CP ngày 13/4/2015 của Chính phủ về quản lý, sử dụng đất trồng lúa. Cụ thể, Nghị định số 62/2019/NĐ-CP sửa đổi, bổ sung điều kiện chuyển đổi từ trồng lúa sang trồng cây hàng năm, cây lâu năm hoặc trồng lúa kết hợp nuôi trồng thủy sản: a- Không làm mất đi các điều kiện phù hợp để trồng lúa trở lại; không gây ô nhiễm, thoái hóa đất trồng lúa; không làm hư hỏng công trình giao thông, công trình thủy lợi phục vụ trồng lúa; b- Phù hợp với kế hoạch chuyển đổi cơ cấu cây trồng từ trồng lúa sang trồng cây hàng năm, cây lâu năm hoặc trồng lúa kết hợp nuôi trồng thủy sản trên đất trồng lúa của cấp xã, đảm bảo công khai, minh bạch; c- Chuyển đổi cơ cấu cây trồng từ trồng lúa sang trồng cây lâu năm phải theo vùng, để hình thành các vùng sản xuất tập trung và khai thác hiệu quả cơ sở hạ tầng sẵn có; phù hợp với định hướng hoàn thiện cơ sở hạ tầng phục vụ sản xuất nông nghiệp của địa phương; d- Trường hợp trồng lúa đồng thời kết hợp nuôi trồng thủy sản, cho phép sử dụng tối đa 20% diện tích đất trồng lúa để hạ thấp mặt bằng cho nuôi trồng thủy sản, độ sâu của mặt bằng hạ thấp không quá 120cm, khi cần thiết phải phục hồi lại được mặt bằng để trồng lúa trở lại.</w:t>
      </w:r>
    </w:p>
    <w:p>
      <w:pPr>
        <w:pStyle w:val="Normal"/>
        <w:rPr/>
      </w:pPr>
      <w:r>
        <w:rPr/>
      </w:r>
    </w:p>
    <w:p>
      <w:pPr>
        <w:pStyle w:val="Normal"/>
        <w:rPr/>
      </w:pPr>
      <w:r>
        <w:rPr>
          <w:b/>
          <w:i/>
        </w:rPr>
        <w:t>Đẩy nhanh tiến độ triển khai hệ thống thu phí tự động không dừng</w:t>
      </w:r>
      <w:r>
        <w:rPr/>
        <w:t>: Để sớm chuyển sang thực hiện thu phí theo hình thức điện tử tự động không dừng, tạo điều kiện thuận lợi cho người tham gia giao thông và minh bạch trong hoạt động thu phí, Thủ tướng Chính phủ đã có Công điện 849/CĐ-TTg yêu cầu đẩy nhanh tiến độ triển khai hệ thống thu phí giao thông đường bộ theo hình thức điện tử tự động không dừng. Thủ tướng Chính phủ yêu cầu Bộ Giao thông vận tải, UBND các tỉnh, thành phố trực thuộc trung ương, Ủy ban Quản lý vốn Nhà nước tại doanh nghiệp khẩn trương thực hiện các giải pháp để đẩy nhanh tiến độ triển khai hệ thống thu phí điện tử tự động không dừng theo đúng quy định; bảo đảm chậm nhất trước ngày 31/12/2019 chuyển sang thu phí tự động đối với tất cả các trạm thu phí trên toàn quốc. (Báo Chính Phủ Điện Tử 20/7, Minh Hiển)</w:t>
      </w:r>
      <w:hyperlink w:anchor="_top">
        <w:r>
          <w:rPr>
            <w:rStyle w:val="InternetLink"/>
          </w:rPr>
          <w:t>Về đầu trang</w:t>
        </w:r>
      </w:hyperlink>
    </w:p>
    <w:p>
      <w:pPr>
        <w:pStyle w:val="Heading2"/>
        <w:rPr>
          <w:kern w:val="2"/>
        </w:rPr>
      </w:pPr>
      <w:bookmarkStart w:id="4" w:name="__RefHeading___Toc14655285"/>
      <w:bookmarkEnd w:id="4"/>
      <w:r>
        <w:rPr>
          <w:kern w:val="2"/>
        </w:rPr>
        <w:t>Thủ tướng yêu cầu ưu tiên cấp vốn xử lý ùn tắc ở Tp.HCM</w:t>
      </w:r>
    </w:p>
    <w:p>
      <w:pPr>
        <w:pStyle w:val="Normal"/>
        <w:rPr/>
      </w:pPr>
      <w:r>
        <w:rPr/>
        <w:t>Thủ tướng Nguyễn Xuân Phúc vừa có Chỉ thị 19/CT-TTg về các giải pháp thúc đẩy tăng trưởng và phát triển bền vững Vùng kinh tế trọng điểm phía Nam.</w:t>
      </w:r>
    </w:p>
    <w:p>
      <w:pPr>
        <w:pStyle w:val="Normal"/>
        <w:rPr/>
      </w:pPr>
      <w:r>
        <w:rPr/>
      </w:r>
    </w:p>
    <w:p>
      <w:pPr>
        <w:pStyle w:val="Normal"/>
        <w:rPr/>
      </w:pPr>
      <w:r>
        <w:rPr/>
        <w:t>Một trong những nội dung đáng chú ý của Chỉ thị là Thủ tướng yêu cầu Bộ Kế hoạch và Đầu tư ưu tiên nguồn lực của Nhà nước để đầu tư, phát triển kết cấu hạ tầng giao thông liên vùng, giải quyết căn bản tình trạng tắc nghẽn, úng ngập tại Tp.HCM và một số đô thị lớn trong Vùng, ưu tiên giải quyết trước hết các điểm nút chính, nơi tập trung mật độ dân cư cao tại các đô thị trung tâm.</w:t>
      </w:r>
    </w:p>
    <w:p>
      <w:pPr>
        <w:pStyle w:val="Normal"/>
        <w:rPr/>
      </w:pPr>
      <w:r>
        <w:rPr/>
      </w:r>
    </w:p>
    <w:p>
      <w:pPr>
        <w:pStyle w:val="Normal"/>
        <w:rPr/>
      </w:pPr>
      <w:r>
        <w:rPr/>
        <w:t>Cùng với đó, Thủ tướng yêu cầu Bộ Giao thông Vận tải tập trung nguồn lực Nhà nước để đầu tư, đồng bộ hóa hạ tầng kinh tế- xã hội, nhất là kết cấu hạ tầng giao thông trọng điểm, có tác dụng lan tỏa, tạo ra liên kết vùng như: các công trình trên trục hướng tâm, các vành đai, các đường kết nối các cảng biển và hành lang vận tải quốc tế...</w:t>
      </w:r>
    </w:p>
    <w:p>
      <w:pPr>
        <w:pStyle w:val="Normal"/>
        <w:rPr/>
      </w:pPr>
      <w:r>
        <w:rPr/>
      </w:r>
    </w:p>
    <w:p>
      <w:pPr>
        <w:pStyle w:val="Normal"/>
        <w:rPr/>
      </w:pPr>
      <w:r>
        <w:rPr/>
        <w:t>UBND các tỉnh, thành phố trong vùng chủ động huy động đa dạng các nguồn lực, kết hợp nguồn vốn giữa Trung ương và địa phương, tranh thủ nguồn vốn ODA, vốn tư nhân và các nguồn vốn hợp pháp khác để triển khai các dự án trọng điểm, có tính chất đột phá, tạo ra liên kết Vùng; ưu tiên đầu tư cho các công trình, dự án phát triển cơ sở hạ tầng quan trọng nhưng khó thu hút nhà đầu tư bên ngoài; tăng cường thu hút kêu gọi đầu tư theo các hình thức PPP, xã hội hóa... đặc biệt trong lĩnh vực giao thông, phát huy lợi thế về giao thông đường thủy của Vùng.</w:t>
      </w:r>
    </w:p>
    <w:p>
      <w:pPr>
        <w:pStyle w:val="Normal"/>
        <w:rPr/>
      </w:pPr>
      <w:r>
        <w:rPr/>
      </w:r>
    </w:p>
    <w:p>
      <w:pPr>
        <w:pStyle w:val="Normal"/>
        <w:rPr/>
      </w:pPr>
      <w:r>
        <w:rPr/>
        <w:t>Về giải pháp, Thủ tướng nêu 3 nhóm giải pháp về: Cơ chế, chính sách; liên kết các ngành, lĩnh vực và nguồn lực.</w:t>
      </w:r>
    </w:p>
    <w:p>
      <w:pPr>
        <w:pStyle w:val="Normal"/>
        <w:rPr/>
      </w:pPr>
      <w:r>
        <w:rPr/>
      </w:r>
    </w:p>
    <w:p>
      <w:pPr>
        <w:pStyle w:val="Normal"/>
        <w:rPr/>
      </w:pPr>
      <w:r>
        <w:rPr/>
        <w:t>Trong đó, về cơ chế, chính sách, Thủ tướng Chính phủ yêu cầu Bộ Kế hoạch và Đầu tư bổ sung, tiếp tục nghiên cứu, hoàn thiện chính sách pháp luật về đầu tư công, làm cơ sở thúc đẩy tiến độ triển khai các dự án đầu tư công và khuyến khích kêu gọi nguồn vốn xã hội hóa trong đầu tư kết cấu hạ tầng giao thông.</w:t>
      </w:r>
    </w:p>
    <w:p>
      <w:pPr>
        <w:pStyle w:val="Normal"/>
        <w:rPr/>
      </w:pPr>
      <w:r>
        <w:rPr/>
      </w:r>
    </w:p>
    <w:p>
      <w:pPr>
        <w:pStyle w:val="Normal"/>
        <w:rPr/>
      </w:pPr>
      <w:r>
        <w:rPr/>
        <w:t>Bộ Tài chính nghiên cứu, hoàn chỉnh quy định về phương thức khai thác tài sản kết cấu hạ tầng; cho thuê quyền khai thác tài sản, chuyển nhượng có thời hạn quyền khai thác tài sản; phí sử dụng kết cấu hạ tầng, giá phí sau đầu tư, có sự điều tiết của Nhà nước tuân thủ nguyên tắc thị trường, bảo đảm công khai, minh bạch, báo cáo Thủ tướng Chính phủ trong năm 2020.</w:t>
      </w:r>
    </w:p>
    <w:p>
      <w:pPr>
        <w:pStyle w:val="Normal"/>
        <w:rPr/>
      </w:pPr>
      <w:r>
        <w:rPr/>
      </w:r>
    </w:p>
    <w:p>
      <w:pPr>
        <w:pStyle w:val="Normal"/>
        <w:rPr/>
      </w:pPr>
      <w:r>
        <w:rPr/>
        <w:t>Ủy ban nhân dân các tỉnh, thành phố trong vùng khẩn trương đánh giá tình hình thực hiện và đề xuất các giải pháp cho giai đoạn tiếp theo, gửi Bộ Kế hoạch và Đầu tư trong tháng 7/2019. (Vneconomy.vn 20/7, Bảo Quyên)</w:t>
      </w:r>
      <w:hyperlink w:anchor="_top">
        <w:r>
          <w:rPr>
            <w:rStyle w:val="InternetLink"/>
          </w:rPr>
          <w:t>Về đầu trang</w:t>
        </w:r>
      </w:hyperlink>
    </w:p>
    <w:p>
      <w:pPr>
        <w:pStyle w:val="Style186"/>
        <w:rPr/>
      </w:pPr>
      <w:bookmarkStart w:id="5" w:name="__RefHeading___Toc14655286"/>
      <w:bookmarkEnd w:id="5"/>
      <w:r>
        <w:rPr/>
        <w:t>MÔI TRƯỜNG ĐẦU TƯ  - HỘI NHẬP</w:t>
      </w:r>
    </w:p>
    <w:p>
      <w:pPr>
        <w:pStyle w:val="Heading2"/>
        <w:rPr/>
      </w:pPr>
      <w:bookmarkStart w:id="6" w:name="__RefHeading___Toc14655287"/>
      <w:bookmarkEnd w:id="6"/>
      <w:r>
        <w:rPr/>
        <w:t>Các địa phương đẩy mạnh cải thiện môi trường kinh doanh</w:t>
      </w:r>
    </w:p>
    <w:p>
      <w:pPr>
        <w:pStyle w:val="Normal"/>
        <w:rPr/>
      </w:pPr>
      <w:r>
        <w:rPr/>
        <w:t>Thực hiện Nghị quyết 02 của Chính phủ về cải thiện môi trường kinh doanh, các địa phương đang tiếp tục triển khai nhiều giải pháp tháo gỡ khó khăn, tạo thuận lợi cho sản xuất kinh doanh, thúc đẩy doanh nghiệp phát triển.</w:t>
      </w:r>
    </w:p>
    <w:p>
      <w:pPr>
        <w:pStyle w:val="Normal"/>
        <w:rPr/>
      </w:pPr>
      <w:r>
        <w:rPr/>
      </w:r>
    </w:p>
    <w:p>
      <w:pPr>
        <w:pStyle w:val="Normal"/>
        <w:rPr/>
      </w:pPr>
      <w:r>
        <w:rPr>
          <w:b/>
          <w:i/>
        </w:rPr>
        <w:t>Chính quyền Lâm Đồng xin lỗi doanh nghiệp</w:t>
      </w:r>
      <w:r>
        <w:rPr/>
        <w:t>: Ngày 19/7, tỉnh Lâm Đồng đã tổ chức Hội nghị đối thoại với doanh nghiệp lần thứ 1 năm 2019, có sự tham dự của lãnh đạo tỉnh  và 130 doanh nghiệp. Tại hội nghị, đại diện UBND tỉnh, lãnh đạo các sở ngành, địa phương đã tiếp thu và đưa ra phương án giải quyết những vướng mắc của các doanh nghiệp nêu ra.</w:t>
      </w:r>
    </w:p>
    <w:p>
      <w:pPr>
        <w:pStyle w:val="Normal"/>
        <w:rPr/>
      </w:pPr>
      <w:r>
        <w:rPr/>
      </w:r>
    </w:p>
    <w:p>
      <w:pPr>
        <w:pStyle w:val="Normal"/>
        <w:rPr/>
      </w:pPr>
      <w:r>
        <w:rPr/>
        <w:t>Chủ tịch UBND thành phố Đà Lạt Tôn Thiện San đã công khai xin lỗi doanh nghiệp Vườn Thương vì thời gian giải quyết vướng mắc quá lâu. Ông Tôn Thiện San cũng đề nghị doanh nghiệp cùng tìm cách tháo gỡ những khó khăn trong quá trình giải quyết, do các loại cây thuốc quý hiếm mà doanh nghiệp trồng trên diện tích phải giải tỏa không có trong danh mục của nhà nước, nên chưa có biểu giá để tính toán bồi thường…</w:t>
      </w:r>
    </w:p>
    <w:p>
      <w:pPr>
        <w:pStyle w:val="Normal"/>
        <w:rPr/>
      </w:pPr>
      <w:r>
        <w:rPr/>
      </w:r>
    </w:p>
    <w:p>
      <w:pPr>
        <w:pStyle w:val="Normal"/>
        <w:rPr/>
      </w:pPr>
      <w:r>
        <w:rPr/>
        <w:t>Chủ tịch UBND tỉnh Lâm Đồng Đoàn Văn Việt đã chỉ đạo cách thức tháo gỡ khó khăn vướng mắc đối với một số trường hợp cụ thể, kéo dài trong nhiều năm chưa xử lý được. Theo lãnh đạo UBND tỉnh Lâm Đồng, tại hội nghị còn nhiều ý kiến lặp lại các kỳ đối thoại trước, cho thấy việc giải quyết các vấn đề còn chậm, chưa triệt để.</w:t>
      </w:r>
    </w:p>
    <w:p>
      <w:pPr>
        <w:pStyle w:val="Normal"/>
        <w:rPr/>
      </w:pPr>
      <w:r>
        <w:rPr/>
      </w:r>
    </w:p>
    <w:p>
      <w:pPr>
        <w:pStyle w:val="Normal"/>
        <w:rPr/>
      </w:pPr>
      <w:r>
        <w:rPr/>
        <w:t>Tuy nhiên, tại hội nghị lần này, không có ý kiến bức xúc về thủ tục hành chính, nghĩa là tỉnh đã thực hiện tương đối tốt cải cách hành chính, giải quyết thủ tục đầu tư. Nhưng có nhiều ý kiến nêu lên vướng mắc trong quá trình thực hiện, chứng tỏ mức độ hài lòng của các doanh nghiệp tham gia hoạt động tại địa bàn còn thấp. Các sở, ban, ngành và chính quyền địa phương cần phải tiếp tục cải cách về thủ tục hành chính để các nhà đầu tư thực sự hài lòng và kêu gọi thêm các doanh nghiệp tới đầu tư, góp phần vào sự phát triển của tỉnh.</w:t>
      </w:r>
    </w:p>
    <w:p>
      <w:pPr>
        <w:pStyle w:val="Normal"/>
        <w:rPr/>
      </w:pPr>
      <w:r>
        <w:rPr/>
      </w:r>
    </w:p>
    <w:p>
      <w:pPr>
        <w:pStyle w:val="Normal"/>
        <w:rPr/>
      </w:pPr>
      <w:r>
        <w:rPr>
          <w:b/>
          <w:i/>
        </w:rPr>
        <w:t>Đắk Nông giải quyết dứt điểm, đi đến cùng với doanh nghiệp</w:t>
      </w:r>
      <w:r>
        <w:rPr/>
        <w:t>: Ngày 19/7, UBND tỉnh Đắk Nông tổ chức Hội nghị đối thoại doanh nghiệp lần thứ 2 năm 2019 với sự tham dự của 100 doanh nghiệp đang sản xuất, kinh doanh trên địa bàn tỉnh Đắk Nông.</w:t>
      </w:r>
    </w:p>
    <w:p>
      <w:pPr>
        <w:pStyle w:val="Normal"/>
        <w:rPr/>
      </w:pPr>
      <w:r>
        <w:rPr/>
      </w:r>
    </w:p>
    <w:p>
      <w:pPr>
        <w:pStyle w:val="Normal"/>
        <w:rPr/>
      </w:pPr>
      <w:r>
        <w:rPr/>
        <w:t>Trả lời các ý kiến của doanh nghiệp tại hội nghị, ông Trần Xuân Hải, Phó Chủ tịch UBND tỉnh Đắk Nông yêu cầu các Sở, ngành trong quá trình giải quyết vướng mắc cho doanh nghiệp cần giải quyết dứt điểm, đi đến điểm cuối cùng chứ không phải giải quyết cho xong việc. UBND tỉnh sẽ có văn bản chỉ đạo các cơ quan có liên quan xử lý vướng mắc nhằm tháo gỡ khó khăn cho doanh nghiệp, những vấn đề vượt quá thẩm quyền của tỉnh sẽ kiến nghị lên Trung ương để điều chỉnh, bổ sung.</w:t>
      </w:r>
    </w:p>
    <w:p>
      <w:pPr>
        <w:pStyle w:val="Normal"/>
        <w:rPr/>
      </w:pPr>
      <w:r>
        <w:rPr/>
      </w:r>
    </w:p>
    <w:p>
      <w:pPr>
        <w:pStyle w:val="Normal"/>
        <w:rPr/>
      </w:pPr>
      <w:r>
        <w:rPr/>
        <w:t>Tại hội nghị, các đại biểu đã nêu những khó khăn, vướng mắc liên quan đến thủ tục hành chính trong hoạt động chuyển đổi chủ sở hữu đất; thủ tục giao đất, cho thuê đất; việc giải quyết các tranh chấp đất đai trong vùng dự án đối với việc người dân xâm canh, phá hoại tài sản; tranh chấp đất đai giữa doanh nghiệp với người dân chậm giải quyết triệt để…</w:t>
      </w:r>
    </w:p>
    <w:p>
      <w:pPr>
        <w:pStyle w:val="Normal"/>
        <w:rPr/>
      </w:pPr>
      <w:r>
        <w:rPr/>
      </w:r>
    </w:p>
    <w:p>
      <w:pPr>
        <w:pStyle w:val="Normal"/>
        <w:rPr/>
      </w:pPr>
      <w:r>
        <w:rPr>
          <w:b/>
          <w:i/>
        </w:rPr>
        <w:t>Bạc Liêu thành lập Hiệp hội doanh nghiệp</w:t>
      </w:r>
      <w:r>
        <w:rPr/>
        <w:t>: Tại Bạc Liêu, Ban Vận động thành lập Hiệp hội Doanh nghiệp tỉnh vừa tổ chức Đại hội Hiệp hội doanh nghiệp tỉnh Bạc Liêu lần thứ I, nhiệm kỳ 2019-2024.</w:t>
      </w:r>
    </w:p>
    <w:p>
      <w:pPr>
        <w:pStyle w:val="Normal"/>
        <w:rPr/>
      </w:pPr>
      <w:r>
        <w:rPr/>
      </w:r>
    </w:p>
    <w:p>
      <w:pPr>
        <w:pStyle w:val="Normal"/>
        <w:rPr/>
      </w:pPr>
      <w:r>
        <w:rPr/>
        <w:t>Ông Trần Thanh Tâm, Giám đốc Sở Kế hoạch và Đầu tư tỉnh cho biết, Hiệp hội Doanh nghiệp tỉnh Bạc Liêu đã được thành lập theo Quyết định của Chủ tịch UBND tỉnh Bạc Liêu vào tháng 10/2018, với 3 mục tiêu chính. Đó là, tổ chức tập hợp và đại diện cho cộng đồng doanh nhân, doanh nghiệp trong tỉnh với mục đích đoàn kết hội viên, bảo vệ quyền lợi và lợi ích hợp pháp của hội viên, hỗ trợ các hoạt động kinh tế góp phần vào phát triển kinh tế - xã hội của tỉnh.</w:t>
      </w:r>
    </w:p>
    <w:p>
      <w:pPr>
        <w:pStyle w:val="Normal"/>
        <w:rPr/>
      </w:pPr>
      <w:r>
        <w:rPr/>
      </w:r>
    </w:p>
    <w:p>
      <w:pPr>
        <w:pStyle w:val="Normal"/>
        <w:rPr/>
      </w:pPr>
      <w:r>
        <w:rPr/>
        <w:t>Đây cũng là đầu mối thúc đẩy phát triển quan hệ của các doanh nhân, doanh nghiệp với các cơ quan nhà nước, thúc đẩy các quan hệ hợp tác kinh tế, thương mại, khoa học, công nghệ giữa doanh nghiệp với các tổ chức khác trên cơ sở bình đẳng và cùng có lợi….Từ đó, đóng góp tích cực vào việc thực hiện chiến lược phát triển kinh tế - xã hội, giải quyết việc làm cho người lao động và các vấn đề an sinh xã hội, xóa đói, giảm nghèo trên địa bàn tỉnh.</w:t>
      </w:r>
    </w:p>
    <w:p>
      <w:pPr>
        <w:pStyle w:val="Normal"/>
        <w:rPr/>
      </w:pPr>
      <w:r>
        <w:rPr/>
      </w:r>
    </w:p>
    <w:p>
      <w:pPr>
        <w:pStyle w:val="Normal"/>
        <w:rPr/>
      </w:pPr>
      <w:r>
        <w:rPr/>
        <w:t>Phó Chủ tịch Thường trực UBND tỉnh Bạc Liêu Lê Minh Chiến kêu gọi các doanh nghiệp đồng tâm hiệp lực, năng động sáng tạo và nhất là phải "biết khát vọng” tập trung vào thế mạnh của mình, vượt qua khó khăn, phát triển sản xuất kinh doanh, tiếp tục có nhiều đóng góp hơn nữa vào sự nghiệp phát triển của Bạc Liêu.</w:t>
      </w:r>
    </w:p>
    <w:p>
      <w:pPr>
        <w:pStyle w:val="Normal"/>
        <w:rPr/>
      </w:pPr>
      <w:r>
        <w:rPr/>
      </w:r>
    </w:p>
    <w:p>
      <w:pPr>
        <w:pStyle w:val="Normal"/>
        <w:rPr/>
      </w:pPr>
      <w:r>
        <w:rPr>
          <w:b/>
          <w:i/>
        </w:rPr>
        <w:t>Bến Tre tiếp tục đẩy mạnh cải cách hành chính</w:t>
      </w:r>
      <w:r>
        <w:rPr/>
        <w:t>: Ông Cao Văn Trọng, Chủ tịch UBND tỉnh Bến Tre cho biết, từ nay đến cuối năm, tỉnh tiếp tục triển khai những giải pháp nhằm cải thiện môi trường kinh doanh, nâng cao năng lực cạnh tranh quốc gia. Theo đó, tỉnh tiếp tục đẩy mạnh cải cách hành chính về đầu tư kinh doanh; tăng cường hỗ trợ, giải quyết nhanh các thủ tục hành chính có liên quan cho nhà đầu tư, doanh nghiệp từ khâu tìm hiểu, nghiên cứu dự án, thành lập doanh nghiệp, thành lập doanh nghiệp đến sau giấy phép.</w:t>
      </w:r>
    </w:p>
    <w:p>
      <w:pPr>
        <w:pStyle w:val="Normal"/>
        <w:rPr/>
      </w:pPr>
      <w:r>
        <w:rPr/>
      </w:r>
    </w:p>
    <w:p>
      <w:pPr>
        <w:pStyle w:val="Normal"/>
        <w:rPr/>
      </w:pPr>
      <w:r>
        <w:rPr/>
        <w:t>Tỉnh đẩy mạnh các hoạt động hỗ trợ khởi nghiệp thông qua chương trình đồng khởi khởi nghiệp và phát triển doanh nghiệp; tăng cường các hoạt động giao thương, kết nối và mở rộng thị trường tiêu thụ cho khởi nghiệp; đào tạo nâng cao kiến thức cho đội ngũ doanh nghiệp khởi nghiệp của tỉnh, góp phần nâng cao năng lực cho doanh nghiệp trong thời gian tới.</w:t>
      </w:r>
    </w:p>
    <w:p>
      <w:pPr>
        <w:pStyle w:val="Normal"/>
        <w:rPr/>
      </w:pPr>
      <w:r>
        <w:rPr/>
      </w:r>
    </w:p>
    <w:p>
      <w:pPr>
        <w:pStyle w:val="Normal"/>
        <w:rPr/>
      </w:pPr>
      <w:r>
        <w:rPr/>
        <w:t>Cùng với đó, Bến Tre tăng cường đối thoại với doanh nghiệp thông qua các diễn đàn đối thoại doanh nghiệp, “Cà phê doanh nghiệp” định kỳ hàng tháng; tổ chức “Bàn tròn khởi nghiệp” định kỳ hàng tháng để tạo diễn đàn chia sẻ, giao lưu và định hướng cho các doanh nghiệp khởi nghiệp thông qua các kết nối, tư vấn; kịp thời chia sẻ thông tin các chính sách đến cộng đồng doanh nghiệp trên địa bàn tỉnh.</w:t>
      </w:r>
    </w:p>
    <w:p>
      <w:pPr>
        <w:pStyle w:val="Normal"/>
        <w:rPr/>
      </w:pPr>
      <w:r>
        <w:rPr/>
      </w:r>
    </w:p>
    <w:p>
      <w:pPr>
        <w:pStyle w:val="Normal"/>
        <w:rPr/>
      </w:pPr>
      <w:r>
        <w:rPr/>
        <w:t>Ngoài ra, tỉnh Bến Tre cũng xây dựng và ban hành chính sách ưu đãi đầu tư trên địa bàn tỉnh nhằm tăng cường các hoạt động hỗ trợ cho doanh nghiệp, nhà đầu tư. Tỉnh đẩy nhanh tiến độ khu công nghiệp Phú Thuận để xây dựng khu tái định cư, thi công hạ tầng, tạo quỹ đất cho doanh nghiệp tiếp cận đầu tư thuận lợi. (Báo Chính Phủ Điện Tử 21/7, Thu Hà)</w:t>
      </w:r>
      <w:hyperlink w:anchor="_top">
        <w:r>
          <w:rPr>
            <w:rStyle w:val="InternetLink"/>
          </w:rPr>
          <w:t>Về đầu trang</w:t>
        </w:r>
      </w:hyperlink>
    </w:p>
    <w:p>
      <w:pPr>
        <w:pStyle w:val="Heading2"/>
        <w:rPr>
          <w:kern w:val="2"/>
        </w:rPr>
      </w:pPr>
      <w:bookmarkStart w:id="7" w:name="__RefHeading___Toc14655288"/>
      <w:bookmarkEnd w:id="7"/>
      <w:r>
        <w:rPr>
          <w:kern w:val="2"/>
        </w:rPr>
        <w:t>Khuyến khích doanh nghiệp đầu tư vào nông nghiệp</w:t>
      </w:r>
    </w:p>
    <w:p>
      <w:pPr>
        <w:pStyle w:val="Normal"/>
        <w:rPr/>
      </w:pPr>
      <w:r>
        <w:rPr/>
        <w:t>Thủ tướng Nguyễn Xuân Phúc vừa ký ban hành Nghị quyết của Chính phủ về giải pháp khuyến khích, thúc đẩy doanh nghiệp đầu tư vào nông nghiệp hiệu quả, an toàn và bền vững.</w:t>
      </w:r>
    </w:p>
    <w:p>
      <w:pPr>
        <w:pStyle w:val="Normal"/>
        <w:rPr/>
      </w:pPr>
      <w:r>
        <w:rPr/>
      </w:r>
    </w:p>
    <w:p>
      <w:pPr>
        <w:pStyle w:val="Normal"/>
        <w:rPr/>
      </w:pPr>
      <w:r>
        <w:rPr/>
        <w:t>Nghị quyết đặt mục tiêu phấn đấu đến năm 2030, tốc độ tăng trưởng kim ngạch xuất khẩu nông, lâm, thủy sản đạt khoảng 6% - 8%/năm. Đến năm 2030 có 80.000 đến 100.000 doanh nghiệp có hoạt động đầu tư kinh doanh trong lĩnh vực nông nghiệp hiệu quả, trong đó khoảng 3.000 đến 4.000 doanh nghiệp có quy mô lớn.</w:t>
      </w:r>
    </w:p>
    <w:p>
      <w:pPr>
        <w:pStyle w:val="Normal"/>
        <w:rPr/>
      </w:pPr>
      <w:r>
        <w:rPr/>
      </w:r>
    </w:p>
    <w:p>
      <w:pPr>
        <w:pStyle w:val="Normal"/>
        <w:rPr/>
      </w:pPr>
      <w:r>
        <w:rPr/>
        <w:t>Để đạt được mục tiêu trên, Nghị quyết đặt ra các giải pháp cụ thể như cải cách thủ tục hành chính; cắt giảm mạnh các rào cản về điều kiện kinh doanh trong nông nghiệp, tạo sức hấp dẫn doanh nghiệp đầu tư vào nông nghiệp; Phát triển sản xuất, chế biến và tiêu thụ sản phẩm nông nghiệp; Đổi mới cơ chế hỗ trợ doanh nghiệp xúc tiến mở rộng thị trường; Hoàn thiện chính sách tín dụng cho các dự án nông nghiệp theo hướng hỗ trợ, khuyến khích đầu tư vào lĩnh vực nông nghiệp. (VTV.vn 21/7)</w:t>
      </w:r>
      <w:hyperlink w:anchor="_top">
        <w:r>
          <w:rPr>
            <w:rStyle w:val="InternetLink"/>
          </w:rPr>
          <w:t>Về đầu trang</w:t>
        </w:r>
      </w:hyperlink>
    </w:p>
    <w:p>
      <w:pPr>
        <w:pStyle w:val="Heading2"/>
        <w:rPr/>
      </w:pPr>
      <w:bookmarkStart w:id="8" w:name="__RefHeading___Toc14655289"/>
      <w:bookmarkEnd w:id="8"/>
      <w:r>
        <w:rPr/>
        <w:t>Ngành sản xuất tiếp tục khát nhân lực chất lượng trong Quý II/2019</w:t>
      </w:r>
    </w:p>
    <w:p>
      <w:pPr>
        <w:pStyle w:val="Normal"/>
        <w:rPr/>
      </w:pPr>
      <w:r>
        <w:rPr/>
        <w:t>Theo Navigos Search, nhu cầu tuyển dụng nhân lực trong ngành sản xuất tăng 30%-32%. Nguồn khan hiếm thực sự đang đến từ chính lực lượng công nhân, kỹ thuật viên vận hành.</w:t>
      </w:r>
    </w:p>
    <w:p>
      <w:pPr>
        <w:pStyle w:val="Normal"/>
        <w:rPr/>
      </w:pPr>
      <w:r>
        <w:rPr/>
      </w:r>
    </w:p>
    <w:p>
      <w:pPr>
        <w:pStyle w:val="Normal"/>
        <w:rPr/>
      </w:pPr>
      <w:r>
        <w:rPr/>
        <w:t>Theo Navigos Search, nhu cầu tuyển dụng nhân lực trong ngành sản xuất tăng 30%-32%. Nguồn khan hiếm thực sự đang đến từ chính lực lượng công nhân, kỹ thuật viên vận hành.5 tháng đầu năm 2019, cả nước có 1.363 dự án FDI mới được cấp giấy chứng nhận đăng ký đầu tư, tăng 38,7% so với cùng kỳ năm 2018. Trong đó, đáng chú ý, sản xuất - chế biến là ngành thu hút đầu tư FDI nhiều nhất tại Việt Nam với 205,28 tỷ USD. Tuy nhiên, nhân lực trong ngành này tại Việt Nam là vấn đề mà nhiều doanh nghiệp FDI trăn trở.</w:t>
      </w:r>
    </w:p>
    <w:p>
      <w:pPr>
        <w:pStyle w:val="Normal"/>
        <w:rPr/>
      </w:pPr>
      <w:r>
        <w:rPr/>
      </w:r>
    </w:p>
    <w:p>
      <w:pPr>
        <w:pStyle w:val="Normal"/>
        <w:rPr/>
      </w:pPr>
      <w:r>
        <w:rPr/>
        <w:t xml:space="preserve">Theo chia sẻ của bà Nguyễn Phương Mai, Giám đốc Điều hành Navigos Search, 6 tháng đầu năm 2019, sự khan hiếm nguồn lực trong ngành sản xuất, đặc biệt trong ngành điện - điện tử, đã xảy ra. Ngành sản xuất công nghệ cũng đang có nhu cầu tuyển dụng rất cao. (VTV.vn 20/7) </w:t>
      </w:r>
      <w:hyperlink w:anchor="_top">
        <w:r>
          <w:rPr>
            <w:rStyle w:val="InternetLink"/>
          </w:rPr>
          <w:t>Về đầu trang</w:t>
        </w:r>
      </w:hyperlink>
    </w:p>
    <w:p>
      <w:pPr>
        <w:pStyle w:val="Style186"/>
        <w:rPr/>
      </w:pPr>
      <w:bookmarkStart w:id="9" w:name="__RefHeading___Toc14655290"/>
      <w:bookmarkEnd w:id="9"/>
      <w:r>
        <w:rPr/>
        <w:t>PHÂN TÍCH -BÌNH LUẬN</w:t>
      </w:r>
    </w:p>
    <w:p>
      <w:pPr>
        <w:pStyle w:val="Heading2"/>
        <w:rPr/>
      </w:pPr>
      <w:bookmarkStart w:id="10" w:name="__RefHeading___Toc14655291"/>
      <w:bookmarkEnd w:id="10"/>
      <w:r>
        <w:rPr/>
        <w:t>Đừng để dân gánh sai phạm</w:t>
      </w:r>
    </w:p>
    <w:p>
      <w:pPr>
        <w:pStyle w:val="Normal"/>
        <w:rPr/>
      </w:pPr>
      <w:r>
        <w:rPr/>
        <w:t>Tổng cục Quản lý đất đai vừa yêu cầu Sở Tài nguyên và Môi trường Hà Nội cần làm rõ căn cứ cấp sổ hồng trước đây và thu hồi sổ hồng hiện nay tại dự án do Công ty Doanh nghiệp tư nhân xây dựng số 1 Điện Biên và Công ty cổ phần Sản xuất - xuất nhập khẩu Bemes thuộc Tập đoàn Mường Thanh làm chủ đầu tư.</w:t>
      </w:r>
    </w:p>
    <w:p>
      <w:pPr>
        <w:pStyle w:val="Normal"/>
        <w:rPr/>
      </w:pPr>
      <w:r>
        <w:rPr/>
      </w:r>
    </w:p>
    <w:p>
      <w:pPr>
        <w:pStyle w:val="Normal"/>
        <w:rPr/>
      </w:pPr>
      <w:r>
        <w:rPr/>
        <w:t xml:space="preserve">Ngày 19.7, Bộ Tài nguyên và Môi trường cũng đã có văn bản đề nghị Chủ tịch UBND TP Hà Nội bảo đảm quyền lợi của người mua nhà, tạm dừng, không thu hồi sổ hồng đã cấp tại các dự án này. Trước đó, Sở Tài nguyên và Môi trường Hà Nội yêu cầu thu hồi và hủy giấy chứng nhận quyền sử dụng đất, quyền sở hữu nhà ở và tài sản khác gắn liền với phần đất có sai sót tại dự án khu nhà ở Xa La (quận Hà Đông) và tòa nhà hỗn hợp CT5 ở xã Tân Triều, huyện Thanh Trì. Sở Tài nguyên và Môi trường cho hay việc thẩm định hồ sơ và cấp giấy chứng nhận tại các dự án trên có sai sót, không đúng với quy định về đất đai. Tuy nhiên, người dân mua nhà chỉ được biết sổ đỏ bị thu hồi khi đến ngân hàng làm thủ tục vay mượn, hay đến cơ quan nhà nước làm thủ tục sang nhượng mà không nhận được bất cứ thông báo chính thức nào. </w:t>
      </w:r>
    </w:p>
    <w:p>
      <w:pPr>
        <w:pStyle w:val="Normal"/>
        <w:rPr/>
      </w:pPr>
      <w:r>
        <w:rPr/>
      </w:r>
    </w:p>
    <w:p>
      <w:pPr>
        <w:pStyle w:val="Normal"/>
        <w:rPr/>
      </w:pPr>
      <w:r>
        <w:rPr/>
        <w:t>Theo Điều 106, Luật Đất đai năm 2013, cơ quan cấp giấy chứng nhận có quyền thu hồi giấy chứng nhận đã cấp nếu phát hiện việc cấp giấy có sai sót, không đúng pháp luật. Nhưng tại sao một dự án quy mô hàng nghìn căn hộ xây sai phép mà không ai biết, không can thiệp và thông báo người dân tránh xa mà vẫn để dự án xây dựng hoàn thành, hoàn công, cấp giấy?</w:t>
      </w:r>
    </w:p>
    <w:p>
      <w:pPr>
        <w:pStyle w:val="Normal"/>
        <w:rPr/>
      </w:pPr>
      <w:r>
        <w:rPr/>
      </w:r>
    </w:p>
    <w:p>
      <w:pPr>
        <w:pStyle w:val="Normal"/>
        <w:rPr/>
      </w:pPr>
      <w:r>
        <w:rPr/>
        <w:t>Tại sao dự án chưa đầy đủ thủ tục pháp lý, sai với giấy phép xây dựng, cơ quan có thẩm quyền vẫn cấp sổ đỏ? Trách nhiệm thuộc về ai? Mua nhà hình thành trong tương lai rủi ro trăm bề, chủ đầu tư thực hiện dự án nghiêm túc thì người dân còn có sổ đỏ, chủ đầu tư vi phạm xây dựng, thiết kế thì đành chấp nhận có nhà nhưng không thuộc quyền sở hữu của mình trên giấy tờ, không thể giao dịch mua bán. Người dân phải gánh cả phần trách nhiệm, lãnh chịu hậu quả từ cái sai của người khác. Tâm lý này sẽ khiến người mua nhà cảm thấy bất an, nghi ngờ, ảnh hưởng đến các chủ đầu tư làm ăn đàng hoàng nói riêng và thị trường nói chung.</w:t>
      </w:r>
    </w:p>
    <w:p>
      <w:pPr>
        <w:pStyle w:val="Normal"/>
        <w:rPr/>
      </w:pPr>
      <w:r>
        <w:rPr/>
      </w:r>
    </w:p>
    <w:p>
      <w:pPr>
        <w:pStyle w:val="Normal"/>
        <w:rPr/>
      </w:pPr>
      <w:r>
        <w:rPr/>
        <w:t>Trao đổi với báo chí tối 18.7, Bộ trưởng Bộ Tài nguyên và Môi trường Trần Hồng Hà khẳng định quan điểm của Bộ và Hà Nội là bảo vệ tốt nhất quyền và lợi ích của người dân. “Sau khi làm việc các bên, nếu xác định có sai sót sẽ phải xin lỗi dân”. Động thái kịp thời của Bộ Tài nguyên và Môi trường là rất cần thiết để ổn định tinh thần người dân, xem xét xem xét trách nhiệm chủ đầu tư, cơ quan quản lý trước khi quyết định xem xét, giải quyết việc cấp giấy chứng nhận. Tuy nhiên, cần thiết hơn là việc xem xét nghiêm túc, xử lý những sai phạm về sau này. Không thể sửa sai bằng cách đổ hết lên đầu người dân.</w:t>
      </w:r>
    </w:p>
    <w:p>
      <w:pPr>
        <w:pStyle w:val="Normal"/>
        <w:rPr/>
      </w:pPr>
      <w:r>
        <w:rPr/>
      </w:r>
    </w:p>
    <w:p>
      <w:pPr>
        <w:pStyle w:val="Normal"/>
        <w:rPr/>
      </w:pPr>
      <w:r>
        <w:rPr/>
        <w:t>Nhiều chuyên gia cho rằng, trước khi quyết định thu hồi sổ hồng một cách vội vàng thì cần đưa ra các phương án khả thi để bảo đảm quyền lợi cho người dân. Trách nhiệm bồi thường thiệt hại ngoài hợp đồng là một trong những chế định pháp luật có ý nghĩa quan trọng trong đời sống dân sự để bảo đảm lợi ích hợp pháp của các chủ thể khi có thiệt hại xảy ra. Phải có chế tài rõ ràng, buộc Tập đoàn Mường Thanh khắc phục hậu quả cho người mua nhà. Thực tế, khi mua nhà, người dân không thể tiếp cận hồ sơ pháp lý của dự án hoặc không thể biết những vi phạm này của chủ đầu tư. Vì thế, cơ quan có thẩm quyền cần xem xét thấu đáo để xử lý nghiêm chủ đầu tư. (Đại Biểu Nhân Dân 21/7, Duy Anh)</w:t>
      </w:r>
      <w:hyperlink w:anchor="_top">
        <w:r>
          <w:rPr>
            <w:rStyle w:val="InternetLink"/>
          </w:rPr>
          <w:t>Về đầu trang</w:t>
        </w:r>
      </w:hyperlink>
    </w:p>
    <w:p>
      <w:pPr>
        <w:pStyle w:val="Heading2"/>
        <w:rPr/>
      </w:pPr>
      <w:bookmarkStart w:id="11" w:name="__RefHeading___Toc14655292"/>
      <w:bookmarkEnd w:id="11"/>
      <w:r>
        <w:rPr/>
        <w:t>Lời cảnh báo “Mường Thanh”</w:t>
      </w:r>
    </w:p>
    <w:p>
      <w:pPr>
        <w:pStyle w:val="Normal"/>
        <w:rPr/>
      </w:pPr>
      <w:r>
        <w:rPr/>
        <w:t xml:space="preserve">Những khó khăn lộ rõ trong việc xử lý như thế nào với “sổ đỏ” của hàng nghìn hộ dân liên quan đến các dự án nhà ở bị cáo buộc là sai phạm của Tập đoàn Mường Thanh cho thấy, hệ quả pháp lý và xã hội phức tạp do tình trạng thực thi pháp luật lỏng lẻo, thiếu trách nhiệm của cơ quan quản lý nhà nước về xây dựng ở địa phương gây ra và sự liều lĩnh đáng quan ngại của doanh nghiệp. </w:t>
      </w:r>
    </w:p>
    <w:p>
      <w:pPr>
        <w:pStyle w:val="Normal"/>
        <w:rPr/>
      </w:pPr>
      <w:r>
        <w:rPr/>
      </w:r>
    </w:p>
    <w:p>
      <w:pPr>
        <w:pStyle w:val="Normal"/>
        <w:rPr/>
      </w:pPr>
      <w:r>
        <w:rPr/>
        <w:t>“</w:t>
      </w:r>
      <w:r>
        <w:rPr/>
        <w:t>Mường Thanh” vì vậy vừa là một lời cảnh báo, nhưng đồng thời cũng là một trường hợp cần được xử lý thận trọng, bởi lẽ sau “án lệ” Mường Thanh, rất có thể nhiều dự án khác sẽ xảy ra những vấn đề pháp lý và tranh chấp tương tự. Và tranh chấp này là không hề nhỏ, bởi nhà cửa luôn là tài sản có giá trị lớn nhất của mọi hộ gia đình.</w:t>
      </w:r>
    </w:p>
    <w:p>
      <w:pPr>
        <w:pStyle w:val="Normal"/>
        <w:rPr/>
      </w:pPr>
      <w:r>
        <w:rPr/>
      </w:r>
    </w:p>
    <w:p>
      <w:pPr>
        <w:pStyle w:val="Normal"/>
        <w:rPr/>
      </w:pPr>
      <w:r>
        <w:rPr/>
        <w:t xml:space="preserve">Trước hết, cần phải ghi nhận Bộ Tài nguyên và Môi trường đã nhanh chóng làm việc với UBND TP Hà Nội và tiếp đó, có văn bản đề nghị Chủ tịch UBND thành phố dừng thu hồi sổ đỏ của cư dân các dự án do Tập đoàn Mường Thanh của ông Lê Thanh Thản xây dựng là một động thái kịp thời. Bởi vì xét ở khía cạnh xã hội, nhà cửa là tài sản lớn nhất của mọi người dân, nhất là nhà ở đó phần lớn là của người dân có thu nhập trung bình. Ngôi nhà là thành quả tích cóp của lao động, của tiết kiệm trong thời gian dài, và chắc chắn có cả các trường hợp nhiều gia đình đang phải vay mượn để có tiền mua căn hộ. </w:t>
      </w:r>
    </w:p>
    <w:p>
      <w:pPr>
        <w:pStyle w:val="Normal"/>
        <w:rPr/>
      </w:pPr>
      <w:r>
        <w:rPr/>
      </w:r>
    </w:p>
    <w:p>
      <w:pPr>
        <w:pStyle w:val="Normal"/>
        <w:rPr/>
      </w:pPr>
      <w:r>
        <w:rPr/>
        <w:t>Vì vậy trong mọi trường hợp pháp lý, tiến trình thu hồi sổ đỏ cần phải được tiến hành hết sức thận trọng - vì “sổ đỏ” không phải là một “tờ giấy” - mà là sự bảo đảm của Nhà nước về quyền tài sản của người dân. Kể cả khi Mường Thanh có sai phạm, cần phải rà soát từng trường hợp “sổ đỏ” cụ thể để từ đó xử lý một cách hợp tình, hợp pháp chứ không nên làm kiểu đồng loạt, ồ ạt.</w:t>
      </w:r>
    </w:p>
    <w:p>
      <w:pPr>
        <w:pStyle w:val="Normal"/>
        <w:rPr/>
      </w:pPr>
      <w:r>
        <w:rPr/>
      </w:r>
    </w:p>
    <w:p>
      <w:pPr>
        <w:pStyle w:val="Normal"/>
        <w:rPr/>
      </w:pPr>
      <w:r>
        <w:rPr/>
        <w:t>Bộ Tài nguyên và Môi trường cũng có lý khi nhận định rằng việc để xảy ra sai phạm là do quá trình quản lý đầu tư, xây dựng, quản lý quy hoạch, kiến trúc không chặt chẽ. Vì thế, nếu cơ quan quản lý nhà nước sai mà đẩy rủi ro về phía người dân - bắt người mua nhà phải gánh chịu toàn bộ hậu quả gây ra bởi sự cấu kết vi phạm (nếu có) của doanh nghiệp và các cơ quan quản lý nhà nước ở địa phương thì rõ ràng cách ứng xử như vậy vừa bất hợp lý và thiếu cơ sở pháp lý, đồng thời cũng là thiếu khôn ngoan khi tạo ra ức chế và phản ứng cho người dân - mà ở góc độ nào đó cũng là người bị hại.</w:t>
      </w:r>
    </w:p>
    <w:p>
      <w:pPr>
        <w:pStyle w:val="Normal"/>
        <w:rPr/>
      </w:pPr>
      <w:r>
        <w:rPr/>
      </w:r>
    </w:p>
    <w:p>
      <w:pPr>
        <w:pStyle w:val="Normal"/>
        <w:rPr/>
      </w:pPr>
      <w:r>
        <w:rPr/>
        <w:t xml:space="preserve">Tuy nhiên, tính chất phức tạp của vụ việc Mường Thanh còn đi xa hơn ở những dự án mà cơ quan điều tra cho rằng Mường Thanh đã xây nhà và bán nhà cho khách hàng khi chưa được cấp phép - nghĩa là chưa hoàn thiện hồ sơ pháp lý mà vẫn tiến hành các giao dịch bán nhà. Nếu trường hợp này xảy ra, việc cơ quan thẩm quyền, nếu vẫn tiếp tục cấp “sổ đỏ” cho người mua cũng không phải là ứng xử hợp lý. Bởi làm như vậy là một cách hợp pháp hóa cho các giao dịch mà cả bên bán và bên mua đều đã thiếu trách nhiệm trong việc bảo vệ lợi ích hợp pháp của mình. Với bên bán thì đã rõ: Chưa hoàn thiện hồ sơ mà đã xây dựng là vi phạm pháp luật về xây dựng. </w:t>
      </w:r>
    </w:p>
    <w:p>
      <w:pPr>
        <w:pStyle w:val="Normal"/>
        <w:rPr/>
      </w:pPr>
      <w:r>
        <w:rPr/>
      </w:r>
    </w:p>
    <w:p>
      <w:pPr>
        <w:pStyle w:val="Normal"/>
        <w:rPr/>
      </w:pPr>
      <w:r>
        <w:rPr/>
        <w:t>Và bán cho người mua là hành vi lừa dối người mua. Nhưng từ phía người mua nhà - nếu vẫn ký hợp đồng mua nhà dù doanh nghiệp không đưa ra được đủ hồ sơ pháp lý hợp pháp thì đó cũng là một quyết định dân sự liều lĩnh và cần phải chịu trách nhiệm với quyết định đó (mà hậu quả là gánh chịu hệ quả không được cấp sổ đỏ để được bảo vệ tài sản hợp pháp). Nếu việc hợp pháp hóa một giao dịch dân sự không hợp pháp để hài lòng một bộ phận người mua nhà rơi vào nhóm này, có thể mở ra tiền lệ không hay khác: Khuyến khích doanh nghiệp và người dân liều lĩnh tham gia vào các hoạt động rủi ro với tâm lý kỳ vọng có Nhà nước gánh chịu hậu quả nếu vụ việc “đổ bể”.</w:t>
      </w:r>
    </w:p>
    <w:p>
      <w:pPr>
        <w:pStyle w:val="Normal"/>
        <w:rPr/>
      </w:pPr>
      <w:r>
        <w:rPr/>
      </w:r>
    </w:p>
    <w:p>
      <w:pPr>
        <w:pStyle w:val="Normal"/>
        <w:rPr/>
      </w:pPr>
      <w:r>
        <w:rPr/>
        <w:t>Vì vậy, “Mường Thanh” vừa là một lời cảnh báo, đồng thời cũng sẽ là một “án lệ” đòi hỏi các cơ quan nhà nước tiếp cận và xử lý vấn đề một cách thận trọng, nghiêm túc và nên xử lý qua xem xét với từng trường hợp và hồ sơ pháp lý cụ thể. Nhưng trước mắt, hai việc cần làm ngay, đó là: Siết chặt kỷ luật hành chính trong thực thi pháp lý về xây dựng của chính quyền các địa phương; và truyền thông cảnh báo rộng cho người dân đừng liều lĩnh, thiếu hiểu biết trước lời mời gọi của các dự án thiếu hồ sơ pháp lý và thông tin minh bạch. (Đại Biểu Nhân Dân 21/7, Nguyễn Quang Đồng)</w:t>
      </w:r>
      <w:hyperlink w:anchor="_top">
        <w:r>
          <w:rPr>
            <w:rStyle w:val="InternetLink"/>
          </w:rPr>
          <w:t>Về đầu trang</w:t>
        </w:r>
      </w:hyperlink>
    </w:p>
    <w:p>
      <w:pPr>
        <w:pStyle w:val="Style186"/>
        <w:rPr/>
      </w:pPr>
      <w:bookmarkStart w:id="12" w:name="__RefHeading___Toc14655293"/>
      <w:bookmarkEnd w:id="12"/>
      <w:r>
        <w:rPr/>
        <w:t>QUẢN LÝ</w:t>
      </w:r>
    </w:p>
    <w:p>
      <w:pPr>
        <w:pStyle w:val="Heading2"/>
        <w:rPr>
          <w:kern w:val="2"/>
        </w:rPr>
      </w:pPr>
      <w:bookmarkStart w:id="13" w:name="__RefHeading___Toc14655294"/>
      <w:bookmarkEnd w:id="13"/>
      <w:r>
        <w:rPr>
          <w:kern w:val="2"/>
        </w:rPr>
        <w:t>Xây dựng văn kiện trình Đại hội Đảng</w:t>
      </w:r>
    </w:p>
    <w:p>
      <w:pPr>
        <w:pStyle w:val="Normal"/>
        <w:rPr/>
      </w:pPr>
      <w:r>
        <w:rPr/>
        <w:t>Dự thảo tới đây phải có nội dung mới, sáng tạo sâu sắc và tinh túy nhất để trình lên Tiểu Ban kinh tế - xã hội vào đầu tháng 8 tới để cho ý kiến.</w:t>
      </w:r>
    </w:p>
    <w:p>
      <w:pPr>
        <w:pStyle w:val="Normal"/>
        <w:rPr/>
      </w:pPr>
      <w:r>
        <w:rPr/>
      </w:r>
    </w:p>
    <w:p>
      <w:pPr>
        <w:pStyle w:val="Normal"/>
        <w:rPr/>
      </w:pPr>
      <w:r>
        <w:rPr/>
        <w:t>Chiều tối 21/7, tại tỉnh Vĩnh Phúc, Thủ tướng Nguyễn Xuân Phúc, đồng thời là Trưởng Tiểu Ban kinh tế - xã hội của Đại hội đại biểu toàn quốc lần thứ 13 của Đảng đã tham dự phiên họp lần thứ 3 của Tổ Biên tập thuộc Tiểu Ban. Đây là bộ phận chịu trách nhiệm chính trong việc dự thảo Chiến lược phát triển kinh tế - xã hội từ năm 2021 - 2030 và Phương hướng phát triển kinh tế xã hội từ 2021 - 2025.</w:t>
      </w:r>
    </w:p>
    <w:p>
      <w:pPr>
        <w:pStyle w:val="Normal"/>
        <w:rPr/>
      </w:pPr>
      <w:r>
        <w:rPr/>
      </w:r>
    </w:p>
    <w:p>
      <w:pPr>
        <w:pStyle w:val="Normal"/>
        <w:rPr/>
      </w:pPr>
      <w:r>
        <w:rPr/>
        <w:t>Trong thời gian qua các công việc mà Tiểu Ban kinh tế - xã hội giao cho Tổ biên tập thực hiện cơ bản giữ được tiến độ theo kế hoạch đã được phê duyệt. Đây là những công việc nhằm cụ thể hóa các nội dung của Đề cương chi tiết dự thảo Chiến lược và Phương hướng phát triển kinh tế xã hội trong 10 năm và 5 năm tới vừa được Hội nghị Ban Chấp hành Trung ương Đảng cho ý kiến. Để bảo đảm tiến độ đến cuối tháng này, Tổ Biên tập phải trình Tiểu Ban kinh tế - xã hội các nội dung cụ thể theo Đề cương đã được thông qua, Thủ tướng Nguyễn Xuân Phúc đề nghị các Nhóm nghiên cứu về lĩnh vực kinh tế, sản xuất, nội chính, xã hội, quốc phòng - an ninh - đối ngoại và môi trường cần phải đề cao tinh thần trách nhiệm để trong những ngày tới nghiên cứu và thảo luận một cách kỹ lưỡng nhằm đưa ra được những dự báo về phương hướng phát triển mới của từng lĩnh vực của đất nước trong những năm tới phù hợp với tình hình quốc tế, theo tinh thần đổi mới sáng tạo.</w:t>
      </w:r>
    </w:p>
    <w:p>
      <w:pPr>
        <w:pStyle w:val="Normal"/>
        <w:rPr/>
      </w:pPr>
      <w:r>
        <w:rPr/>
      </w:r>
    </w:p>
    <w:p>
      <w:pPr>
        <w:pStyle w:val="Normal"/>
        <w:rPr/>
      </w:pPr>
      <w:r>
        <w:rPr/>
        <w:t>Các thành viên của Tổ Biên tập cho rằng, việc xây dựng Chiến lược và Phương hướng phát triển cho những năm tới trong bối cảnh tình hình kinh tế, chính trị của thế giới rất khác so với 5 năm trước đây, vì thế làm sao Việt Nam thích nghi được với những xu hướng thay đổi này, nhất là về thương mại trên thế giới. Bên cạnh đó, sau 30 năm Đổi mới, quy mô của nền kinh tế Việt Nam và vị thế của Việt Nam trên trường quốc tế đã thay đổi rất lớn, vì thế phải đưa được những lợi thế mới đó của Việt Nam vào trong Chiến lược phát triển 10 năm tới.</w:t>
      </w:r>
    </w:p>
    <w:p>
      <w:pPr>
        <w:pStyle w:val="Normal"/>
        <w:rPr/>
      </w:pPr>
      <w:r>
        <w:rPr/>
      </w:r>
    </w:p>
    <w:p>
      <w:pPr>
        <w:pStyle w:val="Normal"/>
        <w:rPr/>
      </w:pPr>
      <w:r>
        <w:rPr/>
        <w:t>Thủ tướng Nguyễn Xuân Phúc, nhấn mạnh, quy mô của nền kinh tế Việt Nam hiện nay không hề nhỏ, vì thế các thành viên của Tổ Biên tập cần phải nghiên cứu và đưa ra được những phương hướng phát triển mới cho đất nước, theo tinh thần đổi mới sáng tạo, để đất nước tận dụng được thời cơ phát triển bứt phá và bền vững trong những năm tới.</w:t>
      </w:r>
    </w:p>
    <w:p>
      <w:pPr>
        <w:pStyle w:val="Normal"/>
        <w:rPr/>
      </w:pPr>
      <w:r>
        <w:rPr/>
      </w:r>
    </w:p>
    <w:p>
      <w:pPr>
        <w:pStyle w:val="Normal"/>
        <w:rPr/>
      </w:pPr>
      <w:r>
        <w:rPr/>
        <w:t>Thủ tướng yêu cầu trong những ngày tới đây, các thành viên của Tổ Biên tập phải tập trung trí tuệ cao nhất để đưa ra những nhận định và phương hướng phát triển mới của đất nước được Đảng chấp nhận, nhân dân phấn khởi và quốc tế đánh giá cao về tầm nhìn, tư duy phát triển của Đảng Cộng sản Việt Nam. Vì thế, mọi nhận định và đánh giá phải theo tư duy mới và từ thực tiễn của đất nước, như kết quả thu hút nguồn lực từ khu vực tư nhân để phát triển đất nước trong mấy năm gần đây, đi theo đó đời sống của người dân trong cả nước được thay đổi. Tiềm lực kinh tế quốc phòng và an ninh của đất nước, dự trữ ngoại hối và các cân đối lớn của nền kinh tế luôn tăng cao và được bảo đảm tốt. Gần đây, Ngân hàng phát triển châu Á dự báo tăng trưởng kinh tế của Việt Nam năm nay sẽ vào hàng cao nhất Đông Nam Á. Đặc biệt là uy tín quốc tế của Việt Nam</w:t>
      </w:r>
    </w:p>
    <w:p>
      <w:pPr>
        <w:pStyle w:val="Normal"/>
        <w:rPr/>
      </w:pPr>
      <w:r>
        <w:rPr/>
      </w:r>
    </w:p>
    <w:p>
      <w:pPr>
        <w:pStyle w:val="Normal"/>
        <w:rPr/>
      </w:pPr>
      <w:r>
        <w:rPr/>
        <w:t>Từ tình hình này, Thủ tướng Nguyễn Xuân Phúc yêu cầu Tổ Biên tập của Tiểu ban kinh tế - xã hội phải đưa ra được những phương hướng phát triển của đất nước với quyết tâm, khát vọng và ý chí vượt qua khó khăn. Nếu không Việt Nam sẽ tiếp tục tụt hậu. (VTV.vn 21/7)</w:t>
      </w:r>
      <w:hyperlink w:anchor="_top">
        <w:r>
          <w:rPr>
            <w:rStyle w:val="InternetLink"/>
          </w:rPr>
          <w:t>Về đầu trang</w:t>
        </w:r>
      </w:hyperlink>
    </w:p>
    <w:p>
      <w:pPr>
        <w:pStyle w:val="Heading2"/>
        <w:rPr/>
      </w:pPr>
      <w:bookmarkStart w:id="14" w:name="__RefHeading___Toc14655295"/>
      <w:bookmarkEnd w:id="14"/>
      <w:r>
        <w:rPr/>
        <w:t>“</w:t>
      </w:r>
      <w:r>
        <w:rPr/>
        <w:t>Lãnh đạo tỉnh không nên bảo thủ trong việc giải quyết khiếu nại, tố cáo”</w:t>
      </w:r>
    </w:p>
    <w:p>
      <w:pPr>
        <w:pStyle w:val="Normal"/>
        <w:rPr/>
      </w:pPr>
      <w:r>
        <w:rPr/>
        <w:t>“</w:t>
      </w:r>
      <w:r>
        <w:rPr/>
        <w:t xml:space="preserve">Có một số địa phương người đứng đầu không tiếp công dân. Chúng ta phải thực hiện đúng luật, phải lắng nghe, giải quyết cho đúng, trúng những vấn đề mà người dân bức xúc”, Phó Thủ tướng Thường trực Trương Hòa Binh đã nhắc nhở như vậy tại Hội nghị trực tuyến Sơ kết công tác 6 tháng đầu năm và triển khai nhiệm vụ 6 tháng cuối năm của ngành Thanh tra. </w:t>
      </w:r>
    </w:p>
    <w:p>
      <w:pPr>
        <w:pStyle w:val="Normal"/>
        <w:rPr/>
      </w:pPr>
      <w:r>
        <w:rPr/>
      </w:r>
    </w:p>
    <w:p>
      <w:pPr>
        <w:pStyle w:val="Normal"/>
        <w:rPr/>
      </w:pPr>
      <w:r>
        <w:rPr/>
        <w:t>Bên lề Hội nghị, PV đã phỏng vấn ông Đỗ Văn Đương, Phó Trưởng ban Dân nguyện Quốc hội xung quanh vấn đề này.</w:t>
      </w:r>
    </w:p>
    <w:p>
      <w:pPr>
        <w:pStyle w:val="Normal"/>
        <w:rPr>
          <w:i/>
          <w:i/>
        </w:rPr>
      </w:pPr>
      <w:r>
        <w:rPr>
          <w:i/>
        </w:rPr>
      </w:r>
    </w:p>
    <w:p>
      <w:pPr>
        <w:pStyle w:val="Normal"/>
        <w:rPr>
          <w:i/>
          <w:i/>
        </w:rPr>
      </w:pPr>
      <w:r>
        <w:rPr>
          <w:i/>
        </w:rPr>
        <w:t>+ Thưa ông, có một thực tế, lâu nay, tình trạng khiếu nại, tố  cáo (KN,TC) vượt cấp, kéo dài ngày càng tăng. Một trong những nguyên nhân do lãnh đạo các địa phương hạn chế trong việc tiếp, đối thoại trực tiếp với công dân. Theo ông cần phải có giải pháp gì để giảm thiểu tình trạng này?</w:t>
      </w:r>
    </w:p>
    <w:p>
      <w:pPr>
        <w:pStyle w:val="Normal"/>
        <w:rPr>
          <w:i/>
          <w:i/>
        </w:rPr>
      </w:pPr>
      <w:r>
        <w:rPr>
          <w:i/>
        </w:rPr>
      </w:r>
    </w:p>
    <w:p>
      <w:pPr>
        <w:pStyle w:val="Normal"/>
        <w:rPr/>
      </w:pPr>
      <w:r>
        <w:rPr/>
        <w:t>- Ông Đỗ Văn Đương: Trong những năm gần đây, số lượt người của các tỉnh, thành kéo lên các cơ quan Trung ương rất nhiều. Có thể nói là hàng trăm ngàn lượt người, kèm theo đó là còn nhiều đoàn lẻ, họ gửi rất nhiều đơn thư KN,TC, đặc biệt là trong lĩnh vực đất đai.</w:t>
      </w:r>
    </w:p>
    <w:p>
      <w:pPr>
        <w:pStyle w:val="Normal"/>
        <w:rPr/>
      </w:pPr>
      <w:r>
        <w:rPr/>
      </w:r>
    </w:p>
    <w:p>
      <w:pPr>
        <w:pStyle w:val="Normal"/>
        <w:rPr/>
      </w:pPr>
      <w:r>
        <w:rPr/>
        <w:t>Tôi cho rằng, để thay đổi một cách căn bản tình hình, cần tăng cường trách nhiệm lãnh đạo các địa phương. Đặc biệt là vai trò của các đồng chí chủ tịch, bí thư ở các tỉnh trong công tác tiếp dân, xử lý dứt điểm các vụ việc KN, TC.</w:t>
      </w:r>
    </w:p>
    <w:p>
      <w:pPr>
        <w:pStyle w:val="Normal"/>
        <w:rPr/>
      </w:pPr>
      <w:r>
        <w:rPr/>
      </w:r>
    </w:p>
    <w:p>
      <w:pPr>
        <w:pStyle w:val="Normal"/>
        <w:rPr/>
      </w:pPr>
      <w:r>
        <w:rPr/>
        <w:t xml:space="preserve">Để làm được việc này, vai trò của cơ quan thanh tra các địa phương rất quan trọng, phải phối hợp chặt chẽ với các sở, ban, ngành. </w:t>
      </w:r>
    </w:p>
    <w:p>
      <w:pPr>
        <w:pStyle w:val="Normal"/>
        <w:rPr/>
      </w:pPr>
      <w:r>
        <w:rPr/>
      </w:r>
    </w:p>
    <w:p>
      <w:pPr>
        <w:pStyle w:val="Normal"/>
        <w:rPr/>
      </w:pPr>
      <w:r>
        <w:rPr/>
        <w:t>Ở đây là Sở Tài nguyên-Môi trường và Sở Xây dựng tham mưu giải quyết cho đồng chí lãnh đạo tỉnh khi tiếp dân. Phải có hướng giải quyết và thời hạn trả lời cho người dân về việc đó, sẽ giải quyết như thế nào. Bởi, qua thực tế tôi thấy có 96% đơn thư gửi lên Trung ương không thuộc thẩm quyền các bộ, ngành Trung ương, chủ yếu là thuộc thẩm quyền ở các địa phương, nhưng bởi địa phương còn hình thức trong việc tiếp công dân. Thậm chí, hình thức cả trong việc giải quyết KN,TC. Họ chỉ quan tâm đến hết trình tự, thủ tục, thẩm quyền mà không quan tâm đến bản chất vụ việc, mà người dân bị thiệt thòi ra sao.</w:t>
      </w:r>
    </w:p>
    <w:p>
      <w:pPr>
        <w:pStyle w:val="Normal"/>
        <w:rPr>
          <w:i/>
          <w:i/>
        </w:rPr>
      </w:pPr>
      <w:r>
        <w:rPr>
          <w:i/>
        </w:rPr>
      </w:r>
    </w:p>
    <w:p>
      <w:pPr>
        <w:pStyle w:val="Normal"/>
        <w:rPr>
          <w:i/>
          <w:i/>
        </w:rPr>
      </w:pPr>
      <w:r>
        <w:rPr>
          <w:i/>
        </w:rPr>
        <w:t>+ Như ông vừa nói, đất đai là lĩnh vực xảy ra khiếu kiện nhiều nhất. Vậy làm thế nào để cân bằng lợi ích của các bên: Người dân - doanh nghiệp và Nhà nước?</w:t>
      </w:r>
    </w:p>
    <w:p>
      <w:pPr>
        <w:pStyle w:val="Normal"/>
        <w:rPr>
          <w:i/>
          <w:i/>
        </w:rPr>
      </w:pPr>
      <w:r>
        <w:rPr>
          <w:i/>
        </w:rPr>
      </w:r>
    </w:p>
    <w:p>
      <w:pPr>
        <w:pStyle w:val="Normal"/>
        <w:rPr/>
      </w:pPr>
      <w:r>
        <w:rPr/>
        <w:t>- Ông Đỗ Văn Đương: Theo tôi phải cân bằng các lợi ích của người dân, doanh nghiệp, Nhà nước, bảo đảm hài hòa để vừa phát triển kinh tế địa phương, vừa đảm bảo quyền lợi người dân. Do vậy, các cơ quan chức năng phải đặt minh vào hoàn cảnh người dân khi thu hồi đất ở, đất sản xuất của họ. Vì, người ta ở đó lâu rồi, bây giờ thu hồi đất là thu hồi tư liệu sản xuất. Mà, tư liệu sản xuất là cuộc sống, công ăn việc làm của họ.</w:t>
      </w:r>
    </w:p>
    <w:p>
      <w:pPr>
        <w:pStyle w:val="Normal"/>
        <w:rPr/>
      </w:pPr>
      <w:r>
        <w:rPr/>
      </w:r>
    </w:p>
    <w:p>
      <w:pPr>
        <w:pStyle w:val="Normal"/>
        <w:rPr/>
      </w:pPr>
      <w:r>
        <w:rPr/>
        <w:t>Các bộ, ngành chỉ kiểm tra, hướng dẫn và thực tế có rất nhiều vụ việc ở địa phương giải quyết sai.</w:t>
      </w:r>
    </w:p>
    <w:p>
      <w:pPr>
        <w:pStyle w:val="Normal"/>
        <w:rPr/>
      </w:pPr>
      <w:r>
        <w:rPr/>
      </w:r>
    </w:p>
    <w:p>
      <w:pPr>
        <w:pStyle w:val="Normal"/>
        <w:rPr/>
      </w:pPr>
      <w:r>
        <w:rPr/>
        <w:t>Tôi mong muốn các địa phương thực hiện tốt việc giải quyết KN,TC cho người dân.</w:t>
      </w:r>
    </w:p>
    <w:p>
      <w:pPr>
        <w:pStyle w:val="Normal"/>
        <w:rPr/>
      </w:pPr>
      <w:r>
        <w:rPr/>
      </w:r>
    </w:p>
    <w:p>
      <w:pPr>
        <w:pStyle w:val="Normal"/>
        <w:rPr/>
      </w:pPr>
      <w:r>
        <w:rPr/>
        <w:t>+ Thủ  tướng Chính phủ đã ban hành Chỉ thị tăng cường trách nhiệm tiếp dân định kỳ và đột xuất của Chủ tịch UBND các tỉnh. Đối với việc làm này của các địa phương, các cơ quan của Quốc hội giám sát như thế nào, thưa ông?</w:t>
      </w:r>
    </w:p>
    <w:p>
      <w:pPr>
        <w:pStyle w:val="Normal"/>
        <w:rPr/>
      </w:pPr>
      <w:r>
        <w:rPr/>
      </w:r>
    </w:p>
    <w:p>
      <w:pPr>
        <w:pStyle w:val="Normal"/>
        <w:rPr/>
      </w:pPr>
      <w:r>
        <w:rPr/>
        <w:t>- Ông Đỗ Văn Đương: Thủ  tướng Chính phủ vừa ban hành Chỉ thị tăng cường trách nhiệm tiếp dân định kỳ và đột xuất của Chủ tịch UBND các tỉnh. Qua công tác giám sát, chúng tôi rất quan tâm đến vấn đề này. Gần đây, một số địa phương đã có chuyển biến trong công tác tiếp công dân, lãnh đao tỉnh đối thoại trực tiếp với công dân theo đúng luât định và đã có nhiều cuộc tiếp đột xuất. Từ đó, góp phần giảm thiểu KN,TC vượt cấp.</w:t>
      </w:r>
    </w:p>
    <w:p>
      <w:pPr>
        <w:pStyle w:val="Normal"/>
        <w:rPr/>
      </w:pPr>
      <w:r>
        <w:rPr/>
      </w:r>
    </w:p>
    <w:p>
      <w:pPr>
        <w:pStyle w:val="Normal"/>
        <w:rPr/>
      </w:pPr>
      <w:r>
        <w:rPr/>
        <w:t>Tuy nhiên, hiện về công tác cán bô ở một số địa phương có thay đổi như một số chủ tịch tỉnh nghỉ hưu, số khác luân chuyển, hoặc lên bí thư, hoặc chuyển về bộ, ngành. Cho nên việc tiếp cận với công việc của một số chủ tịch tỉnh mới nhậm chức, phải khởi động từ đâu.</w:t>
      </w:r>
    </w:p>
    <w:p>
      <w:pPr>
        <w:pStyle w:val="Normal"/>
        <w:rPr/>
      </w:pPr>
      <w:r>
        <w:rPr/>
      </w:r>
    </w:p>
    <w:p>
      <w:pPr>
        <w:pStyle w:val="Normal"/>
        <w:rPr/>
      </w:pPr>
      <w:r>
        <w:rPr/>
        <w:t>Vì vậy, tôi đề nghị phải tăng cường trách nhiệm của các đồng chí lãnh đạo các địa phương, mà cụ thể là các đồng chí phó chủ tịch tỉnh được phân công các lĩnh vực do mình phụ trách.</w:t>
      </w:r>
    </w:p>
    <w:p>
      <w:pPr>
        <w:pStyle w:val="Normal"/>
        <w:rPr/>
      </w:pPr>
      <w:r>
        <w:rPr/>
      </w:r>
    </w:p>
    <w:p>
      <w:pPr>
        <w:pStyle w:val="Normal"/>
        <w:rPr/>
      </w:pPr>
      <w:r>
        <w:rPr/>
        <w:t>Lãnh đạo địa phương cần thay đổi tư duy, không nên bảo thủ trong việc giải quyết KN,TC. Rất nhiều địa phương đã biết việc giải quyết KN,TC còn chưa đúng, nhưng họ không muốn “rũ” lại những hồ sơ trong quá khứ, cho nên họ cứ bác khiếu kiện của người dân. Tôi cho là chưa hợp lý. Còn một số dân chây ỳ, cố tình khiếu kiện dây dưa để đòi quyền lợi không chính đáng, nhưng số này không nhiều.</w:t>
      </w:r>
    </w:p>
    <w:p>
      <w:pPr>
        <w:pStyle w:val="Normal"/>
        <w:rPr/>
      </w:pPr>
      <w:r>
        <w:rPr/>
      </w:r>
    </w:p>
    <w:p>
      <w:pPr>
        <w:pStyle w:val="Normal"/>
        <w:rPr/>
      </w:pPr>
      <w:r>
        <w:rPr/>
        <w:t>Trên thực tế, người dân đi KN hành chính, chứ ít người kiện ra toà án theo Điều 42 Luật KN, bởi ra tòa đòi hỏi giấy trắng, mực đen, điều đó đôi khi không phù hợp với thực tế cuộc sống. Tôi cho rằng, khi giải quyết KN,TC phải coi trọng tính hợp lý và tính hợp pháp của vấn đề.  (Thanh Tra 21/7, Trà Vân - Chu Tùng)</w:t>
      </w:r>
      <w:hyperlink w:anchor="_top">
        <w:r>
          <w:rPr>
            <w:rStyle w:val="InternetLink"/>
          </w:rPr>
          <w:t>Về đầu trang</w:t>
        </w:r>
      </w:hyperlink>
    </w:p>
    <w:p>
      <w:pPr>
        <w:pStyle w:val="Heading2"/>
        <w:rPr/>
      </w:pPr>
      <w:bookmarkStart w:id="15" w:name="__RefHeading___Toc14655296"/>
      <w:bookmarkEnd w:id="15"/>
      <w:r>
        <w:rPr/>
        <w:t>Người dân ghi hình gửi về, Cảnh sát giao thông TP.HCM sẽ xử phạt xe vào đường cấm</w:t>
      </w:r>
    </w:p>
    <w:p>
      <w:pPr>
        <w:pStyle w:val="Normal"/>
        <w:rPr/>
      </w:pPr>
      <w:r>
        <w:rPr/>
        <w:t xml:space="preserve"> </w:t>
      </w:r>
      <w:r>
        <w:rPr/>
        <w:t>Phòng Cảnh sát giao thông đường bộ - đường sắt Công an TP.HCM (PC08) khẳng định khi tiếp nhận thông tin, hình ảnh của người dân về tình trạng xe tải đi vào đường cấm sẽ lập tức cử Cảnh sát giao thông (CSGT) xác minh, xử lý.</w:t>
      </w:r>
    </w:p>
    <w:p>
      <w:pPr>
        <w:pStyle w:val="Normal"/>
        <w:rPr/>
      </w:pPr>
      <w:r>
        <w:rPr/>
      </w:r>
    </w:p>
    <w:p>
      <w:pPr>
        <w:pStyle w:val="Normal"/>
        <w:rPr/>
      </w:pPr>
      <w:r>
        <w:rPr/>
        <w:t>Trong buổi sơ kết cao điểm tổng kiểm soát xe cộ trên địa bàn TP, thượng tá Huỳnh Trung Phong - trưởng Phòng Cảnh sát giao thông đường bộ - đường sắt Công an TP.HCM (PC08) - cho biết chỉ trong 5 ngày tổng kiểm tra phương tiện giao thông trên địa bàn TP.HCM, CSGT đã phát hiện, xử phạt gần 2.500 trường hợp xe máy, ôtô vi phạm.</w:t>
      </w:r>
    </w:p>
    <w:p>
      <w:pPr>
        <w:pStyle w:val="Normal"/>
        <w:rPr/>
      </w:pPr>
      <w:r>
        <w:rPr/>
      </w:r>
    </w:p>
    <w:p>
      <w:pPr>
        <w:pStyle w:val="Normal"/>
        <w:rPr/>
      </w:pPr>
      <w:r>
        <w:rPr/>
        <w:t>Trong đó, các hành vi vi phạm chủ yếu là chạy quá tốc độ quy định, không đội nón bảo hiểm, lái xe khi đã sử dụng bia rượu, chở quá tải trọng cho phép, xe tải đi vào đường cấm, giờ cấm…</w:t>
      </w:r>
    </w:p>
    <w:p>
      <w:pPr>
        <w:pStyle w:val="Normal"/>
        <w:rPr/>
      </w:pPr>
      <w:r>
        <w:rPr/>
      </w:r>
    </w:p>
    <w:p>
      <w:pPr>
        <w:pStyle w:val="Normal"/>
        <w:rPr/>
      </w:pPr>
      <w:r>
        <w:rPr/>
        <w:t>Thượng tá Phong cũng cho biết hiện lực lượng tăng cường tuần tra, xử lý tình trạng xe tải đi vào đường cấm, giờ cấm tại nhiều khu vực Quận 1, Quận 2, quận Phú Nhuận… Ngoài ra, PC08 còn xử lý tình trạng này thông qua việc trích xuất camera phạt nguội.</w:t>
      </w:r>
    </w:p>
    <w:p>
      <w:pPr>
        <w:pStyle w:val="Normal"/>
        <w:rPr/>
      </w:pPr>
      <w:r>
        <w:rPr/>
      </w:r>
    </w:p>
    <w:p>
      <w:pPr>
        <w:pStyle w:val="Normal"/>
        <w:rPr/>
      </w:pPr>
      <w:r>
        <w:rPr/>
        <w:t>Dù vậy, nạn xe vào đường cấm vẫn tồn tại trên một số địa bàn gây ảnh hưởng đến việc đi lại của người dân. Do đó, thượng tá Phong kêu gọi người dân ghi hình, chụp ảnh xe vi phạm gửi về cho CSGT có dữ liệu tra cứu, xử phạt.</w:t>
      </w:r>
    </w:p>
    <w:p>
      <w:pPr>
        <w:pStyle w:val="Normal"/>
        <w:rPr/>
      </w:pPr>
      <w:r>
        <w:rPr/>
      </w:r>
    </w:p>
    <w:p>
      <w:pPr>
        <w:pStyle w:val="Normal"/>
        <w:rPr/>
      </w:pPr>
      <w:r>
        <w:rPr/>
        <w:t>PC08 cam kết sẽ xác minh đầy đủ, xử phạt những trường hợp vi phạm, xe tải đi vào đường cấm gây ảnh hưởng giao thông.</w:t>
      </w:r>
    </w:p>
    <w:p>
      <w:pPr>
        <w:pStyle w:val="Normal"/>
        <w:rPr/>
      </w:pPr>
      <w:r>
        <w:rPr/>
      </w:r>
    </w:p>
    <w:p>
      <w:pPr>
        <w:pStyle w:val="Normal"/>
        <w:rPr/>
      </w:pPr>
      <w:r>
        <w:rPr/>
        <w:t>Đối với trường hợp người dân gửi hình ảnh, clip, lực lượng sẽ trích xuất camera để đối chiếu. Còn những trường hợp nóng, người dân báo ngay khi sự việc xảy ra, đội CSGT gần nhất sẽ nhận nhiệm vụ lập tức tới hiện trường kiểm tra.</w:t>
      </w:r>
    </w:p>
    <w:p>
      <w:pPr>
        <w:pStyle w:val="Normal"/>
        <w:rPr/>
      </w:pPr>
      <w:r>
        <w:rPr/>
      </w:r>
    </w:p>
    <w:p>
      <w:pPr>
        <w:pStyle w:val="Normal"/>
        <w:rPr/>
      </w:pPr>
      <w:r>
        <w:rPr/>
        <w:t>Trường hợp người dân sống trên địa bàn TP.HCM ghi nhận được những trường hợp vi phạm pháp luật khi tham gia giao thông có tính chất, mức độ nguy hiểm cao, có thể cung cấp cho các đơn vị Đội CSGT quản lý địa bàn nơi xảy ra vụ việc hoặc phản ảnh về trụ sở PC08 (địa chỉ 341 Trần Hưng Đạo, phường Cầu Kho, quận 1).</w:t>
      </w:r>
    </w:p>
    <w:p>
      <w:pPr>
        <w:pStyle w:val="Normal"/>
        <w:rPr/>
      </w:pPr>
      <w:r>
        <w:rPr/>
      </w:r>
    </w:p>
    <w:p>
      <w:pPr>
        <w:pStyle w:val="Normal"/>
        <w:rPr/>
      </w:pPr>
      <w:r>
        <w:rPr/>
        <w:t>Thời gian qua, trên địa bàn TP, đặc biệt là các tuyến đường ra vào TP thường xuyên xảy ra tình trạng xe tải, xe ben chạy ùn ùn vào đường cấm. Những xe này bất chấp biển báo cấm.</w:t>
      </w:r>
    </w:p>
    <w:p>
      <w:pPr>
        <w:pStyle w:val="Normal"/>
        <w:rPr/>
      </w:pPr>
      <w:r>
        <w:rPr/>
      </w:r>
    </w:p>
    <w:p>
      <w:pPr>
        <w:pStyle w:val="Normal"/>
        <w:rPr/>
      </w:pPr>
      <w:r>
        <w:rPr/>
        <w:t>Nhiều đội CSGT, thanh tra giao thông cũng than phiền khó xử lý nạn xe vào đường cấm. Một số tài xế cố tình vi phạm, né tránh lực lượng chức năng. Thậm chí, tại một số địa bàn, xuất hiện các đối tượng "cảnh giới" dẫn đường cho tài xế lách khỏi tầm mắt lực lượng chức năng.</w:t>
      </w:r>
    </w:p>
    <w:p>
      <w:pPr>
        <w:pStyle w:val="Normal"/>
        <w:rPr/>
      </w:pPr>
      <w:r>
        <w:rPr/>
      </w:r>
    </w:p>
    <w:p>
      <w:pPr>
        <w:pStyle w:val="Normal"/>
        <w:rPr/>
      </w:pPr>
      <w:r>
        <w:rPr/>
        <w:t>Khi CSGT ra quân, đóng chốt trên đường để xử lý những tài xế vi phạm Luật giao thông cũng là lúc cánh tài xế bắt đầu nghĩ ra đủ "chiêu" vượt qua hàng rào kiểm soát. (Tuổi Trẻ 21/7, Thu Dung)</w:t>
      </w:r>
      <w:hyperlink w:anchor="_top">
        <w:r>
          <w:rPr>
            <w:rStyle w:val="InternetLink"/>
          </w:rPr>
          <w:t>Về đầu trang</w:t>
        </w:r>
      </w:hyperlink>
    </w:p>
    <w:p>
      <w:pPr>
        <w:pStyle w:val="Style186"/>
        <w:rPr/>
      </w:pPr>
      <w:bookmarkStart w:id="16" w:name="__RefHeading___Toc14655297"/>
      <w:bookmarkEnd w:id="16"/>
      <w:r>
        <w:rPr/>
        <w:t>CẢI CÁCH HÀNH CHÍNH</w:t>
      </w:r>
    </w:p>
    <w:p>
      <w:pPr>
        <w:pStyle w:val="Heading2"/>
        <w:rPr>
          <w:kern w:val="2"/>
        </w:rPr>
      </w:pPr>
      <w:bookmarkStart w:id="17" w:name="__RefHeading___Toc14655298"/>
      <w:bookmarkEnd w:id="17"/>
      <w:r>
        <w:rPr>
          <w:kern w:val="2"/>
        </w:rPr>
        <w:t>Chỉ 5% nhà thầu tham gia đấu thầu qua mạng</w:t>
      </w:r>
    </w:p>
    <w:p>
      <w:pPr>
        <w:pStyle w:val="Normal"/>
        <w:rPr/>
      </w:pPr>
      <w:r>
        <w:rPr/>
        <w:t>Đây là con số được Bộ Kế hoạch và Đầu tư đưa ra trong buổi hội nghị sơ kết 6 tháng đầu năm diễn ra ngày 18/7.</w:t>
      </w:r>
    </w:p>
    <w:p>
      <w:pPr>
        <w:pStyle w:val="Normal"/>
        <w:rPr/>
      </w:pPr>
      <w:r>
        <w:rPr/>
      </w:r>
    </w:p>
    <w:p>
      <w:pPr>
        <w:pStyle w:val="Normal"/>
        <w:rPr/>
      </w:pPr>
      <w:r>
        <w:rPr/>
        <w:t xml:space="preserve">Việc đấu thầu giấy theo cách truyền thống đang gặp nhiều khó khăn khi phải tốn kém phát hành, mua hồ sơ in ấn và dễ xảy ra tiêu cực. Do vậy, Chính phủ đã có nghị quyết khuyến khích việc đấu thầu qua mạng. Thế nhưng, 6 tháng đầu năm nay, chỉ có chưa đầy 5% các nhà thầu tham gia đấu thầu trên mạng. Có địa phương chưa thực hiện được một gói đấu thầu điện tử nào. </w:t>
      </w:r>
    </w:p>
    <w:p>
      <w:pPr>
        <w:pStyle w:val="Normal"/>
        <w:rPr/>
      </w:pPr>
      <w:r>
        <w:rPr/>
      </w:r>
    </w:p>
    <w:p>
      <w:pPr>
        <w:pStyle w:val="Normal"/>
        <w:rPr/>
      </w:pPr>
      <w:r>
        <w:rPr/>
        <w:t>Đại diện Bộ Bộ Kế hoạch và Đầu tư cho biết, Bộ đã có văn bản gửi các địa phương phải quán triệt nghiêm túc việc đấu thầu qua mạng theo nghị quyết của Chính phủ. Trong bối cảnh cần thúc đẩy nhanh tiến độ giải ngân đầu tư công và vốn ODA thì việc lựa chọn hình thức đấu thầu qua mạng là một việc làm rất cần thiết, góp phần đẩy nhanh tiến độ. Bởi có gói thầu, khi đấu thầu qua mạng chỉ mất 1 tuần, còn đấu thầu truyền thống phải mất cả tháng hoặc vài tháng. (VTV.vn 20/7)</w:t>
      </w:r>
      <w:hyperlink w:anchor="_top">
        <w:r>
          <w:rPr>
            <w:rStyle w:val="InternetLink"/>
          </w:rPr>
          <w:t>Về đầu trang</w:t>
        </w:r>
      </w:hyperlink>
    </w:p>
    <w:p>
      <w:pPr>
        <w:pStyle w:val="Heading2"/>
        <w:rPr/>
      </w:pPr>
      <w:bookmarkStart w:id="18" w:name="__RefHeading___Toc14655299"/>
      <w:bookmarkEnd w:id="18"/>
      <w:r>
        <w:rPr/>
        <w:t>Bộ Tư pháp công bố thủ tục hành chính trực tuyến trên cổng Dịch vụ công</w:t>
      </w:r>
    </w:p>
    <w:p>
      <w:pPr>
        <w:pStyle w:val="Normal"/>
        <w:rPr/>
      </w:pPr>
      <w:r>
        <w:rPr/>
        <w:t>Bộ Tư pháp vừa ban hành Quyết định số 1603/QĐ-BTP về việc công bố thủ tục hành chính (TTHC) trực tuyến trên Cổng Dịch vụ công của Bộ Tư pháp. Theo Quyết định này, có 96 TTHC trực tuyến trên Cổng Dịch vụ công của Bộ Tư pháp, trong đó có 07 TTHC thực hiện ở mức độ 4, 11 TTHC thực hiện ở mức độ 3 và 78 TTHC thực hiện ở mức độ 2.</w:t>
      </w:r>
    </w:p>
    <w:p>
      <w:pPr>
        <w:pStyle w:val="Normal"/>
        <w:rPr/>
      </w:pPr>
      <w:r>
        <w:rPr/>
      </w:r>
    </w:p>
    <w:p>
      <w:pPr>
        <w:pStyle w:val="Normal"/>
        <w:rPr/>
      </w:pPr>
      <w:r>
        <w:rPr/>
        <w:t>Có 12 lĩnh vực có TTHC trực tuyến bao gồm: Đăng ký biện pháp bảo đảm; lý lịch tư pháp; nuôi con nuôi; quản tài viên; công chứng; trọng tài thương mại; luật sư; đấu giá tài sản; hòa giải thương mại; thi hành án dân sự; bồi thường nhà nước; phổ biến giáo dục pháp luật.</w:t>
      </w:r>
    </w:p>
    <w:p>
      <w:pPr>
        <w:pStyle w:val="Normal"/>
        <w:rPr/>
      </w:pPr>
      <w:r>
        <w:rPr/>
      </w:r>
    </w:p>
    <w:p>
      <w:pPr>
        <w:pStyle w:val="Normal"/>
        <w:rPr/>
      </w:pPr>
      <w:r>
        <w:rPr/>
        <w:t>Các TTHC trực tuyến trên cổng Dịch vụ công của Bộ Tư pháp được thực hiện ở 7 đơn vị trực tiếp giải quyết TTHC bao gồm:  Tổng cục Thi hành án dân sự; Vụ Phổ biến, giáo dục pháp luật; Cục Bổ trợ tư pháp; Cục Bồi thường nhà nước; Cục Con nuôi; Cục Đăng ký quốc gia giao dịch bảo đảm; Trung tâm Lý lịch Tư pháp Quốc gia. (Đại Biểu Nhân Dân 20/7, P. Hải)</w:t>
      </w:r>
      <w:hyperlink w:anchor="_top">
        <w:r>
          <w:rPr>
            <w:rStyle w:val="InternetLink"/>
          </w:rPr>
          <w:t>Về đầu trang</w:t>
        </w:r>
      </w:hyperlink>
    </w:p>
    <w:p>
      <w:pPr>
        <w:pStyle w:val="Heading2"/>
        <w:rPr>
          <w:kern w:val="2"/>
        </w:rPr>
      </w:pPr>
      <w:bookmarkStart w:id="19" w:name="__RefHeading___Toc14655300"/>
      <w:bookmarkEnd w:id="19"/>
      <w:r>
        <w:rPr>
          <w:kern w:val="2"/>
        </w:rPr>
        <w:t>TP.HCM: Yêu cầu giảm số hồ sơ trễ hẹn trong đất đai, xây dựng</w:t>
      </w:r>
    </w:p>
    <w:p>
      <w:pPr>
        <w:pStyle w:val="Normal"/>
        <w:rPr/>
      </w:pPr>
      <w:r>
        <w:rPr/>
        <w:t xml:space="preserve">Trong 6 tháng đầu năm 2019, tỷ lệ hồ sơ trễ hẹn tại TP.HCM có giảm nhưng vẫn còn cao, trong đó hồ sơ trong lĩnh vực đất đai chiếm số lượng nhiều nhất. </w:t>
      </w:r>
    </w:p>
    <w:p>
      <w:pPr>
        <w:pStyle w:val="Normal"/>
        <w:rPr/>
      </w:pPr>
      <w:r>
        <w:rPr/>
      </w:r>
    </w:p>
    <w:p>
      <w:pPr>
        <w:pStyle w:val="Normal"/>
        <w:rPr/>
      </w:pPr>
      <w:r>
        <w:rPr/>
        <w:t>Số hồ hơ trễ hẹn chiếm 10% tổng hồ sơ đất đai, tương đương với hơn 34.000 hồ sơ. Tại hội nghị sơ kết 6 tháng đầu năm về kết quả cải cách hành chính diễn ra vào chiều 18/7, Ủy viên Bộ Chính trị, Bí thư Thành ủy TP.HCM Nguyễn Thiện Nhân yêu cầu cần chấn chỉnh lại tình trạng này.</w:t>
      </w:r>
    </w:p>
    <w:p>
      <w:pPr>
        <w:pStyle w:val="Normal"/>
        <w:rPr/>
      </w:pPr>
      <w:r>
        <w:rPr/>
      </w:r>
    </w:p>
    <w:p>
      <w:pPr>
        <w:pStyle w:val="Normal"/>
        <w:rPr/>
      </w:pPr>
      <w:r>
        <w:rPr/>
        <w:t>Theo Sở Tài nguyên và Môi trường TP.HCM, nguyên nhân chủ yếu là do giấy chứng nhận quyền sử dụng đất cấp mới phải chuyển các quận, huyện về Văn phòng đăng ký đất đai thành phố, qua nhiều công đoạn gây mất thời gian. Do đó, trong thời gian tới, Sở sẽ triển khai rộng hơn liên thông thuế và Sở, ủy quyền cho Giám đốc chi nhánh Văn phòng đăng ký đất đai quận, huyện được ký giấy chứng nhận.</w:t>
      </w:r>
    </w:p>
    <w:p>
      <w:pPr>
        <w:pStyle w:val="Normal"/>
        <w:rPr/>
      </w:pPr>
      <w:r>
        <w:rPr/>
      </w:r>
    </w:p>
    <w:p>
      <w:pPr>
        <w:pStyle w:val="Normal"/>
        <w:rPr/>
      </w:pPr>
      <w:r>
        <w:rPr/>
        <w:t>Lãnh đạo TP.HCM yêu cầu, hồ sơ trễ hẹn về đất đai phải kéo giảm từ 10% xuống còn 0,1%. Phát biểu tại hội nghị, Bí thư Thành ủy TP.HCM nêu lo ngại về việc chỉ số năng lực cạnh tranh cấp tỉnh (PCI) của thành phố tụt 2 bậc, trong đó có chỉ tiêu bị đánh giá thấp như công tác ứng dụng công nghệ trong dịch vụ công trực tuyến mức độ 3 - 4 đứng thứ 19/63 tỉnh thành.</w:t>
      </w:r>
    </w:p>
    <w:p>
      <w:pPr>
        <w:pStyle w:val="Normal"/>
        <w:rPr/>
      </w:pPr>
      <w:r>
        <w:rPr/>
      </w:r>
    </w:p>
    <w:p>
      <w:pPr>
        <w:pStyle w:val="Normal"/>
        <w:rPr/>
      </w:pPr>
      <w:r>
        <w:rPr/>
        <w:t>Đối với chỉ số tiếp cận đất đai giảm điểm, các quận, huyện cần đẩy mạnh công khai quy hoạch, kế hoạch sử dụng đất, quỹ đất trên trang thông tin điện tử của đơn vị để các tổ chức, doanh nghiệp có thể khai thác, giám sát thuận tiện. Lãnh đạo thành phố cũng yêu cầu, đến tháng 9/2019, tất cả 24 quận, huyện phải triển khai mô hình như: Bình Thạnh trực tuyến, Bình Tân công dân số hay Hóc Môn trực tuyến vì đây là kênh tiếp nhận ý kiến của dân hiệu quả. (VTV.vn 20/7)</w:t>
      </w:r>
      <w:hyperlink w:anchor="_top">
        <w:r>
          <w:rPr>
            <w:rStyle w:val="InternetLink"/>
          </w:rPr>
          <w:t>Về đầu trang</w:t>
        </w:r>
      </w:hyperlink>
    </w:p>
    <w:p>
      <w:pPr>
        <w:pStyle w:val="Heading2"/>
        <w:rPr>
          <w:kern w:val="2"/>
        </w:rPr>
      </w:pPr>
      <w:bookmarkStart w:id="20" w:name="__RefHeading___Toc14655301"/>
      <w:bookmarkEnd w:id="20"/>
      <w:r>
        <w:rPr>
          <w:kern w:val="2"/>
        </w:rPr>
        <w:t>Sơn La thực hiện đồng bộ cải cách hành chính</w:t>
      </w:r>
    </w:p>
    <w:p>
      <w:pPr>
        <w:pStyle w:val="Normal"/>
        <w:rPr/>
      </w:pPr>
      <w:r>
        <w:rPr/>
        <w:t xml:space="preserve"> </w:t>
      </w:r>
      <w:r>
        <w:rPr/>
        <w:t>Sáng 20/7, Phó Thủ tướng thường trực Trương Hòa Bình đã có buổi làm việc với lãnh đạo tỉnh Sơn La.</w:t>
      </w:r>
    </w:p>
    <w:p>
      <w:pPr>
        <w:pStyle w:val="Normal"/>
        <w:rPr/>
      </w:pPr>
      <w:r>
        <w:rPr/>
      </w:r>
    </w:p>
    <w:p>
      <w:pPr>
        <w:pStyle w:val="Normal"/>
        <w:rPr/>
      </w:pPr>
      <w:r>
        <w:rPr/>
        <w:t>Tại cuộc làm việc với lãnh đạo tỉnh Sơn La, Phó Thủ tướng thường trực Trương Hòa Bình, Trưởng Ban chỉ đạo Cải cách hành chính của Chính phủ yêu cầu tỉnh Sơn La tiếp tục triển khai các nhiệm vụ cải cách hành chính gắn với Nghị quyết Trung ương về xây dựng, chỉnh đốn Đảng. Đồng thời, tỉnh Sơn La tăng cường xử lý tình trạng nhũng nhiễu, gây phiền hà cho người dân, doanh nghiệp trong giải quyết công việc.</w:t>
      </w:r>
    </w:p>
    <w:p>
      <w:pPr>
        <w:pStyle w:val="Normal"/>
        <w:rPr/>
      </w:pPr>
      <w:r>
        <w:rPr/>
      </w:r>
    </w:p>
    <w:p>
      <w:pPr>
        <w:pStyle w:val="Normal"/>
        <w:rPr/>
      </w:pPr>
      <w:r>
        <w:rPr/>
        <w:t>Trong thời gian qua, tỉnh Sơn La triển khai các nhiệm vụ cải cách hành chính toàn diện từ cải cách thể chế, cải cách thủ tục hành chính và cơ chế một cửa, một cửa liên thông đến đơn giản hóa thủ tục hành chính trong giải quyết hồ sơ cho người dân và doanh nghiệp. Năm 2018, chỉ số xếp hạng cải cách hành chính của tỉnh Sơn La xếp thứ 17/63 tỉnh thành phố, riêng chỉ số hài lòng về phục vụ hành chính tỉnh Sơn La xếp thứ nhất toàn quốc. (VTV.vn 20/7)</w:t>
      </w:r>
      <w:hyperlink w:anchor="_top">
        <w:r>
          <w:rPr>
            <w:rStyle w:val="InternetLink"/>
          </w:rPr>
          <w:t>Về đầu trang</w:t>
        </w:r>
      </w:hyperlink>
    </w:p>
    <w:p>
      <w:pPr>
        <w:pStyle w:val="Style186"/>
        <w:rPr/>
      </w:pPr>
      <w:bookmarkStart w:id="21" w:name="__RefHeading___Toc14655302"/>
      <w:bookmarkEnd w:id="21"/>
      <w:r>
        <w:rPr/>
        <w:t>QUẢN LÝ NGÂN SÁCH</w:t>
      </w:r>
    </w:p>
    <w:p>
      <w:pPr>
        <w:pStyle w:val="Heading2"/>
        <w:rPr>
          <w:kern w:val="2"/>
        </w:rPr>
      </w:pPr>
      <w:bookmarkStart w:id="22" w:name="__RefHeading___Toc14655303"/>
      <w:bookmarkEnd w:id="22"/>
      <w:r>
        <w:rPr>
          <w:kern w:val="2"/>
        </w:rPr>
        <w:t>6 tháng đầu năm 2019: 28 tỉnh không giải ngân được vốn ODA</w:t>
      </w:r>
    </w:p>
    <w:p>
      <w:pPr>
        <w:pStyle w:val="Normal"/>
        <w:rPr/>
      </w:pPr>
      <w:r>
        <w:rPr/>
        <w:t>6 tháng đầu năm 2019, 11 Bộ, ngành Trung ương được giao kế hoạch vốn ODA đều giải ngân dưới 30%, thậm chí có tới 28 địa phương giải ngân ODA bằng 0%.</w:t>
      </w:r>
    </w:p>
    <w:p>
      <w:pPr>
        <w:pStyle w:val="Normal"/>
        <w:rPr/>
      </w:pPr>
      <w:r>
        <w:rPr/>
      </w:r>
    </w:p>
    <w:p>
      <w:pPr>
        <w:pStyle w:val="Normal"/>
        <w:rPr/>
      </w:pPr>
      <w:r>
        <w:rPr/>
        <w:t>Thông tin trên là vấn đề được nhiều đại biểu nhấn mạnh trong Hội nghị sơ kết 6 tháng đầu năm của Bộ Kế hoạch và Đầu tư diễn ra ngày 18/7. Phó Thủ tướng Vương Đình Huệ đã tham dự và chủ trì hội nghị.</w:t>
      </w:r>
    </w:p>
    <w:p>
      <w:pPr>
        <w:pStyle w:val="Normal"/>
        <w:rPr/>
      </w:pPr>
      <w:r>
        <w:rPr/>
      </w:r>
    </w:p>
    <w:p>
      <w:pPr>
        <w:pStyle w:val="Normal"/>
        <w:rPr/>
      </w:pPr>
      <w:r>
        <w:rPr/>
        <w:t>6 tháng đầu năm nay, ước lũy kế giải ngân vốn ODA là 4,1 nghìn tỷ đồng, đạt 6,9% kế hoạch Quốc hội giao. Chỉ có 8/59 địa phương có tỷ lệ giải ngân trên 30%, 28 địa phương giải ngân ODA bằng 0%.</w:t>
      </w:r>
    </w:p>
    <w:p>
      <w:pPr>
        <w:pStyle w:val="Normal"/>
        <w:rPr/>
      </w:pPr>
      <w:r>
        <w:rPr/>
      </w:r>
    </w:p>
    <w:p>
      <w:pPr>
        <w:pStyle w:val="Normal"/>
        <w:rPr/>
      </w:pPr>
      <w:r>
        <w:rPr/>
        <w:t>Bộ Tài chính cho biết, có nhiều nguyên nhân dẫn đến việc giải ngân ODA chậm nhưng một trong những nguyên nhân chính là thiếu vốn kế hoạch đầu tư trung hạn giai đoạn 2016-2020.</w:t>
      </w:r>
    </w:p>
    <w:p>
      <w:pPr>
        <w:pStyle w:val="Normal"/>
        <w:rPr/>
      </w:pPr>
      <w:r>
        <w:rPr/>
      </w:r>
    </w:p>
    <w:p>
      <w:pPr>
        <w:pStyle w:val="Normal"/>
        <w:rPr/>
      </w:pPr>
      <w:r>
        <w:rPr/>
        <w:t>Để khắc phục tình trạng thiếu vốn ODA trong thời gian tới, Bộ Kế hoạch và Đầu tư đã đề xuất sử dụng 10% vốn dự phòng Trung ương. Sử dụng 60.000 tỷ đồng Quốc hội đã bổ sung thêm.</w:t>
      </w:r>
    </w:p>
    <w:p>
      <w:pPr>
        <w:pStyle w:val="Normal"/>
        <w:rPr/>
      </w:pPr>
      <w:r>
        <w:rPr/>
      </w:r>
    </w:p>
    <w:p>
      <w:pPr>
        <w:pStyle w:val="Normal"/>
        <w:rPr/>
      </w:pPr>
      <w:r>
        <w:rPr/>
        <w:t>Phát biểu tại hội nghị, Phó Thủ tướng Vương Đình Huệ đề nghị Bộ Kế hoạch và Đầu tư phải rà soát lại vướng mắc trong việc giải ngân đầu tư công, từ nay đến cuối năm phải tạo ra chuyển biến căn bản về giải ngân ODA và trái phiếu Chính phủ.</w:t>
      </w:r>
    </w:p>
    <w:p>
      <w:pPr>
        <w:pStyle w:val="Normal"/>
        <w:rPr/>
      </w:pPr>
      <w:r>
        <w:rPr/>
      </w:r>
    </w:p>
    <w:p>
      <w:pPr>
        <w:pStyle w:val="Normal"/>
        <w:rPr/>
      </w:pPr>
      <w:r>
        <w:rPr/>
        <w:t>Phó Thủ tướng cũng nhấn mạnh, sang năm 2020 khi Luật Đầu tư công sửa đổi có hiệu lực sẽ tạo ra một bước tiến mới trong việc phân bổ, giải ngân đầu tư công nói chung. Khi đó, không chấp nhận việc các Bộ ngành, địa phương đổ lỗi cho thể chế và chính sách. (VTV.vn 20/7)</w:t>
      </w:r>
      <w:hyperlink w:anchor="_top">
        <w:r>
          <w:rPr>
            <w:rStyle w:val="InternetLink"/>
          </w:rPr>
          <w:t>Về đầu trang</w:t>
        </w:r>
      </w:hyperlink>
    </w:p>
    <w:p>
      <w:pPr>
        <w:pStyle w:val="Style186"/>
        <w:rPr/>
      </w:pPr>
      <w:bookmarkStart w:id="23" w:name="__RefHeading___Toc14655304"/>
      <w:bookmarkEnd w:id="23"/>
      <w:r>
        <w:rPr/>
        <w:t>SAI PHẠM ĐIỂN HÌNH</w:t>
      </w:r>
    </w:p>
    <w:p>
      <w:pPr>
        <w:pStyle w:val="Heading2"/>
        <w:rPr>
          <w:kern w:val="2"/>
        </w:rPr>
      </w:pPr>
      <w:bookmarkStart w:id="24" w:name="__RefHeading___Toc14655305"/>
      <w:bookmarkEnd w:id="24"/>
      <w:r>
        <w:rPr>
          <w:kern w:val="2"/>
        </w:rPr>
        <w:t>Bộ Chính trị kỷ luật cảnh cáo nguyên Phó Thủ tướng Vũ Văn Ninh</w:t>
      </w:r>
    </w:p>
    <w:p>
      <w:pPr>
        <w:pStyle w:val="Normal"/>
        <w:rPr/>
      </w:pPr>
      <w:r>
        <w:rPr/>
        <w:t>Ngày 19/7, dưới sự chủ trì của Tổng Bí thư, Chủ tịch nước Nguyễn Phú Trọng, Bộ Chính trị họp xem xét, thi hành kỷ luật ông Vũ Văn Ninh, nguyên Phó Thủ tướng Chính phủ.</w:t>
      </w:r>
    </w:p>
    <w:p>
      <w:pPr>
        <w:pStyle w:val="Normal"/>
        <w:rPr/>
      </w:pPr>
      <w:r>
        <w:rPr/>
      </w:r>
    </w:p>
    <w:p>
      <w:pPr>
        <w:pStyle w:val="Normal"/>
        <w:rPr/>
      </w:pPr>
      <w:r>
        <w:rPr/>
        <w:t>Ngày 19/7/2019, tại Hà Nội, dưới sự chủ trì của đồng chí Tổng Bí thư, Chủ tịch nước Nguyễn Phú Trọng, Bộ Chính trị họp xem xét, thi hành kỷ luật đối với đồng chí Vũ Văn Ninh, nguyên Ủy viên Trung ương Đảng, nguyên Ủy viên Ban cán sự đảng Chính phủ, nguyên Phó Thủ tướng Chính phủ. Sau khi xem xét đề nghị của Ủy ban Kiểm tra Trung ương, Bộ Chính trị nhận thấy:</w:t>
      </w:r>
    </w:p>
    <w:p>
      <w:pPr>
        <w:pStyle w:val="Normal"/>
        <w:rPr/>
      </w:pPr>
      <w:r>
        <w:rPr/>
      </w:r>
    </w:p>
    <w:p>
      <w:pPr>
        <w:pStyle w:val="Normal"/>
        <w:rPr/>
      </w:pPr>
      <w:r>
        <w:rPr/>
        <w:t>Với cương vị Ủy viên Trung ương Đảng, Ủy viên Ban cán sự đảng Chính phủ, Phó Thủ tướng Chính phủ (phụ trách lĩnh vực đổi mới doanh nghiệp từ tháng 8/2011 đến tháng 4/2016), đồng chí Vũ Văn Ninh đã ký các văn bản đồng ý cho giảm và thoái toàn bộ vốn nhà nước tại Công ty Cổ phần cảng Quy Nhơn; bán phần vốn nhà nước hiện có tại Công ty Cổ phần cảng Quảng Ninh; đồng ý chủ trương để Ủy ban nhân dân tỉnh Khánh Hòa sau khi nhận chuyển giao Công ty Cổ phần cảng Nha Trang tiếp tục được thoái vốn nhà nước theo hướng nhà nước không nắm giữ cổ phần chi phối; đồng ý chủ trương cổ phần hóa Công ty mẹ - Tổng Công ty Cảng Hàng không Việt Nam (doanh nghiệp này không thuộc đối tượng cổ phần hóa); đồng ý chủ trương cổ phần hóa 10 đoạn quản lý đường thủy nội địa, đây là các đơn vị sự nghiệp kinh tế chưa được quy định cổ phần hóa. Nội dung những văn bản đồng chí Vũ Văn Ninh đã ký nêu trên trái với Kết luận của Bộ Chính trị và Nghị định của Chính phủ về cổ phần hóa, thoái vốn nhà nước gắn với tái cơ cấu doanh nghiệp nhà nước...</w:t>
      </w:r>
    </w:p>
    <w:p>
      <w:pPr>
        <w:pStyle w:val="Normal"/>
        <w:rPr/>
      </w:pPr>
      <w:r>
        <w:rPr/>
      </w:r>
    </w:p>
    <w:p>
      <w:pPr>
        <w:pStyle w:val="Normal"/>
        <w:rPr/>
      </w:pPr>
      <w:r>
        <w:rPr/>
        <w:t>Với cương vị Ủy viên Trung ương Đảng, Bí thư Ban cán sự đảng, Bộ trưởng Bộ Tài chính kiêm Chủ tịch Hội đồng quản lý Bảo hiểm xã hội Việt Nam (giai đoạn từ tháng 7/2006 đến năm 2011), đồng chí Vũ Văn Ninh đã thiếu trách nhiệm lãnh đạo, chỉ đạo, kiểm tra, giám sát, vi phạm Luật Bảo hiểm xã hội, Nghị định của Chính phủ quy định chức năng, nhiệm vụ, quyền hạn và cơ cấu tổ chức của Bảo hiểm xã hội Việt Nam; để hai Tổng Giám đốc Bảo hiểm xã hội Việt Nam (năm 2008 - 2009) vi phạm nghiêm trọng các quy định của pháp luật trong việc ký các hợp đồng cho Công ty cho thuê tài chính II, là tổ chức tín dụng phi ngân hàng thuộc Ngân hàng Nông nghiệp và Phát triển nông thôn Việt Nam vay 1.010 tỉ đồng. Đến nay, Công ty cho thuê tài chính II đã phá sản, làm cho Nhà nước thiệt hại lớn số tiền gốc và tiền lãi, hai lãnh đạo Bảo hiểm xã hội Việt Nam và nhiều cán bộ, đảng viên liên quan bị khởi tố để điều tra hình sự.</w:t>
      </w:r>
    </w:p>
    <w:p>
      <w:pPr>
        <w:pStyle w:val="Normal"/>
        <w:rPr/>
      </w:pPr>
      <w:r>
        <w:rPr/>
      </w:r>
    </w:p>
    <w:p>
      <w:pPr>
        <w:pStyle w:val="Normal"/>
        <w:rPr/>
      </w:pPr>
      <w:r>
        <w:rPr/>
        <w:t>Vi phạm, khuyết điểm của đồng chí Vũ Văn Ninh là nghiêm trọng, làm thiệt hại rất lớn tiền của Nhà nước, ảnh hưởng xấu đến uy tín của tổ chức đảng và cá nhân đồng chí, gây dư luận xấu, cần phải thi hành kỷ luật nghiêm minh theo quy định của Đảng.</w:t>
      </w:r>
    </w:p>
    <w:p>
      <w:pPr>
        <w:pStyle w:val="Normal"/>
        <w:rPr/>
      </w:pPr>
      <w:r>
        <w:rPr/>
      </w:r>
    </w:p>
    <w:p>
      <w:pPr>
        <w:pStyle w:val="Normal"/>
        <w:rPr/>
      </w:pPr>
      <w:r>
        <w:rPr/>
        <w:t>Quá trình kiểm điểm, đồng chí Vũ Văn Ninh đã nhận thức rõ trách nhiệm cá nhân về các vi phạm, khuyết điểm trong thực hiện chức trách, nhiệm vụ được phân công.</w:t>
      </w:r>
    </w:p>
    <w:p>
      <w:pPr>
        <w:pStyle w:val="Normal"/>
        <w:rPr/>
      </w:pPr>
      <w:r>
        <w:rPr/>
      </w:r>
    </w:p>
    <w:p>
      <w:pPr>
        <w:pStyle w:val="Normal"/>
        <w:rPr/>
      </w:pPr>
      <w:r>
        <w:rPr/>
        <w:t>Căn cứ Quy định số 102-QĐ/TW, ngày 15/12/2017 của Bộ Chính trị về xử lý kỷ luật đảng viên vi phạm, xét nội dung, tính chất, mức độ, hậu quả vi phạm và quá trình công tác, cống hiến, đóng góp của đồng chí đối với Đảng, Nhà nước, Bộ Chính trị quyết định thi hành kỷ luật đồng chí Vũ Văn Ninh bằng hình thức cảnh cáo. Bộ Chính trị yêu cầu cấp có thẩm quyền xử lý kỷ luật về hành chính đối với đồng chí Vũ Văn Ninh tương ứng với xử lý kỷ luật về Đảng. (VTV.vn 20/7)</w:t>
      </w:r>
      <w:hyperlink w:anchor="_top">
        <w:r>
          <w:rPr>
            <w:rStyle w:val="InternetLink"/>
          </w:rPr>
          <w:t>Về đầu trang</w:t>
        </w:r>
      </w:hyperlink>
    </w:p>
    <w:p>
      <w:pPr>
        <w:pStyle w:val="Style186"/>
        <w:rPr/>
      </w:pPr>
      <w:bookmarkStart w:id="25" w:name="__RefHeading___Toc14655306"/>
      <w:bookmarkEnd w:id="25"/>
      <w:r>
        <w:rPr/>
        <w:t>THẾ GIỚI</w:t>
      </w:r>
    </w:p>
    <w:p>
      <w:pPr>
        <w:pStyle w:val="Heading2"/>
        <w:rPr>
          <w:kern w:val="2"/>
        </w:rPr>
      </w:pPr>
      <w:bookmarkStart w:id="26" w:name="__RefHeading___Toc14655307"/>
      <w:bookmarkEnd w:id="26"/>
      <w:r>
        <w:rPr>
          <w:kern w:val="2"/>
        </w:rPr>
        <w:t>Singapore phát triển mô hình nhà cộng đồng đa chức năng</w:t>
      </w:r>
    </w:p>
    <w:p>
      <w:pPr>
        <w:pStyle w:val="Normal"/>
        <w:rPr/>
      </w:pPr>
      <w:r>
        <w:rPr/>
        <w:t>Phát triển các công trình công cộng đa chức năng đang là xu hướng tại Singapore. Theo mô hình này, thay vì xây dựng riêng rẽ các công trình như nhà thi đấu thể thao, rạp chiếu phim, trung tâm y tế, thư viện, trung tâm giải trí… các nhà quy hoạch và kiến trúc Singapore sẽ đưa tất cả các tiện ích này vào trong một công trình tích hợp được thiết kế có tính giao thoa kết nối.</w:t>
      </w:r>
    </w:p>
    <w:p>
      <w:pPr>
        <w:pStyle w:val="Normal"/>
        <w:rPr/>
      </w:pPr>
      <w:r>
        <w:rPr/>
      </w:r>
    </w:p>
    <w:p>
      <w:pPr>
        <w:pStyle w:val="Normal"/>
        <w:rPr/>
      </w:pPr>
      <w:r>
        <w:rPr/>
        <w:t>Người dân ở khu vực Tampines giờ muốn đi bơi hay đá bóng, đọc sách, ăn uống, shopping, học múa hay xem phim, tất cả đều gặp nhau tại Trung tâm cộng đồng Tampines. Tổ hợp đa chức năng này được xây dựng từ ý tưởng của Hiệp hội Nhân dân Singapore với mong muốn tạo ra một Trung tâm cộng đồng kiểu mới mang lại nhiều tiện ích và giúp tăng cường sự kết nối với người dân.</w:t>
      </w:r>
    </w:p>
    <w:p>
      <w:pPr>
        <w:pStyle w:val="Normal"/>
        <w:rPr/>
      </w:pPr>
      <w:r>
        <w:rPr/>
      </w:r>
    </w:p>
    <w:p>
      <w:pPr>
        <w:pStyle w:val="Normal"/>
        <w:rPr/>
      </w:pPr>
      <w:r>
        <w:rPr/>
        <w:t>Thiết kế của Trung tâm được hình thành qua nhiều cuộc tham vấn lấy ý kiến của người dân và các bên liên quan. Dù có tính đa năng, song các không gian được thiết kế có mở và kết nối.</w:t>
      </w:r>
    </w:p>
    <w:p>
      <w:pPr>
        <w:pStyle w:val="Normal"/>
        <w:rPr/>
      </w:pPr>
      <w:r>
        <w:rPr/>
      </w:r>
    </w:p>
    <w:p>
      <w:pPr>
        <w:pStyle w:val="Normal"/>
        <w:rPr/>
      </w:pPr>
      <w:r>
        <w:rPr/>
        <w:t>Kể từ khi đi vào hoạt động năm 2017, Trung tâm cộng đồng Tampines chưa bao giờ vắng khách. Tổng cộng có 12 cơ quan tổ chức có mặt tại đây để cung cấp dịch vụ thiết yếu cho người dân từ ăn uống, nhà trẻ, mua sắm cho tới khám chữa bệnh. Thêm vào đó, tổ hợp còn có đường chạy bộ trong nhà và khu vườn treo. Tất cả đã tạo nên sức hút của trung tâm với người dân.</w:t>
      </w:r>
    </w:p>
    <w:p>
      <w:pPr>
        <w:pStyle w:val="Normal"/>
        <w:rPr/>
      </w:pPr>
      <w:r>
        <w:rPr/>
      </w:r>
    </w:p>
    <w:p>
      <w:pPr>
        <w:pStyle w:val="Normal"/>
        <w:rPr>
          <w:b/>
          <w:b/>
        </w:rPr>
      </w:pPr>
      <w:r>
        <w:rPr/>
        <w:t>Có thể nói mô hình trung tâm cộng đồng đa chức năng đã giúp Singapore không chỉ giải quyết được vấn đề hạn chế đất đai mà còn tối ưu hóa việc sử dụng các công trình tiện ích, mang lại sự thuận tiện thoái mái cho người dân và qua đó góp phân gắn kết người dân với chính phủ. (VTV.vn 20/7)</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9:35:00Z</dcterms:created>
  <dc:creator>Ulysses R. Gotera</dc:creator>
  <dc:description/>
  <cp:keywords>FoxChit SOFTWARE SOLUTIONS</cp:keywords>
  <dc:language>en-US</dc:language>
  <cp:lastModifiedBy>Linh</cp:lastModifiedBy>
  <cp:lastPrinted>2014-02-19T12:34:00Z</cp:lastPrinted>
  <dcterms:modified xsi:type="dcterms:W3CDTF">2019-07-22T07:45:00Z</dcterms:modified>
  <cp:revision>3</cp:revision>
  <dc:subject/>
  <dc:title>CÔNG TY TNHH VĨ AN</dc:title>
</cp:coreProperties>
</file>