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0">
            <wp:simplePos x="0" y="0"/>
            <wp:positionH relativeFrom="column">
              <wp:posOffset>-150495</wp:posOffset>
            </wp:positionH>
            <wp:positionV relativeFrom="paragraph">
              <wp:posOffset>95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6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21053">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4121054">
            <w:r>
              <w:rPr>
                <w:rStyle w:val="IndexLink"/>
              </w:rPr>
              <w:t>Xử lý cán bộ, vẫn còn những câu hỏi day dứt</w:t>
              <w:tab/>
              <w:t>1</w:t>
            </w:r>
          </w:hyperlink>
        </w:p>
        <w:p>
          <w:pPr>
            <w:pStyle w:val="Contents1"/>
            <w:rPr>
              <w:rFonts w:ascii="Calibri" w:hAnsi="Calibri" w:cs="Calibri"/>
              <w:sz w:val="22"/>
              <w:szCs w:val="22"/>
            </w:rPr>
          </w:pPr>
          <w:hyperlink w:anchor="__RefHeading___Toc14121055">
            <w:r>
              <w:rPr>
                <w:rStyle w:val="IndexLink"/>
              </w:rPr>
              <w:t>CHỈ THỊ MỚI</w:t>
              <w:tab/>
              <w:t>2</w:t>
            </w:r>
          </w:hyperlink>
        </w:p>
        <w:p>
          <w:pPr>
            <w:pStyle w:val="Contents2"/>
            <w:numPr>
              <w:ilvl w:val="0"/>
              <w:numId w:val="2"/>
            </w:numPr>
            <w:ind w:left="640" w:hanging="640"/>
            <w:rPr>
              <w:rFonts w:ascii="Calibri" w:hAnsi="Calibri" w:cs="Calibri"/>
              <w:sz w:val="22"/>
              <w:szCs w:val="22"/>
            </w:rPr>
          </w:pPr>
          <w:hyperlink w:anchor="__RefHeading___Toc14121056">
            <w:r>
              <w:rPr>
                <w:rStyle w:val="IndexLink"/>
              </w:rPr>
              <w:t>Thủ tướng: Không được để thiếu điện trong bất cứ hoàn cảnh nào</w:t>
              <w:tab/>
              <w:t>2</w:t>
            </w:r>
          </w:hyperlink>
        </w:p>
        <w:p>
          <w:pPr>
            <w:pStyle w:val="Contents1"/>
            <w:rPr>
              <w:rFonts w:ascii="Calibri" w:hAnsi="Calibri" w:cs="Calibri"/>
              <w:sz w:val="22"/>
              <w:szCs w:val="22"/>
            </w:rPr>
          </w:pPr>
          <w:hyperlink w:anchor="__RefHeading___Toc14121057">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14121058">
            <w:r>
              <w:rPr>
                <w:rStyle w:val="IndexLink"/>
                <w:kern w:val="2"/>
              </w:rPr>
              <w:t>Khai mạc Phiên họp thứ 35 của Ủy ban Thường vụ Quốc hội</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4121059">
            <w:r>
              <w:rPr>
                <w:rStyle w:val="IndexLink"/>
              </w:rPr>
              <w:t>Bí thư đồng thời làm Chủ tịch HĐND: Quốc hội khóa tới không có Bí thư Tỉnh ủy?</w:t>
              <w:tab/>
              <w:t>4</w:t>
            </w:r>
          </w:hyperlink>
        </w:p>
        <w:p>
          <w:pPr>
            <w:pStyle w:val="Contents2"/>
            <w:numPr>
              <w:ilvl w:val="0"/>
              <w:numId w:val="2"/>
            </w:numPr>
            <w:ind w:left="640" w:hanging="640"/>
            <w:rPr>
              <w:rFonts w:ascii="Calibri" w:hAnsi="Calibri" w:cs="Calibri"/>
              <w:sz w:val="22"/>
              <w:szCs w:val="22"/>
            </w:rPr>
          </w:pPr>
          <w:hyperlink w:anchor="__RefHeading___Toc14121060">
            <w:r>
              <w:rPr>
                <w:rStyle w:val="IndexLink"/>
              </w:rPr>
              <w:t>Thượng tướng Lê Quý Vương: Quy định tạm hoãn xuất cảnh rất khó khăn</w:t>
              <w:tab/>
              <w:t>6</w:t>
            </w:r>
          </w:hyperlink>
        </w:p>
        <w:p>
          <w:pPr>
            <w:pStyle w:val="Contents1"/>
            <w:rPr>
              <w:rFonts w:ascii="Calibri" w:hAnsi="Calibri" w:cs="Calibri"/>
              <w:sz w:val="22"/>
              <w:szCs w:val="22"/>
            </w:rPr>
          </w:pPr>
          <w:hyperlink w:anchor="__RefHeading___Toc14121061">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14121062">
            <w:r>
              <w:rPr>
                <w:rStyle w:val="IndexLink"/>
              </w:rPr>
              <w:t>Tăng trưởng kinh tế Việt Nam 2019: Trong nước dự báo lạc quan, WB thận trọng</w:t>
              <w:tab/>
              <w:t>7</w:t>
            </w:r>
          </w:hyperlink>
        </w:p>
        <w:p>
          <w:pPr>
            <w:pStyle w:val="Contents2"/>
            <w:numPr>
              <w:ilvl w:val="0"/>
              <w:numId w:val="2"/>
            </w:numPr>
            <w:ind w:left="640" w:hanging="640"/>
            <w:rPr>
              <w:rFonts w:ascii="Calibri" w:hAnsi="Calibri" w:cs="Calibri"/>
              <w:sz w:val="22"/>
              <w:szCs w:val="22"/>
            </w:rPr>
          </w:pPr>
          <w:hyperlink w:anchor="__RefHeading___Toc14121063">
            <w:r>
              <w:rPr>
                <w:rStyle w:val="IndexLink"/>
              </w:rPr>
              <w:t>Thường trực Chính phủ bàn giải pháp thúc đẩy thương mại với các đối tác lớn</w:t>
              <w:tab/>
              <w:t>9</w:t>
            </w:r>
          </w:hyperlink>
        </w:p>
        <w:p>
          <w:pPr>
            <w:pStyle w:val="Contents1"/>
            <w:rPr>
              <w:rFonts w:ascii="Calibri" w:hAnsi="Calibri" w:cs="Calibri"/>
              <w:sz w:val="22"/>
              <w:szCs w:val="22"/>
            </w:rPr>
          </w:pPr>
          <w:hyperlink w:anchor="__RefHeading___Toc14121064">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14121065">
            <w:r>
              <w:rPr>
                <w:rStyle w:val="IndexLink"/>
                <w:kern w:val="2"/>
              </w:rPr>
              <w:t>Sớm đánh giá việc thí điểm sáp nhập 3 văn phòng cấp tỉnh</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4121066">
            <w:r>
              <w:rPr>
                <w:rStyle w:val="IndexLink"/>
              </w:rPr>
              <w:t>Chuẩn bị kiểm kê đất đai, hiện trạng sử dụng đất</w:t>
              <w:tab/>
              <w:t>10</w:t>
            </w:r>
          </w:hyperlink>
        </w:p>
        <w:p>
          <w:pPr>
            <w:pStyle w:val="Contents2"/>
            <w:numPr>
              <w:ilvl w:val="0"/>
              <w:numId w:val="2"/>
            </w:numPr>
            <w:ind w:left="640" w:hanging="640"/>
            <w:rPr>
              <w:rFonts w:ascii="Calibri" w:hAnsi="Calibri" w:cs="Calibri"/>
              <w:sz w:val="22"/>
              <w:szCs w:val="22"/>
            </w:rPr>
          </w:pPr>
          <w:hyperlink w:anchor="__RefHeading___Toc14121067">
            <w:r>
              <w:rPr>
                <w:rStyle w:val="IndexLink"/>
                <w:kern w:val="2"/>
              </w:rPr>
              <w:t>Sẽ có quy định xử phạt người quên mang giấy tờ xe</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4121068">
            <w:r>
              <w:rPr>
                <w:rStyle w:val="IndexLink"/>
                <w:kern w:val="2"/>
              </w:rPr>
              <w:t>Chính phủ tổ chức Hội nghị triển khai Luật Quy hoạch</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4121069">
            <w:r>
              <w:rPr>
                <w:rStyle w:val="IndexLink"/>
              </w:rPr>
              <w:t>TP.HCM phụ cấp tối đa 1 tỉ đồng cho người có tài năng đặc biệt</w:t>
              <w:tab/>
              <w:t>11</w:t>
            </w:r>
          </w:hyperlink>
        </w:p>
        <w:p>
          <w:pPr>
            <w:pStyle w:val="Contents1"/>
            <w:rPr>
              <w:rFonts w:ascii="Calibri" w:hAnsi="Calibri" w:cs="Calibri"/>
              <w:sz w:val="22"/>
              <w:szCs w:val="22"/>
            </w:rPr>
          </w:pPr>
          <w:hyperlink w:anchor="__RefHeading___Toc14121070">
            <w:r>
              <w:rPr>
                <w:rStyle w:val="IndexLink"/>
              </w:rPr>
              <w:t>CẢI CÁCH HÀNH CHÍNH</w:t>
              <w:tab/>
              <w:t>12</w:t>
            </w:r>
          </w:hyperlink>
        </w:p>
        <w:p>
          <w:pPr>
            <w:pStyle w:val="Contents2"/>
            <w:numPr>
              <w:ilvl w:val="0"/>
              <w:numId w:val="2"/>
            </w:numPr>
            <w:ind w:left="640" w:hanging="640"/>
            <w:rPr>
              <w:rFonts w:ascii="Calibri" w:hAnsi="Calibri" w:cs="Calibri"/>
              <w:sz w:val="22"/>
              <w:szCs w:val="22"/>
            </w:rPr>
          </w:pPr>
          <w:hyperlink w:anchor="__RefHeading___Toc14121071">
            <w:r>
              <w:rPr>
                <w:rStyle w:val="IndexLink"/>
              </w:rPr>
              <w:t>Bình Phước: Chính quyền điện tử cần mang lại giá trị cho người dân</w:t>
              <w:tab/>
              <w:t>12</w:t>
            </w:r>
          </w:hyperlink>
        </w:p>
        <w:p>
          <w:pPr>
            <w:pStyle w:val="Contents2"/>
            <w:numPr>
              <w:ilvl w:val="0"/>
              <w:numId w:val="2"/>
            </w:numPr>
            <w:ind w:left="640" w:hanging="640"/>
            <w:rPr>
              <w:rFonts w:ascii="Calibri" w:hAnsi="Calibri" w:cs="Calibri"/>
              <w:sz w:val="22"/>
              <w:szCs w:val="22"/>
            </w:rPr>
          </w:pPr>
          <w:hyperlink w:anchor="__RefHeading___Toc14121072">
            <w:r>
              <w:rPr>
                <w:rStyle w:val="IndexLink"/>
              </w:rPr>
              <w:t>Công an Bình Dương triển khai đăng ký, quản lý lưu trú trực tuyến</w:t>
              <w:tab/>
              <w:t>13</w:t>
            </w:r>
          </w:hyperlink>
        </w:p>
        <w:p>
          <w:pPr>
            <w:pStyle w:val="Contents1"/>
            <w:rPr>
              <w:rFonts w:ascii="Calibri" w:hAnsi="Calibri" w:cs="Calibri"/>
              <w:sz w:val="22"/>
              <w:szCs w:val="22"/>
            </w:rPr>
          </w:pPr>
          <w:hyperlink w:anchor="__RefHeading___Toc14121073">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14121074">
            <w:r>
              <w:rPr>
                <w:rStyle w:val="IndexLink"/>
              </w:rPr>
              <w:t>Không thay đổi mục tiêu tăng thu ngân sách 5%</w:t>
              <w:tab/>
              <w:t>13</w:t>
            </w:r>
          </w:hyperlink>
        </w:p>
        <w:p>
          <w:pPr>
            <w:pStyle w:val="Contents2"/>
            <w:numPr>
              <w:ilvl w:val="0"/>
              <w:numId w:val="2"/>
            </w:numPr>
            <w:ind w:left="640" w:hanging="640"/>
            <w:rPr>
              <w:rFonts w:ascii="Calibri" w:hAnsi="Calibri" w:cs="Calibri"/>
              <w:sz w:val="22"/>
              <w:szCs w:val="22"/>
            </w:rPr>
          </w:pPr>
          <w:hyperlink w:anchor="__RefHeading___Toc14121075">
            <w:r>
              <w:rPr>
                <w:rStyle w:val="IndexLink"/>
              </w:rPr>
              <w:t>Thu thuế 6 tháng đầu năm ước đạt 598.000 tỷ đồng</w:t>
              <w:tab/>
              <w:t>14</w:t>
            </w:r>
          </w:hyperlink>
        </w:p>
        <w:p>
          <w:pPr>
            <w:pStyle w:val="Contents1"/>
            <w:rPr>
              <w:rFonts w:ascii="Calibri" w:hAnsi="Calibri" w:cs="Calibri"/>
              <w:sz w:val="22"/>
              <w:szCs w:val="22"/>
            </w:rPr>
          </w:pPr>
          <w:hyperlink w:anchor="__RefHeading___Toc14121076">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14121077">
            <w:r>
              <w:rPr>
                <w:rStyle w:val="IndexLink"/>
              </w:rPr>
              <w:t>Tầm nhìn phát triển của Chính phủ Indonesia</w:t>
              <w:tab/>
              <w:t>15</w:t>
            </w:r>
          </w:hyperlink>
        </w:p>
        <w:p>
          <w:pPr>
            <w:pStyle w:val="Contents2"/>
            <w:numPr>
              <w:ilvl w:val="0"/>
              <w:numId w:val="2"/>
            </w:numPr>
            <w:ind w:left="640" w:hanging="640"/>
            <w:rPr>
              <w:rFonts w:ascii="Calibri" w:hAnsi="Calibri" w:cs="Calibri"/>
              <w:sz w:val="22"/>
              <w:szCs w:val="22"/>
            </w:rPr>
          </w:pPr>
          <w:hyperlink w:anchor="__RefHeading___Toc14121078">
            <w:r>
              <w:rPr>
                <w:rStyle w:val="IndexLink"/>
              </w:rPr>
              <w:t>Mỹ đề xuất dự luật cấm các công ty công nghệ cung cấp dịch vụ tài chính, tiền số</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4121053"/>
      <w:bookmarkEnd w:id="0"/>
      <w:r>
        <w:rPr/>
        <w:t>TIÊU ĐIỂM</w:t>
      </w:r>
    </w:p>
    <w:p>
      <w:pPr>
        <w:pStyle w:val="Heading2"/>
        <w:rPr/>
      </w:pPr>
      <w:bookmarkStart w:id="1" w:name="__RefHeading___Toc14121054"/>
      <w:r>
        <w:rPr/>
        <w:t>Xử lý cán bộ, vẫn còn những câu hỏi day dứt</w:t>
      </w:r>
      <w:bookmarkEnd w:id="1"/>
      <w:r>
        <w:rPr/>
        <w:t xml:space="preserve"> </w:t>
      </w:r>
    </w:p>
    <w:p>
      <w:pPr>
        <w:pStyle w:val="Normal"/>
        <w:rPr/>
      </w:pPr>
      <w:r>
        <w:rPr/>
        <w:t>Liên tiếp những cá nhân, tổ chức, những cái tên trước đây luật bất thành văn coi là “vùng cấm”, là bất khả xâm phạm được nhắc tới, được đưa ra xem xét thẳng thắn và kết luận khách quan.</w:t>
      </w:r>
    </w:p>
    <w:p>
      <w:pPr>
        <w:pStyle w:val="Normal"/>
        <w:rPr/>
      </w:pPr>
      <w:r>
        <w:rPr/>
      </w:r>
    </w:p>
    <w:p>
      <w:pPr>
        <w:pStyle w:val="Normal"/>
        <w:rPr/>
      </w:pPr>
      <w:r>
        <w:rPr/>
        <w:t>Đó là Ban thường vụ Thành ủy Đà Nẵng, Ban Thường vụ Tập đoàn Hóa chất Việt Nam, Ban cán sự Bộ Giao thông Vận tải, Bộ Công thương. Đó là Đinh La Thăng, Trịnh Xuân Thanh, là Nguyễn Bắc Son, Trương Minh Tuấn, là Nguyễn Xuân Anh, Tất Thành Cang, là Phan Văn Vĩnh hay đô đốc Nguyễn Văn Hiến.</w:t>
      </w:r>
    </w:p>
    <w:p>
      <w:pPr>
        <w:pStyle w:val="Normal"/>
        <w:rPr/>
      </w:pPr>
      <w:r>
        <w:rPr/>
      </w:r>
    </w:p>
    <w:p>
      <w:pPr>
        <w:pStyle w:val="Normal"/>
        <w:rPr/>
      </w:pPr>
      <w:r>
        <w:rPr/>
        <w:t>Tại kỳ họp 37 vừa qua, cơ quan kiểm tra Đảng cấp Trung ương tiếp tục kết xem xét, kết luận sai phạm của nguyên Ủy viên Trung ương Đảng, nguyên Phó Thủ tướng Chính phủ Vũ Văn Ninh , của ba Thứ trưởng Bộ Giao thông Vận tải và nhiều tổ chức Đảng, cá nhân có sai phạm khác.</w:t>
      </w:r>
    </w:p>
    <w:p>
      <w:pPr>
        <w:pStyle w:val="Normal"/>
        <w:rPr/>
      </w:pPr>
      <w:r>
        <w:rPr/>
      </w:r>
    </w:p>
    <w:p>
      <w:pPr>
        <w:pStyle w:val="Normal"/>
        <w:rPr/>
      </w:pPr>
      <w:r>
        <w:rPr/>
        <w:t>Chưa khi nào, kết luận các kỳ họp của Ủy ban Kiểm tra Trung ương lại được người dân trông đợi như từ sau Đại hội XII của Đảng hiện nay.</w:t>
      </w:r>
    </w:p>
    <w:p>
      <w:pPr>
        <w:pStyle w:val="Normal"/>
        <w:rPr/>
      </w:pPr>
      <w:r>
        <w:rPr/>
      </w:r>
    </w:p>
    <w:p>
      <w:pPr>
        <w:pStyle w:val="Normal"/>
        <w:rPr/>
      </w:pPr>
      <w:r>
        <w:rPr/>
        <w:t>Không chỉ là kỷ luật bao nhiêu cán bộ, những ai phải trả giá cho hành vi vi phạm pháp luật, vi phạm quy tắc đạo đức, lối sống “tự diễn biến”, “tự chuyển hóa”, vi phạm điều lệ Đảng, địa chỉ nào của một bộ phận không nhỏ thoái hóa biến chất mà người dân có các kết luận ấy là câu trả lời thỏa đáng, minh bạch cho những nỗ lực gạt bỏ cái xấu, là minh chứng khẳng định tính chiến đấu, sự thẳng thắn, dũng cảm của Đảng, nhằm thanh lọc cán bộ, gây dựng lòng tin trong nhân dân.</w:t>
      </w:r>
    </w:p>
    <w:p>
      <w:pPr>
        <w:pStyle w:val="Normal"/>
        <w:rPr/>
      </w:pPr>
      <w:r>
        <w:rPr/>
      </w:r>
    </w:p>
    <w:p>
      <w:pPr>
        <w:pStyle w:val="Normal"/>
        <w:rPr/>
      </w:pPr>
      <w:r>
        <w:rPr/>
        <w:t>Nhưng việc lôi ra ánh sáng những “con sâu mọt” ẩn mình dưới vỏ bọc lãnh đạo, dưới “cái mác” phẩm chất đạo đức tốt; việc đưa ra nhiều nhân vật được bảo vệ trong “vòng kim cô”; việc kiên quyết không để cho một số người được “hạ cánh an toàn”, được thực hiện các “chuyến tàu vét”; việc làm rõ những sai phạm, làm rõ trách nhiệm của người đứng đầu; việc thải loại những “hậu duệ” được dựng lên bởi cái bóng của “quan cách mạng” chưa hẳn khiến người dân an lòng.</w:t>
      </w:r>
    </w:p>
    <w:p>
      <w:pPr>
        <w:pStyle w:val="Normal"/>
        <w:rPr/>
      </w:pPr>
      <w:r>
        <w:rPr/>
      </w:r>
    </w:p>
    <w:p>
      <w:pPr>
        <w:pStyle w:val="Normal"/>
        <w:rPr/>
      </w:pPr>
      <w:r>
        <w:rPr/>
        <w:t>Họ băn khoăn vì sao nhiều cán bộ hư hỏng thế, vì sao cái hư, cái xấu ẩn giấu lâu thế mà tổ chức Đảng, đoàn thể không biết; vì sao có người vừa được bổ nhiệm hôm trước, hôm sau đã bị kỷ luật, bị truy tố trước pháp luật; vì sao cán bộ sai phạm ở chỗ này lại được luân chuyển sang vị trí khác, thậm chí chức vụ cao hơn, lĩnh vực dễ dàng “kiếm chác” hơn; vì sao một số người sai phạm, vi phạm rõ ràng mà vẫn chùng chình, chưa xử lý; vì sao những kẻ lợi dụng chức quyền vơ vét, đục khoét tài sản của Nhà nước, của tập thể, trở thành những “con sâu mọt” tệ hại của xã hội mà vẫn được ưu ái “xếp nhầm chỗ”.</w:t>
      </w:r>
    </w:p>
    <w:p>
      <w:pPr>
        <w:pStyle w:val="Normal"/>
        <w:rPr/>
      </w:pPr>
      <w:r>
        <w:rPr/>
      </w:r>
    </w:p>
    <w:p>
      <w:pPr>
        <w:pStyle w:val="Normal"/>
        <w:rPr/>
      </w:pPr>
      <w:r>
        <w:rPr/>
        <w:t>Những câu hỏi ấy cho thấy một thực tế là niềm tin của người dân đối với đội ngũ cán bộ của Đảng chưa thực sự vững chắc. Họ nghi ngờ chất lượng cán bộ, họ hoài nghi tính trung thực, tinh thần cống hiến của những người đảm đương quốc gia đại sự.</w:t>
      </w:r>
    </w:p>
    <w:p>
      <w:pPr>
        <w:pStyle w:val="Normal"/>
        <w:rPr/>
      </w:pPr>
      <w:r>
        <w:rPr/>
      </w:r>
    </w:p>
    <w:p>
      <w:pPr>
        <w:pStyle w:val="Normal"/>
        <w:rPr/>
      </w:pPr>
      <w:r>
        <w:rPr/>
        <w:t>Vậy nên, một trong những nhiệm vụ trọng yếu đặt ra cho Ủy ban Kiểm tra Trung ương là dưới sự giám sát của nhân dân phải tiếp tục công tác kiểm tra, giám sát, tiếp tục thực hiện chỉnh đốn Đảng, kiên quyết loại bỏ những cán bộ đảng viên hư hỏng, những cán bộ gây nên sự hoài nghi cho nhân dân, tiêu cực trong xã hội để giữ nguyên kỷ luật Đảng.</w:t>
      </w:r>
    </w:p>
    <w:p>
      <w:pPr>
        <w:pStyle w:val="Normal"/>
        <w:rPr/>
      </w:pPr>
      <w:r>
        <w:rPr/>
      </w:r>
    </w:p>
    <w:p>
      <w:pPr>
        <w:pStyle w:val="Normal"/>
        <w:rPr/>
      </w:pPr>
      <w:r>
        <w:rPr/>
        <w:t>Và căn cơ, cốt lõi là khi đã xây dựng được đội ngũ cán bộ liêm chính, kiên quyết không để xảy ra tình trạng nhầm lẫn đáng tiếc trong đánh giá phân loại, nhận diện và sử dụng cán bộ, không để cho người đứng đầu Đảng, Nhà nước ta phải khổ tâm, đau xót kỷ luật một vài người để cứu muôn người. (VOV.vn 15/7, Đàm Huy)</w:t>
      </w:r>
      <w:hyperlink w:anchor="_top">
        <w:r>
          <w:rPr>
            <w:rStyle w:val="InternetLink"/>
          </w:rPr>
          <w:t>Về đầu trang</w:t>
        </w:r>
      </w:hyperlink>
    </w:p>
    <w:p>
      <w:pPr>
        <w:pStyle w:val="Style186"/>
        <w:rPr>
          <w:lang w:val="en-US"/>
        </w:rPr>
      </w:pPr>
      <w:bookmarkStart w:id="2" w:name="__RefHeading___Toc14121055"/>
      <w:bookmarkEnd w:id="2"/>
      <w:r>
        <w:rPr>
          <w:lang w:val="en-US"/>
        </w:rPr>
        <w:t>CHỈ THỊ MỚI</w:t>
      </w:r>
    </w:p>
    <w:p>
      <w:pPr>
        <w:pStyle w:val="Heading2"/>
        <w:rPr/>
      </w:pPr>
      <w:bookmarkStart w:id="3" w:name="__RefHeading___Toc14121056"/>
      <w:bookmarkEnd w:id="3"/>
      <w:r>
        <w:rPr/>
        <w:t>Thủ tướng: Không được để thiếu điện trong bất cứ hoàn cảnh nào</w:t>
      </w:r>
    </w:p>
    <w:p>
      <w:pPr>
        <w:pStyle w:val="Normal"/>
        <w:rPr/>
      </w:pPr>
      <w:r>
        <w:rPr/>
        <w:t>Dưới sự chủ trì của Thủ tướng Nguyễn Xuân Phúc, chiều 15/7, Thường trực Chính phủ đã họp bàn các giải pháp bảo đảm cung ứng điện trong thời gian tới.</w:t>
      </w:r>
    </w:p>
    <w:p>
      <w:pPr>
        <w:pStyle w:val="Normal"/>
        <w:rPr/>
      </w:pPr>
      <w:r>
        <w:rPr/>
      </w:r>
    </w:p>
    <w:p>
      <w:pPr>
        <w:pStyle w:val="Normal"/>
        <w:rPr/>
      </w:pPr>
      <w:r>
        <w:rPr/>
        <w:t xml:space="preserve">Phát biểu kết luận, Thủ tướng Nguyễn Xuân Phúc cho biết, tinh thần chỉ đạo quan trọng nhất của Chính phủ là yêu cầu Bộ Công Thương, ngành điện trong bất cứ hoàn cảnh nào cũng không được để xảy ra tình trạng thiếu điện đối với sản xuất, kinh doanh, đời sống nhân dân. Nhấn mạnh ngành năng lượng Việt Nam phải tự cường, ít phụ thuộc vào nước ngoài, Thủ tướng yêu cầu ngành điện bảo đảm công khai, minh bạch trong quá trình đầu tư, sản xuất điện, phát triển các nguồn điện và hệ thống truyền tải điện, tận dụng các nguồn năng lượng tái tạo. </w:t>
      </w:r>
    </w:p>
    <w:p>
      <w:pPr>
        <w:pStyle w:val="Normal"/>
        <w:rPr/>
      </w:pPr>
      <w:r>
        <w:rPr/>
      </w:r>
    </w:p>
    <w:p>
      <w:pPr>
        <w:pStyle w:val="Normal"/>
        <w:rPr/>
      </w:pPr>
      <w:r>
        <w:rPr/>
        <w:t xml:space="preserve">Các Tập đoàn Công nghiệp Than -  Khoáng sản Việt Nam, Tập đoàn Dầu khí Việt Nam cũng phải có trách nhiệm tham gia tích cực đầu tư các công trình nguồn điện, đồng thời phải tích cực huy động nguồn lực xã hội hóa để đầu tư phát triển nguồn điện; Thủ tướng cũng đồng ý chủ trương nếu Tập đoàn than, khoáng sản Việt Nam không cung cấp đủ than thì các nhà máy điện có thể được nhập khẩu than để bảo đảm phát điện. </w:t>
      </w:r>
    </w:p>
    <w:p>
      <w:pPr>
        <w:pStyle w:val="Normal"/>
        <w:rPr/>
      </w:pPr>
      <w:r>
        <w:rPr/>
      </w:r>
    </w:p>
    <w:p>
      <w:pPr>
        <w:pStyle w:val="Normal"/>
        <w:rPr/>
      </w:pPr>
      <w:r>
        <w:rPr/>
        <w:t xml:space="preserve">Nhấn mạnh các bộ, ngành phải nhận thức đúng đắn nhiệm vụ bảo đảm điện trong giai đoạn công nghiệp hóa, hiện đại hóa đất nước, không được để thiếu điện trong bất cứ tình huống nào, Thủ tướng yêu cầu Bộ Công Thương, Tập đoàn Điện lực Việt Nam phải chịu trách nhiệm trước Chính phủ, nhân dân trong việc bảo đảm đủ điện; các bộ, ngành, địa phương đẩy mạnh phong trào tiết kiệm điện, ứng dụng công nghệ hiện đại ít tiêu hao điện, phấn đấu có giá điện cạnh tranh khi thực hiện thị trường bán lẻ điện; tích cực thực hiện lộ trình thị trường bán buôn điện cạnh tranh. </w:t>
      </w:r>
    </w:p>
    <w:p>
      <w:pPr>
        <w:pStyle w:val="Normal"/>
        <w:rPr/>
      </w:pPr>
      <w:r>
        <w:rPr/>
      </w:r>
    </w:p>
    <w:p>
      <w:pPr>
        <w:pStyle w:val="Normal"/>
        <w:rPr/>
      </w:pPr>
      <w:r>
        <w:rPr/>
        <w:t xml:space="preserve">Nhấn mạnh một nền năng lượng tự cường, Thủ tướng yêu cầu Ủy ban Quản lý vốn Nhà nước, Bộ Công Thương, giải quyết nhanh, đơn giản hóa các trình tự thủ tục đầu tư cho các dự án nguồn điện. </w:t>
      </w:r>
    </w:p>
    <w:p>
      <w:pPr>
        <w:pStyle w:val="Normal"/>
        <w:rPr/>
      </w:pPr>
      <w:r>
        <w:rPr/>
      </w:r>
    </w:p>
    <w:p>
      <w:pPr>
        <w:pStyle w:val="Normal"/>
        <w:rPr/>
      </w:pPr>
      <w:r>
        <w:rPr/>
        <w:t>Thủ tướng cũng đồng ý nguyên tắc mua hết công suất thủy điện nhỏ, điện mặt trời với giá hợp lý và với điều kiện đáp ứng khả năng nối lưới của từng dự án. Đồng thời yêu cầu Bộ Công Thương khẩn trương báo cáo, trình Chính phủ vấn đề Quy hoạch điện VIII; Ngân hàng Nhà nước xem xét cơ chế cho vay vượt hạn mức tín dụng đối với dự án nguồn điện. Các bộ, ngành, địa phương hỗ trợ tạo điều kiện tối đa về mặt bằng cho các dự án nguồn và lưới điện, thúc đẩy, tháo gỡ kịp thời, báo cáo kịp thời các vấn đề liên quan bảo đảm điện. (VTV.vn 15/7)</w:t>
      </w:r>
      <w:hyperlink w:anchor="_top">
        <w:r>
          <w:rPr>
            <w:rStyle w:val="InternetLink"/>
          </w:rPr>
          <w:t>Về đầu trang</w:t>
        </w:r>
      </w:hyperlink>
    </w:p>
    <w:p>
      <w:pPr>
        <w:pStyle w:val="Style186"/>
        <w:rPr>
          <w:lang w:val="en-US"/>
        </w:rPr>
      </w:pPr>
      <w:bookmarkStart w:id="4" w:name="__RefHeading___Toc14121057"/>
      <w:bookmarkEnd w:id="4"/>
      <w:r>
        <w:rPr>
          <w:lang w:val="en-US"/>
        </w:rPr>
        <w:t>TIN QUỐC HỘI</w:t>
      </w:r>
    </w:p>
    <w:p>
      <w:pPr>
        <w:pStyle w:val="Heading2"/>
        <w:rPr>
          <w:kern w:val="2"/>
        </w:rPr>
      </w:pPr>
      <w:bookmarkStart w:id="5" w:name="__RefHeading___Toc14121058"/>
      <w:r>
        <w:rPr>
          <w:kern w:val="2"/>
        </w:rPr>
        <w:t>Khai mạc Phiên họp thứ 35 của Ủy ban Thường vụ Quốc hội</w:t>
      </w:r>
      <w:bookmarkEnd w:id="5"/>
      <w:r>
        <w:rPr>
          <w:kern w:val="2"/>
        </w:rPr>
        <w:t xml:space="preserve"> </w:t>
      </w:r>
    </w:p>
    <w:p>
      <w:pPr>
        <w:pStyle w:val="Normal"/>
        <w:rPr/>
      </w:pPr>
      <w:r>
        <w:rPr/>
        <w:t xml:space="preserve">Phiên họp thứ 35 của Ủy ban Thường vụ Quốc hội khai mạc sáng 15/7 dưới sự chủ trì của Chủ tịch Quốc hội Nguyễn Thị Kim Ngân. </w:t>
      </w:r>
    </w:p>
    <w:p>
      <w:pPr>
        <w:pStyle w:val="Normal"/>
        <w:rPr/>
      </w:pPr>
      <w:r>
        <w:rPr/>
      </w:r>
    </w:p>
    <w:p>
      <w:pPr>
        <w:pStyle w:val="Normal"/>
        <w:rPr/>
      </w:pPr>
      <w:r>
        <w:rPr/>
        <w:t>Phát biểu khai mạc, Chủ tịch Quốc hội Nguyễn Thị Kim Ngân cho biết, tại phiên họp này, Ủy Ban Thường vụ Quốc hội sẽ xem xét, cho ý kiến đối với 4 dự án Luật là: dự án Luật Dân quân tự vệ (sửa đổi); dự án Luật Xuất cảnh, nhập cảnh của công dân Việt Nam; dự án Luật sửa đổi, bổ sung một số điều của Luật Tổ chức Chính phủ và Luật Tổ chức chính quyền địa phương; dự án Luật sửa đổi, bổ sung một số điều của Luật Cán bộ, công chức và Luật Viên chức.</w:t>
      </w:r>
    </w:p>
    <w:p>
      <w:pPr>
        <w:pStyle w:val="Normal"/>
        <w:rPr/>
      </w:pPr>
      <w:r>
        <w:rPr/>
      </w:r>
    </w:p>
    <w:p>
      <w:pPr>
        <w:pStyle w:val="Normal"/>
        <w:rPr/>
      </w:pPr>
      <w:r>
        <w:rPr/>
        <w:t>Đồng thời, Ủy Ban Thường vụ Quốc hội tiến hành tổng kết kỳ họp thứ 7 và cho ý kiến bước đầu về chuẩn bị kỳ họp thứ 8, Quốc hội khóa XIV và một số nội dung quan trọng khác.</w:t>
      </w:r>
    </w:p>
    <w:p>
      <w:pPr>
        <w:pStyle w:val="Normal"/>
        <w:rPr/>
      </w:pPr>
      <w:r>
        <w:rPr/>
      </w:r>
    </w:p>
    <w:p>
      <w:pPr>
        <w:pStyle w:val="Normal"/>
        <w:rPr/>
      </w:pPr>
      <w:r>
        <w:rPr/>
        <w:t>Chủ tịch Quốc hội Nguyễn Thị Kim Ngân nhấn mạnh, với việc tiếp tục phát huy được tinh thần đổi mới, Kỳ họp thứ 7 được cử tri và nhân dân cả nước đánh giá cao, song công tác chuẩn bị tiến hành kỳ họp cũng còn có những hạn chế cần rút kinh nghiệm để chuẩn bị tốt hơn cho các kỳ họp sau.</w:t>
      </w:r>
    </w:p>
    <w:p>
      <w:pPr>
        <w:pStyle w:val="Normal"/>
        <w:rPr/>
      </w:pPr>
      <w:r>
        <w:rPr/>
      </w:r>
    </w:p>
    <w:p>
      <w:pPr>
        <w:pStyle w:val="Normal"/>
        <w:rPr/>
      </w:pPr>
      <w:r>
        <w:rPr/>
        <w:t>Đặc biệt, từ Kỳ họp thứ 7 đến nay, tuy thời gian không nhiều nhưng với tinh thần phối hợp chặt chẽ, tích cực nghiên cứu chuẩn bị của các cơ quan hữu quan, đến nay đã có 4 dự án Luật được tiếp thu, chỉnh lý để kịp trình Ủy ban Thường vụ Quốc hội cho ý kiến tại phiên họp này.</w:t>
      </w:r>
    </w:p>
    <w:p>
      <w:pPr>
        <w:pStyle w:val="Normal"/>
        <w:rPr/>
      </w:pPr>
      <w:r>
        <w:rPr/>
      </w:r>
    </w:p>
    <w:p>
      <w:pPr>
        <w:pStyle w:val="Normal"/>
        <w:rPr/>
      </w:pPr>
      <w:r>
        <w:rPr/>
        <w:t>Chủ tịch Quốc hội Nguyễn Thị Kim Ngân đề nghị các cơ quan, tổ chức hữu quan tiếp tục phát huy tinh thần chủ động trong việc chuẩn bị cho các phiên họp tiếp theo của Ủy ban Thường vụ Quốc hội.</w:t>
      </w:r>
    </w:p>
    <w:p>
      <w:pPr>
        <w:pStyle w:val="Normal"/>
        <w:rPr/>
      </w:pPr>
      <w:r>
        <w:rPr/>
      </w:r>
    </w:p>
    <w:p>
      <w:pPr>
        <w:pStyle w:val="Normal"/>
        <w:rPr/>
      </w:pPr>
      <w:r>
        <w:rPr/>
        <w:t>Trước đó, Tổng Thư ký Quốc hội, Chủ nhiệm Văn phòng Quốc hội Nguyễn Hạnh Phúc cho biết, tiếp tục phát phát huy những đổi mới, cải tiến trong hoạt động của Quốc hội, kế thừa các kết quả thí điểm ứng dụng công nghệ thông tin từ Kỳ họp thứ 7, tại phiên họp này, các thành viên Ủy ban Thường vụ Quốc hội sẽ sử dụng tài liệu điện tử qua phần mềm cung cấp thông tin, tài liệu phiên họp trên thiết bị di động.</w:t>
      </w:r>
    </w:p>
    <w:p>
      <w:pPr>
        <w:pStyle w:val="Normal"/>
        <w:rPr/>
      </w:pPr>
      <w:r>
        <w:rPr/>
      </w:r>
    </w:p>
    <w:p>
      <w:pPr>
        <w:pStyle w:val="Normal"/>
        <w:rPr/>
      </w:pPr>
      <w:r>
        <w:rPr/>
        <w:t>Đồng thời hạn chế việc sử dụng văn bản giấy, Văn phòng Quốc hội chỉ in một số tài liệu giấy cho đại biểu tham dự phiên họp. Tổng Thư ký Quốc hội, Chủ nhiệm Văn phòng Quốc hội Nguyễn Hạnh Phúc đề nghị đại biểu trong quá trình sử dụng tiếp tục cho ý kiến góp ý, đánh giá để tiếp tục hoàn thiện nâng cao hơn nữa tính thuận tiện, hiệu quả của phần mềm.</w:t>
      </w:r>
    </w:p>
    <w:p>
      <w:pPr>
        <w:pStyle w:val="Normal"/>
        <w:rPr/>
      </w:pPr>
      <w:r>
        <w:rPr/>
      </w:r>
    </w:p>
    <w:p>
      <w:pPr>
        <w:pStyle w:val="Normal"/>
        <w:rPr/>
      </w:pPr>
      <w:r>
        <w:rPr/>
        <w:t>Ngay sau phiên khai mạc, Ủy Ban Thường vụ Quốc hội nghe báo cáo và cho ý kiến đối với dự án Luật Dân quân tự vệ (sửa đổi).</w:t>
      </w:r>
    </w:p>
    <w:p>
      <w:pPr>
        <w:pStyle w:val="Normal"/>
        <w:rPr/>
      </w:pPr>
      <w:r>
        <w:rPr/>
      </w:r>
    </w:p>
    <w:p>
      <w:pPr>
        <w:pStyle w:val="Normal"/>
        <w:rPr/>
      </w:pPr>
      <w:r>
        <w:rPr/>
        <w:t>Dự kiến phiên họp sẽ diễn ra tới hết sáng 17/7. (Báo Chính Phủ Điện Tử 15/7, Nguyễn Hoàng)</w:t>
      </w:r>
      <w:hyperlink w:anchor="_top">
        <w:r>
          <w:rPr>
            <w:rStyle w:val="InternetLink"/>
          </w:rPr>
          <w:t>Về đầu trang</w:t>
        </w:r>
      </w:hyperlink>
    </w:p>
    <w:p>
      <w:pPr>
        <w:pStyle w:val="Heading2"/>
        <w:rPr/>
      </w:pPr>
      <w:bookmarkStart w:id="6" w:name="__RefHeading___Toc14121059"/>
      <w:r>
        <w:rPr/>
        <w:t>Bí thư đồng thời làm Chủ tịch HĐND: Quốc hội khóa tới không có Bí thư Tỉnh ủy?</w:t>
      </w:r>
      <w:bookmarkEnd w:id="6"/>
      <w:r>
        <w:rPr/>
        <w:t xml:space="preserve"> </w:t>
      </w:r>
    </w:p>
    <w:p>
      <w:pPr>
        <w:pStyle w:val="Normal"/>
        <w:rPr/>
      </w:pPr>
      <w:r>
        <w:rPr/>
        <w:t xml:space="preserve">"Theo quy định, một người không giữ 3 chức vụ vừa làm Bí thư, vừa làm Chủ tịch HĐND, vừa làm Trưởng đoàn đại biểu Quốc hội (ĐBQH). Vậy nếu Bí thư đồng thời làm Chủ tịch HĐND, thì Quốc hội khoá tới sẽ không có Bí thư Tỉnh ủy nào", Chủ tịch Quốc hội Nguyễn Thị Kim Ngân băn khoăn. </w:t>
      </w:r>
    </w:p>
    <w:p>
      <w:pPr>
        <w:pStyle w:val="Normal"/>
        <w:rPr/>
      </w:pPr>
      <w:r>
        <w:rPr/>
      </w:r>
    </w:p>
    <w:p>
      <w:pPr>
        <w:pStyle w:val="Normal"/>
        <w:rPr/>
      </w:pPr>
      <w:r>
        <w:rPr/>
        <w:t>Hai đề xuất nhận được nhiều ý kiến tại phiên họp Uỷ ban Thường vụ Quốc hội chiều 15/7 là đề xuất tăng số lượng Phó Chủ tịch UBND cấp xã loại II và giảm Phó Chủ tịch HĐND cấp tỉnh. Theo phương án tăng số lượng Phó chủ tịch UBND cấp xã loại II từ 1 người lên 2 người, thì cả nước sẽ tăng khoảng 5.500 người. Còn với cấp tỉnh, nếu giảm đồng loạt tại các địa phương, thì sẽ giảm 63 Phó Chủ tịch HĐND cấp tỉnh.</w:t>
      </w:r>
    </w:p>
    <w:p>
      <w:pPr>
        <w:pStyle w:val="Normal"/>
        <w:rPr/>
      </w:pPr>
      <w:r>
        <w:rPr/>
      </w:r>
    </w:p>
    <w:p>
      <w:pPr>
        <w:pStyle w:val="Normal"/>
        <w:rPr/>
      </w:pPr>
      <w:r>
        <w:rPr/>
        <w:t>Cho ý kiến về những vấn đề liên quan, Chủ tịch Quốc hội Nguyễn Thị Kim Ngân cho biết: Định hướng cơ quan dân cử là ngày càng tăng số lượng chuyên trách (cả Quốc hội và HĐND), đồng thời nâng cao chất lượng cơ quan dân cử để thực hiện chức năng kiểm soát quyền lực. Trung ương đã có nghị quyết nên phải cụ thể hóa và nếu còn vướng mắc thì báo cáo lại.</w:t>
      </w:r>
    </w:p>
    <w:p>
      <w:pPr>
        <w:pStyle w:val="Normal"/>
        <w:rPr/>
      </w:pPr>
      <w:r>
        <w:rPr/>
      </w:r>
    </w:p>
    <w:p>
      <w:pPr>
        <w:pStyle w:val="Normal"/>
        <w:rPr/>
      </w:pPr>
      <w:r>
        <w:rPr/>
        <w:t>Bà Ngân không đồng tình với ý kiến cho rằng, thời gian vừa qua có 2 Phó Chủ tịch HĐND ở địa phương làm tăng biên chế. Từ thực tế làm Bí thư tỉnh ủy ở địa phương, theo bà Ngân, HĐND có 1 Phó chủ tịch nhưng có 1 Ủy viên Thường trực. Họp thường trực HĐND bao giờ cũng có 3 người. “Bây giờ lấy lý do đề xuất giảm không có cơ sở. Vừa rồi HĐND các tỉnh họp đều đề nghị không giảm số lượng này”, Chủ tịch Quốc hội cho hay.</w:t>
      </w:r>
    </w:p>
    <w:p>
      <w:pPr>
        <w:pStyle w:val="Normal"/>
        <w:rPr/>
      </w:pPr>
      <w:r>
        <w:rPr/>
      </w:r>
    </w:p>
    <w:p>
      <w:pPr>
        <w:pStyle w:val="Normal"/>
        <w:rPr/>
      </w:pPr>
      <w:r>
        <w:rPr/>
        <w:t>Cũng theo bà Ngân, phương án Ủy ban Pháp luật (cơ quan thẩm tra) đưa ra “có vẻ dung hòa”, nơi nào Bí thư kiêm Chủ tịch HĐND thì 2 Phó chủ tịch. Phương án này có thể áp dụng cho các Ban của hội đồng, còn huyện có thể giảm. “Tôi thấy ở cấp huyện giảm cũng được còn cấp tỉnh thì cân nhắc”, bà Ngân đề nghị.</w:t>
      </w:r>
    </w:p>
    <w:p>
      <w:pPr>
        <w:pStyle w:val="Normal"/>
        <w:rPr/>
      </w:pPr>
      <w:r>
        <w:rPr/>
      </w:r>
    </w:p>
    <w:p>
      <w:pPr>
        <w:pStyle w:val="Normal"/>
        <w:rPr/>
      </w:pPr>
      <w:r>
        <w:rPr/>
        <w:t>Liên quan đến vấn đề Bí thư đồng thời làm Chủ tịch HĐND, theo quy định, một người không giữ 3 chức vụ vừa làm Bí thư, vừa làm Chủ tịch HĐND, vừa làm trưởng đoàn ĐBQH.</w:t>
      </w:r>
    </w:p>
    <w:p>
      <w:pPr>
        <w:pStyle w:val="Normal"/>
        <w:rPr/>
      </w:pPr>
      <w:r>
        <w:rPr/>
      </w:r>
    </w:p>
    <w:p>
      <w:pPr>
        <w:pStyle w:val="Normal"/>
        <w:rPr/>
      </w:pPr>
      <w:r>
        <w:rPr/>
        <w:t>“</w:t>
      </w:r>
      <w:r>
        <w:rPr/>
        <w:t>Nếu quy định như vậy, Quốc hội khoá tới sẽ không có Bí thư nào, không có Bí thư Tỉnh ủy nào là ĐBQH, có phải hay không? Quan điểm của tôi là không nên giảm Phó Chủ tịch HĐND tỉnh, vì có nhiều việc làm để nâng cao chất lượng, tính chuyên nghiệp của cơ quan dân cử. Sao không giảm chỗ nào mà cứ giảm cơ quan dân cử? Thái độ của mình xem cơ quan dân cử thế nào? Đề nghị báo cáo lại Bộ Chính trị, Trung ương là qua thảo luận ý của người làm dân cử như thế”, bà Ngân nhấn mạnh.</w:t>
      </w:r>
    </w:p>
    <w:p>
      <w:pPr>
        <w:pStyle w:val="Normal"/>
        <w:rPr/>
      </w:pPr>
      <w:r>
        <w:rPr/>
      </w:r>
    </w:p>
    <w:p>
      <w:pPr>
        <w:pStyle w:val="Normal"/>
        <w:rPr/>
      </w:pPr>
      <w:r>
        <w:rPr/>
        <w:t>Phó Chủ tịch Quốc hội Phùng Quốc Hiển cũng đề nghị rà lại, xem những vấn đề dự kiến tiếp thu có phù hợp với nghị quyết của Trung ương không. “Trong tình hình hiện nay, chúng ta phải tăng cường vai trò của cơ quan dân cử. Đó là xu thế và tăng cường hiệu lực hoạt động, tăng cường hiệu quả, sức mạnh của cơ quan dân cử trong việc quyết định các vấn đề quan trọng của địa phương và việc giám sát. Cho nên không thể nào đi theo hướng tinh giản bộ máy của cơ quan dân cử. Nếu làm như thế, tôi cho là đi ngược xu thế”, ông Phùng Quốc Hiển nêu.</w:t>
      </w:r>
    </w:p>
    <w:p>
      <w:pPr>
        <w:pStyle w:val="Normal"/>
        <w:rPr/>
      </w:pPr>
      <w:r>
        <w:rPr/>
      </w:r>
    </w:p>
    <w:p>
      <w:pPr>
        <w:pStyle w:val="Normal"/>
        <w:rPr/>
      </w:pPr>
      <w:r>
        <w:rPr/>
        <w:t>Chủ nhiệm Uỷ ban Văn hóa giáo dục, Thanh niên, Thiếu niên và Nhi đồng Phan Thanh Bình cho rằng, cần đi sâu vào vấn đề khoa học quản lý nhà nước chứ không phải giảm bao nhiêu sở, bao nhiêu ngành, hay giảm bao nhiêu người. Theo nguyên tắc Đảng lãnh đạo, chính quyền quản lý, nhân dân làm chủ thì cơ chế này phải thực hiện cho khoa học.</w:t>
      </w:r>
    </w:p>
    <w:p>
      <w:pPr>
        <w:pStyle w:val="Normal"/>
        <w:rPr/>
      </w:pPr>
      <w:r>
        <w:rPr/>
      </w:r>
    </w:p>
    <w:p>
      <w:pPr>
        <w:pStyle w:val="Normal"/>
        <w:rPr/>
      </w:pPr>
      <w:r>
        <w:rPr/>
        <w:t>“</w:t>
      </w:r>
      <w:r>
        <w:rPr/>
        <w:t>Đảng lãnh đạo như thế nào? Chính quyền quản lý qua hệ thống hành pháp, vậy còn dân làm chủ qua cơ chế nào? Có phải qua cơ chế dân cử không hay là qua cơ chế tập thể? Chúng ta thực hiện Nghị quyết của Đảng nhưng phải tuân thủ theo khoa học quản lý và theo nguyên tắc Đảng lãnh đạo, chính quyền quản lý, nhân dân làm chủ để phân công phối hợp rõ ràng”, ông Bình phân tích.</w:t>
      </w:r>
    </w:p>
    <w:p>
      <w:pPr>
        <w:pStyle w:val="Normal"/>
        <w:rPr/>
      </w:pPr>
      <w:r>
        <w:rPr/>
      </w:r>
    </w:p>
    <w:p>
      <w:pPr>
        <w:pStyle w:val="Normal"/>
        <w:rPr/>
      </w:pPr>
      <w:r>
        <w:rPr/>
        <w:t>Đề cập đến nguyên tắc tinh giản biên chế, theo ông Bình, giảm biên chế nhưng đồng thời phải tăng cường hiệu quả quản lý nhà nước. “Vậy cơ chế hiện nay đã tăng cường hiệu quả quản lý chưa? Chúng ta thấy giảm biên chế nhưng chưa thấy hiệu quả quản lý nhà nước. Đặc biệt ở đây có vấn đề giám sát quyền lực, quản lý quyền lực thì cơ chế nào, bộ máy nào thực hiện? HĐND, Quốc hội đang sắp xếp lại, vậy giám sát quyền lực ở đâu? Không lẽ Ủy ban Kiểm tra mãi giám sát quyền lực?</w:t>
      </w:r>
    </w:p>
    <w:p>
      <w:pPr>
        <w:pStyle w:val="Normal"/>
        <w:rPr/>
      </w:pPr>
      <w:r>
        <w:rPr/>
      </w:r>
    </w:p>
    <w:p>
      <w:pPr>
        <w:pStyle w:val="Normal"/>
        <w:rPr/>
      </w:pPr>
      <w:r>
        <w:rPr/>
        <w:t>Chúng ta có Quốc hội, có HĐND, tôi đề nghị làm rõ làm sao để giám sát quyền lực. Đây là vấn đề rất lớn. Rõ ràng thời gian vừa quan, việc giám sát quyền lực của chúng ta chưa mạnh. Các tiêu cực hiện nay ở các địa phương, vậy vai trò của HĐND ở chỗ nào? Hiện nay có hiện tượng những sai phạm của UBND các địa phương, HĐND đã phát huy vai trò của mình chưa? Điều này chúng ta cần nhìn nhận rõ. Tôi muốn làm rõ chức năng của từng vị trí, đơn vị. Tôi cảm thấy lo lắng khi chúng ta đi sắp xếp lại hệ thống dân cử, thậm chí giảm số chuyên trách của dân cử, còn hệ thống Ủy ban thì giữ nguyên. Tôi đề nghị nghiên cứu lại chỗ này”, ông Bình nói. (Tiền Phong 15/7, Luân Dũng)</w:t>
      </w:r>
      <w:hyperlink w:anchor="_top">
        <w:r>
          <w:rPr>
            <w:rStyle w:val="InternetLink"/>
          </w:rPr>
          <w:t>Về đầu trang</w:t>
        </w:r>
      </w:hyperlink>
    </w:p>
    <w:p>
      <w:pPr>
        <w:pStyle w:val="Heading2"/>
        <w:rPr/>
      </w:pPr>
      <w:bookmarkStart w:id="7" w:name="__RefHeading___Toc14121060"/>
      <w:r>
        <w:rPr/>
        <w:t>Thượng tướng Lê Quý Vương: Quy định tạm hoãn xuất cảnh rất khó khăn</w:t>
      </w:r>
      <w:bookmarkEnd w:id="7"/>
      <w:r>
        <w:rPr/>
        <w:t xml:space="preserve"> </w:t>
      </w:r>
    </w:p>
    <w:p>
      <w:pPr>
        <w:pStyle w:val="Normal"/>
        <w:rPr/>
      </w:pPr>
      <w:r>
        <w:rPr/>
        <w:t xml:space="preserve">Giải trình, tiếp thu về dự án Luật Xuất cảnh, nhập cảnh của công dân Việt Nam tại phiên họp Uỷ ban Thường vụ Quốc hội sáng 15/7, Thượng tướng Lê Quý Vương, Thứ trưởng Bộ Công an nêu ví dụ về trường hợp khó xử lý, như người tạm hoãn xuất cảnh, nhưng lại bị mắc bệnh hiểm nghèo, phải đi nước ngoài chữa bệnh. </w:t>
      </w:r>
    </w:p>
    <w:p>
      <w:pPr>
        <w:pStyle w:val="Normal"/>
        <w:rPr/>
      </w:pPr>
      <w:r>
        <w:rPr/>
      </w:r>
    </w:p>
    <w:p>
      <w:pPr>
        <w:pStyle w:val="Normal"/>
        <w:rPr/>
      </w:pPr>
      <w:r>
        <w:rPr/>
        <w:t>Liên quan đến các trường hợp bị tạm hoãn xuất cảnh (điều 28 dự thảo Luật), Chủ nhiệm Uỷ ban Quốc phòng và An ninh Võ Trọng Việt cho biết, có nhiều ý kiến đề nghị rà soát để quy định bảo đảm tính thống nhất trong hệ thống pháp luật, nhất là pháp luật tố tụng hình sự, tố tụng dân sự, tố tụng hành chính.</w:t>
      </w:r>
    </w:p>
    <w:p>
      <w:pPr>
        <w:pStyle w:val="Normal"/>
        <w:rPr/>
      </w:pPr>
      <w:r>
        <w:rPr/>
      </w:r>
    </w:p>
    <w:p>
      <w:pPr>
        <w:pStyle w:val="Normal"/>
        <w:rPr/>
      </w:pPr>
      <w:r>
        <w:rPr/>
        <w:t>“</w:t>
      </w:r>
      <w:r>
        <w:rPr/>
        <w:t>Một số ý kiến cho rằng khoản 4, khoản 5 là quá rộng và đề nghị thu hẹp diện đối tượng tại các khoản này để bảo đảm chặt chẽ, phù hợp với thực tiễn và thống nhất với các luật có liên quan”, ông Việt cho hay.</w:t>
      </w:r>
    </w:p>
    <w:p>
      <w:pPr>
        <w:pStyle w:val="Normal"/>
        <w:rPr/>
      </w:pPr>
      <w:r>
        <w:rPr/>
      </w:r>
    </w:p>
    <w:p>
      <w:pPr>
        <w:pStyle w:val="Normal"/>
        <w:rPr/>
      </w:pPr>
      <w:r>
        <w:rPr/>
        <w:t>Thường trực Uỷ ban Quốc phòng và An ninh cho rằng, đây là nội dung có liên quan trực tiếp đến việc hạn chế quyền con người, quyền công dân, liên quan đến quốc phòng, an ninh, sức khỏe cộng đồng, là nội dung quan trọng của dự thảo Luật. Tiếp thu ý kiến của các vị đại biểu Quốc hội, Thường trực ủy ban đã rà soát, đối chiếu với các quy định của pháp luật có liên quan và đề nghị thiết kế lại điều luật này cho rõ ràng hơn, thống nhất trong hệ thống pháp luật, có viện dẫn mà không sao chép; thu hẹp diện các đối tượng bị tạm hoãn; quy định chặt chẽ hơn các trường hợp bị tạm hoãn để tránh lạm dụng, lợi dụng làm ảnh hưởng đến quyền công dân…</w:t>
      </w:r>
    </w:p>
    <w:p>
      <w:pPr>
        <w:pStyle w:val="Normal"/>
        <w:rPr/>
      </w:pPr>
      <w:r>
        <w:rPr/>
      </w:r>
    </w:p>
    <w:p>
      <w:pPr>
        <w:pStyle w:val="Normal"/>
        <w:rPr/>
      </w:pPr>
      <w:r>
        <w:rPr/>
        <w:t>Căn cứ vào tình hình thực tiễn, Thường trực Uỷ ban Quốc phòng- An ninh đề nghị bổ sung tạm hoãn xuất cảnh đối với trường hợp: “Người bị thanh tra, kiểm tra, xác minh có đủ căn cứ xác định người đó vi phạm đặc biệt nghiêm trọng và xét thấy cần ngăn chặn ngay việc người đó trốn” và “người đại diện theo pháp luật của cơ quan, tổ chức đang có nghĩa vụ thi hành bản án, quyết định của Tòa án”. Đối với khoản 6, đề nghị kết hợp giữa Phương án 1 và Phương án 2, có bổ sung quy định cụ thể hơn như sau: “Người đang bị dịch bệnh nguy hiểm lây lan, truyền nhiễm và xét thấy cần ngăn chặn ngay, không để dịch bệnh lây lan, truyền nhiễm ra cộng đồng, trừ trường hợp được phía nước ngoài cho phép nhập cảnh và chữa bệnh”.</w:t>
      </w:r>
    </w:p>
    <w:p>
      <w:pPr>
        <w:pStyle w:val="Normal"/>
        <w:rPr/>
      </w:pPr>
      <w:r>
        <w:rPr/>
      </w:r>
    </w:p>
    <w:p>
      <w:pPr>
        <w:pStyle w:val="Normal"/>
        <w:rPr/>
      </w:pPr>
      <w:r>
        <w:rPr/>
        <w:t>Đồng thời, đề nghị lược bỏ quy định tại khoản 2 vì mâu thuẫn với Luật Tương trợ tư pháp (không dẫn độ công dân Việt Nam ra nước ngoài); lược bỏ quy định “Người có nghĩa vụ chấp hành quyết định xử phạt vi phạm hành chính” tại khoản 5, vì nội dung quá rộng, thời hạn chấp hành ngắn (10 ngày) và nếu bị tạm hoãn xuất cảnh (tước quyền công dân) thì quá nghiêm khắc, không cần thiết.</w:t>
      </w:r>
    </w:p>
    <w:p>
      <w:pPr>
        <w:pStyle w:val="Normal"/>
        <w:rPr/>
      </w:pPr>
      <w:r>
        <w:rPr/>
      </w:r>
    </w:p>
    <w:p>
      <w:pPr>
        <w:pStyle w:val="Normal"/>
        <w:rPr/>
      </w:pPr>
      <w:r>
        <w:rPr/>
        <w:t>“</w:t>
      </w:r>
      <w:r>
        <w:rPr/>
        <w:t>Đối với người liên quan đến vụ án đang trong quá trình điều tra mà phát hiện có dấu hiệu tội phạm, đủ căn cứ thì Cơ quan điều tra ra quyết định khởi tố bị can và đương nhiên sẽ bị tạm hoãn xuất cảnh theo quy định tại khoản 1 Điều này. Đối với người có nghĩa vụ đóng bảo hiểm xã hội mà chưa đóng bảo hiểm xã hội, công dân thuộc diện gọi thực hiện nghĩa vụ quân sự, nghĩa vụ tham gia dân quân tự vệ nòng cốt thì đề nghị không nên tạm hoãn xuất cảnh, vì đối tượng quá rộng”, ông Việt cho hay.</w:t>
      </w:r>
    </w:p>
    <w:p>
      <w:pPr>
        <w:pStyle w:val="Normal"/>
        <w:rPr/>
      </w:pPr>
      <w:r>
        <w:rPr/>
      </w:r>
    </w:p>
    <w:p>
      <w:pPr>
        <w:pStyle w:val="Normal"/>
        <w:rPr/>
      </w:pPr>
      <w:r>
        <w:rPr/>
        <w:t>Liên quan đến một số quy định trên, Chủ nhiệm Uỷ ban Pháp luật Nguyễn Khắc Định đề nghị phải tính toán lại cho chi tiết hơn, phù hợp hơn. “Công dân nợ 5 triệu đồng, chẳng lẽ lại không cho về, không được nhập cảnh?”, cũng theo ông Định, trong một số trường hợp, chẳng hạn như khai sai hồ sơ, sau đó phát hiện ra, cũng nên xem xét cấp hộ chiếu để công dân được trở về nước. Hay đối với những trường hợp khai sai, mà họ sửa ngay sau đó thì cũng nên cấp luôn hộ chiếu cho công dân, chứ không nên tạm hoãn cấp trong 6 tháng, hay 12 tháng.</w:t>
      </w:r>
    </w:p>
    <w:p>
      <w:pPr>
        <w:pStyle w:val="Normal"/>
        <w:rPr/>
      </w:pPr>
      <w:r>
        <w:rPr/>
      </w:r>
    </w:p>
    <w:p>
      <w:pPr>
        <w:pStyle w:val="Normal"/>
        <w:rPr/>
      </w:pPr>
      <w:r>
        <w:rPr/>
        <w:t>Chủ nhiệm Uỷ ban Tư pháp Lê Thị Nga đề nghị rà soát hết các quy định liên quan, đảm bảo tính thống nhất, đặc biệt phải tránh hạn chế quyền con người, quyền công dân, nhưng cũng không để lợi dụng, buông lỏng. Cùng quan điểm, Trưởng Ban Dân nguyện Nguyễn Thanh Hải cũng lưu ý đến việc hạn chế quyền con người, quyền công dân, nên phải rà soát lại cho phù hợp, nhưng cũng không bỏ lọt tội phạm, người đang trong quá trình tạm hoãn, không được xuất nhập cảnh.</w:t>
      </w:r>
    </w:p>
    <w:p>
      <w:pPr>
        <w:pStyle w:val="Normal"/>
        <w:rPr/>
      </w:pPr>
      <w:r>
        <w:rPr/>
      </w:r>
    </w:p>
    <w:p>
      <w:pPr>
        <w:pStyle w:val="Normal"/>
        <w:rPr/>
      </w:pPr>
      <w:r>
        <w:rPr/>
        <w:t>Tiếp thu ý kiến các đại biểu, Thượng tướng Lê Qúy Vương, Thứ trưởng Bộ Công an cũng chia sẻ với nhiều ý kiến, cho rằng đối tượng quy định như vậy là quá rộng, chưa cụ thể và cần phải rà soát lại. Trên thực tế, có những tình huống phát sinh, chẳng hạn người nằm trong diện tạm hoãn, nhưng họ lại mắc bệnh hiểm nghèo, phải đi nước ngoài để chữa bệnh. Vậy những trường hợp như thế thì giải quyết thế nào?</w:t>
      </w:r>
    </w:p>
    <w:p>
      <w:pPr>
        <w:pStyle w:val="Normal"/>
        <w:rPr/>
      </w:pPr>
      <w:r>
        <w:rPr/>
      </w:r>
    </w:p>
    <w:p>
      <w:pPr>
        <w:pStyle w:val="Normal"/>
        <w:rPr/>
      </w:pPr>
      <w:r>
        <w:rPr/>
        <w:t>“</w:t>
      </w:r>
      <w:r>
        <w:rPr/>
        <w:t>Quy định tạm hoãn xuất cảnh rất khó khăn, vì đụng đến quyền con người, quyền công dân nên phải rà soát, quy định chặt chẽ. Trừ những cái đã có quyết định của cơ quan tố tụng, còn lại các lĩnh vực khác, như thuế, hành chính dân sự, phải xem xét, rà soát kỹ lưỡng”, ông Vương nhấn mạnh. (Tiền Phong 15/7, Luân Dũng)</w:t>
      </w:r>
      <w:hyperlink w:anchor="_top">
        <w:r>
          <w:rPr>
            <w:rStyle w:val="InternetLink"/>
          </w:rPr>
          <w:t>Về đầu trang</w:t>
        </w:r>
      </w:hyperlink>
    </w:p>
    <w:p>
      <w:pPr>
        <w:pStyle w:val="Style186"/>
        <w:rPr>
          <w:lang w:val="en-US"/>
        </w:rPr>
      </w:pPr>
      <w:bookmarkStart w:id="8" w:name="__RefHeading___Toc14121061"/>
      <w:bookmarkEnd w:id="8"/>
      <w:r>
        <w:rPr>
          <w:lang w:val="en-US"/>
        </w:rPr>
        <w:t>MÔI TRƯỜNG ĐẦU TƯ  - HỘI NHẬP</w:t>
      </w:r>
    </w:p>
    <w:p>
      <w:pPr>
        <w:pStyle w:val="Heading2"/>
        <w:rPr/>
      </w:pPr>
      <w:bookmarkStart w:id="9" w:name="__RefHeading___Toc14121062"/>
      <w:bookmarkEnd w:id="9"/>
      <w:r>
        <w:rPr/>
        <w:t>Tăng trưởng kinh tế Việt Nam 2019: Trong nước dự báo lạc quan, WB thận trọng</w:t>
      </w:r>
    </w:p>
    <w:p>
      <w:pPr>
        <w:pStyle w:val="Normal"/>
        <w:rPr/>
      </w:pPr>
      <w:r>
        <w:rPr/>
        <w:t xml:space="preserve">Điểm lại tình hình kinh tế 6 tháng đầu năm 2019, Tiến sĩ Trần Thị Hồng Minh - Giám đốc  Trung tâm Thông tin và Dự báo kinh tế - xã hội quốc gia (NCIF), cho biết, 6 tháng đầu năm 2019, bối cảnh thương mại và đầu tư toàn cầu không khả quan như dự báo, tăng trưởng kinh tế thế giới tăng trưởng chậm lại với nhiều yếu tố rủi ro gia tăng. </w:t>
      </w:r>
    </w:p>
    <w:p>
      <w:pPr>
        <w:pStyle w:val="Normal"/>
        <w:rPr/>
      </w:pPr>
      <w:r>
        <w:rPr/>
      </w:r>
    </w:p>
    <w:p>
      <w:pPr>
        <w:pStyle w:val="Normal"/>
        <w:rPr/>
      </w:pPr>
      <w:r>
        <w:rPr/>
        <w:t>Đáng chú ý là căng thẳng giữa các nền kinh tế lớn, kinh tế Việt Nam vẫn đạt nhiều kết quả tích cực. Tốc độ tăng trưởng GDP 6 tháng đầu năm đạt 6,76%. Tuy thấp hơn cùng kỳ năm 2018 (7,05%) nhưng vẫn là mức cao so với cùng kỳ giai đoạn 2011 - 2017.</w:t>
      </w:r>
    </w:p>
    <w:p>
      <w:pPr>
        <w:pStyle w:val="Normal"/>
        <w:rPr/>
      </w:pPr>
      <w:r>
        <w:rPr/>
      </w:r>
    </w:p>
    <w:p>
      <w:pPr>
        <w:pStyle w:val="Normal"/>
        <w:rPr/>
      </w:pPr>
      <w:r>
        <w:rPr/>
        <w:t>Giám đốc NCIF cũng cho biết ổn định vĩ mô được duy trì, lạm phát được kiểm soát tốt với CPI bình quân 6 tháng đầu năm 2019 chỉ tăng 2,64%, mức thấp nhất trong vòng 3 năm trở lại đây.</w:t>
      </w:r>
    </w:p>
    <w:p>
      <w:pPr>
        <w:pStyle w:val="Normal"/>
        <w:rPr/>
      </w:pPr>
      <w:r>
        <w:rPr/>
      </w:r>
    </w:p>
    <w:p>
      <w:pPr>
        <w:pStyle w:val="Normal"/>
        <w:rPr/>
      </w:pPr>
      <w:r>
        <w:rPr/>
        <w:t>Lãi suất liên ngân hàng có xu hướng giảm ở hầu hết các kỳ hạn; tăng trưởng tín dụng thấp, phù hợp với mục tiêu tăng trưởng 14% trong năm 2019; cân đối thu chi ngân sách nhà nước được đảm bảo.</w:t>
      </w:r>
    </w:p>
    <w:p>
      <w:pPr>
        <w:pStyle w:val="Normal"/>
        <w:rPr/>
      </w:pPr>
      <w:r>
        <w:rPr/>
      </w:r>
    </w:p>
    <w:p>
      <w:pPr>
        <w:pStyle w:val="Normal"/>
        <w:rPr/>
      </w:pPr>
      <w:r>
        <w:rPr/>
        <w:t>Tuy nhiên, Tiến sĩ Trần Thị Hồng Minh đánh giá tình hình kinh tế vẫn còn tiềm ần nhiều khó khăn và thách thức. Ngành nông nghiệp chịu ảnh hưởng tiêu cực bởi dịch bệnh, đặc biệt là dịch tả lợn Châu Phi lây lan trên diện rộng; xuất khẩu nông sản chịu áp lực cạnh tranh lớn và sự gia tăng các rào cản thương mại nhất là từ thị trường Trung Quốc, trong khi đây là mặt hàng khó dịch chuyển thị trường.</w:t>
      </w:r>
    </w:p>
    <w:p>
      <w:pPr>
        <w:pStyle w:val="Normal"/>
        <w:rPr/>
      </w:pPr>
      <w:r>
        <w:rPr/>
      </w:r>
    </w:p>
    <w:p>
      <w:pPr>
        <w:pStyle w:val="Normal"/>
        <w:rPr/>
      </w:pPr>
      <w:r>
        <w:rPr/>
        <w:t>Đối với ngành công nghiệp chế biến, chế tạo tăng trưởng chậm lại do sức cầu đối với mặt hàng điện tử, điện thoại giảm sút. Giải ngân vốn đầu tư công, cổ phần hóa và thoái vốn ở các doanh nghiệp nhà nước tại nhiều địa phương còn chậm.</w:t>
      </w:r>
    </w:p>
    <w:p>
      <w:pPr>
        <w:pStyle w:val="Normal"/>
        <w:rPr/>
      </w:pPr>
      <w:r>
        <w:rPr/>
      </w:r>
    </w:p>
    <w:p>
      <w:pPr>
        <w:pStyle w:val="Normal"/>
        <w:rPr/>
      </w:pPr>
      <w:r>
        <w:rPr/>
        <w:t>Bên cạnh đó, nguy cơ lạm phát vẫn hiện hữu do tác động xu hướng tăng giá dầu thô trên thị trường quốc tế và việc thực hiện lộ trình tăng giá đối với một số mặt hàng thiết yếu như điện, dịch vụ y tế…</w:t>
      </w:r>
    </w:p>
    <w:p>
      <w:pPr>
        <w:pStyle w:val="Normal"/>
        <w:rPr/>
      </w:pPr>
      <w:r>
        <w:rPr/>
      </w:r>
    </w:p>
    <w:p>
      <w:pPr>
        <w:pStyle w:val="Normal"/>
        <w:rPr/>
      </w:pPr>
      <w:r>
        <w:rPr/>
        <w:t>Dự báo tình hình trong nước 6 tháng cuối năm, Giám đốc NCIF cho rằng một số yếu tố có thể tác động tích cực và tiêu cực tới Việt Nam như việc phá giá đồng nhân dân tệ của Trung Quốc – đối tác thương mại lớn của Việt Nam, sự căng thẳng giữa Mỹ và Iran trong vấn đề dầu mỏ hay chính sách bảo hộ thương mại của các quốc gia dẫn đến nguy cơ áp thuế lẩn tránh thương mại.</w:t>
      </w:r>
    </w:p>
    <w:p>
      <w:pPr>
        <w:pStyle w:val="Normal"/>
        <w:rPr/>
      </w:pPr>
      <w:r>
        <w:rPr/>
      </w:r>
    </w:p>
    <w:p>
      <w:pPr>
        <w:pStyle w:val="Normal"/>
        <w:rPr/>
      </w:pPr>
      <w:r>
        <w:rPr/>
        <w:t>Bên cạnh đó, việc Chính phủ tiếp tục tập trung tiến trình cải cách cải thiện môi trường đầu tư cũng như tận dụng cơ hội của hội nhập quốc tế, đặc biệt là Hiệp định Đối tác toàn diện và tiến bộ xuyên Thái Bình Dương (CPTPP) đã có hiệu lực và Hiệp định Thương mại tự do Việt Nam – EU (EVFTA) dự kiến có hiệu lực vào cuối năm nay sẽ là yếu tố quan trọng quyết định cục diện kinh tế Việt Nam.</w:t>
      </w:r>
    </w:p>
    <w:p>
      <w:pPr>
        <w:pStyle w:val="Normal"/>
        <w:rPr/>
      </w:pPr>
      <w:r>
        <w:rPr/>
      </w:r>
    </w:p>
    <w:p>
      <w:pPr>
        <w:pStyle w:val="Normal"/>
        <w:rPr/>
      </w:pPr>
      <w:r>
        <w:rPr/>
        <w:t xml:space="preserve">Từ những phân tích trên, NCIF dự báo tốc độ tăng trưởng kinh tế năm 2019 ở mức 6,86%, vượt mục tiêu kế hoạch phát triển kinh tế - xã hội năm 2019 (6,6 – 6,8%). </w:t>
      </w:r>
    </w:p>
    <w:p>
      <w:pPr>
        <w:pStyle w:val="Normal"/>
        <w:rPr/>
      </w:pPr>
      <w:r>
        <w:rPr/>
      </w:r>
    </w:p>
    <w:p>
      <w:pPr>
        <w:pStyle w:val="Normal"/>
        <w:rPr/>
      </w:pPr>
      <w:r>
        <w:rPr/>
        <w:t>Ở một diễn biến khác, sáng 11/7, Viện Nghiên cứu Kinh tế và Chính sách (VEPR) cũng đưa ra dự báo tăng trưởng kinh tế Việt Nam cả năm 2019 ở mức 6,96%, trong đó, quý 3 và 4 đều tăng trưởng trên 7%.</w:t>
      </w:r>
    </w:p>
    <w:p>
      <w:pPr>
        <w:pStyle w:val="Normal"/>
        <w:rPr/>
      </w:pPr>
      <w:r>
        <w:rPr/>
      </w:r>
    </w:p>
    <w:p>
      <w:pPr>
        <w:pStyle w:val="Normal"/>
        <w:rPr/>
      </w:pPr>
      <w:r>
        <w:rPr/>
        <w:t>Tiến sĩ Nguyễn Đức Thành, Viện trưởng VEPR cho biết đưa ra kịch bản lạc quan khi cho rằng Việt Nam vẫn còn những lợi thế trước sự dịch chuyển của dòng vốn FDI tận dụng căng thẳng thương mại Mỹ - Trung. Cùng với đó, Việt Nam có lợi thế từ các hiệp định CPTPP và EVFTA sẽ tạo nhiều cơ hội cho tăng trưởng các tháng cuối năm 2019.</w:t>
      </w:r>
    </w:p>
    <w:p>
      <w:pPr>
        <w:pStyle w:val="Normal"/>
        <w:rPr/>
      </w:pPr>
      <w:r>
        <w:rPr/>
      </w:r>
    </w:p>
    <w:p>
      <w:pPr>
        <w:pStyle w:val="Normal"/>
        <w:rPr/>
      </w:pPr>
      <w:r>
        <w:rPr/>
        <w:t>Trước đó, Ngân hàng Thế giới (WB) từng đưa ra dự báo tăng trưởng kinh tế Việt Nam năm 2019 ở mức 6,6% do sức cầu bên ngoài yếu và tín dụng thắt chặt. Trong đó, theo chuyên gia WB, dịch tả heo châu Phi bùng phát và giá cả quốc tế suy giảm gây ảnh hưởng đến sản lượng nông nghiệp. Đồng thời, sức cầu bên ngoài yếu đi làm tăng trưởng chững lại ở các ngành chế biến, chế tạo định hướng xuất khẩu. (VnEconomy.vn 15/7)</w:t>
      </w:r>
      <w:hyperlink w:anchor="_top">
        <w:r>
          <w:rPr>
            <w:rStyle w:val="InternetLink"/>
          </w:rPr>
          <w:t>Về đầu trang</w:t>
        </w:r>
      </w:hyperlink>
    </w:p>
    <w:p>
      <w:pPr>
        <w:pStyle w:val="Heading2"/>
        <w:rPr/>
      </w:pPr>
      <w:bookmarkStart w:id="10" w:name="__RefHeading___Toc14121063"/>
      <w:bookmarkEnd w:id="10"/>
      <w:r>
        <w:rPr/>
        <w:t>Thường trực Chính phủ bàn giải pháp thúc đẩy thương mại với các đối tác lớn</w:t>
      </w:r>
    </w:p>
    <w:p>
      <w:pPr>
        <w:pStyle w:val="Normal"/>
        <w:rPr/>
      </w:pPr>
      <w:r>
        <w:rPr/>
        <w:t>Cuộc họp của Thường trực Chính phủ với các bộ, ngành liên quan về vấn đề này được tổ chức cuối tuần qua dưới sự chủ trì của Thủ tướng Nguyễn Xuân Phúc.</w:t>
      </w:r>
    </w:p>
    <w:p>
      <w:pPr>
        <w:pStyle w:val="Normal"/>
        <w:rPr/>
      </w:pPr>
      <w:r>
        <w:rPr/>
      </w:r>
    </w:p>
    <w:p>
      <w:pPr>
        <w:pStyle w:val="Normal"/>
        <w:rPr/>
      </w:pPr>
      <w:r>
        <w:rPr/>
        <w:t>Các giải pháp thúc đẩy thương mại đã được bàn tới, nhất là với các đối tác lớn như Hoa Kỳ, Trung Quốc, Hàn Quốc, ASEAN, Nhật Bản… trong bối cảnh tình hình kinh tế, thương mại khu vực và quốc tế đang có nhiều thay đổi, biến động khó lường.</w:t>
      </w:r>
    </w:p>
    <w:p>
      <w:pPr>
        <w:pStyle w:val="Normal"/>
        <w:rPr/>
      </w:pPr>
      <w:r>
        <w:rPr/>
      </w:r>
    </w:p>
    <w:p>
      <w:pPr>
        <w:pStyle w:val="Normal"/>
        <w:rPr/>
      </w:pPr>
      <w:r>
        <w:rPr/>
        <w:t>Phiên họp bàn các biện pháp, chương trình hành động cụ thể, xây dựng quan hệ thương mại bền vững, cân bằng với các đối tác; kiên quyết xử lý nghiêm tình trạng gian lận thương mại, chuyển tải bất hợp pháp, gian lận xuất xứ hàng hóa (C/O)…</w:t>
      </w:r>
    </w:p>
    <w:p>
      <w:pPr>
        <w:pStyle w:val="Normal"/>
        <w:rPr/>
      </w:pPr>
      <w:r>
        <w:rPr/>
      </w:r>
    </w:p>
    <w:p>
      <w:pPr>
        <w:pStyle w:val="Normal"/>
        <w:rPr/>
      </w:pPr>
      <w:r>
        <w:rPr/>
        <w:t>Thủ tướng đề nghị tạo điều kiện thuận lợi cho các doanh nghiệp, nhà đầu tư nước ngoài triển khai hiệu quả các dự án đầu tư tại Việt Nam, nhất là các tập đoàn lớn có công nghệ cao, thân thiện với môi trường, có tiềm lực tài chính lớn và có các chuỗi cung ứng khu vực, toàn cầu. (VTV.vn 15/7)</w:t>
      </w:r>
      <w:hyperlink w:anchor="_top">
        <w:r>
          <w:rPr>
            <w:rStyle w:val="InternetLink"/>
          </w:rPr>
          <w:t>Về đầu trang</w:t>
        </w:r>
      </w:hyperlink>
    </w:p>
    <w:p>
      <w:pPr>
        <w:pStyle w:val="Style186"/>
        <w:rPr/>
      </w:pPr>
      <w:bookmarkStart w:id="11" w:name="__RefHeading___Toc14121064"/>
      <w:bookmarkEnd w:id="11"/>
      <w:r>
        <w:rPr/>
        <w:t>QUẢN LÝ</w:t>
      </w:r>
    </w:p>
    <w:p>
      <w:pPr>
        <w:pStyle w:val="Heading2"/>
        <w:rPr>
          <w:kern w:val="2"/>
        </w:rPr>
      </w:pPr>
      <w:bookmarkStart w:id="12" w:name="__RefHeading___Toc14121065"/>
      <w:bookmarkEnd w:id="12"/>
      <w:r>
        <w:rPr>
          <w:kern w:val="2"/>
        </w:rPr>
        <w:t>Sớm đánh giá việc thí điểm sáp nhập 3 văn phòng cấp tỉnh</w:t>
      </w:r>
    </w:p>
    <w:p>
      <w:pPr>
        <w:pStyle w:val="Normal"/>
        <w:rPr/>
      </w:pPr>
      <w:r>
        <w:rPr/>
        <w:t>Bộ trưởng Lê Vĩnh Tân cho biết, do việc sáp nhập 3 văn phòng vẫn còn đang thí điểm, chưa có tổng kết, đánh giá nên Chính phủ chưa quy định cứng vấn đề này vào Luật.</w:t>
      </w:r>
    </w:p>
    <w:p>
      <w:pPr>
        <w:pStyle w:val="Normal"/>
        <w:rPr/>
      </w:pPr>
      <w:r>
        <w:rPr/>
      </w:r>
    </w:p>
    <w:p>
      <w:pPr>
        <w:pStyle w:val="Normal"/>
        <w:rPr/>
      </w:pPr>
      <w:r>
        <w:rPr/>
        <w:t>Ngay sau khai mạc phiên họp thứ 35 vào sáng 15/7, Ủy ban Thường vụ Quốc hội đã cho ý kiến vào 4 dự thảo Luật. Nhiều băn khoăn trong việc thực hiện chủ trương sáp nhập 3 Văn phòng Đoàn Đại biểu Quốc hội, Hội đồng Nhân dân và UBND đã được các đại biểu đặt ra khi thảo luận về dự thảo Luật sửa đổi, bổ sung một số điều của Luật Tổ chức Chính phủ và Luật Tổ chức chính quyền địa phương.</w:t>
      </w:r>
    </w:p>
    <w:p>
      <w:pPr>
        <w:pStyle w:val="Normal"/>
        <w:rPr/>
      </w:pPr>
      <w:r>
        <w:rPr/>
      </w:r>
    </w:p>
    <w:p>
      <w:pPr>
        <w:pStyle w:val="Normal"/>
        <w:rPr/>
      </w:pPr>
      <w:r>
        <w:rPr/>
        <w:t>Theo một số đại biểu, hiện đã có 12 tỉnh, thành phố thực hiện thí điểm hợp nhất 3 văn phòng và chỉ sau một thời gian ngắn thí điểm, bên cạnh những ưu điểm, bộ máy đã gọn lại nhưng cũng đã xuất hiện một số vấn đề đặt ra.</w:t>
      </w:r>
    </w:p>
    <w:p>
      <w:pPr>
        <w:pStyle w:val="Normal"/>
        <w:rPr/>
      </w:pPr>
      <w:r>
        <w:rPr/>
      </w:r>
    </w:p>
    <w:p>
      <w:pPr>
        <w:pStyle w:val="Normal"/>
        <w:rPr/>
      </w:pPr>
      <w:r>
        <w:rPr/>
        <w:t>Giải trình vấn đề này, Bộ trưởng Bộ Nội vụ Lê Vĩnh Tân cho biết, do việc sáp nhập 3 văn phòng vẫn còn đang thí điểm, chưa có tổng kết, đánh giá nên Chính phủ chưa quy định cứng vấn đề này vào Luật. Còn cá nhân ông muốn thêm 1 phương án nữa, đó là chỉ sáp nhập Văn phòng Đoàn Đại biểu Quốc hội và Hội đồng Nhân dân, còn Văn phòng Ủy ban Nhân dân vẫn độc lập.</w:t>
      </w:r>
    </w:p>
    <w:p>
      <w:pPr>
        <w:pStyle w:val="Normal"/>
        <w:rPr/>
      </w:pPr>
      <w:r>
        <w:rPr/>
      </w:r>
    </w:p>
    <w:p>
      <w:pPr>
        <w:pStyle w:val="Normal"/>
        <w:rPr/>
      </w:pPr>
      <w:r>
        <w:rPr/>
        <w:t>Còn theo Chủ tịch Quốc hội Nguyễn Thị Kim Ngân, cần sớm tổng kết việc thí điểm hợp nhất 3 văn phòng ở các địa phương để có cơ sở đánh giá tác động trước khi Quốc hội thông qua Luật này vào kỳ họp cuối năm nay. (VTV.vn 15/7)</w:t>
      </w:r>
      <w:hyperlink w:anchor="_top">
        <w:r>
          <w:rPr>
            <w:rStyle w:val="InternetLink"/>
          </w:rPr>
          <w:t>Về đầu trang</w:t>
        </w:r>
      </w:hyperlink>
    </w:p>
    <w:p>
      <w:pPr>
        <w:pStyle w:val="Heading2"/>
        <w:rPr/>
      </w:pPr>
      <w:bookmarkStart w:id="13" w:name="__RefHeading___Toc14121066"/>
      <w:bookmarkEnd w:id="13"/>
      <w:r>
        <w:rPr/>
        <w:t>Chuẩn bị kiểm kê đất đai, hiện trạng sử dụng đất</w:t>
      </w:r>
    </w:p>
    <w:p>
      <w:pPr>
        <w:pStyle w:val="Normal"/>
        <w:rPr/>
      </w:pPr>
      <w:r>
        <w:rPr/>
        <w:t>Sẽ đồng loạt kiểm kê đất đai, lập bản đồ hiện trạng sử dụng đất năm 2019 trên phạm vi toàn quốc bắt đầu từ đầu tháng 8 tới.</w:t>
      </w:r>
    </w:p>
    <w:p>
      <w:pPr>
        <w:pStyle w:val="Normal"/>
        <w:rPr/>
      </w:pPr>
      <w:r>
        <w:rPr/>
      </w:r>
    </w:p>
    <w:p>
      <w:pPr>
        <w:pStyle w:val="Normal"/>
        <w:rPr/>
      </w:pPr>
      <w:r>
        <w:rPr/>
        <w:t>Nhằm triển khai hiệu quả công tác này, sáng 15/7, tại Hà Nội, Bộ Tài nguyên và Môi trường đã tổ chức Hội nghị với sự tham dự của đại diện Sở tài nguyên và Môi trường các tỉnh, thành phố.</w:t>
      </w:r>
    </w:p>
    <w:p>
      <w:pPr>
        <w:pStyle w:val="Normal"/>
        <w:rPr/>
      </w:pPr>
      <w:r>
        <w:rPr/>
      </w:r>
    </w:p>
    <w:p>
      <w:pPr>
        <w:pStyle w:val="Normal"/>
        <w:rPr/>
      </w:pPr>
      <w:r>
        <w:rPr/>
        <w:t>Việc kiểm kê nhằm xác định thực trạng sử dụng đất đai của từng đơn vị hành chính các cấp xã, huyện, tỉnh, các vùng kinh tế- xã hội và cả nước. Đây là cơ sở để đánh giá tình hình quản lý đất đai trong 5 năm qua và đề xuất cơ chế, chính sách, biện pháp nhằm tăng cường quản lý nhà nước về đất đai, nâng cao hiệu quả sử dụng đất, nhất là việc lập, điều chỉnh, quản lý, thực hiện quy hoạch, kế hoạch sử dụng đất giai đoạn 2021 - 2030.</w:t>
      </w:r>
    </w:p>
    <w:p>
      <w:pPr>
        <w:pStyle w:val="Normal"/>
        <w:rPr/>
      </w:pPr>
      <w:r>
        <w:rPr/>
      </w:r>
    </w:p>
    <w:p>
      <w:pPr>
        <w:pStyle w:val="Normal"/>
        <w:rPr/>
      </w:pPr>
      <w:r>
        <w:rPr/>
        <w:t>Điểm mới của lần kiểm kê này là việc ứng dụng các thành tựu khoa học công nghệ tiên tiến làm công cụ để kiểm kê đất đai, đặc biệt là công nghệ thông tin, viễn thám, bản đồ, nâng cao tính chính xác, phản ánh khách quan thực tế sử dụng đất. Một số chỉ tiêu kiểm kê chuyên sâu cũng sẽ được tiến hành như: đất doanh nghiệp nhà nước cổ phẩn hóa; đất ngập nước ven biển; các diện tích đất bị sạt lở. (VTV.vn 15/7)</w:t>
      </w:r>
      <w:hyperlink w:anchor="_top">
        <w:r>
          <w:rPr>
            <w:rStyle w:val="InternetLink"/>
          </w:rPr>
          <w:t>Về đầu trang</w:t>
        </w:r>
      </w:hyperlink>
    </w:p>
    <w:p>
      <w:pPr>
        <w:pStyle w:val="Heading2"/>
        <w:rPr>
          <w:kern w:val="2"/>
        </w:rPr>
      </w:pPr>
      <w:bookmarkStart w:id="14" w:name="__RefHeading___Toc14121067"/>
      <w:bookmarkEnd w:id="14"/>
      <w:r>
        <w:rPr>
          <w:kern w:val="2"/>
        </w:rPr>
        <w:t>Sẽ có quy định xử phạt người quên mang giấy tờ xe</w:t>
      </w:r>
    </w:p>
    <w:p>
      <w:pPr>
        <w:pStyle w:val="Normal"/>
        <w:rPr/>
      </w:pPr>
      <w:r>
        <w:rPr/>
        <w:t xml:space="preserve">Bộ Giao thông Vận tải đang lấy ý kiến về đề xuất xử phạt lỗi không mang giấy tờ xe. Tại thời điểm kiểm tra, nếu người vi phạm không có giấy tờ nào thì lực lượng chức năng sẽ lập biên bản không có giấy tờ đó. </w:t>
      </w:r>
    </w:p>
    <w:p>
      <w:pPr>
        <w:pStyle w:val="Normal"/>
        <w:rPr/>
      </w:pPr>
      <w:r>
        <w:rPr/>
      </w:r>
    </w:p>
    <w:p>
      <w:pPr>
        <w:pStyle w:val="Normal"/>
        <w:rPr/>
      </w:pPr>
      <w:r>
        <w:rPr/>
        <w:t xml:space="preserve">Trong thời hạn 7 ngày hẹn đến giải quyết, nếu người vi phạm xuất trình được giấy tờ, lực lượng chức năng sẽ xử phạt lỗi không mang giấy tờ. Quá 7 ngày, người vi phạm không đến thì sẽ bị xử phạt lỗi không có giấy tờ. Sau 7 ngày mới đến, người vi phạm vẫn phải chịu phạt lỗi không có giấy tờ xe. </w:t>
      </w:r>
    </w:p>
    <w:p>
      <w:pPr>
        <w:pStyle w:val="Normal"/>
        <w:rPr/>
      </w:pPr>
      <w:r>
        <w:rPr/>
      </w:r>
    </w:p>
    <w:p>
      <w:pPr>
        <w:pStyle w:val="Normal"/>
        <w:rPr/>
      </w:pPr>
      <w:r>
        <w:rPr/>
        <w:t>Hiện chưa có sự thống nhất về hình thức xử phạt đối với lỗi vi phạm này. Chính vì vậy, vấn đề đã được đưa vào dự thảo nghị định hướng dẫn cụ thể. (VTV.vn 15/7)</w:t>
      </w:r>
      <w:hyperlink w:anchor="_top">
        <w:r>
          <w:rPr>
            <w:rStyle w:val="InternetLink"/>
          </w:rPr>
          <w:t>Về đầu trang</w:t>
        </w:r>
      </w:hyperlink>
    </w:p>
    <w:p>
      <w:pPr>
        <w:pStyle w:val="Heading2"/>
        <w:rPr>
          <w:kern w:val="2"/>
        </w:rPr>
      </w:pPr>
      <w:bookmarkStart w:id="15" w:name="__RefHeading___Toc14121068"/>
      <w:bookmarkEnd w:id="15"/>
      <w:r>
        <w:rPr>
          <w:kern w:val="2"/>
        </w:rPr>
        <w:t>Chính phủ tổ chức Hội nghị triển khai Luật Quy hoạch</w:t>
      </w:r>
    </w:p>
    <w:p>
      <w:pPr>
        <w:pStyle w:val="Normal"/>
        <w:rPr/>
      </w:pPr>
      <w:r>
        <w:rPr/>
        <w:t>Sáng 15/7, tại Hà Nội, Phó Thủ tướng Trịnh Đình Dũng chủ trì Hội nghị trực tuyến với các địa phương về tình hình triển khai thực hiện Luật Quy hoạch.</w:t>
      </w:r>
    </w:p>
    <w:p>
      <w:pPr>
        <w:pStyle w:val="Normal"/>
        <w:rPr/>
      </w:pPr>
      <w:r>
        <w:rPr/>
      </w:r>
    </w:p>
    <w:p>
      <w:pPr>
        <w:pStyle w:val="Normal"/>
        <w:rPr/>
      </w:pPr>
      <w:r>
        <w:rPr/>
        <w:t xml:space="preserve">Phó Thủ tướng Trịnh Đình Dũng nhận định, Luật Quy hoạch có vai trò đặc biệt quan trọng, bao trùm nhiều ngành, lĩnh vực của nền kinh tế. Đặc biệt, Luật Quy hoạch có nhiều khái niệm, quy định lần đầu tiên áp dụng tại Việt Nam như Quy hoạch tổng thể quốc gia được lập cho thời kỳ 10 năm. Trước đây chỉ có Chiến lược phát triển kinh tế - xã hội của cả nước mà hiện nay đang xây dựng cho thời kỳ 2021-2030. </w:t>
      </w:r>
    </w:p>
    <w:p>
      <w:pPr>
        <w:pStyle w:val="Normal"/>
        <w:rPr/>
      </w:pPr>
      <w:r>
        <w:rPr/>
      </w:r>
    </w:p>
    <w:p>
      <w:pPr>
        <w:pStyle w:val="Normal"/>
        <w:rPr/>
      </w:pPr>
      <w:r>
        <w:rPr/>
        <w:t xml:space="preserve">Quy hoạch tổng thể quốc gia là quy hoạch vừa mang tính vật thể, vừa mang tính chiến lược, lần đầu tiên được triển khai lập. Khái niệm phương pháp tích hợp quy hoạch cũng là khái niệm mới, lần đầu tiên áp dụng. </w:t>
      </w:r>
    </w:p>
    <w:p>
      <w:pPr>
        <w:pStyle w:val="Normal"/>
        <w:rPr/>
      </w:pPr>
      <w:r>
        <w:rPr/>
      </w:r>
    </w:p>
    <w:p>
      <w:pPr>
        <w:pStyle w:val="Normal"/>
        <w:rPr/>
      </w:pPr>
      <w:r>
        <w:rPr/>
        <w:t>Tại Hội nghị, Thứ trưởng Bộ Kế hoạch và Đầu tư Nguyễn Đức Trung đã báo cáo tóm tắt về kế hoạch tổ chức triển khai lập Quy hoạch tổng thể quốc gia thời kỳ 2021-2030, tầm nhìn đến năm 2050. Trong đó, để bảo đảm tính thống nhất của các loại quy hoạch, Khung định hướng phát triển quốc gia (bao gồm quan điểm, mục tiêu phát triển và định hướng bố trí tổng thể và các ngành then chốt) sẽ được soạn thảo trong thời gian từ tháng 11/2019-1/2020. (VTV.vn 15/7)</w:t>
      </w:r>
      <w:hyperlink w:anchor="_top">
        <w:r>
          <w:rPr>
            <w:rStyle w:val="InternetLink"/>
          </w:rPr>
          <w:t>Về đầu trang</w:t>
        </w:r>
      </w:hyperlink>
    </w:p>
    <w:p>
      <w:pPr>
        <w:pStyle w:val="Heading2"/>
        <w:rPr/>
      </w:pPr>
      <w:bookmarkStart w:id="16" w:name="__RefHeading___Toc14121069"/>
      <w:r>
        <w:rPr/>
        <w:t>TP.HCM phụ cấp tối đa 1 tỉ đồng cho người có tài năng đặc biệt</w:t>
      </w:r>
      <w:bookmarkEnd w:id="16"/>
      <w:r>
        <w:rPr/>
        <w:t xml:space="preserve"> </w:t>
      </w:r>
    </w:p>
    <w:p>
      <w:pPr>
        <w:pStyle w:val="Normal"/>
        <w:rPr/>
      </w:pPr>
      <w:r>
        <w:rPr/>
        <w:t xml:space="preserve"> </w:t>
      </w:r>
      <w:r>
        <w:rPr/>
        <w:t>UBND TP.HCM vừa bàn hành Quyết định 17/2019 với chính sách thu hút, phát triển đội ngũ chuyêngia, nhà khoa học và người có tài năng đặc biệt giai đoạn 2019 – 2022.</w:t>
      </w:r>
    </w:p>
    <w:p>
      <w:pPr>
        <w:pStyle w:val="Normal"/>
        <w:rPr/>
      </w:pPr>
      <w:r>
        <w:rPr/>
      </w:r>
    </w:p>
    <w:p>
      <w:pPr>
        <w:pStyle w:val="Normal"/>
        <w:rPr/>
      </w:pPr>
      <w:r>
        <w:rPr/>
        <w:t>Điều 15 quy định về chính sách khuyến khích nghiên cứu khoa học, phát huy năng lực trí tuệ và phát triển công nghệ của Quyết định 17/2019 nêu rõ về các chính sách này.</w:t>
      </w:r>
    </w:p>
    <w:p>
      <w:pPr>
        <w:pStyle w:val="Normal"/>
        <w:rPr/>
      </w:pPr>
      <w:r>
        <w:rPr/>
      </w:r>
    </w:p>
    <w:p>
      <w:pPr>
        <w:pStyle w:val="Normal"/>
        <w:rPr/>
      </w:pPr>
      <w:r>
        <w:rPr/>
        <w:t>Theo đó, chuyên gia, nhà khoa học, người có tài năng đặc biệt có công trình, đề án, đề tài nghiên cứu khoa học, giải pháp, sáng kiến, đổi mới kỹ thuật công nghệ, hoặc tác phẩm, cồng trình văn hóa, nghệ thuật, thể dục – thể thao (gọi tắc là công trình) từ cấp thành phố hoặc tương đương trở lên được cơ quan, đơn vị có thẩm quyền phê duyệt, công nhận bằng văn bản thì được hưởng phụ cấp khuyến khích bằng 1% tổng ngân sách thành phố cho trả cho công trình đó, nhưng không thấp hơn 50 triệu đồng/người/công trình.</w:t>
      </w:r>
    </w:p>
    <w:p>
      <w:pPr>
        <w:pStyle w:val="Normal"/>
        <w:rPr/>
      </w:pPr>
      <w:r>
        <w:rPr/>
      </w:r>
    </w:p>
    <w:p>
      <w:pPr>
        <w:pStyle w:val="Normal"/>
        <w:rPr/>
      </w:pPr>
      <w:r>
        <w:rPr/>
        <w:t>Trường hợp tổng mức ngân sách thành phố đầu tư cho công trình đã được phê duyệt, cấp phép hoặc công nhận chính thức vượt quá 100 tỉ đồng thì chuyên gia, nhà khoa học, người có tài năng đặc biệt được hưởng khuyến kích tối đa là 01 tỉ đồng/người/công trình.</w:t>
      </w:r>
    </w:p>
    <w:p>
      <w:pPr>
        <w:pStyle w:val="Normal"/>
        <w:rPr/>
      </w:pPr>
      <w:r>
        <w:rPr/>
      </w:r>
    </w:p>
    <w:p>
      <w:pPr>
        <w:pStyle w:val="Normal"/>
        <w:rPr/>
      </w:pPr>
      <w:r>
        <w:rPr/>
        <w:t>Riêng người có tài năng đặc biệt thì căn cứ kết quả thực hiện nhiệm vụ, mức độ đóng góp và giá trị, tầm cỡ của thành tích, giải thưởng đạt được trong thời gian công tác theo hợp đồng thu hút đã ký sẽ được hưởng mức khuyến khích tối đa 01 tỉ đồng/người.</w:t>
      </w:r>
    </w:p>
    <w:p>
      <w:pPr>
        <w:pStyle w:val="Normal"/>
        <w:rPr/>
      </w:pPr>
      <w:r>
        <w:rPr/>
      </w:r>
    </w:p>
    <w:p>
      <w:pPr>
        <w:pStyle w:val="Normal"/>
        <w:rPr/>
      </w:pPr>
      <w:r>
        <w:rPr/>
        <w:t>Bên cạnh đó, người có tài năng đặc biệt còn hưởng hỗ trợ sinh hoạt phí hàng tháng theo năng lực, thành tích cá nhân đã đạt được từ 30 - 50 triệu đồng/tháng. Mức hỗ trợ này đã bao gồm tiền lương hàng tháng, các khoản phụ cấp kèm theo lương (nếu có).</w:t>
      </w:r>
    </w:p>
    <w:p>
      <w:pPr>
        <w:pStyle w:val="Normal"/>
        <w:rPr/>
      </w:pPr>
      <w:r>
        <w:rPr/>
      </w:r>
    </w:p>
    <w:p>
      <w:pPr>
        <w:pStyle w:val="Normal"/>
        <w:rPr/>
      </w:pPr>
      <w:r>
        <w:rPr/>
        <w:t>Tùy thuộc vào từng trường hợp cụ thể, các hội đồng thu hút, tuyển chọn chuyên gia, nhà khoa học và người có tài năng đặc biệt của thành phố đề xuất mức hỗ trợ sinh hoạt phí hàng tháng để UBND phố xem xét, quyết định.</w:t>
      </w:r>
    </w:p>
    <w:p>
      <w:pPr>
        <w:pStyle w:val="Normal"/>
        <w:rPr/>
      </w:pPr>
      <w:r>
        <w:rPr/>
      </w:r>
    </w:p>
    <w:p>
      <w:pPr>
        <w:pStyle w:val="Normal"/>
        <w:rPr/>
      </w:pPr>
      <w:r>
        <w:rPr/>
        <w:t>Người có tài năng đặc biệt còn được trợ cấp ban đầu (chỉ một lần và áp dụng cho lần ký hợp đồng đầu tiên) 100 triệu đồng để khuyến khích và ổn định công tác.</w:t>
      </w:r>
    </w:p>
    <w:p>
      <w:pPr>
        <w:pStyle w:val="Normal"/>
        <w:rPr/>
      </w:pPr>
      <w:r>
        <w:rPr/>
      </w:r>
    </w:p>
    <w:p>
      <w:pPr>
        <w:pStyle w:val="Normal"/>
        <w:rPr/>
      </w:pPr>
      <w:r>
        <w:rPr/>
        <w:t>Đồng thời, được hỗ trợ về nhà ở khi có khó khăn bằng việc bố trí nhà công vụ. Trường hợp không bố trí được nhà công vụ thì được xem xét, hỗ trợ tối đa 50% kinh phí thuê nhà và số tiền hỗ trợ không quá 7 triệu đồng/tháng.</w:t>
      </w:r>
    </w:p>
    <w:p>
      <w:pPr>
        <w:pStyle w:val="Normal"/>
        <w:rPr/>
      </w:pPr>
      <w:r>
        <w:rPr/>
      </w:r>
    </w:p>
    <w:p>
      <w:pPr>
        <w:pStyle w:val="Normal"/>
        <w:rPr/>
      </w:pPr>
      <w:r>
        <w:rPr/>
        <w:t>Quyết định 17/2019 sẽ có hiệu lực từ ngày 15-7-2019. (Pháp Luật TPHCM 14/7, Trúc Phương)</w:t>
      </w:r>
      <w:hyperlink w:anchor="_top">
        <w:r>
          <w:rPr>
            <w:rStyle w:val="InternetLink"/>
          </w:rPr>
          <w:t>Về đầu trang</w:t>
        </w:r>
      </w:hyperlink>
    </w:p>
    <w:p>
      <w:pPr>
        <w:pStyle w:val="Style186"/>
        <w:rPr/>
      </w:pPr>
      <w:bookmarkStart w:id="17" w:name="__RefHeading___Toc14121070"/>
      <w:bookmarkEnd w:id="17"/>
      <w:r>
        <w:rPr/>
        <w:t>CẢI CÁCH HÀNH CHÍNH</w:t>
      </w:r>
    </w:p>
    <w:p>
      <w:pPr>
        <w:pStyle w:val="Heading2"/>
        <w:rPr/>
      </w:pPr>
      <w:bookmarkStart w:id="18" w:name="__RefHeading___Toc14121071"/>
      <w:bookmarkEnd w:id="18"/>
      <w:r>
        <w:rPr/>
        <w:t>Bình Phước: Chính quyền điện tử cần mang lại giá trị cho người dân</w:t>
      </w:r>
    </w:p>
    <w:p>
      <w:pPr>
        <w:pStyle w:val="Normal"/>
        <w:rPr/>
      </w:pPr>
      <w:r>
        <w:rPr/>
        <w:t>Sáng 15/7, đoàn công tác Bộ TT&amp;TT và UBND tỉnh Bình Phước đã tổ chức Hội nghị chuyên đề về Chính phủ Điện tử, Chuyển đổi số và xây dựng đô thị thông minh.</w:t>
      </w:r>
    </w:p>
    <w:p>
      <w:pPr>
        <w:pStyle w:val="Normal"/>
        <w:rPr/>
      </w:pPr>
      <w:r>
        <w:rPr/>
      </w:r>
    </w:p>
    <w:p>
      <w:pPr>
        <w:pStyle w:val="Normal"/>
        <w:rPr/>
      </w:pPr>
      <w:r>
        <w:rPr/>
        <w:t xml:space="preserve">Mở đầu hội nghị, ông Nguyễn Thành Phúc, Cục trưởng Cục Tin học hóa (Bộ TT&amp;TT) đã trình bày tham luận về Chính phủ điện tử và Chuyển đổi số, những cơ hội thuận lợi và khó khăn đang tồn tại. Hiện tại, chỉ số Chính phủ điện tử của Bình Phước vẫn còn ở mức thấp, xếp hạng thứ 59. Để nâng cao chỉ số này, Cục trưởng Nguyễn Thành Phúc đã chỉ ra những hạng mục tỉnh Bình Phước cần cải thiện như cổng thông tin điện tử của tỉnh, tỉ lệ các dịch vụ công trực tuyến cấp độ 3, cấp độ 4... </w:t>
      </w:r>
    </w:p>
    <w:p>
      <w:pPr>
        <w:pStyle w:val="Normal"/>
        <w:rPr/>
      </w:pPr>
      <w:r>
        <w:rPr/>
      </w:r>
    </w:p>
    <w:p>
      <w:pPr>
        <w:pStyle w:val="Normal"/>
        <w:rPr/>
      </w:pPr>
      <w:r>
        <w:rPr/>
        <w:t>Phát biểu tại hội nghị, Bộ trưởng Bộ TT&amp;TT Nguyễn Mạnh Hùng chia sẻ: "Để Việt Nam có sự phát triển đột phá, thu nhập bình quân người dân vượt mức trung bình thì chỉ có cách duy nhất là phát triển công nghệ. Muốn làm được điều này, cần kích hoạt khát vọng làm cho Việt Nam phát triển hùng cường trong mỗi người dân. Để kích hoạt được khát vọng đó, vai trò của báo chí là rất quan trọng trong việc tuyền truyền để người dân tham gia chuyển đổi số, học hỏi và ứng dụng công nghệ vào cuộc sống hàng ngày.</w:t>
      </w:r>
    </w:p>
    <w:p>
      <w:pPr>
        <w:pStyle w:val="Normal"/>
        <w:rPr/>
      </w:pPr>
      <w:r>
        <w:rPr/>
      </w:r>
    </w:p>
    <w:p>
      <w:pPr>
        <w:pStyle w:val="Normal"/>
        <w:rPr/>
      </w:pPr>
      <w:r>
        <w:rPr/>
        <w:t>"Khái niệm chuyển đổi số nghe rất to tát với người nông dân ở vùng sâu vùng xa, không rõ chuyển đổi số có thể làm gì cho họ. Nhưng họ cũng có khát vọng mong muốn con cái được học tập với chất lượng tốt như ở các thành phố lớn. Hiện tại, với một chiếc smartphone hay máy tính bảng có kết nối Internet, con cái họ đã có thể tham gia các khóa học trực tuyến ngay tại nhà với chất lượng đào tạo tương đương các trường học nổi tiếng tại Hà Nội hay TP.HCM. Đó chính là chuyển đổi số."</w:t>
      </w:r>
    </w:p>
    <w:p>
      <w:pPr>
        <w:pStyle w:val="Normal"/>
        <w:rPr/>
      </w:pPr>
      <w:r>
        <w:rPr/>
      </w:r>
    </w:p>
    <w:p>
      <w:pPr>
        <w:pStyle w:val="Normal"/>
        <w:rPr/>
      </w:pPr>
      <w:r>
        <w:rPr/>
        <w:t xml:space="preserve">"Người nông dân cũng có thể chụp ảnh nông sản rồi giới thiệu lên Internet, chẳng hạn như buồng chuối ngay trong vườn nhà mình. Những người tiêu dùng ở thành thị có thể xem hình ảnh buồng chuối đó và mua với giá cao gấp 10 lần, thanh toán trực tiếp vào điện thoại của người nông dân qua dịch vụ mobile money. Các công ty chuyển phát, chẳng hạn như VNPost, sẽ đưa buồng chuối từ nhà người nông dân tới người mua ở thành thị", Bộ trưởng Nguyễn Mạnh Hùng chia sẻ. </w:t>
      </w:r>
    </w:p>
    <w:p>
      <w:pPr>
        <w:pStyle w:val="Normal"/>
        <w:rPr/>
      </w:pPr>
      <w:r>
        <w:rPr/>
      </w:r>
    </w:p>
    <w:p>
      <w:pPr>
        <w:pStyle w:val="Normal"/>
        <w:rPr/>
      </w:pPr>
      <w:r>
        <w:rPr/>
        <w:t>Để nâng cao trình độ công nghệ thông tin (CNTT) cho đội ngũ cán bộ tỉnh Bình Phước thông qua mô hình như hội nghị hôm nay, Bộ trưởng Nguyễn Mạnh Hùng nêu ý tưởng mỗi doanh nghiệp khi đến kinh doanh trên địa bàn tỉnh, nên có một khóa giới thiệu và đào tạo về CNTT tương ứng với dịch vụ họ cung cấp. Như vậy, kỹ năng ứng dụng CNTT của cán bộ và người dân tỉnh Bình Phước sẽ dần được nâng cao nhanh chóng.</w:t>
      </w:r>
    </w:p>
    <w:p>
      <w:pPr>
        <w:pStyle w:val="Normal"/>
        <w:rPr/>
      </w:pPr>
      <w:r>
        <w:rPr/>
      </w:r>
    </w:p>
    <w:p>
      <w:pPr>
        <w:pStyle w:val="Normal"/>
        <w:rPr/>
      </w:pPr>
      <w:r>
        <w:rPr/>
        <w:t xml:space="preserve">Để đẩy mạnh việc triển khai Chính phủ điện tử tại Bình Phước, Bộ trưởng Nguyễn Mạnh Hùng đề nghị chính quyền tỉnh nên triển khai nhiều ứng dụng mang lại giá trị cho người dân. Khi thấy được giá trị, người dân sẽ chủ động tham gia sử dụng các dịch vụ và ứng dụng, từ đó nâng cao dần kỹ năng sử dụng công nghệ của người dân. </w:t>
      </w:r>
    </w:p>
    <w:p>
      <w:pPr>
        <w:pStyle w:val="Normal"/>
        <w:rPr/>
      </w:pPr>
      <w:r>
        <w:rPr/>
      </w:r>
    </w:p>
    <w:p>
      <w:pPr>
        <w:pStyle w:val="Normal"/>
        <w:rPr/>
      </w:pPr>
      <w:r>
        <w:rPr/>
        <w:t>Bộ trưởng Nguyễn Mạnh Hùng cũng đề nghị các lãnh đạo tỉnh Bình Phước đặt ra những yêu cầu cao hơn, khó hơn đối với Bộ TT&amp;TT về chuyển đổi số và Chính phủ điện tử. "Nhiệm vụ của Bộ TT&amp;TT là hỗ trợ các tỉnh, nên yêu cầu càng cao, đưa ra bài toán càng khó thì càng giúp Bộ TT&amp;TT phát huy năng lực và vai trò hỗ trợ các tỉnh triển khai Chính phủ điện tử được tốt hơn."</w:t>
      </w:r>
    </w:p>
    <w:p>
      <w:pPr>
        <w:pStyle w:val="Normal"/>
        <w:rPr/>
      </w:pPr>
      <w:r>
        <w:rPr/>
      </w:r>
    </w:p>
    <w:p>
      <w:pPr>
        <w:pStyle w:val="Normal"/>
        <w:rPr/>
      </w:pPr>
      <w:r>
        <w:rPr/>
        <w:t>Phát biểu tại buổi làm việc, Bộ trưởng Nguyễn Mạnh Hùng đã trực tiếp giao nhiệm vụ xử lý các đề xuất của tỉnh Bình Phước cho lãnh đạo các đơn vị Cục Vụ và doanh nghiệp viễn thông, CNTT trong đoàn công tác của Bộ, kèm theo thời hạn hoàn thành cụ thể. Đối với việc tăng vùng phủ sóng 3G/4G để đáp ứng yêu cầu hạ tầng cho Chính phủ điện tử, Bộ trưởng TT&amp;TT yêu cầu 3 nhà mạng lớn là Viettel, VNPT VinaPhone và MobiFone cùng phối hợp tham gia việc phủ sóng để đảm bảo mọi người dân trong tỉnh đều kết nối được sóng 3G/4G. (Vietnamnet.vn 15/7, Huy Phong)</w:t>
      </w:r>
      <w:hyperlink w:anchor="_top">
        <w:r>
          <w:rPr>
            <w:rStyle w:val="InternetLink"/>
          </w:rPr>
          <w:t>Về đầu trang</w:t>
        </w:r>
      </w:hyperlink>
    </w:p>
    <w:p>
      <w:pPr>
        <w:pStyle w:val="Heading2"/>
        <w:rPr/>
      </w:pPr>
      <w:bookmarkStart w:id="19" w:name="__RefHeading___Toc14121072"/>
      <w:bookmarkEnd w:id="19"/>
      <w:r>
        <w:rPr/>
        <w:t>Công an Bình Dương triển khai đăng ký, quản lý lưu trú trực tuyến</w:t>
      </w:r>
    </w:p>
    <w:p>
      <w:pPr>
        <w:pStyle w:val="Normal"/>
        <w:rPr/>
      </w:pPr>
      <w:r>
        <w:rPr/>
        <w:t>Ngày 15-7, Công an tỉnh Bình Dương đã phối hợp cùng Trung tâm kinh doanh VNPT Bình Dương tổ chức Hội nghị triển khai, tập huấn ứng dụng khai báo lưu trú trực tuyến trên địa bàn tỉnh Bình Dương.</w:t>
      </w:r>
    </w:p>
    <w:p>
      <w:pPr>
        <w:pStyle w:val="Normal"/>
        <w:rPr/>
      </w:pPr>
      <w:r>
        <w:rPr/>
      </w:r>
    </w:p>
    <w:p>
      <w:pPr>
        <w:pStyle w:val="Normal"/>
        <w:rPr/>
      </w:pPr>
      <w:r>
        <w:rPr/>
        <w:t>Nhằm đẩy mạnh việc sử dụng công nghệ thông tin vào việc cải cách thủ tục hành chính và số hoá quá trình thống kê, tra soát tức thời phục vụ quản lý, điều hành cũng như cung cấp phương tiện tiện lợi cho doanh nghiệp và người dân, mà cụ thể là các cơ sở lưu trú trong chấp hành pháp luật. Công an tỉnh Bình Dương đã phối hợp cùng Trung tâm kinh doanh VNPT Bình Dương triển khai thí điểm tại cho Công an TP Thủ Dầu Một, Công an thị xã Thuận An và Công an thị xã Dĩ An. Sau đó, tổng kết rút kinh nghiệm triển khai trên địa bàn.</w:t>
      </w:r>
    </w:p>
    <w:p>
      <w:pPr>
        <w:pStyle w:val="Normal"/>
        <w:rPr/>
      </w:pPr>
      <w:r>
        <w:rPr/>
      </w:r>
    </w:p>
    <w:p>
      <w:pPr>
        <w:pStyle w:val="Normal"/>
        <w:rPr/>
      </w:pPr>
      <w:r>
        <w:rPr/>
        <w:t xml:space="preserve">Được biết, phần mềm ứng dụng VNPT – ORM là công cụ hỗ trợ cho Công an tỉnh dễ dàng quản lý, cập nhật tình hình lưu trú, tạm trú trên địa bàn. </w:t>
      </w:r>
    </w:p>
    <w:p>
      <w:pPr>
        <w:pStyle w:val="Normal"/>
        <w:rPr/>
      </w:pPr>
      <w:r>
        <w:rPr/>
      </w:r>
    </w:p>
    <w:p>
      <w:pPr>
        <w:pStyle w:val="Normal"/>
        <w:rPr/>
      </w:pPr>
      <w:r>
        <w:rPr/>
        <w:t>Ngoài ra, VNPT-ORM là một ứng dụng trong hệ thống phần mềm Cổng du lịch thông minh. Cung cấp tiện ích để các cơ sở lưu trú phục vụ quảng bá cơ sở lưu trú của mình, quản lý hoạt động kinh doanh của cơ sở lưu trú và khách đến Bình Dương dễ dàng tìm kiếm cơ sở lưu trú phù hợp. Việc khai báo được thực hiện trực tiếp bằng điện thoại hoặc máy tính thông qua mạng internet… (Công An Nhân Dân 15/7, K.Chung-Đ.Mừng)</w:t>
      </w:r>
      <w:hyperlink w:anchor="_top">
        <w:r>
          <w:rPr>
            <w:rStyle w:val="InternetLink"/>
          </w:rPr>
          <w:t>Về đầu trang</w:t>
        </w:r>
      </w:hyperlink>
    </w:p>
    <w:p>
      <w:pPr>
        <w:pStyle w:val="Style186"/>
        <w:rPr>
          <w:lang w:val="en-US"/>
        </w:rPr>
      </w:pPr>
      <w:bookmarkStart w:id="20" w:name="__RefHeading___Toc14121073"/>
      <w:bookmarkEnd w:id="20"/>
      <w:r>
        <w:rPr>
          <w:lang w:val="en-US"/>
        </w:rPr>
        <w:t>QUẢN LÝ NGÂN SÁCH</w:t>
      </w:r>
    </w:p>
    <w:p>
      <w:pPr>
        <w:pStyle w:val="Heading2"/>
        <w:rPr/>
      </w:pPr>
      <w:bookmarkStart w:id="21" w:name="__RefHeading___Toc14121074"/>
      <w:bookmarkEnd w:id="21"/>
      <w:r>
        <w:rPr/>
        <w:t>Không thay đổi mục tiêu tăng thu ngân sách 5%</w:t>
      </w:r>
    </w:p>
    <w:p>
      <w:pPr>
        <w:pStyle w:val="Normal"/>
        <w:rPr/>
      </w:pPr>
      <w:r>
        <w:rPr/>
        <w:t>Tại hội nghị trực tuyến của ngành tài chính sơ kết việc triển khai nhiệm vụ 6 tháng đầu năm diễn ra sáng 12.7, Ủy viên Bộ Chính trị, Phó Thủ tướng Vương Đình Huệ yêu cầu ngành tài chính “không để địa phương nào thu giảm và tổng thu ngân sách phải tăng 5%”.</w:t>
      </w:r>
    </w:p>
    <w:p>
      <w:pPr>
        <w:pStyle w:val="Normal"/>
        <w:rPr/>
      </w:pPr>
      <w:r>
        <w:rPr/>
      </w:r>
    </w:p>
    <w:p>
      <w:pPr>
        <w:pStyle w:val="Normal"/>
        <w:rPr/>
      </w:pPr>
      <w:r>
        <w:rPr/>
        <w:t>Theo báo cáo của Bộ Tài chính, đến hết tháng 6.2019, tổng thu ngân sách nhà nước (NSNN) đạt 745,4 nghìn tỷ đồng, bằng 52,8% dự toán, tăng 13,2% so với cùng kỳ năm 2018. Trong đó, thu nội địa đạt 51,1% dự toán, thu dầu thô đạt 68% dự toán, thu cân đối từ hoạt động xuất nhập khẩu đạt 59,8% dự toán. Cả thu ngân sách trung ương và ngân sách địa phương đều đạt khá. Cụ thể, thu ngân sách trung ương đạt 51,5% dự toán -  cao nhất trong 5 năm trở lại đây; thu ngân sách địa phương đạt 54,3% dự toán với 50/63 địa phương thu đạt trên 50% dự toán.</w:t>
      </w:r>
    </w:p>
    <w:p>
      <w:pPr>
        <w:pStyle w:val="Normal"/>
        <w:rPr/>
      </w:pPr>
      <w:r>
        <w:rPr/>
      </w:r>
    </w:p>
    <w:p>
      <w:pPr>
        <w:pStyle w:val="Normal"/>
        <w:rPr/>
      </w:pPr>
      <w:r>
        <w:rPr/>
        <w:t>Bộ Tài chính cho biết, từ đầu năm đã tập trung chỉ đạo triển khai tốt các luật thuế, giao chỉ tiêu phấn đấu thu, chỉ tiêu xử lý nợ đọng thuế; đẩy mạnh chống thất thu, buôn lậu, gian lận thương mại; tăng cường thanh tra, kiểm tra thuế; quyết liệt xử lý nợ thuế, phấn đấu giảm số thuế nợ đọng xuống dưới 5% tổng thu NSNN. Bên cạnh đó, Bộ Tài chính cũng đã tiếp tục rà soát, trình cấp có thẩm quyền sửa đổi, bổ sung, ban hành mới các chính sách về tài chính, thuế, phí phù hợp với tình hình thực tế và cam kết hội nhập quốc tế; tạo môi trường kinh doanh bình đẳng cho doanh nghiệp. Về chi NSNN, 6 tháng đạt 666,1 nghìn tỷ đồng, bằng 40,8% dự toán, tăng 2,6% so cùng kỳ năm 2018.</w:t>
      </w:r>
    </w:p>
    <w:p>
      <w:pPr>
        <w:pStyle w:val="Normal"/>
        <w:rPr/>
      </w:pPr>
      <w:r>
        <w:rPr/>
      </w:r>
    </w:p>
    <w:p>
      <w:pPr>
        <w:pStyle w:val="Normal"/>
        <w:rPr/>
      </w:pPr>
      <w:r>
        <w:rPr/>
        <w:t>Tại hội nghị, Phó Thủ tướng Vương Đình Huệ đánh giá ngành tài chính đã thực hiện chi ngân sách chặt chẽ, đúng dự toán; đồng thời, cảnh báo thu ngân sách nhà nước gặp nhiều khó khăn trong 6 tháng cuối năm khi thu từ khu vực doanh nghiệp nhà nước, FDI, ngoài quốc doanh có xu hướng thấp hơn. Một số địa phương thu trọng điểm thu ngân sách vừa qua đạt thấp như TP Hồ Chí Minh, Đồng Nai... “Mặc dù còn nhiều trở ngại trong hoàn thiện pháp luật và nhiệm vụ thu, chi ngân sách nhưng Bộ Tài chính phải tiếp tục chủ động tháo gỡ. Tinh thần của Thủ tướng rất rõ, Chính phủ chỉ “bàn” tiến chứ không “bàn” lùi, kiên định mục tiêu tăng trưởng, thu chi ngân sách và các chỉ tiêu kinh tế - xã hội khác. Không để cho địa phương nào thu giảm và tổng thu ngân sách phải tăng 5%”, Phó Thủ tướng Vương Đình Huệ nêu rõ trước toàn ngành tài chính. (Đại Biểu Nhân Dân 15/7)</w:t>
      </w:r>
      <w:hyperlink w:anchor="_top">
        <w:r>
          <w:rPr>
            <w:rStyle w:val="InternetLink"/>
          </w:rPr>
          <w:t>Về đầu trang</w:t>
        </w:r>
      </w:hyperlink>
    </w:p>
    <w:p>
      <w:pPr>
        <w:pStyle w:val="Heading2"/>
        <w:rPr/>
      </w:pPr>
      <w:bookmarkStart w:id="22" w:name="__RefHeading___Toc14121075"/>
      <w:bookmarkEnd w:id="22"/>
      <w:r>
        <w:rPr/>
        <w:t>Thu thuế 6 tháng đầu năm ước đạt 598.000 tỷ đồng</w:t>
      </w:r>
    </w:p>
    <w:p>
      <w:pPr>
        <w:pStyle w:val="Normal"/>
        <w:rPr/>
      </w:pPr>
      <w:r>
        <w:rPr/>
        <w:t>Ngày 15/7 tại Hà Nội, Tổng cục thuế tổ chức Hội nghị trực tuyến báo cáo tình hình thực hiện nhiệm vụ công tác thuế 6 tháng đầu năm và nhiệm vụ, giải pháp thực hiện công tác thu thuế 6 tháng cuối năm 2019.</w:t>
      </w:r>
    </w:p>
    <w:p>
      <w:pPr>
        <w:pStyle w:val="Normal"/>
        <w:rPr/>
      </w:pPr>
      <w:r>
        <w:rPr/>
      </w:r>
    </w:p>
    <w:p>
      <w:pPr>
        <w:pStyle w:val="Normal"/>
        <w:rPr/>
      </w:pPr>
      <w:r>
        <w:rPr/>
        <w:t>Theo Tổng cục thuế, kết quả thu 6 tháng đầu năm nay do Tổng cục Thuế quản lý ước đạt gần 598.000 tỷ đồng, bằng 51,2% so với dự toán pháp lệnh, tăng 12,5% so với cùng kỳ.</w:t>
      </w:r>
    </w:p>
    <w:p>
      <w:pPr>
        <w:pStyle w:val="Normal"/>
        <w:rPr/>
      </w:pPr>
      <w:r>
        <w:rPr/>
      </w:r>
    </w:p>
    <w:p>
      <w:pPr>
        <w:pStyle w:val="Normal"/>
        <w:rPr/>
      </w:pPr>
      <w:r>
        <w:rPr/>
        <w:t>Điều đáng chú ý, có 50/63 địa phương tiến độ thu nội địa đạt trên 50% dự toán, trong đó có 44/63 địa phương đạt khá (tức trên 52%). Để đạt được số thu này, Tổng cục Thuế đã chỉ đạo tiếp tục nâng cấp hệ thống Quản lý thuế tập trung  đáp ứng các yêu cầu nghiệp vụ về đăng ký doanh nghiệp, đăng ký thuế.</w:t>
      </w:r>
    </w:p>
    <w:p>
      <w:pPr>
        <w:pStyle w:val="Normal"/>
        <w:rPr/>
      </w:pPr>
      <w:r>
        <w:rPr/>
      </w:r>
    </w:p>
    <w:p>
      <w:pPr>
        <w:pStyle w:val="Normal"/>
        <w:rPr/>
      </w:pPr>
      <w:r>
        <w:rPr/>
        <w:t>Cùng với đó, tiếp tục nâng cấp cổng thông tin điện tử để cung cấp dịch vụ thuế điện tử cho người nộp thuế và triển khai giám sát hoàn thuế tự động.</w:t>
      </w:r>
    </w:p>
    <w:p>
      <w:pPr>
        <w:pStyle w:val="Normal"/>
        <w:rPr/>
      </w:pPr>
      <w:r>
        <w:rPr/>
      </w:r>
    </w:p>
    <w:p>
      <w:pPr>
        <w:pStyle w:val="Normal"/>
        <w:rPr/>
      </w:pPr>
      <w:r>
        <w:rPr/>
        <w:t>Đáng chú ý, cơ quan Thuế các cấp cũng đã tập trung tuyên truyền, hỗ trợ, hướng dẫn người nộp thuế về cơ chế chính sách thuế mới, nhất là nghĩa vụ quyết toán thuế 2018, nhờ đó đã giúp cộng đồng doanh nghiệp thực hiện nghĩa vụ thuế thuận lợi.</w:t>
      </w:r>
    </w:p>
    <w:p>
      <w:pPr>
        <w:pStyle w:val="Normal"/>
        <w:rPr/>
      </w:pPr>
      <w:r>
        <w:rPr/>
      </w:r>
    </w:p>
    <w:p>
      <w:pPr>
        <w:pStyle w:val="Normal"/>
        <w:rPr/>
      </w:pPr>
      <w:r>
        <w:rPr/>
        <w:t>Ông Cao Anh Tuấn, Tổng cục trưởng Tổng cục thuế cho biết, 6 tháng vừa qua được sự chỉ đạo sát sao, kịp thời của lãnh đạo Chính phủ, lãnh đạo Bộ Tài chính, thu ngân sách 6 tháng đạt kết quả tốt và là một trong số kết quả cao nhất những năm gần đây.</w:t>
      </w:r>
    </w:p>
    <w:p>
      <w:pPr>
        <w:pStyle w:val="Normal"/>
        <w:rPr/>
      </w:pPr>
      <w:r>
        <w:rPr/>
      </w:r>
    </w:p>
    <w:p>
      <w:pPr>
        <w:pStyle w:val="Normal"/>
        <w:rPr/>
      </w:pPr>
      <w:r>
        <w:rPr/>
        <w:t>Tuy nhiên, lãnh đạo Tổng cục thuế cũng chỉ ra một số khó khăn hạn chế ảnh hưởng, tác động đến công tác thu như tình hình khu vực quốc tế, hạn hán thiên tai, tình trạng trốn thuế, chuyển giá còn phức tạp.</w:t>
      </w:r>
    </w:p>
    <w:p>
      <w:pPr>
        <w:pStyle w:val="Normal"/>
        <w:rPr/>
      </w:pPr>
      <w:r>
        <w:rPr/>
      </w:r>
    </w:p>
    <w:p>
      <w:pPr>
        <w:pStyle w:val="Normal"/>
        <w:rPr/>
      </w:pPr>
      <w:r>
        <w:rPr/>
        <w:t>Số nợ thuế không có khả năng thu hồi còn cao và tính phức tạp trong quản lý thuế nói chung và quản lý cán bộ nói riêng thể hiện qua việc xuất hiện tình trạng khiếu nại khiếu kiện và đơn thư. Đây là những nội dung cốt yếu trong công tác quản lý thuế 6 tháng cuối năm.</w:t>
      </w:r>
    </w:p>
    <w:p>
      <w:pPr>
        <w:pStyle w:val="Normal"/>
        <w:rPr/>
      </w:pPr>
      <w:r>
        <w:rPr/>
      </w:r>
    </w:p>
    <w:p>
      <w:pPr>
        <w:pStyle w:val="Normal"/>
        <w:rPr/>
      </w:pPr>
      <w:r>
        <w:rPr/>
        <w:t>Tại hội nghị, Thứ trưởng Bộ Tài chính Trần Xuân Hà nêu yêu cầu về giải pháp ngành thuế cần nỗ lực trong công tác thu ngân sách nhà nước trong 6 tháng cuối năm nay.</w:t>
      </w:r>
    </w:p>
    <w:p>
      <w:pPr>
        <w:pStyle w:val="Normal"/>
        <w:rPr/>
      </w:pPr>
      <w:r>
        <w:rPr/>
      </w:r>
    </w:p>
    <w:p>
      <w:pPr>
        <w:pStyle w:val="Normal"/>
        <w:rPr/>
      </w:pPr>
      <w:r>
        <w:rPr/>
        <w:t>“</w:t>
      </w:r>
      <w:r>
        <w:rPr/>
        <w:t>Các đơn vị trong hệ thống thuế cần tiếp tục khẩn trương tích cực trong việc tập trung nguồn thu ngân sách nhà nước vượt 5% so với dự toán được Quốc hội giao. Trong đó, riêng thu nội địa trừ đi tiền xổ số kiến thiết, tiền thu sử dụng đất và chênh lệch lợi nhuận thì toàn ngành của chúng ta phải phấn đấu đạt được dự toán giao”, Thứ trưởng Hà nhấn mạnh.</w:t>
      </w:r>
    </w:p>
    <w:p>
      <w:pPr>
        <w:pStyle w:val="Normal"/>
        <w:rPr/>
      </w:pPr>
      <w:r>
        <w:rPr/>
      </w:r>
    </w:p>
    <w:p>
      <w:pPr>
        <w:pStyle w:val="Normal"/>
        <w:rPr/>
      </w:pPr>
      <w:r>
        <w:rPr/>
        <w:t>Ngoài ra, ông Hà cho biết, “Còn một số đơn vị còn có những khó khăn trong công tác thu đặc biệt liên quan đến thu về sử dụng đất và thu từ khu vực kinh tế có vốn đầu tư nước ngoài, chúng tôi đề nghị các đồng chí nỗ lực một cách tối đa và tổng thể toàn ngành phải đạt được dự toán được Quốc hội giao”. (VOV.vn 15/7, Phạm Hạnh)</w:t>
      </w:r>
      <w:hyperlink w:anchor="_top">
        <w:r>
          <w:rPr>
            <w:rStyle w:val="InternetLink"/>
          </w:rPr>
          <w:t>Về đầu trang</w:t>
        </w:r>
      </w:hyperlink>
    </w:p>
    <w:p>
      <w:pPr>
        <w:pStyle w:val="Style186"/>
        <w:rPr>
          <w:lang w:val="en-US"/>
        </w:rPr>
      </w:pPr>
      <w:bookmarkStart w:id="23" w:name="__RefHeading___Toc14121076"/>
      <w:bookmarkEnd w:id="23"/>
      <w:r>
        <w:rPr>
          <w:lang w:val="en-US"/>
        </w:rPr>
        <w:t>THẾ GIỚI</w:t>
      </w:r>
    </w:p>
    <w:p>
      <w:pPr>
        <w:pStyle w:val="Heading2"/>
        <w:rPr/>
      </w:pPr>
      <w:bookmarkStart w:id="24" w:name="__RefHeading___Toc14121077"/>
      <w:bookmarkEnd w:id="24"/>
      <w:r>
        <w:rPr/>
        <w:t>Tầm nhìn phát triển của Chính phủ Indonesia</w:t>
      </w:r>
    </w:p>
    <w:p>
      <w:pPr>
        <w:pStyle w:val="Normal"/>
        <w:rPr/>
      </w:pPr>
      <w:r>
        <w:rPr/>
        <w:t xml:space="preserve">Đẩy mạnh phát triển cơ sở hạ tầng và chào đón các nhà đầu tư trong và ngoài nước sẽ là những ưu tiên mà Chính phủ Indonesia sẽ thực hiện trong những năm tới. Đây là cam kết được Tổng thống tái đắc cử Indonesia Joko Widodo đưa ra ngày 14/7. </w:t>
      </w:r>
    </w:p>
    <w:p>
      <w:pPr>
        <w:pStyle w:val="Normal"/>
        <w:rPr/>
      </w:pPr>
      <w:r>
        <w:rPr/>
      </w:r>
    </w:p>
    <w:p>
      <w:pPr>
        <w:pStyle w:val="Normal"/>
        <w:rPr/>
      </w:pPr>
      <w:r>
        <w:rPr/>
        <w:t xml:space="preserve">Theo đó, trong nhiệm kỳ thứ hai này, chính phủ của ông sẽ tăng cường triển khai các dự án kết nối các cảng biển và sân bay trên toàn quốc thành các trung tâm nông nghiệp và du lịch. </w:t>
      </w:r>
    </w:p>
    <w:p>
      <w:pPr>
        <w:pStyle w:val="Normal"/>
        <w:rPr/>
      </w:pPr>
      <w:r>
        <w:rPr/>
      </w:r>
    </w:p>
    <w:p>
      <w:pPr>
        <w:pStyle w:val="Normal"/>
        <w:rPr/>
      </w:pPr>
      <w:r>
        <w:rPr/>
        <w:t>Chính phủ cũng sẽ chú trọng cải thiện chất lượng nguồn nhân lực trong bối cảnh Indonesia bị đánh giá là "tụt hậu" so với một số nước láng giềng về phát triển lực lượng lao động lành nghề.</w:t>
      </w:r>
    </w:p>
    <w:p>
      <w:pPr>
        <w:pStyle w:val="Normal"/>
        <w:rPr/>
      </w:pPr>
      <w:r>
        <w:rPr/>
      </w:r>
    </w:p>
    <w:p>
      <w:pPr>
        <w:pStyle w:val="Normal"/>
        <w:rPr/>
      </w:pPr>
      <w:r>
        <w:rPr/>
        <w:t xml:space="preserve">Ngoài ra, nhà lãnh đạo Indonesia cũng cam kết trải thảm đỏ mời gọi các nhà đầu tư trong và ngoài nước, coi đây là một nguồn quan trọng góp phần tạo thêm nhiều việc làm qua đó thúc đẩy nền kinh tế quốc dân tăng trưởng. </w:t>
      </w:r>
    </w:p>
    <w:p>
      <w:pPr>
        <w:pStyle w:val="Normal"/>
        <w:rPr/>
      </w:pPr>
      <w:r>
        <w:rPr/>
      </w:r>
    </w:p>
    <w:p>
      <w:pPr>
        <w:pStyle w:val="Normal"/>
        <w:rPr/>
      </w:pPr>
      <w:r>
        <w:rPr/>
        <w:t>Để đạt được điều này, ông hứa sẽ cải cách bộ máy quan liêu của đất nước. (VTV.vn 15/7)</w:t>
      </w:r>
      <w:hyperlink w:anchor="_top">
        <w:r>
          <w:rPr>
            <w:rStyle w:val="InternetLink"/>
          </w:rPr>
          <w:t>Về đầu trang</w:t>
        </w:r>
      </w:hyperlink>
    </w:p>
    <w:p>
      <w:pPr>
        <w:pStyle w:val="Heading2"/>
        <w:rPr/>
      </w:pPr>
      <w:bookmarkStart w:id="25" w:name="__RefHeading___Toc14121078"/>
      <w:bookmarkEnd w:id="25"/>
      <w:r>
        <w:rPr/>
        <w:t>Mỹ đề xuất dự luật cấm các công ty công nghệ cung cấp dịch vụ tài chính, tiền số</w:t>
      </w:r>
    </w:p>
    <w:p>
      <w:pPr>
        <w:pStyle w:val="Normal"/>
        <w:rPr/>
      </w:pPr>
      <w:r>
        <w:rPr/>
        <w:t>Theo Reuters, các nghị sỹ Dân chủ đứng đầu Ủy ban Tài chính thuộc Hạ viện Mỹ đang khởi xướng một dự luật cấm các công ty công nghệ cung cấp dịch vụ tài chính, tiền số.</w:t>
      </w:r>
    </w:p>
    <w:p>
      <w:pPr>
        <w:pStyle w:val="Normal"/>
        <w:rPr/>
      </w:pPr>
      <w:r>
        <w:rPr/>
      </w:r>
    </w:p>
    <w:p>
      <w:pPr>
        <w:pStyle w:val="Normal"/>
        <w:rPr/>
      </w:pPr>
      <w:r>
        <w:rPr/>
        <w:t xml:space="preserve">Dự luật nói trên đề xuất mức phạt 1 triệu USD/ngày đối với các công ty vi phạm. Ngay sau thông tin về dự luật, đồng tiền Bitcoin đã giảm 7% giá trị, đứng ở 10.500 USD/đồng. </w:t>
      </w:r>
    </w:p>
    <w:p>
      <w:pPr>
        <w:pStyle w:val="Normal"/>
        <w:rPr/>
      </w:pPr>
      <w:r>
        <w:rPr/>
      </w:r>
    </w:p>
    <w:p>
      <w:pPr>
        <w:pStyle w:val="Normal"/>
        <w:rPr/>
      </w:pPr>
      <w:r>
        <w:rPr/>
        <w:t xml:space="preserve">Tuần trước, cả Chủ tịch Fed và Tổng thống Donald Trump đều lên tiếng chỉ trích mạnh mẽ đồng tiền số Libra và cho rằng, Facebook chỉ có thể xúc tiến việc phát hàng đồng tiền này nếu giải quyết được những mối lo về bảo mật, rửa tiền, bảo vệ người tiêu dùng và ổn định tài chính. </w:t>
      </w:r>
    </w:p>
    <w:p>
      <w:pPr>
        <w:pStyle w:val="Normal"/>
        <w:rPr/>
      </w:pPr>
      <w:r>
        <w:rPr/>
      </w:r>
    </w:p>
    <w:p>
      <w:pPr>
        <w:pStyle w:val="Normal"/>
        <w:rPr/>
      </w:pPr>
      <w:r>
        <w:rPr/>
        <w:t>Dự kiến ngày 16/7 (theo giờ Mỹ), Ủy ban Tài chính Hạ viện Mỹ sẽ tổ chức điều trần về đồng tiền điện tử Libra của Facebook. (VTV.vn 15/7)</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8:00Z</dcterms:created>
  <dc:creator>Ulysses R. Gotera</dc:creator>
  <dc:description/>
  <cp:keywords>FoxChit SOFTWARE SOLUTIONS</cp:keywords>
  <dc:language>en-US</dc:language>
  <cp:lastModifiedBy>Admin</cp:lastModifiedBy>
  <cp:lastPrinted>2014-02-19T12:34:00Z</cp:lastPrinted>
  <dcterms:modified xsi:type="dcterms:W3CDTF">2019-07-16T08:18:00Z</dcterms:modified>
  <cp:revision>2</cp:revision>
  <dc:subject/>
  <dc:title>CÔNG TY TNHH VĨ AN</dc:title>
</cp:coreProperties>
</file>