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4">
            <wp:simplePos x="0" y="0"/>
            <wp:positionH relativeFrom="column">
              <wp:posOffset>-163830</wp:posOffset>
            </wp:positionH>
            <wp:positionV relativeFrom="paragraph">
              <wp:posOffset>-1016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1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98082">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4298083">
            <w:r>
              <w:rPr>
                <w:rStyle w:val="IndexLink"/>
                <w:kern w:val="2"/>
              </w:rPr>
              <w:t>Nhìn lại 3 ngày Quốc hội chất vấn: Dân chủ, cởi mở, trách nhiệm và chất lượng</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24298084">
            <w:r>
              <w:rPr>
                <w:rStyle w:val="IndexLink"/>
              </w:rPr>
              <w:t>Thủ tướng: “Không được để thảm kịch ở Anh tái diễn”</w:t>
              <w:tab/>
              <w:t>3</w:t>
            </w:r>
          </w:hyperlink>
        </w:p>
        <w:p>
          <w:pPr>
            <w:pStyle w:val="Contents2"/>
            <w:numPr>
              <w:ilvl w:val="0"/>
              <w:numId w:val="2"/>
            </w:numPr>
            <w:ind w:left="640" w:hanging="640"/>
            <w:rPr>
              <w:rFonts w:ascii="Calibri" w:hAnsi="Calibri" w:cs="Calibri"/>
              <w:sz w:val="22"/>
              <w:szCs w:val="22"/>
            </w:rPr>
          </w:pPr>
          <w:hyperlink w:anchor="__RefHeading___Toc24298085">
            <w:r>
              <w:rPr>
                <w:rStyle w:val="IndexLink"/>
              </w:rPr>
              <w:t>“</w:t>
            </w:r>
            <w:r>
              <w:rPr>
                <w:rStyle w:val="IndexLink"/>
              </w:rPr>
              <w:t>Không được để thảm kịch tái diễn”</w:t>
              <w:tab/>
              <w:t>3</w:t>
            </w:r>
          </w:hyperlink>
        </w:p>
        <w:p>
          <w:pPr>
            <w:pStyle w:val="Contents1"/>
            <w:rPr>
              <w:rFonts w:ascii="Calibri" w:hAnsi="Calibri" w:cs="Calibri"/>
              <w:sz w:val="22"/>
              <w:szCs w:val="22"/>
            </w:rPr>
          </w:pPr>
          <w:hyperlink w:anchor="__RefHeading___Toc24298086">
            <w:r>
              <w:rPr>
                <w:rStyle w:val="IndexLink"/>
              </w:rPr>
              <w:t>CHỈ THỊ MỚI</w:t>
              <w:tab/>
              <w:t>5</w:t>
            </w:r>
          </w:hyperlink>
        </w:p>
        <w:p>
          <w:pPr>
            <w:pStyle w:val="Contents2"/>
            <w:numPr>
              <w:ilvl w:val="0"/>
              <w:numId w:val="2"/>
            </w:numPr>
            <w:ind w:left="640" w:hanging="640"/>
            <w:rPr>
              <w:rFonts w:ascii="Calibri" w:hAnsi="Calibri" w:cs="Calibri"/>
              <w:sz w:val="22"/>
              <w:szCs w:val="22"/>
            </w:rPr>
          </w:pPr>
          <w:hyperlink w:anchor="__RefHeading___Toc24298087">
            <w:r>
              <w:rPr>
                <w:rStyle w:val="IndexLink"/>
              </w:rPr>
              <w:t>Chỉ đạo, điều hành của Chính phủ, Thủ tướng Chính phủ nổi bật tuần từ 4-8/11</w:t>
              <w:tab/>
              <w:t>5</w:t>
            </w:r>
          </w:hyperlink>
        </w:p>
        <w:p>
          <w:pPr>
            <w:pStyle w:val="Contents1"/>
            <w:rPr>
              <w:rFonts w:ascii="Calibri" w:hAnsi="Calibri" w:cs="Calibri"/>
              <w:sz w:val="22"/>
              <w:szCs w:val="22"/>
            </w:rPr>
          </w:pPr>
          <w:hyperlink w:anchor="__RefHeading___Toc24298088">
            <w:r>
              <w:rPr>
                <w:rStyle w:val="IndexLink"/>
              </w:rPr>
              <w:t>TIN QUỐC HỘI</w:t>
              <w:tab/>
              <w:t>6</w:t>
            </w:r>
          </w:hyperlink>
        </w:p>
        <w:p>
          <w:pPr>
            <w:pStyle w:val="Contents2"/>
            <w:numPr>
              <w:ilvl w:val="0"/>
              <w:numId w:val="2"/>
            </w:numPr>
            <w:ind w:left="640" w:hanging="640"/>
            <w:rPr>
              <w:rFonts w:ascii="Calibri" w:hAnsi="Calibri" w:cs="Calibri"/>
              <w:sz w:val="22"/>
              <w:szCs w:val="22"/>
            </w:rPr>
          </w:pPr>
          <w:hyperlink w:anchor="__RefHeading___Toc24298089">
            <w:r>
              <w:rPr>
                <w:rStyle w:val="IndexLink"/>
                <w:kern w:val="2"/>
              </w:rPr>
              <w:t>Đã có gần 800 tổ chức, cá nhân nước ngoài sở hữu nhà ở tại Việt Nam</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24298090">
            <w:r>
              <w:rPr>
                <w:rStyle w:val="IndexLink"/>
                <w:kern w:val="2"/>
              </w:rPr>
              <w:t>Thủ tướng: 2020 giảm ít nhất 0,5% lãi suất cho vay</w:t>
            </w:r>
            <w:r>
              <w:rPr>
                <w:rStyle w:val="IndexLink"/>
              </w:rPr>
              <w:tab/>
              <w:t>7</w:t>
            </w:r>
          </w:hyperlink>
        </w:p>
        <w:p>
          <w:pPr>
            <w:pStyle w:val="Contents1"/>
            <w:rPr>
              <w:rFonts w:ascii="Calibri" w:hAnsi="Calibri" w:cs="Calibri"/>
              <w:sz w:val="22"/>
              <w:szCs w:val="22"/>
            </w:rPr>
          </w:pPr>
          <w:hyperlink w:anchor="__RefHeading___Toc24298091">
            <w:r>
              <w:rPr>
                <w:rStyle w:val="IndexLink"/>
              </w:rPr>
              <w:t>MÔI TRƯỜNG ĐẦU TƯ  - HỘI NHẬP</w:t>
              <w:tab/>
              <w:t>8</w:t>
            </w:r>
          </w:hyperlink>
        </w:p>
        <w:p>
          <w:pPr>
            <w:pStyle w:val="Contents2"/>
            <w:numPr>
              <w:ilvl w:val="0"/>
              <w:numId w:val="2"/>
            </w:numPr>
            <w:ind w:left="640" w:hanging="640"/>
            <w:rPr>
              <w:rFonts w:ascii="Calibri" w:hAnsi="Calibri" w:cs="Calibri"/>
              <w:sz w:val="22"/>
              <w:szCs w:val="22"/>
            </w:rPr>
          </w:pPr>
          <w:hyperlink w:anchor="__RefHeading___Toc24298092">
            <w:r>
              <w:rPr>
                <w:rStyle w:val="IndexLink"/>
              </w:rPr>
              <w:t>Chủ tịch HoREA: "Cán bộ sợ trách nhiệm, không dám giải quyết hồ sơ cho doanh nghiệp"</w:t>
              <w:tab/>
              <w:t>8</w:t>
            </w:r>
          </w:hyperlink>
        </w:p>
        <w:p>
          <w:pPr>
            <w:pStyle w:val="Contents2"/>
            <w:numPr>
              <w:ilvl w:val="0"/>
              <w:numId w:val="2"/>
            </w:numPr>
            <w:ind w:left="640" w:hanging="640"/>
            <w:rPr>
              <w:rFonts w:ascii="Calibri" w:hAnsi="Calibri" w:cs="Calibri"/>
              <w:sz w:val="22"/>
              <w:szCs w:val="22"/>
            </w:rPr>
          </w:pPr>
          <w:hyperlink w:anchor="__RefHeading___Toc24298093">
            <w:r>
              <w:rPr>
                <w:rStyle w:val="IndexLink"/>
              </w:rPr>
              <w:t>Vốn ngoại FDI vào Việt Nam đang giảm: Có đáng lo?</w:t>
              <w:tab/>
              <w:t>9</w:t>
            </w:r>
          </w:hyperlink>
        </w:p>
        <w:p>
          <w:pPr>
            <w:pStyle w:val="Contents1"/>
            <w:rPr>
              <w:rFonts w:ascii="Calibri" w:hAnsi="Calibri" w:cs="Calibri"/>
              <w:sz w:val="22"/>
              <w:szCs w:val="22"/>
            </w:rPr>
          </w:pPr>
          <w:hyperlink w:anchor="__RefHeading___Toc24298094">
            <w:r>
              <w:rPr>
                <w:rStyle w:val="IndexLink"/>
              </w:rPr>
              <w:t>PHÂN TÍCH -BÌNH LUẬN</w:t>
              <w:tab/>
              <w:t>10</w:t>
            </w:r>
          </w:hyperlink>
        </w:p>
        <w:p>
          <w:pPr>
            <w:pStyle w:val="Contents2"/>
            <w:numPr>
              <w:ilvl w:val="0"/>
              <w:numId w:val="2"/>
            </w:numPr>
            <w:ind w:left="640" w:hanging="640"/>
            <w:rPr>
              <w:rFonts w:ascii="Calibri" w:hAnsi="Calibri" w:cs="Calibri"/>
              <w:sz w:val="22"/>
              <w:szCs w:val="22"/>
            </w:rPr>
          </w:pPr>
          <w:hyperlink w:anchor="__RefHeading___Toc24298095">
            <w:r>
              <w:rPr>
                <w:rStyle w:val="IndexLink"/>
              </w:rPr>
              <w:t>Đánh giá một chiều</w:t>
              <w:tab/>
              <w:t>10</w:t>
            </w:r>
          </w:hyperlink>
        </w:p>
        <w:p>
          <w:pPr>
            <w:pStyle w:val="Contents1"/>
            <w:rPr>
              <w:rFonts w:ascii="Calibri" w:hAnsi="Calibri" w:cs="Calibri"/>
              <w:sz w:val="22"/>
              <w:szCs w:val="22"/>
            </w:rPr>
          </w:pPr>
          <w:hyperlink w:anchor="__RefHeading___Toc24298096">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24298097">
            <w:r>
              <w:rPr>
                <w:rStyle w:val="IndexLink"/>
              </w:rPr>
              <w:t>Tiền lương cán bộ, công chức tăng mạnh từ 2020?</w:t>
              <w:tab/>
              <w:t>11</w:t>
            </w:r>
          </w:hyperlink>
        </w:p>
        <w:p>
          <w:pPr>
            <w:pStyle w:val="Contents2"/>
            <w:numPr>
              <w:ilvl w:val="0"/>
              <w:numId w:val="2"/>
            </w:numPr>
            <w:ind w:left="640" w:hanging="640"/>
            <w:rPr>
              <w:rFonts w:ascii="Calibri" w:hAnsi="Calibri" w:cs="Calibri"/>
              <w:sz w:val="22"/>
              <w:szCs w:val="22"/>
            </w:rPr>
          </w:pPr>
          <w:hyperlink w:anchor="__RefHeading___Toc24298098">
            <w:r>
              <w:rPr>
                <w:rStyle w:val="IndexLink"/>
                <w:kern w:val="2"/>
              </w:rPr>
              <w:t>Kỳ họp thứ 11 Hội đồng Lý luận Trung ương nhiệm kỳ 2016-2021</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24298099">
            <w:r>
              <w:rPr>
                <w:rStyle w:val="IndexLink"/>
                <w:kern w:val="2"/>
              </w:rPr>
              <w:t>“</w:t>
            </w:r>
            <w:r>
              <w:rPr>
                <w:rStyle w:val="IndexLink"/>
                <w:kern w:val="2"/>
              </w:rPr>
              <w:t>Việc tính lại GDP không phải vì bệnh thành tích”</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24298100">
            <w:r>
              <w:rPr>
                <w:rStyle w:val="IndexLink"/>
              </w:rPr>
              <w:t>Đề xuất bổ sung hai trường hợp bị thu hồi biển số xe</w:t>
              <w:tab/>
              <w:t>13</w:t>
            </w:r>
          </w:hyperlink>
        </w:p>
        <w:p>
          <w:pPr>
            <w:pStyle w:val="Contents1"/>
            <w:rPr>
              <w:rFonts w:ascii="Calibri" w:hAnsi="Calibri" w:cs="Calibri"/>
              <w:sz w:val="22"/>
              <w:szCs w:val="22"/>
            </w:rPr>
          </w:pPr>
          <w:hyperlink w:anchor="__RefHeading___Toc24298101">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24298102">
            <w:r>
              <w:rPr>
                <w:rStyle w:val="IndexLink"/>
              </w:rPr>
              <w:t>Tiết kiệm hơn 5.400 tỷ đồng/năm nhờ cắt giảm gần 6.800 thủ tục kiểm tra chuyên ngành</w:t>
              <w:tab/>
              <w:t>14</w:t>
            </w:r>
          </w:hyperlink>
        </w:p>
        <w:p>
          <w:pPr>
            <w:pStyle w:val="Contents1"/>
            <w:rPr>
              <w:rFonts w:ascii="Calibri" w:hAnsi="Calibri" w:cs="Calibri"/>
              <w:sz w:val="22"/>
              <w:szCs w:val="22"/>
            </w:rPr>
          </w:pPr>
          <w:hyperlink w:anchor="__RefHeading___Toc24298103">
            <w:r>
              <w:rPr>
                <w:rStyle w:val="IndexLink"/>
              </w:rPr>
              <w:t>QUẢN LÝ NGÂN SÁCH</w:t>
              <w:tab/>
              <w:t>15</w:t>
            </w:r>
          </w:hyperlink>
        </w:p>
        <w:p>
          <w:pPr>
            <w:pStyle w:val="Contents2"/>
            <w:numPr>
              <w:ilvl w:val="0"/>
              <w:numId w:val="2"/>
            </w:numPr>
            <w:ind w:left="640" w:hanging="640"/>
            <w:rPr>
              <w:rFonts w:ascii="Calibri" w:hAnsi="Calibri" w:cs="Calibri"/>
              <w:sz w:val="22"/>
              <w:szCs w:val="22"/>
            </w:rPr>
          </w:pPr>
          <w:hyperlink w:anchor="__RefHeading___Toc24298104">
            <w:r>
              <w:rPr>
                <w:rStyle w:val="IndexLink"/>
              </w:rPr>
              <w:t>Cắt 3.800 tỷ kế hoạch đầu tư trung hạn vốn nước ngoài của hai bộ và hai tỉnh</w:t>
              <w:tab/>
              <w:t>15</w:t>
            </w:r>
          </w:hyperlink>
        </w:p>
        <w:p>
          <w:pPr>
            <w:pStyle w:val="Contents1"/>
            <w:rPr>
              <w:rFonts w:ascii="Calibri" w:hAnsi="Calibri" w:cs="Calibri"/>
              <w:sz w:val="22"/>
              <w:szCs w:val="22"/>
            </w:rPr>
          </w:pPr>
          <w:hyperlink w:anchor="__RefHeading___Toc24298105">
            <w:r>
              <w:rPr>
                <w:rStyle w:val="IndexLink"/>
              </w:rPr>
              <w:t>SAI PHẠM ĐIỂN HÌNH</w:t>
              <w:tab/>
              <w:t>16</w:t>
            </w:r>
          </w:hyperlink>
        </w:p>
        <w:p>
          <w:pPr>
            <w:pStyle w:val="Contents2"/>
            <w:numPr>
              <w:ilvl w:val="0"/>
              <w:numId w:val="2"/>
            </w:numPr>
            <w:ind w:left="640" w:hanging="640"/>
            <w:rPr>
              <w:rFonts w:ascii="Calibri" w:hAnsi="Calibri" w:cs="Calibri"/>
              <w:sz w:val="22"/>
              <w:szCs w:val="22"/>
            </w:rPr>
          </w:pPr>
          <w:hyperlink w:anchor="__RefHeading___Toc24298106">
            <w:r>
              <w:rPr>
                <w:rStyle w:val="IndexLink"/>
                <w:kern w:val="2"/>
              </w:rPr>
              <w:t>Quảng Trị: Cán bộ giữ rừng bị hành hung vì từ chối cho xe gỗ qua trạm</w:t>
            </w:r>
            <w:r>
              <w:rPr>
                <w:rStyle w:val="IndexLink"/>
              </w:rPr>
              <w:tab/>
              <w:t>16</w:t>
            </w:r>
          </w:hyperlink>
        </w:p>
        <w:p>
          <w:pPr>
            <w:pStyle w:val="Contents1"/>
            <w:rPr>
              <w:rFonts w:ascii="Calibri" w:hAnsi="Calibri" w:cs="Calibri"/>
              <w:sz w:val="22"/>
              <w:szCs w:val="22"/>
            </w:rPr>
          </w:pPr>
          <w:hyperlink w:anchor="__RefHeading___Toc24298107">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24298108">
            <w:r>
              <w:rPr>
                <w:rStyle w:val="IndexLink"/>
                <w:kern w:val="2"/>
              </w:rPr>
              <w:t>Hàn Quốc ứng dụng trí tuệ nhân tạo để theo dõi tình trạng giao thông</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24298109">
            <w:r>
              <w:rPr>
                <w:rStyle w:val="IndexLink"/>
              </w:rPr>
              <w:t>Trung Quốc áp dụng “lệnh giới nghiêm” cho trẻ em chơi game</w:t>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4298082"/>
      <w:bookmarkEnd w:id="0"/>
      <w:r>
        <w:rPr/>
        <w:t>TIÊU ĐIỂM</w:t>
      </w:r>
    </w:p>
    <w:p>
      <w:pPr>
        <w:pStyle w:val="Heading2"/>
        <w:rPr>
          <w:kern w:val="2"/>
        </w:rPr>
      </w:pPr>
      <w:bookmarkStart w:id="1" w:name="__RefHeading___Toc24298083"/>
      <w:bookmarkEnd w:id="1"/>
      <w:r>
        <w:rPr>
          <w:kern w:val="2"/>
        </w:rPr>
        <w:t>Nhìn lại 3 ngày Quốc hội chất vấn: Dân chủ, cởi mở, trách nhiệm và chất lượng</w:t>
      </w:r>
    </w:p>
    <w:p>
      <w:pPr>
        <w:pStyle w:val="Normal"/>
        <w:rPr/>
      </w:pPr>
      <w:r>
        <w:rPr/>
        <w:t>Dân chủ, cởi mở, trách nhiệm và chất lượng là cảm nhận chung của nhiều đại biểu cũng như cử tri cả nước khi theo dõi phiên chất vấn và trả lời chất vấn vừa qua.</w:t>
      </w:r>
    </w:p>
    <w:p>
      <w:pPr>
        <w:pStyle w:val="Normal"/>
        <w:rPr/>
      </w:pPr>
      <w:r>
        <w:rPr/>
      </w:r>
    </w:p>
    <w:p>
      <w:pPr>
        <w:pStyle w:val="Normal"/>
        <w:rPr/>
      </w:pPr>
      <w:r>
        <w:rPr/>
        <w:t>Sau 3 ngày tập trung làm việc, nghiêm túc và trách nhiệm cao, Kỳ họp thứ 8, Quốc hội khóa XIV đã hoàn thành phiên chất vấn và trả lời chất vấn. Hàng loạt vấn đề nóng thuộc các lĩnh vực Nông nghiệp và phát triển nông thôn, Công Thương, Nội vụ, Thông tin và Truyền thông đã được các đại biểu Quốc hội thay mặt cử tri cả nước chất vấn các thành viên chính phủ và Thủ tướng Chính phủ.</w:t>
      </w:r>
    </w:p>
    <w:p>
      <w:pPr>
        <w:pStyle w:val="Normal"/>
        <w:rPr/>
      </w:pPr>
      <w:r>
        <w:rPr/>
      </w:r>
    </w:p>
    <w:p>
      <w:pPr>
        <w:pStyle w:val="Normal"/>
        <w:rPr/>
      </w:pPr>
      <w:r>
        <w:rPr/>
        <w:t>Dân chủ, cởi mở, trách nhiệm và chất lượng là cảm nhận chung của nhiều đại biểu cũng như cử tri cả nước khi theo dõi phiên chất vấn và trả lời chất vấn. Với gần 250 lượt đại biểu Quốc hội tham gia chất vấn và tranh luận, có thể thấy, hiếm có một kỳ chất vấn nào số lượng câu hỏi của đại biểu nhiều như vậy.</w:t>
      </w:r>
    </w:p>
    <w:p>
      <w:pPr>
        <w:pStyle w:val="Normal"/>
        <w:rPr/>
      </w:pPr>
      <w:r>
        <w:rPr/>
      </w:r>
    </w:p>
    <w:p>
      <w:pPr>
        <w:pStyle w:val="Normal"/>
        <w:rPr/>
      </w:pPr>
      <w:r>
        <w:rPr/>
        <w:t>Ngoài việc chọn đúng và trúng các vấn đề cử tri quan tâm thì điểm nhấn của các phiên chất vấn này là phần tranh luận sôi nổi của các đại biểu Quốc hội để làm sáng tỏ một số vấn đề, thẳng thắn chỉ rõ những bất cập, hạn chế. Quyết liệt nhưng là để đi đến cùng của vấn đề, với mong muốn Chính phủ, các bộ, ngành tiếp tục có giải pháp khắc phục.</w:t>
      </w:r>
    </w:p>
    <w:p>
      <w:pPr>
        <w:pStyle w:val="Normal"/>
        <w:rPr/>
      </w:pPr>
      <w:r>
        <w:rPr/>
      </w:r>
    </w:p>
    <w:p>
      <w:pPr>
        <w:pStyle w:val="Normal"/>
        <w:rPr/>
      </w:pPr>
      <w:r>
        <w:rPr/>
        <w:t>Đặc biệt, không thể không nhắc tới sự điều hành rất dân chủ, linh hoạt, khoa học mà dứt khoát của Chủ tịch Quốc hội Nguyễn Thị Kim Ngân. Đó là những yếu tố quan trọng góp phần tạo nên sức hấp dẫn tại các phiên chất vấn.</w:t>
      </w:r>
    </w:p>
    <w:p>
      <w:pPr>
        <w:pStyle w:val="Normal"/>
        <w:rPr/>
      </w:pPr>
      <w:r>
        <w:rPr/>
      </w:r>
    </w:p>
    <w:p>
      <w:pPr>
        <w:pStyle w:val="Normal"/>
        <w:rPr/>
      </w:pPr>
      <w:r>
        <w:rPr/>
        <w:t>Qua 3 ngày diễn ra phiên chất vấn và trả lời chất vấn, nhiều ý kiến đánh giá cao sự nghiêm túc, trách nhiệm và cầu thị của Thủ tướng, các Phó Thủ tướng và các Bộ trưởng, trưởng ngành. Đặc biệt, phần trả lời của Thủ tướng đã thể hiện rõ quyết tâm chính trị rất cao trong việc làm thế nào để đất nước tiếp tục tăng tốc và phát triển, thể hiện trách nhiệm trước Quốc hội, cử tri và đồng bào cả nước. Từ đó, mang lại niềm tin là các vấn đề mà người đứng đầu Chính phủ cam kết và giải trình trước Quốc hội đều sẽ đạt được kết quả tốt.</w:t>
      </w:r>
    </w:p>
    <w:p>
      <w:pPr>
        <w:pStyle w:val="Normal"/>
        <w:rPr/>
      </w:pPr>
      <w:r>
        <w:rPr/>
      </w:r>
    </w:p>
    <w:p>
      <w:pPr>
        <w:pStyle w:val="Normal"/>
        <w:rPr/>
      </w:pPr>
      <w:r>
        <w:rPr/>
        <w:t>Kết luận phiên chất vấn, Chủ tịch Quốc hội Nguyễn Thị Kim Ngân chia sẻ, phiên chất vấn và trả lời chất vấn cho thấy sự năng động, quyết liệt trong chỉ đạo, điều hành và trách nhiệm của các thành viên Chính phủ trước Quốc hội, trước cử tri; trách nhiệm, trí tuệ và năng lực hoạt động của các đại biểu Quốc hội tại nghị trường. Đây cũng là sự ghi nhận, đánh giá của cử tri cả nước.</w:t>
      </w:r>
    </w:p>
    <w:p>
      <w:pPr>
        <w:pStyle w:val="Normal"/>
        <w:rPr/>
      </w:pPr>
      <w:r>
        <w:rPr/>
      </w:r>
    </w:p>
    <w:p>
      <w:pPr>
        <w:pStyle w:val="Normal"/>
        <w:rPr/>
      </w:pPr>
      <w:r>
        <w:rPr/>
        <w:t>Trực tiếp báo cáo và trả lời chất vấn tại Quốc hội, hai chữ "Trách nhiệm" cũng được Thủ tướng Nguyễn Xuân Phúc nhấn mạnh nhiều lần. Thủ tướng khẳng định, thách thức lớn nhất của chúng ta hiện nay không phải là thoát bẫy thu nhập trung bình, nguy cơ lớn nhất không phải là tụt hậu kinh tế, mà là thiếu ý chí mạnh mẽ vươn lên và không hành động vì sợ trách nhiệm.</w:t>
      </w:r>
    </w:p>
    <w:p>
      <w:pPr>
        <w:pStyle w:val="Normal"/>
        <w:rPr/>
      </w:pPr>
      <w:r>
        <w:rPr/>
      </w:r>
    </w:p>
    <w:p>
      <w:pPr>
        <w:pStyle w:val="Normal"/>
        <w:rPr/>
      </w:pPr>
      <w:r>
        <w:rPr/>
        <w:t>Trước hàng triệu cử tri cả nước đang theo dõi qua buổi truyền hình trực tiếp, một số Bộ trưởng cũng thẳng thắn nhận trách nhiệm, khuyết điểm của mình về những mặt còn hạn chế, về những việc chưa làm được của cá nhân và ngành mình, đồng thời, đưa ra các cam kết khắc phục.</w:t>
      </w:r>
    </w:p>
    <w:p>
      <w:pPr>
        <w:pStyle w:val="Normal"/>
        <w:rPr/>
      </w:pPr>
      <w:r>
        <w:rPr/>
      </w:r>
    </w:p>
    <w:p>
      <w:pPr>
        <w:pStyle w:val="Normal"/>
        <w:rPr/>
      </w:pPr>
      <w:r>
        <w:rPr/>
        <w:t>Khép lại phiên chất vấn, khép lại những cuộc tranh luận sôi nổi, cử tri thấy được nỗ lực, trách nhiệm của Chính phủ và các bộ ngành; thấy được trách nhiệm của Quốc hội và các đại biểu trong vai trò giám sát. Cử tri mong mỏi,t những lời hứa sẽ được hiện thực hóa, những tồn đọng được giải quyết rốt ráo, những cơ chế, chính sách bất hợp lý phải được sửa đổi sớm "cho dân nhờ" như lời Chủ tịch Quốc hội Nguyễn Thị Kim Ngân từng phát biểu. (VTV.vn 09/11)</w:t>
      </w:r>
      <w:hyperlink w:anchor="_top">
        <w:r>
          <w:rPr>
            <w:rStyle w:val="InternetLink"/>
          </w:rPr>
          <w:t>Về đầu trang</w:t>
        </w:r>
      </w:hyperlink>
    </w:p>
    <w:p>
      <w:pPr>
        <w:pStyle w:val="Heading2"/>
        <w:rPr/>
      </w:pPr>
      <w:bookmarkStart w:id="2" w:name="__RefHeading___Toc24298084"/>
      <w:bookmarkEnd w:id="2"/>
      <w:r>
        <w:rPr/>
        <w:t>Thủ tướng: “Không được để thảm kịch ở Anh tái diễn”</w:t>
      </w:r>
    </w:p>
    <w:p>
      <w:pPr>
        <w:pStyle w:val="Normal"/>
        <w:rPr/>
      </w:pPr>
      <w:r>
        <w:rPr/>
        <w:t>Chiều 8/11, phát biểu trong phiên chất vấn của Quốc hội, Thủ tướng Nguyễn Xuân Phúc bày tỏ lòng tiếc thương tới những công dân Việt Nam thiệt mạng trong thảm kịch vừa xảy ra tại Anh. Ông xin chia buồn với gia quyến các nạn nhân và nhấn mạnh "chúng ta không được để thảm kịch đó tái diễn!".</w:t>
      </w:r>
    </w:p>
    <w:p>
      <w:pPr>
        <w:pStyle w:val="Normal"/>
        <w:rPr/>
      </w:pPr>
      <w:r>
        <w:rPr/>
      </w:r>
    </w:p>
    <w:p>
      <w:pPr>
        <w:pStyle w:val="Normal"/>
        <w:rPr/>
      </w:pPr>
      <w:r>
        <w:rPr/>
        <w:t>Theo Thủ tướng, nguồn lực phát triển lớn nhất của Việt Nam không phải "rừng vàng, biển bạc" mà chính là gần 100 triệu người dân. "Phải làm sao để mỗi người dân có cơ hội thực hiện khát vọng làm giàu hợp pháp, phát triển khả năng trên chính mảnh đất quê hương", ông nói.</w:t>
      </w:r>
    </w:p>
    <w:p>
      <w:pPr>
        <w:pStyle w:val="Normal"/>
        <w:rPr/>
      </w:pPr>
      <w:r>
        <w:rPr/>
      </w:r>
    </w:p>
    <w:p>
      <w:pPr>
        <w:pStyle w:val="Normal"/>
        <w:rPr/>
      </w:pPr>
      <w:r>
        <w:rPr/>
        <w:t>Lãnh đạo Chính phủ nhấn mạnh, thực tiễn và bối cảnh hiện nay đòi hỏi "chúng ta phải hành động thiết thực hơn nữa, nhanh và mạnh hơn nữa, hiệu quả hơn nữa để đạt mục tiêu chiến lược là dân giàu, nước mạnh, dân chủ, công bằng, văn minh".</w:t>
      </w:r>
    </w:p>
    <w:p>
      <w:pPr>
        <w:pStyle w:val="Normal"/>
        <w:rPr/>
      </w:pPr>
      <w:r>
        <w:rPr/>
      </w:r>
    </w:p>
    <w:p>
      <w:pPr>
        <w:pStyle w:val="Normal"/>
        <w:rPr/>
      </w:pPr>
      <w:r>
        <w:rPr/>
        <w:t>Thủ tướng cho rằng, thách thức lớn nhất hiện nay với Việt Nam không phải là thoát bẫy thu nhập trung bình; nguy cơ lớn nhất không phải là tụt hậu kinh tế. "Thách thức lớn nhất của chúng ta chính là thiếu ý chí mạnh mẽ vươn lên và nguy cơ lớn nhất là không hành động vì sợ trách nhiệm", ông nói.</w:t>
      </w:r>
    </w:p>
    <w:p>
      <w:pPr>
        <w:pStyle w:val="Normal"/>
        <w:rPr/>
      </w:pPr>
      <w:r>
        <w:rPr/>
      </w:r>
    </w:p>
    <w:p>
      <w:pPr>
        <w:pStyle w:val="Normal"/>
        <w:rPr/>
      </w:pPr>
      <w:r>
        <w:rPr/>
        <w:t>Lãnh đạo Chính phủ phân tích, cùng một thể chế và chính sách nhưng một số địa phương tạo được môi trường đầu tư, kinh doanh rất tốt trong khi nhiều địa phương khác lại chưa tốt; không ít ngành, địa phương giải ngân vốn đầu tư công cao, nhưng ngược lại nhiều nơi còn rất thấp.</w:t>
      </w:r>
    </w:p>
    <w:p>
      <w:pPr>
        <w:pStyle w:val="Normal"/>
        <w:rPr/>
      </w:pPr>
      <w:r>
        <w:rPr/>
      </w:r>
    </w:p>
    <w:p>
      <w:pPr>
        <w:pStyle w:val="Normal"/>
        <w:rPr/>
      </w:pPr>
      <w:r>
        <w:rPr/>
        <w:t>"Tại sao cùng vướng mắc như nhau, có địa phương chủ động quyết liệt tháo gỡ để triển khai thành công, có địa phương lại chưa làm được?", ông đặt câu hỏi và cho rằng, câu trả lời chủ yếu nằm ở sự quyết tâm, ở việc nhận diện những khó khăn, thách thức và năng lực sáng tạo, sự quyết liệt trong tổ chức thực hiện của các ngành, địa phương. (Vnexpress.net 09/11)</w:t>
      </w:r>
      <w:hyperlink w:anchor="_top">
        <w:r>
          <w:rPr>
            <w:rStyle w:val="InternetLink"/>
          </w:rPr>
          <w:t>Về đầu trang</w:t>
        </w:r>
      </w:hyperlink>
    </w:p>
    <w:p>
      <w:pPr>
        <w:pStyle w:val="Heading2"/>
        <w:rPr/>
      </w:pPr>
      <w:bookmarkStart w:id="3" w:name="__RefHeading___Toc24298085"/>
      <w:r>
        <w:rPr/>
        <w:t>“</w:t>
      </w:r>
      <w:r>
        <w:rPr/>
        <w:t>Không được để thảm kịch tái diễn”</w:t>
      </w:r>
      <w:bookmarkEnd w:id="3"/>
      <w:r>
        <w:rPr/>
        <w:t xml:space="preserve"> </w:t>
      </w:r>
    </w:p>
    <w:p>
      <w:pPr>
        <w:pStyle w:val="Normal"/>
        <w:rPr/>
      </w:pPr>
      <w:r>
        <w:rPr/>
        <w:t xml:space="preserve">Cái chết đau đớn, đầy ám ảnh của 39 nạn nhân người Việt trong container ở Vương quốc Anh đã dấy lên nỗi xót xa khôn nguôi trong cộng đồng. Người đã mất, đau thương không gì bù đắp được. Điều cần làm là không để cho bất cứ thảm kịch nào còn tái diễn, mỗi người dân có thể làm giàu trên chính quê hương, như lời Thủ tướng khẳng định. </w:t>
      </w:r>
    </w:p>
    <w:p>
      <w:pPr>
        <w:pStyle w:val="Normal"/>
        <w:rPr/>
      </w:pPr>
      <w:r>
        <w:rPr/>
      </w:r>
    </w:p>
    <w:p>
      <w:pPr>
        <w:pStyle w:val="Normal"/>
        <w:rPr/>
      </w:pPr>
      <w:r>
        <w:rPr/>
        <w:t>Tối ngày 7/11, Bộ Công an công bố thông tin đau buồn: Sau một thời gian tích cực phối hợp, kiểm tra, so sánh đặc điểm nhận dạng cá nhân, đến 20 giờ ngày 7/11/2019, Bộ Công an Việt Nam và cơ quan thực thi pháp luật của Vương quốc Anh đã xác định 39 nạn nhân thiệt mạng trong container, được phát hiện tại hạt Essex, Đông Bắc London, Vương quốc Anh vào ngày 23/10/2019 đều là người Việt Nam.</w:t>
      </w:r>
    </w:p>
    <w:p>
      <w:pPr>
        <w:pStyle w:val="Normal"/>
        <w:rPr/>
      </w:pPr>
      <w:r>
        <w:rPr/>
      </w:r>
    </w:p>
    <w:p>
      <w:pPr>
        <w:pStyle w:val="Normal"/>
        <w:rPr/>
      </w:pPr>
      <w:r>
        <w:rPr/>
        <w:t>39 công dân này có hộ khẩu thường trú tại Hải Phòng, Hải Dương, Nghệ An, Hà Tĩnh, Quảng Bình, Thừa Thiên - Huế.</w:t>
      </w:r>
    </w:p>
    <w:p>
      <w:pPr>
        <w:pStyle w:val="Normal"/>
        <w:rPr/>
      </w:pPr>
      <w:r>
        <w:rPr/>
      </w:r>
    </w:p>
    <w:p>
      <w:pPr>
        <w:pStyle w:val="Normal"/>
        <w:rPr/>
      </w:pPr>
      <w:r>
        <w:rPr/>
        <w:t>Dù khả năng này đã được đặt ra từ trước, song khi nhận tin chính thức, tôi vẫn không khỏi bàng hoàng, xót xa. 39 nạn nhân thiệt mạng, đó không đơn thuần chỉ là một con số thống kê. Đó là những phận người, phận đời, để lại day dứt, thương tiếc khôn nguôi cho người ở lại.</w:t>
      </w:r>
    </w:p>
    <w:p>
      <w:pPr>
        <w:pStyle w:val="Normal"/>
        <w:rPr/>
      </w:pPr>
      <w:r>
        <w:rPr/>
      </w:r>
    </w:p>
    <w:p>
      <w:pPr>
        <w:pStyle w:val="Normal"/>
        <w:rPr/>
      </w:pPr>
      <w:r>
        <w:rPr/>
        <w:t>“</w:t>
      </w:r>
      <w:r>
        <w:rPr/>
        <w:t>Đây không chỉ là nỗi đau thương vô hạn của gia đình người thiệt mạng mà cũng là nỗi đau chung của cả cộng đồng, của từng trái tim người Việt và nhân dân thế giới”, người đứng đầu Chính phủ - Thủ tướng Nguyễn Xuân Phúc đã bày tỏ trong bức thư chia buồn gửi đến gia đình của các nạn nhân.</w:t>
      </w:r>
    </w:p>
    <w:p>
      <w:pPr>
        <w:pStyle w:val="Normal"/>
        <w:rPr/>
      </w:pPr>
      <w:r>
        <w:rPr/>
      </w:r>
    </w:p>
    <w:p>
      <w:pPr>
        <w:pStyle w:val="Normal"/>
        <w:rPr/>
      </w:pPr>
      <w:r>
        <w:rPr/>
        <w:t>Chia sẻ mất mát với gia đình các nạn nhân, trong phần cuối bức thư, Thủ tướng cũng đã “đề nghị các cấp ủy Đảng, chính quyền, đoàn thể, người dân địa phương và cả nước chia sẻ, động viên, hỗ trợ để các gia đình nạn nhân sớm vượt qua nỗi đau thương không gì bù đắp được”.</w:t>
      </w:r>
    </w:p>
    <w:p>
      <w:pPr>
        <w:pStyle w:val="Normal"/>
        <w:rPr/>
      </w:pPr>
      <w:r>
        <w:rPr/>
      </w:r>
    </w:p>
    <w:p>
      <w:pPr>
        <w:pStyle w:val="Normal"/>
        <w:rPr/>
      </w:pPr>
      <w:r>
        <w:rPr/>
        <w:t>Tại Nghệ An, địa phương có nạn nhân tử nạn trong container ở Anh, Bí thư Tỉnh uỷ Nguyễn Đắc Vinh cũng đã gửi lời chia buồn sâu sắc đến các gia đình và thân nhân của các nạn nhân, đặc biệt là các nạn nhân người Nghệ An.</w:t>
      </w:r>
    </w:p>
    <w:p>
      <w:pPr>
        <w:pStyle w:val="Normal"/>
        <w:rPr/>
      </w:pPr>
      <w:r>
        <w:rPr/>
      </w:r>
    </w:p>
    <w:p>
      <w:pPr>
        <w:pStyle w:val="Normal"/>
        <w:rPr/>
      </w:pPr>
      <w:r>
        <w:rPr/>
        <w:t>Lãnh đạo tỉnh này khẳng định, Nghệ An sẽ thực hiện tối đa các biện pháp hỗ trợ theo chỉ đạo của Chính phủ. Đồng thời, tổ chức thăm hỏi, động viên và hỗ trợ gia đình các nạn nhân.</w:t>
      </w:r>
    </w:p>
    <w:p>
      <w:pPr>
        <w:pStyle w:val="Normal"/>
        <w:rPr/>
      </w:pPr>
      <w:r>
        <w:rPr/>
      </w:r>
    </w:p>
    <w:p>
      <w:pPr>
        <w:pStyle w:val="Normal"/>
        <w:rPr/>
      </w:pPr>
      <w:r>
        <w:rPr/>
        <w:t>Có thể nói rằng, cách ứng xử của lãnh đạo Chính phủ, của chính quyền địa phương trước sự việc lần này là rất nhân văn, đậm nghĩa tình, hợp đạo lý.</w:t>
      </w:r>
    </w:p>
    <w:p>
      <w:pPr>
        <w:pStyle w:val="Normal"/>
        <w:rPr/>
      </w:pPr>
      <w:r>
        <w:rPr/>
      </w:r>
    </w:p>
    <w:p>
      <w:pPr>
        <w:pStyle w:val="Normal"/>
        <w:rPr/>
      </w:pPr>
      <w:r>
        <w:rPr/>
        <w:t>39 con người xấu số ấy, dù sao họ cũng đã phải trả giá quá đắt, bằng cả tính mạng của mình cho một giấc mơ dang dở nơi xứ người. Giấc mơ làm giàu, khát vọng đổi đời dù của bất cứ ai cũng đáng được trân trọng, chỉ tiếc rằng, họ đã chọn sai con đường, quá hiểm nguy, nhiều cạm bẫy và trái với luật pháp…</w:t>
      </w:r>
    </w:p>
    <w:p>
      <w:pPr>
        <w:pStyle w:val="Normal"/>
        <w:rPr/>
      </w:pPr>
      <w:r>
        <w:rPr/>
      </w:r>
    </w:p>
    <w:p>
      <w:pPr>
        <w:pStyle w:val="Normal"/>
        <w:rPr/>
      </w:pPr>
      <w:r>
        <w:rPr/>
        <w:t>Trước Quốc hội sáng 4/11, Phó Chủ nhiệm Uỷ ban Tư pháp Nguyễn Mạnh Cường đã có phát biểu đáng chú ý khi cho rằng, cần nhìn nhận đánh giá tình hình một cách nghiêm túc để rút ra bài học, để tránh những thảm kịch đau lòng tương tự.</w:t>
      </w:r>
    </w:p>
    <w:p>
      <w:pPr>
        <w:pStyle w:val="Normal"/>
        <w:rPr/>
      </w:pPr>
      <w:r>
        <w:rPr/>
      </w:r>
    </w:p>
    <w:p>
      <w:pPr>
        <w:pStyle w:val="Normal"/>
        <w:rPr/>
      </w:pPr>
      <w:r>
        <w:rPr/>
        <w:t>“</w:t>
      </w:r>
      <w:r>
        <w:rPr/>
        <w:t>Sự việc nêu trên xảy ra có nguyên nhân chủ yếu từ hành vi tổ chức lôi kéo dụ dỗ của những kẻ phạm tội, từ nhận thức không đúng đắn của nạn nhân, nhưng không thể không nói đến nguyên nhân từ những hạn chế trong thực hiện vai trò, trách nhiệm của các cơ quan quản lý nhà nước”, ông Cường nhấn mạnh.</w:t>
      </w:r>
    </w:p>
    <w:p>
      <w:pPr>
        <w:pStyle w:val="Normal"/>
        <w:rPr/>
      </w:pPr>
      <w:r>
        <w:rPr/>
      </w:r>
    </w:p>
    <w:p>
      <w:pPr>
        <w:pStyle w:val="Normal"/>
        <w:rPr/>
      </w:pPr>
      <w:r>
        <w:rPr/>
        <w:t>Cụ thể, cần thấy được những hạn chế trong công tác thông tin, tuyên truyền, nâng cao nhận thức về nạn buôn người; hạn chế trong quản lý nhân khẩu, hộ khẩu, an ninh biên giới, quản lý xuất nhập cảnh; hạn chế trong giải quyết công ăn việc làm, nâng cao đời sống, thu nhập của người dân… để từ đó có hướng khắc phục.</w:t>
      </w:r>
    </w:p>
    <w:p>
      <w:pPr>
        <w:pStyle w:val="Normal"/>
        <w:rPr/>
      </w:pPr>
      <w:r>
        <w:rPr/>
      </w:r>
    </w:p>
    <w:p>
      <w:pPr>
        <w:pStyle w:val="Normal"/>
        <w:rPr/>
      </w:pPr>
      <w:r>
        <w:rPr/>
        <w:t>Trả lời chất vấn chiều ngày 8/11, Thủ tướng cũng đã nêu rõ quyết tâm: “Không được để thảm kịch đó tái diễn! Thực tiễn và bối cảnh đòi hỏi chúng ta phải hành động thiết thực hơn nữa, nhanh và mạnh hơn nữa, hiệu quả hơn nữa để đạt mục tiêu chiến lược là dân giàu, nước mạnh, dân chủ, công bằng, văn minh”.</w:t>
      </w:r>
    </w:p>
    <w:p>
      <w:pPr>
        <w:pStyle w:val="Normal"/>
        <w:rPr/>
      </w:pPr>
      <w:r>
        <w:rPr/>
      </w:r>
    </w:p>
    <w:p>
      <w:pPr>
        <w:pStyle w:val="Normal"/>
        <w:rPr/>
      </w:pPr>
      <w:r>
        <w:rPr/>
        <w:t>Đúng như cách nhìn nhận của lãnh đạo Chính phủ: Nguồn lực lớn nhất không phải là “rừng vàng, biển bạc” mà chính là con người, là gần 100 triệu người dân Việt Nam. “Phải làm sao để mỗi người dân Việt Nam có cơ hội thực hiện khát vọng làm giàu hợp pháp, phát triển khả năng trên chính mảnh đất quê hương”.</w:t>
      </w:r>
    </w:p>
    <w:p>
      <w:pPr>
        <w:pStyle w:val="Normal"/>
        <w:rPr/>
      </w:pPr>
      <w:r>
        <w:rPr/>
      </w:r>
    </w:p>
    <w:p>
      <w:pPr>
        <w:pStyle w:val="Normal"/>
        <w:rPr/>
      </w:pPr>
      <w:r>
        <w:rPr/>
        <w:t>Đó cũng chính là điều nhân dân đang trông đợi, đặt niềm tin vào sự điều hành của Chính phủ. (Dantri.com.vn 10/11, Bích Diệp)</w:t>
      </w:r>
      <w:hyperlink w:anchor="_top">
        <w:r>
          <w:rPr>
            <w:rStyle w:val="InternetLink"/>
          </w:rPr>
          <w:t>Về đầu trang</w:t>
        </w:r>
      </w:hyperlink>
    </w:p>
    <w:p>
      <w:pPr>
        <w:pStyle w:val="Style186"/>
        <w:rPr>
          <w:lang w:val="en-US"/>
        </w:rPr>
      </w:pPr>
      <w:bookmarkStart w:id="4" w:name="__RefHeading___Toc24298086"/>
      <w:bookmarkEnd w:id="4"/>
      <w:r>
        <w:rPr>
          <w:lang w:val="en-US"/>
        </w:rPr>
        <w:t>CHỈ THỊ MỚI</w:t>
      </w:r>
    </w:p>
    <w:p>
      <w:pPr>
        <w:pStyle w:val="Heading2"/>
        <w:rPr/>
      </w:pPr>
      <w:bookmarkStart w:id="5" w:name="__RefHeading___Toc24298087"/>
      <w:bookmarkEnd w:id="5"/>
      <w:r>
        <w:rPr/>
        <w:t>Chỉ đạo, điều hành của Chính phủ, Thủ tướng Chính phủ nổi bật tuần từ 4-8/11</w:t>
      </w:r>
    </w:p>
    <w:p>
      <w:pPr>
        <w:pStyle w:val="Normal"/>
        <w:rPr/>
      </w:pPr>
      <w:r>
        <w:rPr/>
        <w:t>Một trong những chỉ đạo, điều hành nổi bật của Chính phủ tuần qua là đã ban hành Nghị định 80/2019/NĐ-CP sửa đổi, bổ sung một số điều của Nghị định số 73/2016/NĐ-CP ngày 1/7/2016 quy định chi tiết thi hành Luật Kinh doanh bảo hiểm và Luật sửa đổi, bổ sung một số điều của Luật Kinh doanh bảo hiểm; Nghị định số 98/2013/NĐ-CP ngày 28/8/2013 quy định về xử phạt vi phạm hành chính trong lĩnh vực kinh doanh bảo hiểm, kinh doanh xổ số.</w:t>
      </w:r>
    </w:p>
    <w:p>
      <w:pPr>
        <w:pStyle w:val="Normal"/>
        <w:rPr/>
      </w:pPr>
      <w:r>
        <w:rPr/>
      </w:r>
    </w:p>
    <w:p>
      <w:pPr>
        <w:pStyle w:val="Normal"/>
        <w:rPr/>
      </w:pPr>
      <w:r>
        <w:rPr/>
        <w:t>Nghị định 80/2019/NĐ-CP bổ sung thêm 1 chương riêng quy định về dịch vụ phụ trợ bảo hiểm, gồm: Điều kiện văn bằng, chứng chỉ, tiêu chuẩn đối với cá nhân trực tiếp thực hiện hoạt động phụ trợ bảo hiểm trong tổ chức cung cấp dịch vụ phụ trợ bảo hiểm; bảo hiểm trách nhiệm nghề nghiệp cho việc cung cấp dịch vụ phụ trợ bảo hiểm; tiêu chuẩn trong lĩnh vực phụ trợ bảo hiểm.</w:t>
      </w:r>
    </w:p>
    <w:p>
      <w:pPr>
        <w:pStyle w:val="Normal"/>
        <w:rPr/>
      </w:pPr>
      <w:r>
        <w:rPr/>
      </w:r>
    </w:p>
    <w:p>
      <w:pPr>
        <w:pStyle w:val="Normal"/>
        <w:rPr/>
      </w:pPr>
      <w:r>
        <w:rPr/>
        <w:t>Nghị định 80/2019/NĐ-CP cũng bổ sung quy định xử phạt hành vi vi phạm về cung cấp dịch vụ phụ trợ bảo hiểm qua biên giới đối với cá nhân, tổ chức nước ngoài; xử phạt hành vi vi phạm cung cấp dịch vụ phụ trợ bảo hiểm của cá nhân, tổ chức cung cấp dịch vụ phụ trợ bảo hiểm; xử phạt hành vi vi phạm quy định về phòng, chống rửa tiền và chống tài trợ khủng bố trong lĩnh vực kinh doanh bảo hiểm nhân thọ.</w:t>
      </w:r>
    </w:p>
    <w:p>
      <w:pPr>
        <w:pStyle w:val="Normal"/>
        <w:rPr>
          <w:b/>
          <w:b/>
        </w:rPr>
      </w:pPr>
      <w:r>
        <w:rPr>
          <w:b/>
        </w:rPr>
      </w:r>
    </w:p>
    <w:p>
      <w:pPr>
        <w:pStyle w:val="Normal"/>
        <w:rPr/>
      </w:pPr>
      <w:r>
        <w:rPr>
          <w:b/>
          <w:i/>
        </w:rPr>
        <w:t>Thủ tướng yêu cầu đẩy mạnh cải thiện môi trường kinh doanh</w:t>
      </w:r>
      <w:r>
        <w:rPr>
          <w:b/>
        </w:rPr>
        <w:t xml:space="preserve">: </w:t>
      </w:r>
      <w:r>
        <w:rPr/>
        <w:t>Thủ tướng Chính phủ yêu cầu các bộ, ngành liên quan phân tích, đánh giá kỹ thực trạng, nguyên nhân các chỉ số tụt hạng, xếp hạng thấp và kiến nghị, đề xuất ngay các giải pháp tạo đột phá trong nâng hạng môi trường kinh doanh, báo cáo Thủ tướng Chính phủ trước ngày 10/11/2019.</w:t>
      </w:r>
    </w:p>
    <w:p>
      <w:pPr>
        <w:pStyle w:val="Normal"/>
        <w:rPr>
          <w:b/>
          <w:b/>
        </w:rPr>
      </w:pPr>
      <w:r>
        <w:rPr>
          <w:b/>
        </w:rPr>
      </w:r>
    </w:p>
    <w:p>
      <w:pPr>
        <w:pStyle w:val="Normal"/>
        <w:rPr/>
      </w:pPr>
      <w:r>
        <w:rPr>
          <w:b/>
          <w:i/>
        </w:rPr>
        <w:t>Điều chỉnh Chương trình mục tiêu phát triển kinh tế - xã hội các vùng</w:t>
      </w:r>
      <w:r>
        <w:rPr>
          <w:b/>
        </w:rPr>
        <w:t xml:space="preserve">: </w:t>
      </w:r>
      <w:r>
        <w:rPr/>
        <w:t>Thủ tướng Chính phủ đã có Quyết định 1509/QĐ-TTg điều chỉnh Quyết định số 1256/QĐ-TTg ngày 21/8/2017 của Thủ tướng Chính phủ phê duyệt Chương trình mục tiêu phát triển kinh tế - xã hội các vùng giai đoạn 2016-2020. Cụ thể, Quyết định số 1509/QĐ-TTg sửa đổi mục tiêu cụ thể của Chương trình đến năm 2020 là thực hiện khoảng 1.476 dự án, gồm: các dự án đường giao thông, công trình thủy lợi (năng lực tăng thêm đạt khoảng 5.134 km đường giao thông, đáp ứng khoảng 161.589 ha tưới tiêu), 47 cầu, 11 bệnh viện cấp tỉnh, huyện, 39 trường đại học, dạy nghề, trung tâm huấn luyện cấp tỉnh…</w:t>
      </w:r>
    </w:p>
    <w:p>
      <w:pPr>
        <w:pStyle w:val="Normal"/>
        <w:rPr>
          <w:b/>
          <w:b/>
        </w:rPr>
      </w:pPr>
      <w:r>
        <w:rPr>
          <w:b/>
        </w:rPr>
      </w:r>
    </w:p>
    <w:p>
      <w:pPr>
        <w:pStyle w:val="Normal"/>
        <w:rPr/>
      </w:pPr>
      <w:r>
        <w:rPr>
          <w:b/>
          <w:i/>
        </w:rPr>
        <w:t>Thủ tướng Chính phủ chỉ đạo ứng phó khẩn cấp bão số 6</w:t>
      </w:r>
      <w:r>
        <w:rPr>
          <w:b/>
        </w:rPr>
        <w:t xml:space="preserve">: </w:t>
      </w:r>
      <w:r>
        <w:rPr/>
        <w:t>Thủ tướng Chính phủ đã có công điện 1512/CĐ-TTg về việc ứng phó khẩn cấp bão số 6 năm 2019, yêu cầu Ban Chỉ đạo Trung ương về phòng, chống thiên tai, Ủy ban Quốc gia ứng phó sự cố thiên tai và tìm kiếm cứu nạn, các Bộ, ngành, địa phương không được chủ quan, tổ chức theo dõi chặt chẽ diễn biến, chủ động chỉ đạo, triển khai các biện pháp ứng phó với bão, lũ kịp thời, hiệu quả.</w:t>
      </w:r>
    </w:p>
    <w:p>
      <w:pPr>
        <w:pStyle w:val="Normal"/>
        <w:rPr>
          <w:b/>
          <w:b/>
        </w:rPr>
      </w:pPr>
      <w:r>
        <w:rPr>
          <w:b/>
        </w:rPr>
      </w:r>
    </w:p>
    <w:p>
      <w:pPr>
        <w:pStyle w:val="Normal"/>
        <w:rPr/>
      </w:pPr>
      <w:r>
        <w:rPr>
          <w:b/>
          <w:i/>
        </w:rPr>
        <w:t>Xem xét kiến nghị của dân “phố cà phê đường tàu”</w:t>
      </w:r>
      <w:r>
        <w:rPr>
          <w:b/>
        </w:rPr>
        <w:t xml:space="preserve">: </w:t>
      </w:r>
      <w:r>
        <w:rPr/>
        <w:t>Phó Thủ tướng Thường trực Trương Hòa Bình - Chủ tịch Ủy ban An toàn giao thông Quốc gia giao Bộ Giao thông vận tải và UBND TP Hà Nội xem xét, xử lý đơn kiến nghị của người dân tại Chắn 5 Trần Phú theo đúng quy định của pháp luật, bảo đảm tuyệt đối trật tự, an toàn giao thông đường sắt. Đồng thời, nghiên cứu giải pháp lâu dài thực hiện di dời, tái định cư các hộ sinh sống, kinh doanh trong khu vực hành lang an toàn giao thông đường sắt, bảo đảm tuân thủ quy định của Luật đường sắt và ổn định đời sống, cũng như hoạt động kinh doanh lâu dài cho người dân.</w:t>
      </w:r>
    </w:p>
    <w:p>
      <w:pPr>
        <w:pStyle w:val="Normal"/>
        <w:rPr>
          <w:b/>
          <w:b/>
        </w:rPr>
      </w:pPr>
      <w:r>
        <w:rPr>
          <w:b/>
        </w:rPr>
      </w:r>
    </w:p>
    <w:p>
      <w:pPr>
        <w:pStyle w:val="Normal"/>
        <w:rPr/>
      </w:pPr>
      <w:r>
        <w:rPr>
          <w:b/>
          <w:i/>
        </w:rPr>
        <w:t>Chấn chỉnh hoạt động các cơ sở giáo dục, chăm sóc trẻ tự kỷ</w:t>
      </w:r>
      <w:r>
        <w:rPr>
          <w:b/>
        </w:rPr>
        <w:t xml:space="preserve">: </w:t>
      </w:r>
      <w:r>
        <w:rPr/>
        <w:t>Trước tình trạng trẻ em bị tự kỷ có xu hướng gia tăng và hoạt động giáo dục, chăm sóc trẻ tự kỷ còn nhiều bất cập, Phó Thủ tướng Vũ Đức Đam đã yêu cầu Bộ Giáo dục và Đào tạo chủ trì, phối  hợp với Bộ Lao động - Thương binh và Xã hội chỉ đạo kiểm tra, chấn chỉnh hoạt động của các cơ sở có hoạt động giáo dục, chăm sóc trẻ tự kỷ đảm bảo quyền của trẻ em; kiến nghị các giải pháp tăng cường trách nhiệm của nhà trường, gia đình, xã hội trong chăm sóc, giáo dục trẻ tự kỷ.</w:t>
      </w:r>
    </w:p>
    <w:p>
      <w:pPr>
        <w:pStyle w:val="Normal"/>
        <w:rPr>
          <w:b/>
          <w:b/>
        </w:rPr>
      </w:pPr>
      <w:r>
        <w:rPr>
          <w:b/>
        </w:rPr>
      </w:r>
    </w:p>
    <w:p>
      <w:pPr>
        <w:pStyle w:val="Normal"/>
        <w:rPr/>
      </w:pPr>
      <w:r>
        <w:rPr>
          <w:b/>
          <w:i/>
        </w:rPr>
        <w:t>Tăng cường quản lý, kiểm soát loài ngoại lai xâm hại</w:t>
      </w:r>
      <w:r>
        <w:rPr>
          <w:b/>
        </w:rPr>
        <w:t xml:space="preserve">: </w:t>
      </w:r>
      <w:r>
        <w:rPr/>
        <w:t>Phó Thủ tướng yêu cầu dự thảo Chỉ thị cần tập trung vào các giải pháp hữu hiệu để ngăn chặn các hành vi vi phạm các quy định pháp luật về nuôi trồng, phát triển, kinh doanh loài ngoại lai, các biện pháp kiểm soát, hạn chế tác động tiêu cực của loài ngoại lai xâm hại. (Baochinhphu.vn 9/11, Minh Hiển)</w:t>
      </w:r>
      <w:hyperlink w:anchor="_top">
        <w:r>
          <w:rPr>
            <w:rStyle w:val="InternetLink"/>
          </w:rPr>
          <w:t>Về đầu trang</w:t>
        </w:r>
      </w:hyperlink>
    </w:p>
    <w:p>
      <w:pPr>
        <w:pStyle w:val="Style186"/>
        <w:rPr>
          <w:lang w:val="en-US"/>
        </w:rPr>
      </w:pPr>
      <w:bookmarkStart w:id="6" w:name="__RefHeading___Toc24298088"/>
      <w:bookmarkEnd w:id="6"/>
      <w:r>
        <w:rPr>
          <w:lang w:val="en-US"/>
        </w:rPr>
        <w:t>TIN QUỐC HỘI</w:t>
      </w:r>
    </w:p>
    <w:p>
      <w:pPr>
        <w:pStyle w:val="Heading2"/>
        <w:rPr>
          <w:kern w:val="2"/>
        </w:rPr>
      </w:pPr>
      <w:bookmarkStart w:id="7" w:name="__RefHeading___Toc24298089"/>
      <w:bookmarkEnd w:id="7"/>
      <w:r>
        <w:rPr>
          <w:kern w:val="2"/>
        </w:rPr>
        <w:t>Đã có gần 800 tổ chức, cá nhân nước ngoài sở hữu nhà ở tại Việt Nam</w:t>
      </w:r>
    </w:p>
    <w:p>
      <w:pPr>
        <w:pStyle w:val="Normal"/>
        <w:rPr/>
      </w:pPr>
      <w:r>
        <w:rPr/>
        <w:t>Uỷ ban Đối ngoại của Quốc hội vừa gửi đến các vị đại biểu Quốc hội báo cáo giám sát chuyên đề "việc thực hiện chính sách, pháp luật trong công tác quản lý người nước ngoài tại Việt Nam".</w:t>
      </w:r>
    </w:p>
    <w:p>
      <w:pPr>
        <w:pStyle w:val="Normal"/>
        <w:rPr/>
      </w:pPr>
      <w:r>
        <w:rPr/>
      </w:r>
    </w:p>
    <w:p>
      <w:pPr>
        <w:pStyle w:val="Normal"/>
        <w:rPr/>
      </w:pPr>
      <w:r>
        <w:rPr/>
        <w:t>Giám sát này tập trung vào công tác quản lý nhập cảnh, xuất cảnh, quá cảnh, cư trú của người nước ngoài tại Việt Nam; chính sách, pháp luật về đầu tư, kinh doanh, nhà ở, lao động, giáo dục, đào tạo, y tế, văn hóa, thể thao, du lịch đối với người nước ngoài tại Việt Nam trong bối cảnh Việt Nam ký kết, gia nhập nhiều điều ước quốc tế song phương, đa phương, các hiệp định thương mại tự do thế hệ mới tạo điều kiện cho luồng di chuyển tự do của cá nhân, tổ chức nước ngoài.</w:t>
      </w:r>
    </w:p>
    <w:p>
      <w:pPr>
        <w:pStyle w:val="Normal"/>
        <w:rPr/>
      </w:pPr>
      <w:r>
        <w:rPr/>
      </w:r>
    </w:p>
    <w:p>
      <w:pPr>
        <w:pStyle w:val="Normal"/>
        <w:rPr/>
      </w:pPr>
      <w:r>
        <w:rPr/>
        <w:t>Dẫn báo cáo của Bộ Công an, đoàn giám sát cho biết, tính từ ngày 1/1/2015 đến ngày 31/12/2018 số lượng người nước ngoài nhập cảnh vào Việt Nam có xu hướng tăng nhanh. Năm 2015 có gần 8 triệu lượt, 2016 hơn 10 triệu lượt, 2017 gần 14 triệu lượt, 2018 hơn 16 triệu lượt.</w:t>
      </w:r>
    </w:p>
    <w:p>
      <w:pPr>
        <w:pStyle w:val="Normal"/>
        <w:rPr/>
      </w:pPr>
      <w:r>
        <w:rPr/>
      </w:r>
    </w:p>
    <w:p>
      <w:pPr>
        <w:pStyle w:val="Normal"/>
        <w:rPr/>
      </w:pPr>
      <w:r>
        <w:rPr/>
        <w:t>Các quốc gia, vùng lãnh thổ có công dân nhập cảnh Việt Nam nhiều như: Trung Quốc, Hàn Quốc, Nhật Bản, Hoa Kỳ, Đài Loan (Trung Quốc), Nga, trong đó công dân Trung Quốc nhập cảnh Việt Nam chiếm tỷ lệ cao nhất. Người nước ngoài nhập cảnh nhiều nhất với mục đích du lịch hơn 13 triệu lượt, lao động hơn 1 triệu lượt, thăm thân gần 300 ngàn lượt.</w:t>
      </w:r>
    </w:p>
    <w:p>
      <w:pPr>
        <w:pStyle w:val="Normal"/>
        <w:rPr/>
      </w:pPr>
      <w:r>
        <w:rPr/>
      </w:r>
    </w:p>
    <w:p>
      <w:pPr>
        <w:pStyle w:val="Normal"/>
        <w:rPr/>
      </w:pPr>
      <w:r>
        <w:rPr/>
        <w:t>Trong lĩnh vực nhà ở cho người nước ngoài tại Việt Nam, báo cáo giám sát nêu, từ khi Luật Nhà ở năm 2014 có hiệu lực đến nay, theo báo cáo của Bộ Xây dựng, có gần 800 tổ chức, cá nhân nước ngoài sở hữu nhà ở tại Việt Nam. Những tổ chức, cá nhân này tập trung tại các địa phương: Hà Nội, Tp.HCM, Đà Nẵng, Bà Rịa - Vũng Tàu, Bình Dương, Khánh Hòa, Đồng Tháp, Đồng Nai, Cần Thơ, Bình Thuận, Thừa Thiên Huế, Vĩnh Long.</w:t>
      </w:r>
    </w:p>
    <w:p>
      <w:pPr>
        <w:pStyle w:val="Normal"/>
        <w:rPr/>
      </w:pPr>
      <w:r>
        <w:rPr/>
      </w:r>
    </w:p>
    <w:p>
      <w:pPr>
        <w:pStyle w:val="Normal"/>
        <w:rPr/>
      </w:pPr>
      <w:r>
        <w:rPr/>
        <w:t>Các tổ chức, cá nhân nước ngoài sở hữu nhà ở tại Việt Nam đều thực hiện nghiêm túc các quy định của Việt Nam về xuất nhập cảnh và lưu trú, sở hữu nhà đất, mua bán chuyển nhượng nhà ở, nộp thuế, theo đánh giá của đoàn giám sát. (Vneconomy.vn 10/11, Hà Vũ)</w:t>
      </w:r>
      <w:hyperlink w:anchor="_top">
        <w:r>
          <w:rPr>
            <w:rStyle w:val="InternetLink"/>
          </w:rPr>
          <w:t>Về đầu trang</w:t>
        </w:r>
      </w:hyperlink>
    </w:p>
    <w:p>
      <w:pPr>
        <w:pStyle w:val="Heading2"/>
        <w:rPr>
          <w:kern w:val="2"/>
        </w:rPr>
      </w:pPr>
      <w:bookmarkStart w:id="8" w:name="__RefHeading___Toc24298090"/>
      <w:bookmarkEnd w:id="8"/>
      <w:r>
        <w:rPr>
          <w:kern w:val="2"/>
        </w:rPr>
        <w:t>Thủ tướng: 2020 giảm ít nhất 0,5% lãi suất cho vay</w:t>
      </w:r>
    </w:p>
    <w:p>
      <w:pPr>
        <w:pStyle w:val="Normal"/>
        <w:rPr/>
      </w:pPr>
      <w:r>
        <w:rPr/>
        <w:t>Chiều 8/11, báo cáo, làm rõ hơn về một số vấn đề trọng tâm mà Quốc hội, đồng bào, cử tri cả nước quan tâm, Thủ tướng Nguyễn Xuân Phúc cho rằng vấn đề cơ cấu lại các ngân hàng thương mại yếu kém và xử lý nợ xấu cần phải được triển khai, xử lý quyết liệt hơn, nhanh hơn và thực chất hơn.</w:t>
      </w:r>
    </w:p>
    <w:p>
      <w:pPr>
        <w:pStyle w:val="Normal"/>
        <w:rPr/>
      </w:pPr>
      <w:r>
        <w:rPr/>
      </w:r>
    </w:p>
    <w:p>
      <w:pPr>
        <w:pStyle w:val="Normal"/>
        <w:rPr/>
      </w:pPr>
      <w:r>
        <w:rPr/>
        <w:t xml:space="preserve">Sử dụng hiệu quả các công cụ chính sách tiền tệ, phấn đấu 2020, giảm ít nhất 0,5 điểm phần trăm lãi suất cho vay, nhất là đối với những lĩnh vực ưu tiên. Điều hành tỷ giá linh hoạt, hiệu quả theo tín hiệu thị trường, hỗ trợ xuất khẩu và nâng đỡ sản xuất trong nước, Thủ tướng nêu yêu cầu cụ thể. </w:t>
      </w:r>
    </w:p>
    <w:p>
      <w:pPr>
        <w:pStyle w:val="Normal"/>
        <w:rPr/>
      </w:pPr>
      <w:r>
        <w:rPr/>
      </w:r>
    </w:p>
    <w:p>
      <w:pPr>
        <w:pStyle w:val="Normal"/>
        <w:rPr/>
      </w:pPr>
      <w:r>
        <w:rPr/>
        <w:t>Về môi trường đầu tư kinh doanh, thông điệp từ người đứng đầu Chính phủ là cải cách mạnh mẽ nền hành chính công vụ, khuyến khích đổi mới và sáng tạo trong mọi hoạt động của nền kinh tế. Tiếp tục nỗ lực nâng hạng môi trường kinh doanh và năng lực cạnh tranh quốc gia thuộc nhóm ASEAN-4 trong 5 năm tới. Đặc biệt, cần phối hợp với ngành tòa án cải thiện mạnh mẽ chỉ số giải quyết phá sản (xếp hạng của WB về chỉ số này của Việt Nam là 133/190 nền kinh tế).</w:t>
      </w:r>
    </w:p>
    <w:p>
      <w:pPr>
        <w:pStyle w:val="Normal"/>
        <w:rPr/>
      </w:pPr>
      <w:r>
        <w:rPr/>
      </w:r>
    </w:p>
    <w:p>
      <w:pPr>
        <w:pStyle w:val="Normal"/>
        <w:rPr/>
      </w:pPr>
      <w:r>
        <w:rPr/>
        <w:t>Thủ tướng cũng cho biết, tiếp thu ý kiến các đại biểu, Chính phủ sẽ chỉ đạo tiếp tục rà soát, bãi bỏ và giảm đáng kể danh mục ngành nghề kinh doanh có điều kiện thông qua việc bổ sung, sửa đổi Luật Đầu tư. Tiếp tục bãi bỏ, đơn giản hóa các quy định về điều kiện kinh doanh, bảo đảm những thay đổi này có tác động thiết thực đối với người dân và doanh nghiệp, chuyển mạnh từ tiền kiểm sang hậu kiểm.</w:t>
      </w:r>
    </w:p>
    <w:p>
      <w:pPr>
        <w:pStyle w:val="Normal"/>
        <w:rPr/>
      </w:pPr>
      <w:r>
        <w:rPr/>
      </w:r>
    </w:p>
    <w:p>
      <w:pPr>
        <w:pStyle w:val="Normal"/>
        <w:rPr/>
      </w:pPr>
      <w:r>
        <w:rPr/>
        <w:t xml:space="preserve">Chính phủ tiếp tục phối hợp chặt chẽ với Tòa án nhân dân Tối cao, Viện Kiểm sát nhân dân Tối cao để hoàn thiện các quy định pháp luật có liên quan về cơ chế bảo vệ quyền tài sản và thực thi các hợp đồng, về phá sản doanh nghiệp và giải quyết tranh chấp hợp đồng là những lĩnh vực chậm cải thiện nhất thời gian qua, Thủ tướng nói tiếp.  </w:t>
      </w:r>
    </w:p>
    <w:p>
      <w:pPr>
        <w:pStyle w:val="Normal"/>
        <w:rPr/>
      </w:pPr>
      <w:r>
        <w:rPr/>
      </w:r>
    </w:p>
    <w:p>
      <w:pPr>
        <w:pStyle w:val="Normal"/>
        <w:rPr/>
      </w:pPr>
      <w:r>
        <w:rPr/>
        <w:t>Theo Thủ tướng, các thủ tục hành chính về đầu tư, đất đai, xây dựng và môi trường còn phức tạp, đôi khi không rõ ràng, chồng chéo, mâu thuẫn,… gây tốn kém nhiều thời gian, tiền bạc và rủi ro cao cho các nhà đầu tư. Đây là những rào cản trực tiếp gây khó khăn cho việc mở rộng đầu tư, kinh doanh.</w:t>
      </w:r>
    </w:p>
    <w:p>
      <w:pPr>
        <w:pStyle w:val="Normal"/>
        <w:rPr/>
      </w:pPr>
      <w:r>
        <w:rPr/>
      </w:r>
    </w:p>
    <w:p>
      <w:pPr>
        <w:pStyle w:val="Normal"/>
        <w:rPr/>
      </w:pPr>
      <w:r>
        <w:rPr/>
        <w:t>Ngay sau kỳ họp này, Chính phủ tiếp tục chỉ đạo tập trung rà soát toàn diện để bãi bỏ các quy định bất hợp lý, sửa đổi các thủ tục hành chính trùng lặp, chồng chéo, không rõ ràng trong các quy định pháp luật thuộc phạm vi thẩm quyền của Chính phủ, Thủ tướng Chính phủ. Xây dựng một luật sửa nhiều luật trình Quốc hội nhằm khắc phục những bất cập của pháp luật hiện hành trước yêu cầu đổi mới, phát triển và hội nhập, Thủ tướng cho biết. (Vneconomy.vn 09/11, Hà Vũ)</w:t>
      </w:r>
      <w:hyperlink w:anchor="_top">
        <w:r>
          <w:rPr>
            <w:rStyle w:val="InternetLink"/>
          </w:rPr>
          <w:t>Về đầu trang</w:t>
        </w:r>
      </w:hyperlink>
    </w:p>
    <w:p>
      <w:pPr>
        <w:pStyle w:val="Style186"/>
        <w:rPr>
          <w:lang w:val="en-US"/>
        </w:rPr>
      </w:pPr>
      <w:bookmarkStart w:id="9" w:name="__RefHeading___Toc24298091"/>
      <w:bookmarkEnd w:id="9"/>
      <w:r>
        <w:rPr>
          <w:lang w:val="en-US"/>
        </w:rPr>
        <w:t>MÔI TRƯỜNG ĐẦU TƯ  - HỘI NHẬP</w:t>
      </w:r>
    </w:p>
    <w:p>
      <w:pPr>
        <w:pStyle w:val="Heading2"/>
        <w:rPr/>
      </w:pPr>
      <w:bookmarkStart w:id="10" w:name="__RefHeading___Toc24298092"/>
      <w:bookmarkEnd w:id="10"/>
      <w:r>
        <w:rPr/>
        <w:t>Chủ tịch HoREA: "Cán bộ sợ trách nhiệm, không dám giải quyết hồ sơ cho doanh nghiệp"</w:t>
      </w:r>
    </w:p>
    <w:p>
      <w:pPr>
        <w:pStyle w:val="Normal"/>
        <w:rPr/>
      </w:pPr>
      <w:r>
        <w:rPr/>
        <w:t>Ông Lê Hoàng Châu, Chủ tịch Hiệp hội Bất động sản Thành phố Hồ Chí Minh (HoREA) mới đây có văn bản kiến nghị một số giải pháp nhằm cải thiện môi trường kinh doanh trong lĩnh vực bất động sản.</w:t>
      </w:r>
    </w:p>
    <w:p>
      <w:pPr>
        <w:pStyle w:val="Normal"/>
        <w:rPr/>
      </w:pPr>
      <w:r>
        <w:rPr/>
      </w:r>
    </w:p>
    <w:p>
      <w:pPr>
        <w:pStyle w:val="Normal"/>
        <w:rPr/>
      </w:pPr>
      <w:r>
        <w:rPr/>
        <w:t xml:space="preserve">Đề cập hàng loạt khó khăn của thị trường bất động sản Tp.HCM trong những năm gần đây, Chủ tịch HoREA kiến nghị Thủ tướng chỉ đạo các Bộ, ngành, địa phương rà soát, đề xuất xây dựng, sửa đổi, hoàn thiện hệ thống pháp luật về đất đai, đầu tư, xây dựng, quy hoạch đô thị, nhà ở, kinh doanh bất động sản (bao gồm cả các văn bản dưới luật), đảm bảo tính hệ thống, đồng bộ, liên thông. </w:t>
      </w:r>
    </w:p>
    <w:p>
      <w:pPr>
        <w:pStyle w:val="Normal"/>
        <w:rPr/>
      </w:pPr>
      <w:r>
        <w:rPr/>
      </w:r>
    </w:p>
    <w:p>
      <w:pPr>
        <w:pStyle w:val="Normal"/>
        <w:rPr/>
      </w:pPr>
      <w:r>
        <w:rPr/>
        <w:t xml:space="preserve">Tập trung giải quyết các vướng mắc, xung đột giữa một số quy phạm pháp luật của Luật Nhà ở với Luật Đất đai, giữa Luật Đầu tư với Luật Quy hoạch đô thị. </w:t>
      </w:r>
    </w:p>
    <w:p>
      <w:pPr>
        <w:pStyle w:val="Normal"/>
        <w:rPr/>
      </w:pPr>
      <w:r>
        <w:rPr/>
      </w:r>
    </w:p>
    <w:p>
      <w:pPr>
        <w:pStyle w:val="Normal"/>
        <w:rPr/>
      </w:pPr>
      <w:r>
        <w:rPr/>
        <w:t xml:space="preserve">Ông Châu lấy ví dụ: Quy định phải có 100% "đất ở" thì mới được "chỉ định chủ đầu tư" dự án nhà ở thương mại theo quy định tại Khoản (2.c) Điều 22 và Khoản 4 Điều 23 Luật Nhà ở xung đột với Khoản (1.b) Điều 169 Luật Đất đai và Khoản 2 Điều 191 Luật Đất đai quy định doanh nghiệp được nhận quyền sử dụng "đất" phù hợp với quy hoạch để làm dự án nhà ở. Đồng thời, không sát với thực tế vì đa số dự án nhà ở thường có quỹ đất hỗn hợp. </w:t>
      </w:r>
    </w:p>
    <w:p>
      <w:pPr>
        <w:pStyle w:val="Normal"/>
        <w:rPr/>
      </w:pPr>
      <w:r>
        <w:rPr/>
      </w:r>
    </w:p>
    <w:p>
      <w:pPr>
        <w:pStyle w:val="Normal"/>
        <w:rPr/>
      </w:pPr>
      <w:r>
        <w:rPr/>
        <w:t xml:space="preserve">Đây là một trong những vướng mắc và cũng là một nguyên nhân chủ yếu gây sụt giảm quy mô thị trường bất động sản hiện nay, do phần lớn dự án có quỹ đất hỗn hợp phải thực hiện thủ tục theo Luật Đầu tư. </w:t>
      </w:r>
    </w:p>
    <w:p>
      <w:pPr>
        <w:pStyle w:val="Normal"/>
        <w:rPr/>
      </w:pPr>
      <w:r>
        <w:rPr/>
      </w:r>
    </w:p>
    <w:p>
      <w:pPr>
        <w:pStyle w:val="Normal"/>
        <w:rPr/>
      </w:pPr>
      <w:r>
        <w:rPr/>
        <w:t>Hay như: Quy định phần đất công trong dự án nhà ở, bao gồm đất rạch, đường, bờ đất thuộc Nhà nước quản lý, theo quy định của Luật Đất đai; Luật Quản lý, sử dụng tài sản công thì phải tổ chức đấu giá. Nhưng, phần lớn quỹ đất này không có hình dạng xác định, thường nằm phân tán rải rác trong dự án, không thể xác lập được chỉ tiêu quy hoạch để hình thành một dự án độc lập, nên không đủ điều kiện để tổ chức đấu giá.</w:t>
      </w:r>
    </w:p>
    <w:p>
      <w:pPr>
        <w:pStyle w:val="Normal"/>
        <w:rPr/>
      </w:pPr>
      <w:r>
        <w:rPr/>
      </w:r>
    </w:p>
    <w:p>
      <w:pPr>
        <w:pStyle w:val="Normal"/>
        <w:rPr/>
      </w:pPr>
      <w:r>
        <w:rPr/>
        <w:t>Đại diện HoREA cũng kiến nghị Thủ tướng Chính phủ chỉ đạo các bộ, ngành, địa phương nâng cao tính thống nhất, hiệu quả, hiệu lực, nghiêm minh của công tác thực thi pháp luật, trong đó có pháp luật về đầu tư, xây dựng, đất đai, nhà ở, kinh doanh bất động sản.</w:t>
      </w:r>
    </w:p>
    <w:p>
      <w:pPr>
        <w:pStyle w:val="Normal"/>
        <w:rPr/>
      </w:pPr>
      <w:r>
        <w:rPr/>
      </w:r>
    </w:p>
    <w:p>
      <w:pPr>
        <w:pStyle w:val="Normal"/>
        <w:rPr/>
      </w:pPr>
      <w:r>
        <w:rPr/>
        <w:t>Chủ tịch HoREA cho biết, do pháp luật quy định công chức, viên chức nhà nước chỉ được làm những gì pháp luật cho phép, mà một số quy phạm pháp luật lại có xung đột, thiếu thống nhất, thiếu đồng bộ, nên đã có tiềm ẩn yếu tố rủi ro cho người thi hành công vụ. "Một bộ phận cán bộ, công chức nhà nước có tâm lý sợ trách nhiệm, đùn đẩy, không dám đề xuất giải quyết hồ sơ, yêu cầu của doanh nghiệp", văn bản do ông Châu ký nêu rõ.</w:t>
      </w:r>
    </w:p>
    <w:p>
      <w:pPr>
        <w:pStyle w:val="Normal"/>
        <w:rPr/>
      </w:pPr>
      <w:r>
        <w:rPr/>
      </w:r>
    </w:p>
    <w:p>
      <w:pPr>
        <w:pStyle w:val="Normal"/>
        <w:rPr/>
      </w:pPr>
      <w:r>
        <w:rPr/>
        <w:t>Trong thời gian qua, có một số doanh nghiệp được chỉ định đầu tư các dự án khu đô thị, khu nhà ở có quy mô diện tích rất lớn; được giải quyết các thủ tục hành chính về đầu tư xây dựng rất nhanh; được phê duyệt các chỉ tiêu quy hoạch, chỉ tiêu dân số rất thuận lợi; được xác định tiền sử dụng đất rất mau lẹ.</w:t>
      </w:r>
    </w:p>
    <w:p>
      <w:pPr>
        <w:pStyle w:val="Normal"/>
        <w:rPr/>
      </w:pPr>
      <w:r>
        <w:rPr/>
      </w:r>
    </w:p>
    <w:p>
      <w:pPr>
        <w:pStyle w:val="Normal"/>
        <w:rPr/>
      </w:pPr>
      <w:r>
        <w:rPr/>
        <w:t>"Cộng đồng doanh nghiệp bất động sản đánh giá cao việc các cơ quan có thẩm quyền đã giải quyết rất nhanh các thủ tục đầu tư xây dựng của một số dự án bất động sản lớn và cũng rất mong được quan tâm giải quyết nhanh các dự án của doanh nghiệp mình để đảm bảo sự công bằng", ông Lê Hoàng Châu kiến nghị. (Vneconomy.vn 10/11, Kiều Linh)</w:t>
      </w:r>
      <w:hyperlink w:anchor="_top">
        <w:r>
          <w:rPr>
            <w:rStyle w:val="InternetLink"/>
          </w:rPr>
          <w:t>Về đầu trang</w:t>
        </w:r>
      </w:hyperlink>
    </w:p>
    <w:p>
      <w:pPr>
        <w:pStyle w:val="Heading2"/>
        <w:rPr/>
      </w:pPr>
      <w:bookmarkStart w:id="11" w:name="__RefHeading___Toc24298093"/>
      <w:bookmarkEnd w:id="11"/>
      <w:r>
        <w:rPr/>
        <w:t>Vốn ngoại FDI vào Việt Nam đang giảm: Có đáng lo?</w:t>
      </w:r>
    </w:p>
    <w:p>
      <w:pPr>
        <w:pStyle w:val="Normal"/>
        <w:rPr/>
      </w:pPr>
      <w:r>
        <w:rPr/>
        <w:t xml:space="preserve"> </w:t>
      </w:r>
      <w:r>
        <w:rPr/>
        <w:t>Báo cáo tình hình đầu tư trực tiếp nước ngoài tại Việt nam, ngày 8/11, Bộ phận phân tích công ty chứng khoán Sài Gòn (SSI) cho biết: dòng vốn FDI đăng ký mới và tăng vốn trong 10 tháng đầu năm 2019 đạt 12,8 tỷ USD và 5,4 tỷ USD, giảm -15% và -16%.</w:t>
      </w:r>
    </w:p>
    <w:p>
      <w:pPr>
        <w:pStyle w:val="Normal"/>
        <w:rPr/>
      </w:pPr>
      <w:r>
        <w:rPr/>
      </w:r>
    </w:p>
    <w:p>
      <w:pPr>
        <w:pStyle w:val="Normal"/>
        <w:rPr/>
      </w:pPr>
      <w:r>
        <w:rPr/>
        <w:t>Tuy nhiên, nhóm phân tích cho rằng, mặc dù giá trị đăng ký FDI giảm liên tục nhưng nhìn sâu vào các số liệu thì có 3 dấu hiệu cho thấy việc giảm sút này không đáng quan ngại, thậm chí vẫn đang ở xu hướng tích cực.</w:t>
      </w:r>
    </w:p>
    <w:p>
      <w:pPr>
        <w:pStyle w:val="Normal"/>
        <w:rPr/>
      </w:pPr>
      <w:r>
        <w:rPr/>
      </w:r>
    </w:p>
    <w:p>
      <w:pPr>
        <w:pStyle w:val="Normal"/>
        <w:rPr/>
      </w:pPr>
      <w:r>
        <w:rPr/>
        <w:t>Cụ thể, dù giảm về giá trị nhưng về số lượng dự án FDI vẫn tăng. Số dự án FDI đăng ký mới và tăng vốn (không bao gồm góp vốn, mua cổ phần) trong 10 tháng đầu năm đã tăng +26% và +20% (cùng kỳ tăng +18.7% và giảm -4.7%). Số lượng dự án tăng cao đi cùng với nhu cầu lao động, thuê mặt bằng và các dịch vụ logistic. Giá thuê đất khu công nghiệp tại các tỉnh/thành phố trọng điểm như Đồng Nai, Bình Dương, Bắc Ninh đã tăng liên tục trong các năm vừa qua là một minh chứng.</w:t>
      </w:r>
    </w:p>
    <w:p>
      <w:pPr>
        <w:pStyle w:val="Normal"/>
        <w:rPr/>
      </w:pPr>
      <w:r>
        <w:rPr/>
      </w:r>
    </w:p>
    <w:p>
      <w:pPr>
        <w:pStyle w:val="Normal"/>
        <w:rPr/>
      </w:pPr>
      <w:r>
        <w:rPr/>
        <w:t>Lĩnh vực công nghiệp chế biến chế tạo, lĩnh vực có vai trò xương sống cho tăng trưởng kinh tế vẫn tiếp tục thu hút dòng vốn FDI tốt. Có 9,1 tỷ USD đăng ký mới và 4.7 tỷ USD tăng vốn vào lĩnh vực này trong 10 tháng, tăng +33% và +1%. Giá trị đăng ký mới trung bình 1 dự án thuộc lĩnh vực chế biến chế tạo là 8,7 triệu USD/1 dự án, cao hơn so với cùng kỳ năm 2018 là 8 triệu USD.</w:t>
      </w:r>
    </w:p>
    <w:p>
      <w:pPr>
        <w:pStyle w:val="Normal"/>
        <w:rPr/>
      </w:pPr>
      <w:r>
        <w:rPr/>
      </w:r>
    </w:p>
    <w:p>
      <w:pPr>
        <w:pStyle w:val="Normal"/>
        <w:rPr/>
      </w:pPr>
      <w:r>
        <w:rPr/>
        <w:t>Năm 2018 có 2 dự án bất động sản quy mô lớn, bao gồm dự án 4,1 tỷ USD đăng ký mới tại Hà nội và 1,1 tỷ USD tăng vốn tại Huế. 10 tháng năm nay, FDI có phần thực chất hơn khi các dự án quy mô lớn đều thuộc lĩnh vực chế biến chế tạo, ví dụ như dự án tăng vốn của LG Display tại Hải Phòng có giá trị 410 triệu USD, dự án đăng ký mới của Goertek (Hongkong) tại Bắc Ninh sản xuất thiết bị điện tử có giá trị 260 triệu USD.</w:t>
      </w:r>
    </w:p>
    <w:p>
      <w:pPr>
        <w:pStyle w:val="Normal"/>
        <w:rPr/>
      </w:pPr>
      <w:r>
        <w:rPr/>
      </w:r>
    </w:p>
    <w:p>
      <w:pPr>
        <w:pStyle w:val="Normal"/>
        <w:rPr/>
      </w:pPr>
      <w:r>
        <w:rPr/>
        <w:t>Với tỷ trọng xuất khẩu chiếm 69% tổng xuất khẩu, khối FDI có vai trò chi phối và quyết định đến xuất khẩu của Việt Nam. Tuy vậy tăng trưởng xuất khẩu của nhóm này đang chậm lại một cách đáng báo động, chỉ đạt +5% sau 9 tháng, thấp hơn nhiều khối trong nước là +16.2%. Nhiều mặt hàng chủ đạo của khối FDI có tăng trưởng thấp, cá biệt giảm âm.</w:t>
      </w:r>
    </w:p>
    <w:p>
      <w:pPr>
        <w:pStyle w:val="Normal"/>
        <w:rPr/>
      </w:pPr>
      <w:r>
        <w:rPr/>
      </w:r>
    </w:p>
    <w:p>
      <w:pPr>
        <w:pStyle w:val="Normal"/>
        <w:rPr/>
      </w:pPr>
      <w:r>
        <w:rPr/>
        <w:t>Nhìn một cách tổng thể, dòng vốn FDI vào Việt nam vẫn đang ở xu hướng tích cực. Điều này đảm bảo cho tăng trưởng nội lực của khối cùng tác động lan tỏa sang các ngành dịch vụ và công nghiệp phụ trợ trong nước. Để tiếp tục thu hút FDI thì sự thay đổi trong điều hành chính sách của Việt Nam lại là yếu tố quyết định. Các hiệp định thương mại hay cơ hội từ thương chiến sẽ chỉ phát huy hiệu quả khi những nút thắt về hạ tầng và nguồn nhân lực được tháo gỡ. (Tiền Phong 09/11, Khánh Huyền)</w:t>
      </w:r>
      <w:hyperlink w:anchor="_top">
        <w:r>
          <w:rPr>
            <w:rStyle w:val="InternetLink"/>
          </w:rPr>
          <w:t>Về đầu trang</w:t>
        </w:r>
      </w:hyperlink>
    </w:p>
    <w:p>
      <w:pPr>
        <w:pStyle w:val="Style186"/>
        <w:rPr>
          <w:lang w:val="en-US"/>
        </w:rPr>
      </w:pPr>
      <w:bookmarkStart w:id="12" w:name="__RefHeading___Toc24298094"/>
      <w:bookmarkEnd w:id="12"/>
      <w:r>
        <w:rPr>
          <w:lang w:val="en-US"/>
        </w:rPr>
        <w:t>PHÂN TÍCH -BÌNH LUẬN</w:t>
      </w:r>
    </w:p>
    <w:p>
      <w:pPr>
        <w:pStyle w:val="Heading2"/>
        <w:rPr/>
      </w:pPr>
      <w:bookmarkStart w:id="13" w:name="__RefHeading___Toc24298095"/>
      <w:bookmarkEnd w:id="13"/>
      <w:r>
        <w:rPr/>
        <w:t>Đánh giá một chiều</w:t>
      </w:r>
    </w:p>
    <w:p>
      <w:pPr>
        <w:pStyle w:val="Normal"/>
        <w:rPr/>
      </w:pPr>
      <w:r>
        <w:rPr/>
        <w:t>Đánh giá cán bộ được coi là tiền đề, là khâu trọng yếu nhất trong công tác cán bộ, nhưng đến nay chưa đạt hiệu quả như mong muốn. Từ nhiều nhiệm kỳ qua, Trung ương đã thẳng thắn chỉ ra những hạn chế trong công tác đánh giá cán bộ như chậm đổi mới, còn nặng tính hình thức, nể nang, ngại va chạm, khen ngợi lẫn nhau là chính, ít góp ý về khuyết điểm… Đánh giá cán bộ, công chức phải được thực hiện thế nào để tránh tình trạng “có vào mà không có ra”, để tránh tâm lý “công chức suốt đời”?</w:t>
      </w:r>
    </w:p>
    <w:p>
      <w:pPr>
        <w:pStyle w:val="Normal"/>
        <w:rPr/>
      </w:pPr>
      <w:r>
        <w:rPr/>
      </w:r>
    </w:p>
    <w:p>
      <w:pPr>
        <w:pStyle w:val="Normal"/>
        <w:rPr/>
      </w:pPr>
      <w:r>
        <w:rPr/>
        <w:t>Trả lời chất vấn trước Quốc hội chiều 7.11 về tính chính xác trong đánh giá cán bộ, Bộ trưởng Bộ Nội vụ Lê Vĩnh Tân cũng phải thốt lên: Đánh giá cán bộ thế nào mà đến mức không tìm ra được người để tinh giản biên chế? Dư luận xã hội cho rằng chỉ có 30% cán bộ làm được việc mà tại sao không thấy người để tinh giản biên chế? Có sự “dĩ hòa vi quý hay không khi tổng hợp báo cáo từ 40 tỉnh - thành và bộ - ngành, có đến hơn 67% công chức hoàn thành tốt nhiệm vụ, hơn 27% hoàn thành xuất sắc, đặc biệt chỉ 0,63% không hoàn thành nhiệm vụ? Một con số “lý tưởng” đến khó tin.</w:t>
      </w:r>
    </w:p>
    <w:p>
      <w:pPr>
        <w:pStyle w:val="Normal"/>
        <w:rPr/>
      </w:pPr>
      <w:r>
        <w:rPr/>
      </w:r>
    </w:p>
    <w:p>
      <w:pPr>
        <w:pStyle w:val="Normal"/>
        <w:rPr/>
      </w:pPr>
      <w:r>
        <w:rPr/>
        <w:t>Không tin là bởi nếu tính ra bằng những con số, riêng năm 2018 có khoảng 1.660 công chức bị xem xét kỷ luật, chưa tính những nhóm khác mắc vi phạm nhẹ hơn, chỉ riêng nhóm bị xem xét kỷ luật đó đã chiếm gần 1%. Vậy trong số đó, ai không hoàn thành nhiệm vụ, ai vẫn hoàn thành nhiệm vụ? Ai cũng thấy rõ những con số “làm đẹp bản báo cáo” trên chưa thực sự trung thực và nghiêm túc, nhưng phương án khắc phục như thế nào lại chẳng dễ dàng. Rất nhiều yếu tố chi phối khiến việc đánh giá cán bộ trở nên cảm tính, chủ quan nếu vẫn tiếp tục theo cách đánh giá cũ.</w:t>
      </w:r>
    </w:p>
    <w:p>
      <w:pPr>
        <w:pStyle w:val="Normal"/>
        <w:rPr/>
      </w:pPr>
      <w:r>
        <w:rPr/>
      </w:r>
    </w:p>
    <w:p>
      <w:pPr>
        <w:pStyle w:val="Normal"/>
        <w:rPr/>
      </w:pPr>
      <w:r>
        <w:rPr/>
        <w:t>Tại kỳ họp trước, báo cáo gửi Quốc hội về việc triển khai các nghị quyết về hoạt động giám sát chuyên đề, hoạt động chất vấn phục vụ kỳ họp của Bộ Nội vụ về kết quả đánh giá, phân loại cán bộ, công chức, viên chức cho thấy, qua tổng hợp số liệu từ 19/33 bộ, ngành ở Trung ương và 45/63 địa phương, trong gần 285.000 công chức được đánh giá, hơn 6.700 người được đánh giá hoàn thành nhiệm vụ nhưng còn hạn chế về năng lực. Một con số khiến nhiều người giật mình. Nhiều trường hợp năng lực yếu, làm việc kém hiệu quả nhưng vẫn được tăng lương, được bình bầu các danh hiệu thi đua bởi họ vẫn “hoàn thành nhiệm vụ”. Đáng nói hơn, có nhiều nơi 100% số cá nhân được đánh giá là hoàn thành tốt, hoàn thành xuất sắc nhiệm vụ nhưng tập thể cơ quan, đơn vị ấy lại chỉ hoàn thành nhiệm vụ ở mức trung bình.</w:t>
      </w:r>
    </w:p>
    <w:p>
      <w:pPr>
        <w:pStyle w:val="Normal"/>
        <w:rPr/>
      </w:pPr>
      <w:r>
        <w:rPr/>
      </w:r>
    </w:p>
    <w:p>
      <w:pPr>
        <w:pStyle w:val="Normal"/>
        <w:rPr/>
      </w:pPr>
      <w:r>
        <w:rPr/>
        <w:t>Đây thật sự là trở ngại lớn, nếu không có biện pháp sẽ làm giảm hiệu quả tiến trình đổi mới toàn diện các khâu trong công tác cán bộ. Bộ trưởng Bộ Nội vụ Lê Vĩnh Tân cho biết sắp tới, khi xây dựng nghị định về đánh giá cán bộ, công chức phải đánh giá ngang, đánh giá dọc, đánh giá đa chiều. Hóa ra trước nay toàn là đánh giá một chiều, chưa lấy hiệu quả công việc làm thước đo chủ yếu và chưa đa chiều, liên tục cả quá trình; chưa xác định rõ trách nhiệm của tập thể lãnh đạo và cá nhân người đứng đầu trong nhận xét, đánh giá. Vì vậy, mặc dù đã có quy trình, nhưng việc đánh giá vẫn chưa phản ánh đúng phẩm chất, năng lực, uy tín của cán bộ khi quy hoạch, bổ nhiệm hoặc giới thiệu ứng cử.</w:t>
      </w:r>
    </w:p>
    <w:p>
      <w:pPr>
        <w:pStyle w:val="Normal"/>
        <w:rPr/>
      </w:pPr>
      <w:r>
        <w:rPr/>
      </w:r>
    </w:p>
    <w:p>
      <w:pPr>
        <w:pStyle w:val="Normal"/>
        <w:rPr/>
      </w:pPr>
      <w:r>
        <w:rPr/>
        <w:t>Và hậu quả thì ai cũng thấy rõ, áp lực dồn lên ngân sách nhà nước khi tinh giản biên chế vẫn ì ạch, chủ yếu tập trung ở nhóm người nghỉ hưu và nghỉ hưu trước tuổi. Rõ ràng, việc đánh giá năng lực hoàn thành nhiệm vụ của công chức, viên chức cần có bộ tiêu chí hết sức cụ thể, không định tính nhiều, mà phải định lượng. Đó là việc cấp bách. Hy vọng rằng, đến lúc đó sẽ có những con số sát với thực tiễn dựa vào sự hài lòng của người dân. Khi chúng ta đánh giá một cách rõ ràng thì đó mới là động lực thực sự thúc đẩy cán bộ, công chức, viên chức làm việc tốt hơn. (Đại Biểu Nhân Dân 10/11, Duy Anh)</w:t>
      </w:r>
      <w:hyperlink w:anchor="_top">
        <w:r>
          <w:rPr>
            <w:rStyle w:val="InternetLink"/>
          </w:rPr>
          <w:t>Về đầu trang</w:t>
        </w:r>
      </w:hyperlink>
    </w:p>
    <w:p>
      <w:pPr>
        <w:pStyle w:val="Style186"/>
        <w:rPr/>
      </w:pPr>
      <w:bookmarkStart w:id="14" w:name="__RefHeading___Toc24298096"/>
      <w:bookmarkEnd w:id="14"/>
      <w:r>
        <w:rPr/>
        <w:t>QUẢN LÝ</w:t>
      </w:r>
    </w:p>
    <w:p>
      <w:pPr>
        <w:pStyle w:val="Heading2"/>
        <w:rPr/>
      </w:pPr>
      <w:bookmarkStart w:id="15" w:name="__RefHeading___Toc24298097"/>
      <w:bookmarkEnd w:id="15"/>
      <w:r>
        <w:rPr/>
        <w:t>Tiền lương cán bộ, công chức tăng mạnh từ 2020?</w:t>
      </w:r>
    </w:p>
    <w:p>
      <w:pPr>
        <w:pStyle w:val="Normal"/>
        <w:rPr/>
      </w:pPr>
      <w:r>
        <w:rPr/>
        <w:t xml:space="preserve">Nếu đề xuất tăng mức lương cơ sở năm 2020 lên 1,6 triệu đồng/tháng được thông qua thì đây sẽ là mức tăng cao nhất trong vòng mấy năm trở lại đây. </w:t>
      </w:r>
    </w:p>
    <w:p>
      <w:pPr>
        <w:pStyle w:val="Normal"/>
        <w:rPr/>
      </w:pPr>
      <w:r>
        <w:rPr/>
      </w:r>
    </w:p>
    <w:p>
      <w:pPr>
        <w:pStyle w:val="Normal"/>
        <w:rPr/>
      </w:pPr>
      <w:r>
        <w:rPr/>
        <w:t>Đồng thời, bảng lương của cán bộ, công chức, viên chức sẽ có sự tăng trưởng đáng kể. Cụ thể với nhóm công chức loại A như sau:</w:t>
      </w:r>
    </w:p>
    <w:p>
      <w:pPr>
        <w:pStyle w:val="Normal"/>
        <w:rPr/>
      </w:pPr>
      <w:r>
        <w:rPr/>
        <w:drawing>
          <wp:inline distT="0" distB="0" distL="0" distR="0">
            <wp:extent cx="668782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687820" cy="2613660"/>
                    </a:xfrm>
                    <a:prstGeom prst="rect">
                      <a:avLst/>
                    </a:prstGeom>
                  </pic:spPr>
                </pic:pic>
              </a:graphicData>
            </a:graphic>
          </wp:inline>
        </w:drawing>
      </w:r>
    </w:p>
    <w:p>
      <w:pPr>
        <w:pStyle w:val="Normal"/>
        <w:rPr/>
      </w:pPr>
      <w:r>
        <w:rPr/>
      </w:r>
    </w:p>
    <w:p>
      <w:pPr>
        <w:pStyle w:val="Normal"/>
        <w:rPr/>
      </w:pPr>
      <w:r>
        <w:rPr/>
        <w:drawing>
          <wp:inline distT="0" distB="0" distL="0" distR="0">
            <wp:extent cx="6698615"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698615" cy="2487930"/>
                    </a:xfrm>
                    <a:prstGeom prst="rect">
                      <a:avLst/>
                    </a:prstGeom>
                  </pic:spPr>
                </pic:pic>
              </a:graphicData>
            </a:graphic>
          </wp:inline>
        </w:drawing>
      </w:r>
    </w:p>
    <w:p>
      <w:pPr>
        <w:pStyle w:val="Normal"/>
        <w:rPr/>
      </w:pPr>
      <w:r>
        <w:rPr/>
      </w:r>
    </w:p>
    <w:p>
      <w:pPr>
        <w:pStyle w:val="Normal"/>
        <w:rPr/>
      </w:pPr>
      <w:r>
        <w:rPr/>
        <w:t>Việc tăng lương cơ sở sẽ kéo theo hàng loạt những phụ cấp, lợi ích tăng theo như:</w:t>
      </w:r>
    </w:p>
    <w:p>
      <w:pPr>
        <w:pStyle w:val="Normal"/>
        <w:rPr/>
      </w:pPr>
      <w:r>
        <w:rPr/>
      </w:r>
    </w:p>
    <w:p>
      <w:pPr>
        <w:pStyle w:val="Normal"/>
        <w:rPr/>
      </w:pPr>
      <w:r>
        <w:rPr/>
        <w:t>- Mức phụ cấp và các chế độ cho cán bộ, công chức, viên chức, lực lượng vũ trang;</w:t>
      </w:r>
    </w:p>
    <w:p>
      <w:pPr>
        <w:pStyle w:val="Normal"/>
        <w:rPr/>
      </w:pPr>
      <w:r>
        <w:rPr/>
      </w:r>
    </w:p>
    <w:p>
      <w:pPr>
        <w:pStyle w:val="Normal"/>
        <w:rPr/>
      </w:pPr>
      <w:r>
        <w:rPr/>
        <w:t>- Mức phí sinh hoạt, phí hoạt động;</w:t>
      </w:r>
    </w:p>
    <w:p>
      <w:pPr>
        <w:pStyle w:val="Normal"/>
        <w:rPr/>
      </w:pPr>
      <w:r>
        <w:rPr/>
      </w:r>
    </w:p>
    <w:p>
      <w:pPr>
        <w:pStyle w:val="Normal"/>
        <w:rPr/>
      </w:pPr>
      <w:r>
        <w:rPr/>
        <w:t>- Các khoản trích và chế độ được hưởng theo mức lương cơ sở như trợ cấp, phụ cấp…</w:t>
      </w:r>
    </w:p>
    <w:p>
      <w:pPr>
        <w:pStyle w:val="Normal"/>
        <w:rPr/>
      </w:pPr>
      <w:r>
        <w:rPr/>
      </w:r>
    </w:p>
    <w:p>
      <w:pPr>
        <w:pStyle w:val="Normal"/>
        <w:rPr/>
      </w:pPr>
      <w:r>
        <w:rPr/>
        <w:t>Mặc dù năm 2020, mức lương cơ sở sẽ tăng kỷ lục nhưng theo lộ trình cải cách chính sách tiền lương nêu tại Nghị quyết 27 thì từ năm 2021 sẽ bãi bỏ hoàn toàn mức lương cơ sở này.</w:t>
      </w:r>
    </w:p>
    <w:p>
      <w:pPr>
        <w:pStyle w:val="Normal"/>
        <w:rPr/>
      </w:pPr>
      <w:r>
        <w:rPr/>
      </w:r>
    </w:p>
    <w:p>
      <w:pPr>
        <w:pStyle w:val="Normal"/>
        <w:rPr/>
      </w:pPr>
      <w:r>
        <w:rPr/>
        <w:t>Thay vào đó sẽ xây dựng bảng lương cho các đối tượng cán bộ, công chức, viên chức bằng số tiền cụ thể và nêu trong 05 bảng lương mới dành riêng cho nhóm đối tượng được phân theo chức vụ và vị trí việc làm:</w:t>
      </w:r>
    </w:p>
    <w:p>
      <w:pPr>
        <w:pStyle w:val="Normal"/>
        <w:rPr/>
      </w:pPr>
      <w:r>
        <w:rPr/>
      </w:r>
    </w:p>
    <w:p>
      <w:pPr>
        <w:pStyle w:val="Normal"/>
        <w:rPr/>
      </w:pPr>
      <w:r>
        <w:rPr/>
        <w:t>- Với người giữ chức vụ lãnh đạo từng Trung ương đến cấp xã;</w:t>
      </w:r>
    </w:p>
    <w:p>
      <w:pPr>
        <w:pStyle w:val="Normal"/>
        <w:rPr/>
      </w:pPr>
      <w:r>
        <w:rPr/>
      </w:r>
    </w:p>
    <w:p>
      <w:pPr>
        <w:pStyle w:val="Normal"/>
        <w:rPr/>
      </w:pPr>
      <w:r>
        <w:rPr/>
        <w:t>- Với người không giữ chức danh lãnh đạo thì sẽ có một bảng lương chuyên môn, nghiệp vụ;</w:t>
      </w:r>
    </w:p>
    <w:p>
      <w:pPr>
        <w:pStyle w:val="Normal"/>
        <w:rPr/>
      </w:pPr>
      <w:r>
        <w:rPr/>
      </w:r>
    </w:p>
    <w:p>
      <w:pPr>
        <w:pStyle w:val="Normal"/>
        <w:rPr/>
      </w:pPr>
      <w:r>
        <w:rPr/>
        <w:t>- Với sĩ quan quân đội, sĩ quan, hạ sĩ quan nghiệp vụ công an theo chức vụ, chức danh và cấp bậc quân hàm hoặc cấp hàm;</w:t>
      </w:r>
    </w:p>
    <w:p>
      <w:pPr>
        <w:pStyle w:val="Normal"/>
        <w:rPr/>
      </w:pPr>
      <w:r>
        <w:rPr/>
      </w:r>
    </w:p>
    <w:p>
      <w:pPr>
        <w:pStyle w:val="Normal"/>
        <w:rPr/>
      </w:pPr>
      <w:r>
        <w:rPr/>
        <w:t>- Với sĩ quan, quân nhân chuyên nghiệp, chuyên môn kỹ thuật công an;</w:t>
      </w:r>
    </w:p>
    <w:p>
      <w:pPr>
        <w:pStyle w:val="Normal"/>
        <w:rPr/>
      </w:pPr>
      <w:r>
        <w:rPr/>
      </w:r>
    </w:p>
    <w:p>
      <w:pPr>
        <w:pStyle w:val="Normal"/>
        <w:rPr/>
      </w:pPr>
      <w:r>
        <w:rPr/>
        <w:t>- Với công nhân quốc phòng, công nhân công an. (VOV.vn 10/11)</w:t>
      </w:r>
      <w:hyperlink w:anchor="_top">
        <w:r>
          <w:rPr>
            <w:rStyle w:val="InternetLink"/>
          </w:rPr>
          <w:t>Về đầu trang</w:t>
        </w:r>
      </w:hyperlink>
    </w:p>
    <w:p>
      <w:pPr>
        <w:pStyle w:val="Heading2"/>
        <w:rPr>
          <w:kern w:val="2"/>
        </w:rPr>
      </w:pPr>
      <w:bookmarkStart w:id="16" w:name="__RefHeading___Toc24298098"/>
      <w:bookmarkEnd w:id="16"/>
      <w:r>
        <w:rPr>
          <w:kern w:val="2"/>
        </w:rPr>
        <w:t>Kỳ họp thứ 11 Hội đồng Lý luận Trung ương nhiệm kỳ 2016-2021</w:t>
      </w:r>
    </w:p>
    <w:p>
      <w:pPr>
        <w:pStyle w:val="Normal"/>
        <w:rPr/>
      </w:pPr>
      <w:r>
        <w:rPr/>
        <w:t>Kỳ họp thứ 11 tập trung hội thảo với chủ đề “Mô hình tổ chức tổng thể của hệ thống chính trị Việt Nam phù hợp với yêu cầu, điều kiện cụ thể trong giai đoạn mới”.</w:t>
      </w:r>
    </w:p>
    <w:p>
      <w:pPr>
        <w:pStyle w:val="Normal"/>
        <w:rPr/>
      </w:pPr>
      <w:r>
        <w:rPr/>
      </w:r>
    </w:p>
    <w:p>
      <w:pPr>
        <w:pStyle w:val="Normal"/>
        <w:rPr/>
      </w:pPr>
      <w:r>
        <w:rPr/>
        <w:t xml:space="preserve">Phát biểu kết luận tại Kỳ họp, đồng chí Nguyễn Xuân Thắng, Bí thư Trung ương Đảng, Chủ tịch Hội đồng Lý luận Trung ương, Giám đốc Học viện Chính trị quốc gia Hồ Chí Minh đánh giá cao tinh thần trách nhiệm, tâm huyết của các nhà khoa học, bước đầu làm rõ một số vấn đề lý luận, thực tiễn về mô hình hệ thống chính trị nước ta sắp tới. </w:t>
      </w:r>
    </w:p>
    <w:p>
      <w:pPr>
        <w:pStyle w:val="Normal"/>
        <w:rPr/>
      </w:pPr>
      <w:r>
        <w:rPr/>
      </w:r>
    </w:p>
    <w:p>
      <w:pPr>
        <w:pStyle w:val="Normal"/>
        <w:rPr/>
      </w:pPr>
      <w:r>
        <w:rPr/>
        <w:t>Cho rằng đây là vấn đề lớn, hệ trọng, cần tiếp tục tổng kết để làm rõ hơn mô hình và phương thức vận hành của hệ thống chính trị trong thời gian sắp tới, đồng chí Nguyễn Xuân Thắng đề nghị Thường trực Hội đồng Lý luận Trung ương tiếp thu ý kiến của các nhà khoa học, cũng như tiếp tục triển khai nghiên cứu về vấn đề này phục vụ kịp thời việc xây dựng dự thảo các văn kiện trình Đại hội XIII của Đảng. (VTV.vn 09/11)</w:t>
      </w:r>
      <w:hyperlink w:anchor="_top">
        <w:r>
          <w:rPr>
            <w:rStyle w:val="InternetLink"/>
          </w:rPr>
          <w:t>Về đầu trang</w:t>
        </w:r>
      </w:hyperlink>
    </w:p>
    <w:p>
      <w:pPr>
        <w:pStyle w:val="Heading2"/>
        <w:rPr>
          <w:kern w:val="2"/>
        </w:rPr>
      </w:pPr>
      <w:bookmarkStart w:id="17" w:name="__RefHeading___Toc24298099"/>
      <w:r>
        <w:rPr>
          <w:kern w:val="2"/>
        </w:rPr>
        <w:t>“</w:t>
      </w:r>
      <w:r>
        <w:rPr>
          <w:kern w:val="2"/>
        </w:rPr>
        <w:t>Việc tính lại GDP không phải vì bệnh thành tích”</w:t>
      </w:r>
      <w:bookmarkEnd w:id="17"/>
      <w:r>
        <w:rPr>
          <w:kern w:val="2"/>
        </w:rPr>
        <w:t xml:space="preserve"> </w:t>
      </w:r>
    </w:p>
    <w:p>
      <w:pPr>
        <w:pStyle w:val="Normal"/>
        <w:rPr/>
      </w:pPr>
      <w:r>
        <w:rPr/>
        <w:t>Chiều 08/11, trả lời chất vấn các đại biểu Quốc hội, về vấn đề tính lại quy mô GDP , Thủ tướng Nguyễn Xuân Phúc cho biết, nếu tính theo quy mô mới thì GDP sẽ tăng 25,5%. Hiện nay, quy mô GDP của Việt Nam đã khoảng 267 tỷ USD và nếu tính mới theo số này chỉ là trên 310 tỷ USD.</w:t>
      </w:r>
    </w:p>
    <w:p>
      <w:pPr>
        <w:pStyle w:val="Normal"/>
        <w:rPr/>
      </w:pPr>
      <w:r>
        <w:rPr/>
      </w:r>
    </w:p>
    <w:p>
      <w:pPr>
        <w:pStyle w:val="Normal"/>
        <w:rPr/>
      </w:pPr>
      <w:r>
        <w:rPr/>
        <w:t>"Việc tính lại này chỉ áp dụng cho sau năm 2020 chứ không phải tính ngay bây giờ và cũng không phải vì bệnh thành tích nên mới tính lại", Thủ tướng nói.</w:t>
      </w:r>
    </w:p>
    <w:p>
      <w:pPr>
        <w:pStyle w:val="Normal"/>
        <w:rPr/>
      </w:pPr>
      <w:r>
        <w:rPr/>
      </w:r>
    </w:p>
    <w:p>
      <w:pPr>
        <w:pStyle w:val="Normal"/>
        <w:rPr/>
      </w:pPr>
      <w:r>
        <w:rPr/>
        <w:t>Theo Thủ tướng, tất cả số liệu đưa ra hiện nay là số liệu cũ. Ngay các Văn kiện Đại hội Đảng, Chính phủ đã cùng đóng góp thì đều tính số liệu cũ, chưa tính số liệu mới.</w:t>
      </w:r>
    </w:p>
    <w:p>
      <w:pPr>
        <w:pStyle w:val="Normal"/>
        <w:rPr/>
      </w:pPr>
      <w:r>
        <w:rPr/>
      </w:r>
    </w:p>
    <w:p>
      <w:pPr>
        <w:pStyle w:val="Normal"/>
        <w:rPr/>
      </w:pPr>
      <w:r>
        <w:rPr/>
        <w:t>Thủ tướng khẳng định, việc tăng quy mô GDP là thông lệ quốc tế. Việt Nam cũng như các nước khác, sau một khoảng thời gian sẽ đánh giá lại quy mô GDP.</w:t>
      </w:r>
    </w:p>
    <w:p>
      <w:pPr>
        <w:pStyle w:val="Normal"/>
        <w:rPr/>
      </w:pPr>
      <w:r>
        <w:rPr/>
      </w:r>
    </w:p>
    <w:p>
      <w:pPr>
        <w:pStyle w:val="Normal"/>
        <w:rPr/>
      </w:pPr>
      <w:r>
        <w:rPr/>
        <w:t>"Cách đánh giá của chúng ta là công khai, minh bạch theo đúng quy định quốc tế, nhất là trong quá trình tính toán GDP, chúng ta đã mời Tổ chức Tiền tệ Quốc tế ( IMF ), đại diện Liên Hợp Quốc cùng thảo luận, cùng đánh giá, cùng xác định quy mô GDP Việt Nam", Thủ tướng nói.</w:t>
      </w:r>
    </w:p>
    <w:p>
      <w:pPr>
        <w:pStyle w:val="Normal"/>
        <w:rPr/>
      </w:pPr>
      <w:r>
        <w:rPr/>
      </w:r>
    </w:p>
    <w:p>
      <w:pPr>
        <w:pStyle w:val="Normal"/>
        <w:rPr/>
      </w:pPr>
      <w:r>
        <w:rPr/>
        <w:t>Cũng theo Thủ tướng, trong cách tính quy mô GDP hiện nay, nước ta chưa tính kinh tế ngầm, chưa tính kinh tế chính thức mà mới chỉ tính kinh tế bỏ sót. Trước hết là 76 nghìn doanh nghiệp quốc phòng an ninh chưa tính cũng như rất nhiều hộ kinh doanh cá thể..., cho nên nền kinh tế còn bỏ sót rất lớn về quy mô.</w:t>
      </w:r>
    </w:p>
    <w:p>
      <w:pPr>
        <w:pStyle w:val="Normal"/>
        <w:rPr/>
      </w:pPr>
      <w:r>
        <w:rPr/>
      </w:r>
    </w:p>
    <w:p>
      <w:pPr>
        <w:pStyle w:val="Normal"/>
        <w:rPr/>
      </w:pPr>
      <w:r>
        <w:rPr/>
        <w:t>"Trong khi ở các nước khác, mua một cái ốc vít, một que tăm đều có hóa đơn, chứng từ thì ở nước ta nhiều khi mua xe máy, tivi... đều không có chứng từ. Trong tính toán, chúng ta bỏ sót rất nhiều và chính sách thất thu về thuế rất lớn", Thủ tướng nói thêm.</w:t>
      </w:r>
    </w:p>
    <w:p>
      <w:pPr>
        <w:pStyle w:val="Normal"/>
        <w:rPr/>
      </w:pPr>
      <w:r>
        <w:rPr/>
      </w:r>
    </w:p>
    <w:p>
      <w:pPr>
        <w:pStyle w:val="Normal"/>
        <w:rPr/>
      </w:pPr>
      <w:r>
        <w:rPr/>
        <w:t>Hằng năm chúng ta mua hàng triệu cái ô tô, hàng vạn nhà lầu nhưng thuế thu được bao nhiêu? - Thủ tướng nêu vấn đề và khẳng định: “Việc tính toán lại GDP là điều rất cần thiết và đó cũng là thông lệ quốc tế bình thường". (Bizlive.vn 09/11, V.Hà)</w:t>
      </w:r>
      <w:hyperlink w:anchor="_top">
        <w:r>
          <w:rPr>
            <w:rStyle w:val="InternetLink"/>
          </w:rPr>
          <w:t>Về đầu trang</w:t>
        </w:r>
      </w:hyperlink>
    </w:p>
    <w:p>
      <w:pPr>
        <w:pStyle w:val="Heading2"/>
        <w:rPr/>
      </w:pPr>
      <w:bookmarkStart w:id="18" w:name="__RefHeading___Toc24298100"/>
      <w:bookmarkEnd w:id="18"/>
      <w:r>
        <w:rPr/>
        <w:t>Đề xuất bổ sung hai trường hợp bị thu hồi biển số xe</w:t>
      </w:r>
    </w:p>
    <w:p>
      <w:pPr>
        <w:pStyle w:val="Normal"/>
        <w:rPr/>
      </w:pPr>
      <w:r>
        <w:rPr/>
        <w:t>Bộ Công an đang lấy ý kiến dự thảo Thông tư Đăng ký xe, trong đó đề xuất hai trường hợp thu hồi biển số từ năm 2020. Đó là xe phải thu hồi biển số theo yêu cầu của cơ quan đăng ký xe; xe đã đăng ký, cấp biển số, khi có quyết định điều chuyển, bán, cho, tặng xe.</w:t>
      </w:r>
    </w:p>
    <w:p>
      <w:pPr>
        <w:pStyle w:val="Normal"/>
        <w:rPr/>
      </w:pPr>
      <w:r>
        <w:rPr/>
      </w:r>
    </w:p>
    <w:p>
      <w:pPr>
        <w:pStyle w:val="Normal"/>
        <w:rPr/>
      </w:pPr>
      <w:r>
        <w:rPr/>
        <w:t>Giải thích về việc đề xuất cho phép cơ quan đăng ký xe có quyền yêu cầu thu hồi biển số xe, đại diện Cục Cảnh sát giao thông, Bộ Công an cho biết trường hợp này để phòng ngừa và lường trước những vấn đề về mất an ninh trật tự. Theo đó, người sở hữu xe vi phạm nghiêm trọng đến an toàn giao thông và an ninh trật tự thì cơ quan đăng ký có thể áp dụng biện pháp thu hồi biển số.</w:t>
      </w:r>
    </w:p>
    <w:p>
      <w:pPr>
        <w:pStyle w:val="Normal"/>
        <w:rPr/>
      </w:pPr>
      <w:r>
        <w:rPr/>
      </w:r>
    </w:p>
    <w:p>
      <w:pPr>
        <w:pStyle w:val="Normal"/>
        <w:rPr/>
      </w:pPr>
      <w:r>
        <w:rPr/>
        <w:t>Với trường hợp xe đã bán, cho tặng xe biển số bị thu hồi, đại diện Cục CSGT cho hay, việc này để tránh trường hợp chiếc xe đã bán cho chủ mới nhưng biển số vẫn đứng tên chủ cũ. Khi vi phạm cảnh sát sẽ rất mất thời gian hoặc khó xử lý qua hệ thống camera vì biển số không chính chủ.</w:t>
      </w:r>
    </w:p>
    <w:p>
      <w:pPr>
        <w:pStyle w:val="Normal"/>
        <w:rPr/>
      </w:pPr>
      <w:r>
        <w:rPr/>
      </w:r>
    </w:p>
    <w:p>
      <w:pPr>
        <w:pStyle w:val="Normal"/>
        <w:rPr/>
      </w:pPr>
      <w:r>
        <w:rPr/>
        <w:t>Theo quy định hiện nay, có 7 trường hợp xe bị thu hồi biển số gồm: Xe hỏng không sử dụng được hoặc xe bị phá hủy do nguyên nhân khách quan; xe tháo máy, khung để thay thế cho xe khác; xe bị mất cắp, chiếm đoạt không tìm được, chủ xe đề nghị thu hồi giấy chứng nhận đăng ký xe; xe tạm nhập của cơ quan, tổ chức, cá nhân nước ngoài tái xuất hoặc chuyển nhượng tại Việt Nam; xe được miễn thuế nhập khẩu, nay chuyển nhượng sang mục đích khác; xe đăng ký tại các khu kinh tế - thương mại đặc biệt hoặc khu kinh tế cửa khẩu quốc tế theo quy định của Chính phủ khi tái xuất hoặc chuyển nhượng vào Việt Nam. (Vnexpress.net 10/11, Bá Đô)</w:t>
      </w:r>
      <w:hyperlink w:anchor="_top">
        <w:r>
          <w:rPr>
            <w:rStyle w:val="InternetLink"/>
          </w:rPr>
          <w:t>Về đầu trang</w:t>
        </w:r>
      </w:hyperlink>
    </w:p>
    <w:p>
      <w:pPr>
        <w:pStyle w:val="Style186"/>
        <w:rPr/>
      </w:pPr>
      <w:bookmarkStart w:id="19" w:name="__RefHeading___Toc24298101"/>
      <w:bookmarkEnd w:id="19"/>
      <w:r>
        <w:rPr/>
        <w:t>CẢI CÁCH HÀNH CHÍNH</w:t>
      </w:r>
    </w:p>
    <w:p>
      <w:pPr>
        <w:pStyle w:val="Heading2"/>
        <w:rPr/>
      </w:pPr>
      <w:bookmarkStart w:id="20" w:name="__RefHeading___Toc24298102"/>
      <w:bookmarkEnd w:id="20"/>
      <w:r>
        <w:rPr/>
        <w:t>Tiết kiệm hơn 5.400 tỷ đồng/năm nhờ cắt giảm gần 6.800 thủ tục kiểm tra chuyên ngành</w:t>
      </w:r>
    </w:p>
    <w:p>
      <w:pPr>
        <w:pStyle w:val="Normal"/>
        <w:rPr/>
      </w:pPr>
      <w:r>
        <w:rPr/>
        <w:t xml:space="preserve">Theo Bộ trưởng, Chủ nhiệm Văn phòng Chính phủ Mai Tiến Dũng, thời gian qua, với việc cắt giảm 3.451/6.191 điều kiện kinh doanh đã tiết kiệm được 893 tỷ đồng mỗi năm; và việc cắt giảm 6.776/9.926 thủ tục hành chính kiểm tra chuyên ngành đã tiết kiệm được 5.442,8 tỷ đồng/năm. </w:t>
      </w:r>
    </w:p>
    <w:p>
      <w:pPr>
        <w:pStyle w:val="Normal"/>
        <w:rPr/>
      </w:pPr>
      <w:r>
        <w:rPr/>
      </w:r>
    </w:p>
    <w:p>
      <w:pPr>
        <w:pStyle w:val="Normal"/>
        <w:rPr/>
      </w:pPr>
      <w:r>
        <w:rPr/>
        <w:t>Thông tin trên được Bộ trưởng, Chủ nhiệm Văn phòng Chính phủ Mai Tiến Dũng chia sẻ với các đại biểu Quốc hội trong phần giải trình, làm rõ thêm các nội dung về xây dựng Chính phủ điện tử, cải cách thủ tục hành chính gắn với ứng dụng công nghệ thông tin trong phiên chất vấn tại kỳ họp thứ 8 Quốc hội khóa XIV vào chiều ngày 8/11/2019.</w:t>
      </w:r>
    </w:p>
    <w:p>
      <w:pPr>
        <w:pStyle w:val="Normal"/>
        <w:rPr/>
      </w:pPr>
      <w:r>
        <w:rPr/>
      </w:r>
    </w:p>
    <w:p>
      <w:pPr>
        <w:pStyle w:val="Normal"/>
        <w:rPr/>
      </w:pPr>
      <w:r>
        <w:rPr/>
        <w:t>Cũng trong trao đổi với các đại biểu Quốc hội, Bộ trưởng Mai Tiến Dũng đánh giá, sau 20 năm chúng ta đã đạt được những tiến bộ trong việc xây dựng Chính phủ điện tử, được Liên hợp quốc xếp thứ 88/193 quốc gia, nền kinh tế và lãnh thổ về phát triển Chính phủ điện tử. “Tuy nhiên, chúng ta cũng nhìn nhận thẳng thắn rằng nhiều kết quả mà chúng ta mong đợi vẫn chưa đạt được”, Bộ trưởng nói.</w:t>
      </w:r>
    </w:p>
    <w:p>
      <w:pPr>
        <w:pStyle w:val="Normal"/>
        <w:rPr/>
      </w:pPr>
      <w:r>
        <w:rPr/>
      </w:r>
    </w:p>
    <w:p>
      <w:pPr>
        <w:pStyle w:val="Normal"/>
        <w:rPr/>
      </w:pPr>
      <w:r>
        <w:rPr/>
        <w:t>Điểm lại một số vấn đề nổi bật trong Nghị quyết 17 ngày 7/3/2019 về “Một số nhiệm vụ, giải pháp trọng tâm xây dựng Chính phủ điện tử giai đoạn 2019 – 2025”, Bộ trưởng Mai Tiến Dũng cho hay, về xây dựng, hoàn thiện thể chế, Chính phủ giao cho các cơ quan xây dựng và ban hành các Nghị định về quản lý, kết nối và chia sẻ dữ liệu; bảo mật cá nhân, xác thực và định danh điện tử; cũng như giao cho Bộ Nội vụ sửa tiếp Nghị định 110 về văn thư lưu thư lưu trữ để tiến tới lưu trữ điện tử; quy định cơ sở dữ liệu (CSDL) quốc gia về bảo hiểm và đến thời điểm thích hợp Chính phủ sẽ nghiên cứu để trình Quốc hội ban hành Luật Chính phủ điện tử.</w:t>
      </w:r>
    </w:p>
    <w:p>
      <w:pPr>
        <w:pStyle w:val="Normal"/>
        <w:rPr/>
      </w:pPr>
      <w:r>
        <w:rPr/>
      </w:r>
    </w:p>
    <w:p>
      <w:pPr>
        <w:pStyle w:val="Normal"/>
        <w:rPr/>
      </w:pPr>
      <w:r>
        <w:rPr/>
        <w:t>Vấn đề quan trọng thứ hai là nền tảng hạ tầng công nghệ, theo người đứng đầu Văn phòng Chính phủ, yêu cầu đặt ra là cần sớm ban hành Khung kiến trúc Chính phủ điện tử phiên bản 2.0 để các cơ quan, các nhà mạng căn cứ vào các quy chuẩn, tiêu chuẩn trong khung kiến trúc này, đảm bảo các phần mềm được kết nối. Hạ tầng công nghệ thông tin phải đảm bảo an ninh thông tin. Về hạ tầng dùng chung, hiện nay chúng ta đã có Mạng truyền số liệu chung dùng của các cơ quan của Đảng, Chính phủ; đã có Trục liên thông văn bản quốc gia gửi, nhận văn bản quốc gia được khai trương ngày 12/3/2019 đến nay hoạt động rất hiệu quả.</w:t>
      </w:r>
    </w:p>
    <w:p>
      <w:pPr>
        <w:pStyle w:val="Normal"/>
        <w:rPr/>
      </w:pPr>
      <w:r>
        <w:rPr/>
      </w:r>
    </w:p>
    <w:p>
      <w:pPr>
        <w:pStyle w:val="Normal"/>
        <w:rPr/>
      </w:pPr>
      <w:r>
        <w:rPr/>
        <w:t>Về nền tảng dữ liệu Chính phủ điện tử dựa trên các CSDL và dữ liệu mở để hướng tới Chính phủ số, nền kinh tế số và xã hội số, hiện nay CSDL quốc gia về bảo hiểm đã cơ bản hoàn thành và tinh lọc được 85 triệu thẻ bảo hiểm xã hội. Chũng ta cũng đã có CSDL quốc gia về đăng ký doanh nghiệp do Bộ KH&amp;ĐT chủ trì; CSDL quốc gia về tài chính đang được Bộ Tài chính hoàn thiện.</w:t>
      </w:r>
    </w:p>
    <w:p>
      <w:pPr>
        <w:pStyle w:val="Normal"/>
        <w:rPr/>
      </w:pPr>
      <w:r>
        <w:rPr/>
      </w:r>
    </w:p>
    <w:p>
      <w:pPr>
        <w:pStyle w:val="Normal"/>
        <w:rPr/>
      </w:pPr>
      <w:r>
        <w:rPr/>
        <w:t>“</w:t>
      </w:r>
      <w:r>
        <w:rPr/>
        <w:t>Hiện nay còn hai nội dung lớn. Vấn đề liên quan đến CSDL quốc gia về dân cư thì tới đây Thủ tướng sẽ chủ trì để nghe Bộ trưởng Bộ Công an báo cáo và tháo gỡ. Đồng thời, cũng bổ sung vốn đầu tư công dự phòng cho việc này. CSDL quốc gia về đất đai đang tiếp tục xem xét việc xử lý”, Bộ trưởng Mai Tiến Dũng thông tin.</w:t>
      </w:r>
    </w:p>
    <w:p>
      <w:pPr>
        <w:pStyle w:val="Normal"/>
        <w:rPr/>
      </w:pPr>
      <w:r>
        <w:rPr/>
      </w:r>
    </w:p>
    <w:p>
      <w:pPr>
        <w:pStyle w:val="Normal"/>
        <w:rPr/>
      </w:pPr>
      <w:r>
        <w:rPr/>
        <w:t>Riêng về cung cấp dịch vụ công, người đứng đầu Văn phòng Chính phủ nhấn mạnh, tinh thần chỉ đạo của Thủ tướng việc triển khai cung cấp dịch vụ công trực tuyến phải đảm bảo nguyên tắc lấy người dân và doanh nghiệp làm trung tâm phục vụ, cải cách hành chính là dẫn dắt và ứng dụng công nghệ thông tin là phương tiện.</w:t>
      </w:r>
    </w:p>
    <w:p>
      <w:pPr>
        <w:pStyle w:val="Normal"/>
        <w:rPr/>
      </w:pPr>
      <w:r>
        <w:rPr/>
      </w:r>
    </w:p>
    <w:p>
      <w:pPr>
        <w:pStyle w:val="Normal"/>
        <w:rPr/>
      </w:pPr>
      <w:r>
        <w:rPr/>
        <w:t>Do đó, để triển khai dịch vụ công trực tuyến thành công đòi hỏi các bộ, ngành, địa phương phải triệt để tuân thủ nguyên tắc này, đồng thời tập trung nguồn lực để tái cấu trúc quy trình nghiệp vụ thủ tục hành chính theo hướng tạo thuận lợi cho người dân, doanh nghiệp và cắt giảm chi phí cho người dân, doanh nghiệp; lựa chọn những dịch vụ công thiết yếu để thực hiện trước. (ICTNews.vn 09/11, Vân Anh)</w:t>
      </w:r>
      <w:hyperlink w:anchor="_top">
        <w:r>
          <w:rPr>
            <w:rStyle w:val="InternetLink"/>
          </w:rPr>
          <w:t>Về đầu trang</w:t>
        </w:r>
      </w:hyperlink>
    </w:p>
    <w:p>
      <w:pPr>
        <w:pStyle w:val="Style186"/>
        <w:rPr>
          <w:lang w:val="en-US"/>
        </w:rPr>
      </w:pPr>
      <w:bookmarkStart w:id="21" w:name="__RefHeading___Toc24298103"/>
      <w:bookmarkEnd w:id="21"/>
      <w:r>
        <w:rPr>
          <w:lang w:val="en-US"/>
        </w:rPr>
        <w:t>QUẢN LÝ NGÂN SÁCH</w:t>
      </w:r>
    </w:p>
    <w:p>
      <w:pPr>
        <w:pStyle w:val="Heading2"/>
        <w:rPr/>
      </w:pPr>
      <w:bookmarkStart w:id="22" w:name="__RefHeading___Toc24298104"/>
      <w:bookmarkEnd w:id="22"/>
      <w:r>
        <w:rPr/>
        <w:t>Cắt 3.800 tỷ kế hoạch đầu tư trung hạn vốn nước ngoài của hai bộ và hai tỉnh</w:t>
      </w:r>
    </w:p>
    <w:p>
      <w:pPr>
        <w:pStyle w:val="Normal"/>
        <w:rPr/>
      </w:pPr>
      <w:r>
        <w:rPr/>
        <w:t>Chính phủ cắt giảm 3.797,054 tỷ đồng kế hoạch đầu tư trung hạn vốn nước ngoài nguồn ngân sách trung ương giai đoạn 2016 - 2020 của Bộ Y tế, Bộ Xây dựng, Quảng Ninh và Ninh Bình.</w:t>
      </w:r>
    </w:p>
    <w:p>
      <w:pPr>
        <w:pStyle w:val="Normal"/>
        <w:rPr/>
      </w:pPr>
      <w:r>
        <w:rPr/>
      </w:r>
    </w:p>
    <w:p>
      <w:pPr>
        <w:pStyle w:val="Normal"/>
        <w:rPr/>
      </w:pPr>
      <w:r>
        <w:rPr/>
        <w:t>Giao bổ sung 19.819,5 tỷ đồng kế hoạch đầu tư trung hạn vốn nước ngoài nguồn ngân sách trung ương giai đoạn 2016 - 2020 cho các dự án đã có trong kế hoạch đầu tư công trung hạn giai đoạn 2016 - 2020 của các Bộ, cơ quan ngang Bộ và các tỉnh, thành phố trực thuộc trung ương từ nguồn dự phòng chung vốn nước ngoài giai đoạn 2016 - 2020.</w:t>
      </w:r>
    </w:p>
    <w:p>
      <w:pPr>
        <w:pStyle w:val="Normal"/>
        <w:rPr/>
      </w:pPr>
      <w:r>
        <w:rPr/>
      </w:r>
    </w:p>
    <w:p>
      <w:pPr>
        <w:pStyle w:val="Normal"/>
        <w:rPr/>
      </w:pPr>
      <w:r>
        <w:rPr/>
        <w:t>Đồng thời, Thủ tướng Chính phủ điều chỉnh kế hoạch đầu tư vốn ngân sách trung ương giai đoạn 2016 - 2020 và năm 2019. Cụ thể, điều chỉnh 550,568 tỷ đồng kế hoạch đầu tư trung hạn giai đoạn 2016 - 2020 vốn ngân sách trung ương cho các dự án từ nguồn điều chỉnh nội bộ và dự phòng 10% vốn ngân sách trung ương tại Bộ, ngành và tỉnh Lạng Sơn; điều chỉnh 23 tỷ đồng kế hoạch đầu tư vốn nước ngoài nguồn ngân sách trung ương giai đoạn 2016 - 2020 và năm 2019 giữa các dự án của tỉnh Hà Tĩnh.</w:t>
      </w:r>
    </w:p>
    <w:p>
      <w:pPr>
        <w:pStyle w:val="Normal"/>
        <w:rPr/>
      </w:pPr>
      <w:r>
        <w:rPr/>
      </w:r>
    </w:p>
    <w:p>
      <w:pPr>
        <w:pStyle w:val="Normal"/>
        <w:rPr/>
      </w:pPr>
      <w:r>
        <w:rPr/>
        <w:t>Thủ tướng Chính phủ cũng giao 1.531,119 tỷ đồng kế hoạch đầu tư vốn và danh mục dự án sử dụng vốn nước ngoài nguồn ngân sách trung ương năm 2019 cho UBND các tỉnh, thành phố trực thuộc Trung ương.</w:t>
      </w:r>
    </w:p>
    <w:p>
      <w:pPr>
        <w:pStyle w:val="Normal"/>
        <w:rPr/>
      </w:pPr>
      <w:r>
        <w:rPr/>
      </w:r>
    </w:p>
    <w:p>
      <w:pPr>
        <w:pStyle w:val="Normal"/>
        <w:rPr/>
      </w:pPr>
      <w:r>
        <w:rPr/>
        <w:t>Bộ trưởng Bộ Kế hoạch và Đầu tư căn cứ danh mục dự án và tổng số kế hoạch đầu tư vốn nước ngoài nguồn ngân sách trung ương giai đoạn 2016 - 2020 và năm 2019 được giao ở trên, quyết định giao cho các Bộ, cơ quan trung ương và địa phương chi tiết danh mục và mức kế hoạch đầu tư vốn nước ngoài nguồn ngân sách trung ương giai đoạn 2016 - 2020 và năm 2019 của từng dự án;</w:t>
      </w:r>
    </w:p>
    <w:p>
      <w:pPr>
        <w:pStyle w:val="Normal"/>
        <w:rPr/>
      </w:pPr>
      <w:r>
        <w:rPr/>
      </w:r>
    </w:p>
    <w:p>
      <w:pPr>
        <w:pStyle w:val="Normal"/>
        <w:rPr/>
      </w:pPr>
      <w:r>
        <w:rPr/>
        <w:t>Chủ trì kiểm tra, giám sát tình hình thực hiện kế hoạch đầu tư vốn ngân sách nhà nước năm 2019; định kỳ hằng quý báo cáo Chính phủ tình hình thực hiện kế hoạch đầu tư vốn ngân sách nhà nước.</w:t>
      </w:r>
    </w:p>
    <w:p>
      <w:pPr>
        <w:pStyle w:val="Normal"/>
        <w:rPr/>
      </w:pPr>
      <w:r>
        <w:rPr/>
      </w:r>
    </w:p>
    <w:p>
      <w:pPr>
        <w:pStyle w:val="Normal"/>
        <w:rPr/>
      </w:pPr>
      <w:r>
        <w:rPr/>
        <w:t xml:space="preserve">Bộ Kế hoạch và Đầu tư chịu trách nhiệm toàn diện trước Thủ tướng Chính phủ, các cơ quan thanh tra, kiểm tra và cơ quan liên quan về tính chính xác của các nội dung, số liệu báo cáo, danh mục và mức vốn điều chỉnh, bổ sung của từng dự án, bảo đảm đúng quy định của pháp luật. (Vneconomy.vn 09/11, Kiều Linh) </w:t>
      </w:r>
      <w:hyperlink w:anchor="_top">
        <w:r>
          <w:rPr>
            <w:rStyle w:val="InternetLink"/>
          </w:rPr>
          <w:t>Về đầu trang</w:t>
        </w:r>
      </w:hyperlink>
    </w:p>
    <w:p>
      <w:pPr>
        <w:pStyle w:val="Style186"/>
        <w:rPr>
          <w:lang w:val="en-US"/>
        </w:rPr>
      </w:pPr>
      <w:bookmarkStart w:id="23" w:name="__RefHeading___Toc24298105"/>
      <w:bookmarkEnd w:id="23"/>
      <w:r>
        <w:rPr>
          <w:lang w:val="en-US"/>
        </w:rPr>
        <w:t>SAI PHẠM ĐIỂN HÌNH</w:t>
      </w:r>
    </w:p>
    <w:p>
      <w:pPr>
        <w:pStyle w:val="Heading2"/>
        <w:rPr>
          <w:kern w:val="2"/>
        </w:rPr>
      </w:pPr>
      <w:bookmarkStart w:id="24" w:name="__RefHeading___Toc24298106"/>
      <w:bookmarkEnd w:id="24"/>
      <w:r>
        <w:rPr>
          <w:kern w:val="2"/>
        </w:rPr>
        <w:t>Quảng Trị: Cán bộ giữ rừng bị hành hung vì từ chối cho xe gỗ qua trạm</w:t>
      </w:r>
    </w:p>
    <w:p>
      <w:pPr>
        <w:pStyle w:val="Normal"/>
        <w:rPr/>
      </w:pPr>
      <w:r>
        <w:rPr/>
        <w:t xml:space="preserve">Xin chở gỗ qua trạm không được, một đối tượng lạ mặt đã hành hung Trưởng phòng quản lý bảo vệ rừng, Ban quản lý rừng phòng hộ lưu vực sông Bến Hải, Quảng Trị. </w:t>
      </w:r>
    </w:p>
    <w:p>
      <w:pPr>
        <w:pStyle w:val="Normal"/>
        <w:rPr/>
      </w:pPr>
      <w:r>
        <w:rPr/>
      </w:r>
    </w:p>
    <w:p>
      <w:pPr>
        <w:pStyle w:val="Normal"/>
        <w:rPr/>
      </w:pPr>
      <w:r>
        <w:rPr/>
        <w:t xml:space="preserve">Nạn nhân là ông Trần Quang Long – Trưởng phòng quản lý bảo vệ rừng, Ban quản lý rừng phòng hộ lưu vực sông Bến Hải. </w:t>
      </w:r>
    </w:p>
    <w:p>
      <w:pPr>
        <w:pStyle w:val="Normal"/>
        <w:rPr/>
      </w:pPr>
      <w:r>
        <w:rPr/>
      </w:r>
    </w:p>
    <w:p>
      <w:pPr>
        <w:pStyle w:val="Normal"/>
        <w:rPr/>
      </w:pPr>
      <w:r>
        <w:rPr/>
        <w:t>Khoảng 16h30 ngày 4/11, ông Long và một cán bộ đang trực tại Trạm quản lý bảo vệ rừng xã Vĩnh Ô, thì có 2 đối tượng chưa rõ danh tính vào trạm, tìm gặp ông Long và ngỏ ý "xin chở một xe gỗ về qua trạm".</w:t>
      </w:r>
    </w:p>
    <w:p>
      <w:pPr>
        <w:pStyle w:val="Normal"/>
        <w:rPr/>
      </w:pPr>
      <w:r>
        <w:rPr/>
      </w:r>
    </w:p>
    <w:p>
      <w:pPr>
        <w:pStyle w:val="Normal"/>
        <w:rPr/>
      </w:pPr>
      <w:r>
        <w:rPr/>
        <w:t>Sau khi được ông Long giải thích việc cho phép vận chuyển gỗ qua trạm không thuộc thẩm quyền và mời 2 đối tượng vào trạm giải quyết. Tuy nhiên, khi vào đến phòng, một đối tượng dùng tấn công, đập phá tài sản ở trạm. Sau khi hành hung và đập phá, 2 đối tượng lên xe máy rời khỏi hiện trường. Ông Long bị thương ở tay phải vào viện điều trị.</w:t>
      </w:r>
    </w:p>
    <w:p>
      <w:pPr>
        <w:pStyle w:val="Normal"/>
        <w:rPr/>
      </w:pPr>
      <w:r>
        <w:rPr/>
      </w:r>
    </w:p>
    <w:p>
      <w:pPr>
        <w:pStyle w:val="Normal"/>
        <w:rPr/>
      </w:pPr>
      <w:r>
        <w:rPr/>
        <w:t>Từ đầu năm đến nay, đã có hàng chục vụ hành hung,chống trả lại lực lượng bảo vệ rừng, trong đó có 3 vụ làm bị thương cán bộ, nhân viên bảo vệ rừng lưu vực sông Bến Hải. (VTV.vn 09/11)</w:t>
      </w:r>
      <w:hyperlink w:anchor="_top">
        <w:r>
          <w:rPr>
            <w:rStyle w:val="InternetLink"/>
          </w:rPr>
          <w:t>Về đầu trang</w:t>
        </w:r>
      </w:hyperlink>
    </w:p>
    <w:p>
      <w:pPr>
        <w:pStyle w:val="Style186"/>
        <w:rPr>
          <w:lang w:val="en-US"/>
        </w:rPr>
      </w:pPr>
      <w:bookmarkStart w:id="25" w:name="__RefHeading___Toc24298107"/>
      <w:bookmarkEnd w:id="25"/>
      <w:r>
        <w:rPr>
          <w:lang w:val="en-US"/>
        </w:rPr>
        <w:t>THẾ GIỚI</w:t>
      </w:r>
    </w:p>
    <w:p>
      <w:pPr>
        <w:pStyle w:val="Heading2"/>
        <w:rPr>
          <w:kern w:val="2"/>
        </w:rPr>
      </w:pPr>
      <w:bookmarkStart w:id="26" w:name="__RefHeading___Toc24298108"/>
      <w:bookmarkEnd w:id="26"/>
      <w:r>
        <w:rPr>
          <w:kern w:val="2"/>
        </w:rPr>
        <w:t>Hàn Quốc ứng dụng trí tuệ nhân tạo để theo dõi tình trạng giao thông</w:t>
      </w:r>
    </w:p>
    <w:p>
      <w:pPr>
        <w:pStyle w:val="Normal"/>
        <w:rPr/>
      </w:pPr>
      <w:r>
        <w:rPr/>
        <w:t>Tại Hàn Quốc, hệ thống giao thông được đánh giá là một trong những hệ thống giao thông hiện đại và thông minh hàng đầu thế giới nhờ ứng dụng trí tuệ nhân tạo (AI).</w:t>
      </w:r>
    </w:p>
    <w:p>
      <w:pPr>
        <w:pStyle w:val="Normal"/>
        <w:rPr/>
      </w:pPr>
      <w:r>
        <w:rPr/>
      </w:r>
    </w:p>
    <w:p>
      <w:pPr>
        <w:pStyle w:val="Normal"/>
        <w:rPr/>
      </w:pPr>
      <w:r>
        <w:rPr/>
        <w:t>Tất cả thông tin về phương tiện giao thông đều được số hóa tạo nên một mạng lưới giao thông thông minh quốc gia.</w:t>
      </w:r>
    </w:p>
    <w:p>
      <w:pPr>
        <w:pStyle w:val="Normal"/>
        <w:rPr/>
      </w:pPr>
      <w:r>
        <w:rPr/>
      </w:r>
    </w:p>
    <w:p>
      <w:pPr>
        <w:pStyle w:val="Normal"/>
        <w:rPr/>
      </w:pPr>
      <w:r>
        <w:rPr/>
        <w:t>Tắc nghẽn giao thông là một vấn đề kinh niên ở Hàn Quốc trong giờ cao điểm và ngày lễ. Các ứng dụng GPS dường như không đáp ứng được, trước sự thay đổi nhanh chóng tình hình giao thông trên các tuyến đường ở Hàn Quốc.</w:t>
      </w:r>
    </w:p>
    <w:p>
      <w:pPr>
        <w:pStyle w:val="Normal"/>
        <w:rPr/>
      </w:pPr>
      <w:r>
        <w:rPr/>
      </w:r>
    </w:p>
    <w:p>
      <w:pPr>
        <w:pStyle w:val="Normal"/>
        <w:rPr/>
      </w:pPr>
      <w:r>
        <w:rPr/>
        <w:t>Để giải quyết tình trạng này, các nhà nghiên cứu của Đại học Khoa học công nghệ Hàn Quốc đã phát triển một hệ thống trí tuệ nhân tạo có thể dự đoán chính xác tình hình giao thông tại các tuyến đường. Hệ thống trí tuệ nhân tạo này có thể đoán trước 15 phút hiện tượng ách tắc trên bất kì con đường nào của nước này. Không chỉ thế, nó còn truyền thông tin với cho các phương tiện để giúp người lái thay đổi lộ trình, tìm con đường nhanh nhất.</w:t>
      </w:r>
    </w:p>
    <w:p>
      <w:pPr>
        <w:pStyle w:val="Normal"/>
        <w:rPr/>
      </w:pPr>
      <w:r>
        <w:rPr/>
      </w:r>
    </w:p>
    <w:p>
      <w:pPr>
        <w:pStyle w:val="Normal"/>
        <w:rPr/>
      </w:pPr>
      <w:r>
        <w:rPr/>
        <w:t>Hiện việc sử dụng trí thông minh nhân tạo để theo dõi tình trạng giao thông đang được thí điểm tại thành Ulsan từ đầu năm nay.</w:t>
      </w:r>
    </w:p>
    <w:p>
      <w:pPr>
        <w:pStyle w:val="Normal"/>
        <w:rPr/>
      </w:pPr>
      <w:r>
        <w:rPr/>
      </w:r>
    </w:p>
    <w:p>
      <w:pPr>
        <w:pStyle w:val="Normal"/>
        <w:rPr/>
      </w:pPr>
      <w:r>
        <w:rPr/>
        <w:t>Tất cả thông tin về phương tiện giao thông đều được số hóa tạo nên một mạng lưới giao thông thông minh quốc gia. Theo CNN, hệ thống giao thông thông minh quốc gia đã giúp thành phố tiết kiệm thời gian, tiền bạc; tăng tốc độ lưu thông trung bình từ 20km/h lên 24km/h chỉ trong vòng chưa đầy 5 năm đi vào hoạt động, đồng thời cắt giảm tới 1,5 tỷ USD/năm chi phí khắc phục hậu tai nạn giao thông và ô nhiễm môi trường.</w:t>
      </w:r>
    </w:p>
    <w:p>
      <w:pPr>
        <w:pStyle w:val="Normal"/>
        <w:rPr/>
      </w:pPr>
      <w:r>
        <w:rPr/>
      </w:r>
    </w:p>
    <w:p>
      <w:pPr>
        <w:pStyle w:val="Normal"/>
        <w:rPr/>
      </w:pPr>
      <w:r>
        <w:rPr/>
        <w:t>Giới chức Hàn Quốc khẳng định sẽ sớm áp dụng công nghệ trên tại các thành phố của nước này trong năm nay. (VTV.vn 10/11)</w:t>
      </w:r>
      <w:hyperlink w:anchor="_top">
        <w:r>
          <w:rPr>
            <w:rStyle w:val="InternetLink"/>
          </w:rPr>
          <w:t>Về đầu trang</w:t>
        </w:r>
      </w:hyperlink>
    </w:p>
    <w:p>
      <w:pPr>
        <w:pStyle w:val="Heading2"/>
        <w:rPr/>
      </w:pPr>
      <w:bookmarkStart w:id="27" w:name="__RefHeading___Toc24298109"/>
      <w:bookmarkEnd w:id="27"/>
      <w:r>
        <w:rPr/>
        <w:t>Trung Quốc áp dụng “lệnh giới nghiêm” cho trẻ em chơi game</w:t>
      </w:r>
    </w:p>
    <w:p>
      <w:pPr>
        <w:pStyle w:val="Normal"/>
        <w:rPr/>
      </w:pPr>
      <w:r>
        <w:rPr/>
        <w:t>Ngày 8/11, chính quyền thành phố Bắc Kinh, Trung Quốc đã ban hành “lệnh giới nghiêm” đối với việc trẻ em chơi game.</w:t>
      </w:r>
    </w:p>
    <w:p>
      <w:pPr>
        <w:pStyle w:val="Normal"/>
        <w:rPr/>
      </w:pPr>
      <w:r>
        <w:rPr/>
      </w:r>
    </w:p>
    <w:p>
      <w:pPr>
        <w:pStyle w:val="Normal"/>
        <w:rPr/>
      </w:pPr>
      <w:r>
        <w:rPr/>
        <w:t xml:space="preserve">Trung Quốc sẽ cấm trẻ em dưới 18 tuổi chơi game trực tuyến từ 22h hôm trước đến 8h ngày hôm sau. “Lệnh giới nghiêm” này cũng giới hạn thời lượng trẻ em chơi game vào các ngày trong tuần xuống còn 90 phút/ngày, hoặc 3 tiếng/ngày cuối tuần. Trong văn bản công bố, trẻ em từ 8 - 16 tuổi chỉ được phép tiêu 200 Nhân dân tệ/tháng ( khoảng 655.000 đồng) trong các tài khoản chơi game. </w:t>
      </w:r>
    </w:p>
    <w:p>
      <w:pPr>
        <w:pStyle w:val="Normal"/>
        <w:rPr/>
      </w:pPr>
      <w:r>
        <w:rPr/>
      </w:r>
    </w:p>
    <w:p>
      <w:pPr>
        <w:pStyle w:val="Normal"/>
        <w:rPr/>
      </w:pPr>
      <w:r>
        <w:rPr/>
        <w:t>Giới chức thành phố Bắc Kinh cho biết, đây là động thái mới nhất của Chính phủ Trung Quốc nhằm ngăn chặn chứng nghiện game online, một vấn nạn đang đe dọa sức khỏe những mầm non tương lai đất nước. Trung Quốc hiện là thị trường game lớn thứ hai thế giới, chỉ xếp sau Mỹ. (VTV.vn 09/11)</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5"/>
      <w:footerReference w:type="default" r:id="rId6"/>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4:00Z</dcterms:created>
  <dc:creator>Ulysses R. Gotera</dc:creator>
  <dc:description/>
  <cp:keywords>FoxChit SOFTWARE SOLUTIONS</cp:keywords>
  <dc:language>en-US</dc:language>
  <cp:lastModifiedBy>Admin</cp:lastModifiedBy>
  <cp:lastPrinted>2014-02-19T12:34:00Z</cp:lastPrinted>
  <dcterms:modified xsi:type="dcterms:W3CDTF">2019-11-11T10:04:00Z</dcterms:modified>
  <cp:revision>2</cp:revision>
  <dc:subject/>
  <dc:title>CÔNG TY TNHH VĨ AN</dc:title>
</cp:coreProperties>
</file>