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szCs w:val="24"/>
        </w:rPr>
      </w:pPr>
      <w:r>
        <w:rPr>
          <w:b/>
          <w:bCs/>
          <w:sz w:val="44"/>
          <w:szCs w:val="24"/>
        </w:rPr>
        <w:drawing>
          <wp:anchor behindDoc="1" distT="0" distB="0" distL="114935" distR="114935" simplePos="0" locked="0" layoutInCell="0" allowOverlap="1" relativeHeight="18">
            <wp:simplePos x="0" y="0"/>
            <wp:positionH relativeFrom="column">
              <wp:posOffset>413385</wp:posOffset>
            </wp:positionH>
            <wp:positionV relativeFrom="paragraph">
              <wp:posOffset>2667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07 tháng 10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266935">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21266936">
            <w:r>
              <w:rPr>
                <w:rStyle w:val="IndexLink"/>
              </w:rPr>
              <w:t>Nữ trưởng phòng Tỉnh ủy Đăk Lăk dùng bằng cấp của chị</w:t>
              <w:tab/>
              <w:t>1</w:t>
            </w:r>
          </w:hyperlink>
        </w:p>
        <w:p>
          <w:pPr>
            <w:pStyle w:val="Contents2"/>
            <w:numPr>
              <w:ilvl w:val="0"/>
              <w:numId w:val="2"/>
            </w:numPr>
            <w:ind w:left="640" w:hanging="640"/>
            <w:rPr>
              <w:rFonts w:ascii="Calibri" w:hAnsi="Calibri" w:cs="Calibri"/>
              <w:sz w:val="22"/>
              <w:szCs w:val="22"/>
            </w:rPr>
          </w:pPr>
          <w:hyperlink w:anchor="__RefHeading___Toc21266937">
            <w:r>
              <w:rPr>
                <w:rStyle w:val="IndexLink"/>
              </w:rPr>
              <w:t>Dùng hồ sơ chị gái để xin việc, lên đến Trưởng phòng trong Tỉnh ủy: Lỗ hổng quá lớn trong công tác cán bộ</w:t>
              <w:tab/>
              <w:t>2</w:t>
            </w:r>
          </w:hyperlink>
        </w:p>
        <w:p>
          <w:pPr>
            <w:pStyle w:val="Contents2"/>
            <w:numPr>
              <w:ilvl w:val="0"/>
              <w:numId w:val="2"/>
            </w:numPr>
            <w:ind w:left="640" w:hanging="640"/>
            <w:rPr>
              <w:rFonts w:ascii="Calibri" w:hAnsi="Calibri" w:cs="Calibri"/>
              <w:sz w:val="22"/>
              <w:szCs w:val="22"/>
            </w:rPr>
          </w:pPr>
          <w:hyperlink w:anchor="__RefHeading___Toc21266938">
            <w:r>
              <w:rPr>
                <w:rStyle w:val="IndexLink"/>
              </w:rPr>
              <w:t>Đừng để dân mất niềm tin</w:t>
              <w:tab/>
              <w:t>3</w:t>
            </w:r>
          </w:hyperlink>
        </w:p>
        <w:p>
          <w:pPr>
            <w:pStyle w:val="Contents1"/>
            <w:rPr>
              <w:rFonts w:ascii="Calibri" w:hAnsi="Calibri" w:cs="Calibri"/>
              <w:sz w:val="22"/>
              <w:szCs w:val="22"/>
            </w:rPr>
          </w:pPr>
          <w:hyperlink w:anchor="__RefHeading___Toc21266939">
            <w:r>
              <w:rPr>
                <w:rStyle w:val="IndexLink"/>
              </w:rPr>
              <w:t>CHỈ THỊ MỚI</w:t>
              <w:tab/>
              <w:t>4</w:t>
            </w:r>
          </w:hyperlink>
        </w:p>
        <w:p>
          <w:pPr>
            <w:pStyle w:val="Contents2"/>
            <w:numPr>
              <w:ilvl w:val="0"/>
              <w:numId w:val="2"/>
            </w:numPr>
            <w:ind w:left="640" w:hanging="640"/>
            <w:rPr>
              <w:rFonts w:ascii="Calibri" w:hAnsi="Calibri" w:cs="Calibri"/>
              <w:sz w:val="22"/>
              <w:szCs w:val="22"/>
            </w:rPr>
          </w:pPr>
          <w:hyperlink w:anchor="__RefHeading___Toc21266940">
            <w:r>
              <w:rPr>
                <w:rStyle w:val="IndexLink"/>
                <w:kern w:val="2"/>
              </w:rPr>
              <w:t>Chỉ đạo, điều hành của Chính phủ, Thủ tướng Chính phủ nổi bật tuần từ 30/9-4/10</w:t>
            </w:r>
            <w:r>
              <w:rPr>
                <w:rStyle w:val="IndexLink"/>
              </w:rPr>
              <w:tab/>
              <w:t>4</w:t>
            </w:r>
          </w:hyperlink>
        </w:p>
        <w:p>
          <w:pPr>
            <w:pStyle w:val="Contents1"/>
            <w:rPr>
              <w:rFonts w:ascii="Calibri" w:hAnsi="Calibri" w:cs="Calibri"/>
              <w:sz w:val="22"/>
              <w:szCs w:val="22"/>
            </w:rPr>
          </w:pPr>
          <w:hyperlink w:anchor="__RefHeading___Toc21266941">
            <w:r>
              <w:rPr>
                <w:rStyle w:val="IndexLink"/>
              </w:rPr>
              <w:t>MÔI TRƯỜNG ĐẦU TƯ  - HỘI NHẬP</w:t>
              <w:tab/>
              <w:t>5</w:t>
            </w:r>
          </w:hyperlink>
        </w:p>
        <w:p>
          <w:pPr>
            <w:pStyle w:val="Contents2"/>
            <w:numPr>
              <w:ilvl w:val="0"/>
              <w:numId w:val="2"/>
            </w:numPr>
            <w:ind w:left="640" w:hanging="640"/>
            <w:rPr>
              <w:rFonts w:ascii="Calibri" w:hAnsi="Calibri" w:cs="Calibri"/>
              <w:sz w:val="22"/>
              <w:szCs w:val="22"/>
            </w:rPr>
          </w:pPr>
          <w:hyperlink w:anchor="__RefHeading___Toc21266942">
            <w:r>
              <w:rPr>
                <w:rStyle w:val="IndexLink"/>
              </w:rPr>
              <w:t>Chính phủ lắng nghe doanh nghiệp, doanh nhân có khát vọng làm giàu</w:t>
              <w:tab/>
              <w:t>5</w:t>
            </w:r>
          </w:hyperlink>
        </w:p>
        <w:p>
          <w:pPr>
            <w:pStyle w:val="Contents2"/>
            <w:numPr>
              <w:ilvl w:val="0"/>
              <w:numId w:val="2"/>
            </w:numPr>
            <w:ind w:left="640" w:hanging="640"/>
            <w:rPr>
              <w:rFonts w:ascii="Calibri" w:hAnsi="Calibri" w:cs="Calibri"/>
              <w:sz w:val="22"/>
              <w:szCs w:val="22"/>
            </w:rPr>
          </w:pPr>
          <w:hyperlink w:anchor="__RefHeading___Toc21266943">
            <w:r>
              <w:rPr>
                <w:rStyle w:val="IndexLink"/>
              </w:rPr>
              <w:t>Chủ tịch VCCI: Nâng cấp doanh nghiệp đang trở thành yêu cầu bức thiết</w:t>
              <w:tab/>
              <w:t>6</w:t>
            </w:r>
          </w:hyperlink>
        </w:p>
        <w:p>
          <w:pPr>
            <w:pStyle w:val="Contents1"/>
            <w:rPr>
              <w:rFonts w:ascii="Calibri" w:hAnsi="Calibri" w:cs="Calibri"/>
              <w:sz w:val="22"/>
              <w:szCs w:val="22"/>
            </w:rPr>
          </w:pPr>
          <w:hyperlink w:anchor="__RefHeading___Toc21266944">
            <w:r>
              <w:rPr>
                <w:rStyle w:val="IndexLink"/>
              </w:rPr>
              <w:t>PHÂN TÍCH -BÌNH LUẬN</w:t>
              <w:tab/>
              <w:t>7</w:t>
            </w:r>
          </w:hyperlink>
        </w:p>
        <w:p>
          <w:pPr>
            <w:pStyle w:val="Contents2"/>
            <w:numPr>
              <w:ilvl w:val="0"/>
              <w:numId w:val="2"/>
            </w:numPr>
            <w:ind w:left="640" w:hanging="640"/>
            <w:rPr>
              <w:rFonts w:ascii="Calibri" w:hAnsi="Calibri" w:cs="Calibri"/>
              <w:sz w:val="22"/>
              <w:szCs w:val="22"/>
            </w:rPr>
          </w:pPr>
          <w:hyperlink w:anchor="__RefHeading___Toc21266945">
            <w:r>
              <w:rPr>
                <w:rStyle w:val="IndexLink"/>
              </w:rPr>
              <w:t>Làm càng sớm càng tốt!</w:t>
              <w:tab/>
              <w:t>7</w:t>
            </w:r>
          </w:hyperlink>
        </w:p>
        <w:p>
          <w:pPr>
            <w:pStyle w:val="Contents2"/>
            <w:numPr>
              <w:ilvl w:val="0"/>
              <w:numId w:val="2"/>
            </w:numPr>
            <w:ind w:left="640" w:hanging="640"/>
            <w:rPr>
              <w:rFonts w:ascii="Calibri" w:hAnsi="Calibri" w:cs="Calibri"/>
              <w:sz w:val="22"/>
              <w:szCs w:val="22"/>
            </w:rPr>
          </w:pPr>
          <w:hyperlink w:anchor="__RefHeading___Toc21266946">
            <w:r>
              <w:rPr>
                <w:rStyle w:val="IndexLink"/>
              </w:rPr>
              <w:t>Đúng trọng tâm, đúng đối tượng, đúng địa bàn</w:t>
              <w:tab/>
              <w:t>9</w:t>
            </w:r>
          </w:hyperlink>
        </w:p>
        <w:p>
          <w:pPr>
            <w:pStyle w:val="Contents1"/>
            <w:rPr>
              <w:rFonts w:ascii="Calibri" w:hAnsi="Calibri" w:cs="Calibri"/>
              <w:sz w:val="22"/>
              <w:szCs w:val="22"/>
            </w:rPr>
          </w:pPr>
          <w:hyperlink w:anchor="__RefHeading___Toc21266947">
            <w:r>
              <w:rPr>
                <w:rStyle w:val="IndexLink"/>
              </w:rPr>
              <w:t>QUẢN LÝ</w:t>
              <w:tab/>
              <w:t>10</w:t>
            </w:r>
          </w:hyperlink>
        </w:p>
        <w:p>
          <w:pPr>
            <w:pStyle w:val="Contents2"/>
            <w:numPr>
              <w:ilvl w:val="0"/>
              <w:numId w:val="2"/>
            </w:numPr>
            <w:ind w:left="640" w:hanging="640"/>
            <w:rPr>
              <w:rFonts w:ascii="Calibri" w:hAnsi="Calibri" w:cs="Calibri"/>
              <w:sz w:val="22"/>
              <w:szCs w:val="22"/>
            </w:rPr>
          </w:pPr>
          <w:hyperlink w:anchor="__RefHeading___Toc21266948">
            <w:r>
              <w:rPr>
                <w:rStyle w:val="IndexLink"/>
              </w:rPr>
              <w:t>Bộ trưởng Đào Ngọc Dung: “Không có chuyện vỡ quỹ bảo hiểm xã hội”</w:t>
              <w:tab/>
              <w:t>10</w:t>
            </w:r>
          </w:hyperlink>
        </w:p>
        <w:p>
          <w:pPr>
            <w:pStyle w:val="Contents2"/>
            <w:numPr>
              <w:ilvl w:val="0"/>
              <w:numId w:val="2"/>
            </w:numPr>
            <w:ind w:left="640" w:hanging="640"/>
            <w:rPr>
              <w:rFonts w:ascii="Calibri" w:hAnsi="Calibri" w:cs="Calibri"/>
              <w:sz w:val="22"/>
              <w:szCs w:val="22"/>
            </w:rPr>
          </w:pPr>
          <w:hyperlink w:anchor="__RefHeading___Toc21266949">
            <w:r>
              <w:rPr>
                <w:rStyle w:val="IndexLink"/>
                <w:kern w:val="2"/>
              </w:rPr>
              <w:t>Đề xuất việc phạm nhân liên lạc điện thoại với thân nhân</w:t>
            </w:r>
            <w:r>
              <w:rPr>
                <w:rStyle w:val="IndexLink"/>
              </w:rPr>
              <w:tab/>
              <w:t>10</w:t>
            </w:r>
          </w:hyperlink>
        </w:p>
        <w:p>
          <w:pPr>
            <w:pStyle w:val="Contents2"/>
            <w:numPr>
              <w:ilvl w:val="0"/>
              <w:numId w:val="2"/>
            </w:numPr>
            <w:ind w:left="640" w:hanging="640"/>
            <w:rPr>
              <w:rFonts w:ascii="Calibri" w:hAnsi="Calibri" w:cs="Calibri"/>
              <w:sz w:val="22"/>
              <w:szCs w:val="22"/>
            </w:rPr>
          </w:pPr>
          <w:hyperlink w:anchor="__RefHeading___Toc21266950">
            <w:r>
              <w:rPr>
                <w:rStyle w:val="IndexLink"/>
              </w:rPr>
              <w:t>TPHCM: Kiến nghị cơ chế rút ngắn thời gian thực hiện bồi thường, hỗ trợ tái định cư</w:t>
              <w:tab/>
              <w:t>11</w:t>
            </w:r>
          </w:hyperlink>
        </w:p>
        <w:p>
          <w:pPr>
            <w:pStyle w:val="Contents2"/>
            <w:numPr>
              <w:ilvl w:val="0"/>
              <w:numId w:val="2"/>
            </w:numPr>
            <w:ind w:left="640" w:hanging="640"/>
            <w:rPr>
              <w:rFonts w:ascii="Calibri" w:hAnsi="Calibri" w:cs="Calibri"/>
              <w:sz w:val="22"/>
              <w:szCs w:val="22"/>
            </w:rPr>
          </w:pPr>
          <w:hyperlink w:anchor="__RefHeading___Toc21266951">
            <w:r>
              <w:rPr>
                <w:rStyle w:val="IndexLink"/>
              </w:rPr>
              <w:t>Hà Nội xây dựng thành phố thông minh</w:t>
              <w:tab/>
              <w:t>12</w:t>
            </w:r>
          </w:hyperlink>
        </w:p>
        <w:p>
          <w:pPr>
            <w:pStyle w:val="Contents2"/>
            <w:numPr>
              <w:ilvl w:val="0"/>
              <w:numId w:val="2"/>
            </w:numPr>
            <w:ind w:left="640" w:hanging="640"/>
            <w:rPr>
              <w:rFonts w:ascii="Calibri" w:hAnsi="Calibri" w:cs="Calibri"/>
              <w:sz w:val="22"/>
              <w:szCs w:val="22"/>
            </w:rPr>
          </w:pPr>
          <w:hyperlink w:anchor="__RefHeading___Toc21266952">
            <w:r>
              <w:rPr>
                <w:rStyle w:val="IndexLink"/>
                <w:kern w:val="2"/>
              </w:rPr>
              <w:t>Bà Rịa - Vũng Tàu hướng đến xây dựng đô thị thông minh</w:t>
            </w:r>
            <w:r>
              <w:rPr>
                <w:rStyle w:val="IndexLink"/>
              </w:rPr>
              <w:tab/>
              <w:t>13</w:t>
            </w:r>
          </w:hyperlink>
        </w:p>
        <w:p>
          <w:pPr>
            <w:pStyle w:val="Contents2"/>
            <w:numPr>
              <w:ilvl w:val="0"/>
              <w:numId w:val="2"/>
            </w:numPr>
            <w:ind w:left="640" w:hanging="640"/>
            <w:rPr>
              <w:rFonts w:ascii="Calibri" w:hAnsi="Calibri" w:cs="Calibri"/>
              <w:sz w:val="22"/>
              <w:szCs w:val="22"/>
            </w:rPr>
          </w:pPr>
          <w:hyperlink w:anchor="__RefHeading___Toc21266953">
            <w:r>
              <w:rPr>
                <w:rStyle w:val="IndexLink"/>
              </w:rPr>
              <w:t>Quảng Ninh thi tuyển một loạt chức danh lãnh đạo cấp sở</w:t>
              <w:tab/>
              <w:t>13</w:t>
            </w:r>
          </w:hyperlink>
        </w:p>
        <w:p>
          <w:pPr>
            <w:pStyle w:val="Contents1"/>
            <w:rPr>
              <w:rFonts w:ascii="Calibri" w:hAnsi="Calibri" w:cs="Calibri"/>
              <w:sz w:val="22"/>
              <w:szCs w:val="22"/>
            </w:rPr>
          </w:pPr>
          <w:hyperlink w:anchor="__RefHeading___Toc21266954">
            <w:r>
              <w:rPr>
                <w:rStyle w:val="IndexLink"/>
              </w:rPr>
              <w:t>CẢI CÁCH HÀNH CHÍNH</w:t>
              <w:tab/>
              <w:t>14</w:t>
            </w:r>
          </w:hyperlink>
        </w:p>
        <w:p>
          <w:pPr>
            <w:pStyle w:val="Contents2"/>
            <w:numPr>
              <w:ilvl w:val="0"/>
              <w:numId w:val="2"/>
            </w:numPr>
            <w:ind w:left="640" w:hanging="640"/>
            <w:rPr>
              <w:rFonts w:ascii="Calibri" w:hAnsi="Calibri" w:cs="Calibri"/>
              <w:sz w:val="22"/>
              <w:szCs w:val="22"/>
            </w:rPr>
          </w:pPr>
          <w:hyperlink w:anchor="__RefHeading___Toc21266955">
            <w:r>
              <w:rPr>
                <w:rStyle w:val="IndexLink"/>
              </w:rPr>
              <w:t>Khánh Hòa: Nhiều mô hình, sáng kiến mới về cải cách hành chính</w:t>
              <w:tab/>
              <w:t>14</w:t>
            </w:r>
          </w:hyperlink>
        </w:p>
        <w:p>
          <w:pPr>
            <w:pStyle w:val="Contents1"/>
            <w:rPr>
              <w:rFonts w:ascii="Calibri" w:hAnsi="Calibri" w:cs="Calibri"/>
              <w:sz w:val="22"/>
              <w:szCs w:val="22"/>
            </w:rPr>
          </w:pPr>
          <w:hyperlink w:anchor="__RefHeading___Toc21266956">
            <w:r>
              <w:rPr>
                <w:rStyle w:val="IndexLink"/>
              </w:rPr>
              <w:t>QUẢN LÝ NGÂN SÁCH</w:t>
              <w:tab/>
              <w:t>14</w:t>
            </w:r>
          </w:hyperlink>
        </w:p>
        <w:p>
          <w:pPr>
            <w:pStyle w:val="Contents2"/>
            <w:numPr>
              <w:ilvl w:val="0"/>
              <w:numId w:val="2"/>
            </w:numPr>
            <w:ind w:left="640" w:hanging="640"/>
            <w:rPr>
              <w:rFonts w:ascii="Calibri" w:hAnsi="Calibri" w:cs="Calibri"/>
              <w:sz w:val="22"/>
              <w:szCs w:val="22"/>
            </w:rPr>
          </w:pPr>
          <w:hyperlink w:anchor="__RefHeading___Toc21266957">
            <w:r>
              <w:rPr>
                <w:rStyle w:val="IndexLink"/>
              </w:rPr>
              <w:t>Chi gần 1 tỷ đồng tiền ngân sách lắp camera cho nhà cán bộ Tỉnh ủy Sóc Trăng: Thói đặc quyền, đặc lợi?</w:t>
              <w:tab/>
              <w:t>14</w:t>
            </w:r>
          </w:hyperlink>
        </w:p>
        <w:p>
          <w:pPr>
            <w:pStyle w:val="Contents1"/>
            <w:rPr>
              <w:rFonts w:ascii="Calibri" w:hAnsi="Calibri" w:cs="Calibri"/>
              <w:sz w:val="22"/>
              <w:szCs w:val="22"/>
            </w:rPr>
          </w:pPr>
          <w:hyperlink w:anchor="__RefHeading___Toc21266958">
            <w:r>
              <w:rPr>
                <w:rStyle w:val="IndexLink"/>
              </w:rPr>
              <w:t>SAI PHẠM ĐIỂN HÌNH</w:t>
              <w:tab/>
              <w:t>15</w:t>
            </w:r>
          </w:hyperlink>
        </w:p>
        <w:p>
          <w:pPr>
            <w:pStyle w:val="Contents2"/>
            <w:numPr>
              <w:ilvl w:val="0"/>
              <w:numId w:val="2"/>
            </w:numPr>
            <w:ind w:left="640" w:hanging="640"/>
            <w:rPr>
              <w:rFonts w:ascii="Calibri" w:hAnsi="Calibri" w:cs="Calibri"/>
              <w:sz w:val="22"/>
              <w:szCs w:val="22"/>
            </w:rPr>
          </w:pPr>
          <w:hyperlink w:anchor="__RefHeading___Toc21266959">
            <w:r>
              <w:rPr>
                <w:rStyle w:val="IndexLink"/>
              </w:rPr>
              <w:t>Đề nghị truy tố nguyên Chánh Thanh tra Bộ Thông tin và Truyền thông</w:t>
              <w:tab/>
              <w:t>15</w:t>
            </w:r>
          </w:hyperlink>
        </w:p>
        <w:p>
          <w:pPr>
            <w:pStyle w:val="Contents2"/>
            <w:numPr>
              <w:ilvl w:val="0"/>
              <w:numId w:val="2"/>
            </w:numPr>
            <w:ind w:left="640" w:hanging="640"/>
            <w:rPr>
              <w:rFonts w:ascii="Calibri" w:hAnsi="Calibri" w:cs="Calibri"/>
              <w:sz w:val="22"/>
              <w:szCs w:val="22"/>
            </w:rPr>
          </w:pPr>
          <w:hyperlink w:anchor="__RefHeading___Toc21266960">
            <w:r>
              <w:rPr>
                <w:rStyle w:val="IndexLink"/>
              </w:rPr>
              <w:t>Nguyên Phó chủ tịch Thừa Thiên Huế bị cảnh cáo</w:t>
              <w:tab/>
              <w:t>15</w:t>
            </w:r>
          </w:hyperlink>
        </w:p>
        <w:p>
          <w:pPr>
            <w:pStyle w:val="Contents2"/>
            <w:numPr>
              <w:ilvl w:val="0"/>
              <w:numId w:val="2"/>
            </w:numPr>
            <w:ind w:left="640" w:hanging="640"/>
            <w:rPr>
              <w:rFonts w:ascii="Calibri" w:hAnsi="Calibri" w:cs="Calibri"/>
              <w:sz w:val="22"/>
              <w:szCs w:val="22"/>
            </w:rPr>
          </w:pPr>
          <w:hyperlink w:anchor="__RefHeading___Toc21266961">
            <w:r>
              <w:rPr>
                <w:rStyle w:val="IndexLink"/>
              </w:rPr>
              <w:t>Hà Tĩnh: Kỷ luật 4 cán bộ sử dụng bằng giả</w:t>
              <w:tab/>
              <w:t>16</w:t>
            </w:r>
          </w:hyperlink>
          <w:r>
            <w:rPr>
              <w:rStyle w:val="IndexLink"/>
            </w:rPr>
            <w:fldChar w:fldCharType="end"/>
          </w:r>
        </w:p>
      </w:sdtContent>
    </w:sdt>
    <w:p>
      <w:pPr>
        <w:pStyle w:val="Normal"/>
        <w:rPr>
          <w:lang w:val="en-US" w:eastAsia="en-US"/>
        </w:rPr>
      </w:pPr>
      <w:r>
        <w:rPr>
          <w:lang w:val="en-US" w:eastAsia="en-US"/>
        </w:rPr>
        <w:t xml:space="preserve"> </w:t>
      </w:r>
    </w:p>
    <w:p>
      <w:pPr>
        <w:pStyle w:val="Style186"/>
        <w:rPr/>
      </w:pPr>
      <w:bookmarkStart w:id="0" w:name="__RefHeading___Toc21266935"/>
      <w:bookmarkEnd w:id="0"/>
      <w:r>
        <w:rPr/>
        <w:t>TIÊU ĐIỂM</w:t>
      </w:r>
    </w:p>
    <w:p>
      <w:pPr>
        <w:pStyle w:val="Heading2"/>
        <w:rPr/>
      </w:pPr>
      <w:bookmarkStart w:id="1" w:name="__RefHeading___Toc21266936"/>
      <w:bookmarkEnd w:id="1"/>
      <w:r>
        <w:rPr/>
        <w:t>Nữ trưởng phòng Tỉnh ủy Đăk Lăk dùng bằng cấp của chị</w:t>
      </w:r>
    </w:p>
    <w:p>
      <w:pPr>
        <w:pStyle w:val="Normal"/>
        <w:rPr/>
      </w:pPr>
      <w:r>
        <w:rPr/>
        <w:t>Sáng 4/10, ông Nguyễn Thượng Hải, Chánh văn phòng Tỉnh ủy Đăk Lăk, cho biết đơn vị đang làm quy trình kỷ luật đối với bà Trần Thị Ngọc Ái Sa, Trưởng phòng Quản trị - Văn phòng Tỉnh ủy (tên thật là Trần Thị Ngọc Thảo), vì khai man lý lịch.</w:t>
      </w:r>
    </w:p>
    <w:p>
      <w:pPr>
        <w:pStyle w:val="Normal"/>
        <w:rPr/>
      </w:pPr>
      <w:r>
        <w:rPr/>
      </w:r>
    </w:p>
    <w:p>
      <w:pPr>
        <w:pStyle w:val="Normal"/>
        <w:rPr/>
      </w:pPr>
      <w:r>
        <w:rPr/>
        <w:t>Trước đó, nữ trưởng phòng này bị một người tố cáo sử dụng bằng cấp không đúng. Qua xác minh của Ban Tổ chức Tỉnh ủy, nội dung "đơn tố cáo là đúng".</w:t>
      </w:r>
    </w:p>
    <w:p>
      <w:pPr>
        <w:pStyle w:val="Normal"/>
        <w:rPr/>
      </w:pPr>
      <w:r>
        <w:rPr/>
      </w:r>
    </w:p>
    <w:p>
      <w:pPr>
        <w:pStyle w:val="Normal"/>
        <w:rPr/>
      </w:pPr>
      <w:r>
        <w:rPr/>
        <w:t xml:space="preserve">Theo đó, bà Thảo ở TP Đà Lạt, Lâm Đồng. 16 năm trước, bà sử dụng bằng cấp 3 của chị ruột tên Trần Thị Ngọc Ái Sa để vào làm nhân viên hợp đồng tại Nhà khách Tỉnh ủy Đăk Lăk. </w:t>
      </w:r>
    </w:p>
    <w:p>
      <w:pPr>
        <w:pStyle w:val="Normal"/>
        <w:rPr/>
      </w:pPr>
      <w:r>
        <w:rPr/>
      </w:r>
    </w:p>
    <w:p>
      <w:pPr>
        <w:pStyle w:val="Normal"/>
        <w:rPr/>
      </w:pPr>
      <w:r>
        <w:rPr/>
        <w:t>Ít năm sau, bà được kết nạp Đảng rồi chuyển sang Văn phòng Tỉnh ủy làm việc. Năm 2013 bà Thảo được bổ nhiệm phó phòng quản trị, năm 2016 làm trưởng phòng.</w:t>
      </w:r>
    </w:p>
    <w:p>
      <w:pPr>
        <w:pStyle w:val="Normal"/>
        <w:rPr/>
      </w:pPr>
      <w:r>
        <w:rPr/>
      </w:r>
    </w:p>
    <w:p>
      <w:pPr>
        <w:pStyle w:val="Normal"/>
        <w:rPr/>
      </w:pPr>
      <w:r>
        <w:rPr/>
        <w:t>Trình bày với Đảng ủy và Ban tổ chức Tỉnh ủy Đăk Lăk, bà Thảo cho rằng, lúc đó còn trẻ, suy nghĩ chưa chín chắn và nông nổi. Chỉ muốn có việc làm để mưu sinh trong lúc gia đình đang khó khăn nên đã lấy tên chị ruột. Bà thừa nhận việc làm của mình là sai và đã có đơn xin thôi việc.</w:t>
      </w:r>
    </w:p>
    <w:p>
      <w:pPr>
        <w:pStyle w:val="Normal"/>
        <w:rPr/>
      </w:pPr>
      <w:r>
        <w:rPr/>
      </w:r>
    </w:p>
    <w:p>
      <w:pPr>
        <w:pStyle w:val="Normal"/>
        <w:rPr/>
      </w:pPr>
      <w:r>
        <w:rPr/>
        <w:t>Theo lãnh đạo Văn phòng Tỉnh ủy, chị bà Thảo đang làm hộ lý ở Lâm Đồng. "Bà Thảo có xin thôi việc nhưng vẫn phải kỷ luật theo đúng quy định", Chánh văn phòng Tỉnh ủy Đăk Lăk nói. (Vnexpress.net 5/10, Trần Hóa)</w:t>
      </w:r>
      <w:hyperlink w:anchor="_top">
        <w:r>
          <w:rPr>
            <w:rStyle w:val="InternetLink"/>
          </w:rPr>
          <w:t>Về đầu trang</w:t>
        </w:r>
      </w:hyperlink>
    </w:p>
    <w:p>
      <w:pPr>
        <w:pStyle w:val="Heading2"/>
        <w:rPr/>
      </w:pPr>
      <w:bookmarkStart w:id="2" w:name="__RefHeading___Toc21266937"/>
      <w:bookmarkEnd w:id="2"/>
      <w:r>
        <w:rPr/>
        <w:t>Dùng hồ sơ chị gái để xin việc, lên đến Trưởng phòng trong Tỉnh ủy: Lỗ hổng quá lớn trong công tác cán bộ</w:t>
      </w:r>
    </w:p>
    <w:p>
      <w:pPr>
        <w:pStyle w:val="Normal"/>
        <w:rPr/>
      </w:pPr>
      <w:r>
        <w:rPr/>
        <w:t>Nhiều cán bộ chủ chốt tại Đắk Lắk thời gian qua bị phát hiện khai man bằng cấp để thăng tiến trên đường quan lộ. Mới đây nhất, một nữ Trưởng phòng Hành chính - Quản trị trực thuộc Văn phòng Tỉnh ủy Đắk Lắk sử dụng hồ sơ nhân thân của chị gái để làm việc. Vụ việc không chỉ gây xôn xao dư luận mà còn là hồi chuông cảnh báo trong công tác thẩm tra, xác minh lý lịch đảng viên trước khi bổ nhiệm trên địa bàn tỉnh Đắk Lắk.</w:t>
      </w:r>
    </w:p>
    <w:p>
      <w:pPr>
        <w:pStyle w:val="Normal"/>
        <w:rPr/>
      </w:pPr>
      <w:r>
        <w:rPr/>
      </w:r>
    </w:p>
    <w:p>
      <w:pPr>
        <w:pStyle w:val="Normal"/>
        <w:rPr/>
      </w:pPr>
      <w:r>
        <w:rPr/>
        <w:t>Ông Nguyễn Thượng Hải - Chánh Văn phòng Tỉnh ủy Đắk Lắk - xác nhận, Đảng ủy Khối Cơ quan tỉnh đang tiến hành rà soát quy trình bổ nhiệm đối với trường hợp bà Trần Thị Ngọc Ái Sa vì hành vi gian dối sử dụng bằng cấp. Trưởng phòng Hành chính - Quản trị trực thuộc Văn phòng Tỉnh ủy Đắk Lắk tên thật là Trần Thị Ngọc Thảo (SN 1975) chứ không phải tên Ái Sa. Người thật sự mang tên Ái Sa hiện đang là hộ lý của Bệnh viện Đa khoa tỉnh Lâm Đồng.</w:t>
      </w:r>
    </w:p>
    <w:p>
      <w:pPr>
        <w:pStyle w:val="Normal"/>
        <w:rPr/>
      </w:pPr>
      <w:r>
        <w:rPr/>
      </w:r>
    </w:p>
    <w:p>
      <w:pPr>
        <w:pStyle w:val="Normal"/>
        <w:rPr/>
      </w:pPr>
      <w:r>
        <w:rPr/>
        <w:t>Gia đình chị em bà Sa, Thảo có tới 12 thành viên, nhưng trong sơ yếu lý lịch, bà Thảo khai gian dối, chỉ có 4 thành viên. Sau khi sự việc bị phát giác, bà Thảo giải thích thời điểm trước khi xảy ra sự việc, bà còn trẻ, suy nghĩ chưa chín chắn và nông nổi. Chính vì muốn có việc làm để mưu sinh trong lúc gia đình rất khó khăn. Nên bà mượn hồ sơ của chị gái để xin việc làm.</w:t>
      </w:r>
    </w:p>
    <w:p>
      <w:pPr>
        <w:pStyle w:val="Normal"/>
        <w:rPr/>
      </w:pPr>
      <w:r>
        <w:rPr/>
      </w:r>
    </w:p>
    <w:p>
      <w:pPr>
        <w:pStyle w:val="Normal"/>
        <w:rPr/>
      </w:pPr>
      <w:r>
        <w:rPr/>
        <w:t>Theo hồ sơ, năm 1992 - 2002, để xin vào làm nhân viên hợp đồng tại Xí nghiệp chế biến càphê thuộc Công ty Xuất nhập khẩu 2/9, bà Thảo đã lấy bằng THPT của chị gái mình là bà Trần Thị Ngọc Ái Sa để cho đúng thủ tục. Sau đó, sử dụng bằng này đi học Trung cấp kế toán.</w:t>
      </w:r>
    </w:p>
    <w:p>
      <w:pPr>
        <w:pStyle w:val="Normal"/>
        <w:rPr/>
      </w:pPr>
      <w:r>
        <w:rPr/>
      </w:r>
    </w:p>
    <w:p>
      <w:pPr>
        <w:pStyle w:val="Normal"/>
        <w:rPr/>
      </w:pPr>
      <w:r>
        <w:rPr/>
        <w:t>Từ năm 2005 - 2009, bà Thảo học từ xa trường ĐH Đà Nẵng chuyên ngành kế toán với toàn bộ hồ sơ nhân thân của chị gái. Từ năm 2005 - 2011, bà Thảo xin vào làm kế toán ở Nhà khách Tỉnh ủy Đắk Lắk (lúc này bà Thảo đã lấy tên Trần Thị Ngọc Ái Sa đã vừa có bằng Trung cấp kế toán).</w:t>
      </w:r>
    </w:p>
    <w:p>
      <w:pPr>
        <w:pStyle w:val="Normal"/>
        <w:rPr/>
      </w:pPr>
      <w:r>
        <w:rPr/>
      </w:r>
    </w:p>
    <w:p>
      <w:pPr>
        <w:pStyle w:val="Normal"/>
        <w:rPr/>
      </w:pPr>
      <w:r>
        <w:rPr/>
        <w:t>Tháng 10.2009, Văn phòng Tỉnh ủy tiếp nhận về làm kế toán ở Phòng quản trị của Văn phòng Tỉnh ủy. Trong vòng 3 năm từ năm 2013 - 2016, bà Thảo lần lượt được bổ nhiệm qua chức vụ Phó phòng và Trưởng phòng Quản trị. Gần đây, sau khi có đơn tố cáo Trưởng phòng Quản trị sử dụng bằng cấp gian dối, qua làm việc với lãnh đạo Văn phòng Tỉnh ủy, bà Thảo thừa nhận sử dụng bằng cấp của chị gái tên Trần Thị Ngọc Ái Sa để làm việc.</w:t>
      </w:r>
    </w:p>
    <w:p>
      <w:pPr>
        <w:pStyle w:val="Normal"/>
        <w:rPr/>
      </w:pPr>
      <w:r>
        <w:rPr/>
      </w:r>
    </w:p>
    <w:p>
      <w:pPr>
        <w:pStyle w:val="Normal"/>
        <w:rPr/>
      </w:pPr>
      <w:r>
        <w:rPr/>
        <w:t>“</w:t>
      </w:r>
      <w:r>
        <w:rPr/>
        <w:t>Hiện Đảng ủy khối Cơ quan tỉnh đang xem xét quy trình xử lý đối với trường hợp bà Thảo, đồng thời đang xem xét, xử lý trách nhiệm người giới thiệu, người đi thẩm tra, xác minh kết nạp đảng đối với bà Thảo. Rõ ràng đây có trách nhiệm của Chi bộ Đảng Phòng quản trị, lãnh đạo Văn phòng trong quá trình thẩm tra, hồ sơ xác minh. Việc này có thể xử lý với hình thức cao nhất, không có cơ hội khắc phục” - ông Hải nói.</w:t>
      </w:r>
    </w:p>
    <w:p>
      <w:pPr>
        <w:pStyle w:val="Normal"/>
        <w:rPr/>
      </w:pPr>
      <w:r>
        <w:rPr/>
      </w:r>
    </w:p>
    <w:p>
      <w:pPr>
        <w:pStyle w:val="Normal"/>
        <w:rPr/>
      </w:pPr>
      <w:r>
        <w:rPr/>
        <w:t>Rõ ràng, bà Ái Sa và bà Ngọc Thảo là hai con người khác nhau; có các đặc điểm nhận dạng, giấy tờ tùy thân sẽ khác nhau… Dù vậy nhưng hồ sơ bà Thảo vẫn lọt qua hàng loạt quy trình kiểm tra, thẩm định lý lịch… Về việc này, Chánh Văn phòng Tỉnh ủy Đắk Lắk Nguyễn Thượng Hải thừa nhận, có sai sót trong việc thẩm định hồ sơ từ đó mới có việc người này dùng bằng người khác để xin việc.</w:t>
      </w:r>
    </w:p>
    <w:p>
      <w:pPr>
        <w:pStyle w:val="Normal"/>
        <w:rPr/>
      </w:pPr>
      <w:r>
        <w:rPr/>
      </w:r>
    </w:p>
    <w:p>
      <w:pPr>
        <w:pStyle w:val="Normal"/>
        <w:rPr/>
      </w:pPr>
      <w:r>
        <w:rPr/>
        <w:t>“</w:t>
      </w:r>
      <w:r>
        <w:rPr/>
        <w:t>Phải xuất phát từ thời điểm lịch sử, lúc đó hai chị em khá giống nhau nên các cơ quan chuyên môn mới nhầm lẫn và để bà Thảo đi học, thăng tiến dưới cái tên của chị mình. Vừa qua, khi nhận đơn tố cáo, chúng tôi mới biết, tiến hành xác minh và phát hiện ra việc bà Thảo làm giả hồ sơ. Đây là bài học kinh nghiệm cho chúng tôi trong công tác rà soát, đề bạt, bổ nhiệm, luân chuyển cán bộ” - ông Nguyễn Thượng Hải thông tin.</w:t>
      </w:r>
    </w:p>
    <w:p>
      <w:pPr>
        <w:pStyle w:val="Normal"/>
        <w:rPr/>
      </w:pPr>
      <w:r>
        <w:rPr/>
      </w:r>
    </w:p>
    <w:p>
      <w:pPr>
        <w:pStyle w:val="Normal"/>
        <w:rPr/>
      </w:pPr>
      <w:r>
        <w:rPr/>
        <w:t xml:space="preserve">Ông Trần Đình Quế - Bí thư Đảng ủy khối Cơ quan tỉnh Đắk Lắk - xác nhận, đang phối hợp với Ban Tổ chức Tỉnh ủy rà soát quy trình kết nạp đảng viên, kiểm tra đơn tố cáo bà Trần Thị Ngọc Ái Sa. Theo ông Quế, quy trình kết nạp đảng viên bên cạnh sự thẩm tra của Đảng ủy Khối Cơ quan, thì phải có sự giới thiệu của chi bộ nơi đồng chí đó sinh hoạt. “Gốc của vấn đề là hồ sơ giới thiệu đảng viên của cấp chi bộ, đảng bộ. Sau khi kiểm tra hồ sơ từ cấp chi bộ, đảng bộ, Đảng ủy khối Cơ quan mới tiến hành kết nạp đảng viên” - ông Quế nói. </w:t>
      </w:r>
    </w:p>
    <w:p>
      <w:pPr>
        <w:pStyle w:val="Normal"/>
        <w:rPr/>
      </w:pPr>
      <w:r>
        <w:rPr/>
      </w:r>
    </w:p>
    <w:p>
      <w:pPr>
        <w:pStyle w:val="Normal"/>
        <w:rPr/>
      </w:pPr>
      <w:r>
        <w:rPr/>
        <w:t>Ban Tổ chức Tỉnh ủy Đắk Lắk trước đó cũng đã tiến hành xác minh, thẩm tra hồ sơ và qua đó, phát hiện ông Nguyễn Thanh Hiệp - Phó Chủ tịch HĐND tỉnh Đắk Lắk - không có bằng đại học. Sau khi nắm được thông tin ông Nguyễn Thanh Hiệp không có bằng đại học, HĐND tỉnh sẽ báo cáo Ban Thường vụ Tỉnh ủy về việc để ông Hiệp làm hết nhiệm kỳ này và không bổ nhiệm chức vụ Phó Chủ tịch HĐND tỉnh trong nhiệm kỳ tới. (Lao Động 6/10, Hữu Long)</w:t>
      </w:r>
      <w:hyperlink w:anchor="_top">
        <w:r>
          <w:rPr>
            <w:rStyle w:val="InternetLink"/>
          </w:rPr>
          <w:t>Về đầu trang</w:t>
        </w:r>
      </w:hyperlink>
    </w:p>
    <w:p>
      <w:pPr>
        <w:pStyle w:val="Heading2"/>
        <w:rPr/>
      </w:pPr>
      <w:bookmarkStart w:id="3" w:name="__RefHeading___Toc21266938"/>
      <w:bookmarkEnd w:id="3"/>
      <w:r>
        <w:rPr/>
        <w:t>Đừng để dân mất niềm tin</w:t>
      </w:r>
    </w:p>
    <w:p>
      <w:pPr>
        <w:pStyle w:val="Normal"/>
        <w:rPr/>
      </w:pPr>
      <w:r>
        <w:rPr/>
        <w:t>Tại một số địa phương, vẫn còn một bộ phận không nhỏ cán bộ Đảng viên đã bị tha hóa, thiếu bản lĩnh chính trị gây ảnh hưởng đến uy tín và sự lãnh đạo của Đảng.</w:t>
      </w:r>
    </w:p>
    <w:p>
      <w:pPr>
        <w:pStyle w:val="Normal"/>
        <w:rPr/>
      </w:pPr>
      <w:r>
        <w:rPr/>
      </w:r>
    </w:p>
    <w:p>
      <w:pPr>
        <w:pStyle w:val="Normal"/>
        <w:rPr/>
      </w:pPr>
      <w:r>
        <w:rPr/>
        <w:t>Ủy ban Kiểm tra tỉnh Hà Giang vừa công bố danh sách cán bộ, đảng viên liên quan đến sai phạm trong kỳ thi THPT Quốc gia năm 2018. Hơn 150 cán bộ, đảng viên bị xem xét xử lý. Trong đó, 46 người có khuyết điểm, vi phạm đến mức phải kỷ luật. 29 người phải kiểm điểm sâu sắc, 57 người đang tiếp tục tiến hành kiểm tra. Những con số thật đáng buồn. Thế nhưng, điều khiến cho dư luận bức xúc hơn, lại chính là danh tính của các cá nhân này.</w:t>
      </w:r>
    </w:p>
    <w:p>
      <w:pPr>
        <w:pStyle w:val="Normal"/>
        <w:rPr/>
      </w:pPr>
      <w:r>
        <w:rPr/>
      </w:r>
    </w:p>
    <w:p>
      <w:pPr>
        <w:pStyle w:val="Normal"/>
        <w:rPr/>
      </w:pPr>
      <w:r>
        <w:rPr/>
        <w:t>2 cái tên được chú ý nhiều hơn cả là bà Phạm Thị Hà, Phó Giám đốc sở NN và PTNT. Để em chồng tác động cho con được nâng điểm thi. Em chồng của bà là bà Triệu Thị Giang, Phó Trưởng phòng tại Sở Kế hoạch và Đầu tư. Bà Giang bị kỷ luật khiển trách, còn bà Hà - chị dâu thì nhẹ nhàng hơn, chỉ phải rút kinh nghiệm sâu sắc. Người chồng được nhắc đến là ông Triệu Tài Vinh, nguyên Bí thư Tỉnh ủy Hà Giang, hiện là Phó trưởng Ban Kinh tế Trung ương.</w:t>
      </w:r>
    </w:p>
    <w:p>
      <w:pPr>
        <w:pStyle w:val="Normal"/>
        <w:rPr/>
      </w:pPr>
      <w:r>
        <w:rPr/>
      </w:r>
    </w:p>
    <w:p>
      <w:pPr>
        <w:pStyle w:val="Normal"/>
        <w:rPr/>
      </w:pPr>
      <w:r>
        <w:rPr/>
        <w:t>Tháng 7/2018, khi thông tin con gái được nâng 5,4 điểm lộ ra, ông Triệu Tài Vinh đã nói với báo chí rằng: "Có thể họ lợi dụng việc đó để đưa con lãnh đạo vào tròng thì sao? Giờ thì chắc ông đã rõ, "kẻ xấu" đó là những ai.</w:t>
      </w:r>
    </w:p>
    <w:p>
      <w:pPr>
        <w:pStyle w:val="Normal"/>
        <w:rPr/>
      </w:pPr>
      <w:r>
        <w:rPr/>
      </w:r>
    </w:p>
    <w:p>
      <w:pPr>
        <w:pStyle w:val="Normal"/>
        <w:rPr/>
      </w:pPr>
      <w:r>
        <w:rPr/>
        <w:t>Đáng buồn hơn, trong danh sách được công bố, còn rất nhiều người giữ những vị trí quan trọng ở các sở ban ngành của Hà Giang, thậm chí có cả Chánh án Toà án nhân dân tỉnh.</w:t>
      </w:r>
    </w:p>
    <w:p>
      <w:pPr>
        <w:pStyle w:val="Normal"/>
        <w:rPr/>
      </w:pPr>
      <w:r>
        <w:rPr/>
      </w:r>
    </w:p>
    <w:p>
      <w:pPr>
        <w:pStyle w:val="Normal"/>
        <w:rPr/>
      </w:pPr>
      <w:r>
        <w:rPr/>
        <w:t>Nhiều người cho rằng, việc xử lý của Ủy ban Kiểm tra tỉnh ủy Hà Giang còn giơ cao đánh khẽ, còn nể nang trước những sai phạm, vi phạm. Các ngôn ngữ sử dụng trong kết luận như là sự thanh minh, tránh né trách nhiệm cho những người có vai trò, vị trí chủ chốt. Thế nên, những người này cũng chỉ bị kiểm điểm, rút kinh nghiệm mà thôi.</w:t>
      </w:r>
    </w:p>
    <w:p>
      <w:pPr>
        <w:pStyle w:val="Normal"/>
        <w:rPr/>
      </w:pPr>
      <w:r>
        <w:rPr/>
      </w:r>
    </w:p>
    <w:p>
      <w:pPr>
        <w:pStyle w:val="Normal"/>
        <w:rPr/>
      </w:pPr>
      <w:r>
        <w:rPr/>
        <w:t>Tuần qua, dư luận cũng xôn xao khi biết tin Tỉnh ủy Sóc Trăng chi gần 1 tỷ đồng tiền ngân sách để lắp đặt camera an ninh tại nhà riêng của các cán bộ trong Ban Thường vụ Tỉnh ủy để phòng chống khủng bố. Chuyện nghe có vẻ khó tin nhưng là thật. Khó tin là bởi, năm 2018, Sóc Trăng thu ngân sách có khoảng 3.700 tỷ đồng thì đã chi gần 9.800 tỷ đồng, Trung ương phải hỗ trợ phần bội chi. Vậy mà, lãnh đạo tỉnh này đã tự cho mình cái "đặc quyền đặc lợi", dùng công quỹ để phục vụ việc riêng. Trước đó, địa phương này cũng nổi như cồn khi bà Trưởng Đoàn Quốc hội tỉnh tổ chức đám cưới con trai rình rang trong nhiều ngày, trong đó có nhiều xe công đưa đón cán bộ đến dự.</w:t>
      </w:r>
    </w:p>
    <w:p>
      <w:pPr>
        <w:pStyle w:val="Normal"/>
        <w:rPr/>
      </w:pPr>
      <w:r>
        <w:rPr/>
      </w:r>
    </w:p>
    <w:p>
      <w:pPr>
        <w:pStyle w:val="Normal"/>
        <w:rPr/>
      </w:pPr>
      <w:r>
        <w:rPr/>
        <w:t>Mặc dù, Ban Thường vụ Tỉnh ủy Sóc Trăng đã quyết định hủy việc lắp đặt và thu hồi kinh phí nhưng rõ ràng họ đã "đoàn kết" để thực hiện một việc kỳ lạ. Những cán bộ lãnh đạo cao nhất ở đây dường như đã quên mất quy định 08 về trách nhiệm nêu gương mà Trung ương ban hành cách đây gần 1 năm.</w:t>
      </w:r>
    </w:p>
    <w:p>
      <w:pPr>
        <w:pStyle w:val="Normal"/>
        <w:rPr/>
      </w:pPr>
      <w:r>
        <w:rPr/>
      </w:r>
    </w:p>
    <w:p>
      <w:pPr>
        <w:pStyle w:val="Normal"/>
        <w:rPr/>
      </w:pPr>
      <w:r>
        <w:rPr/>
        <w:t>Có tài, có đức và có khát vọng cống hiến là những phẩm chất mà nhân dân trông đợi vào đội ngũ cán bộ lãnh đạo của Đảng, Nhà nước. Nếu không có hoặc những phẩm chất ấy đã bị mất đi, họ không xứng đáng phụng sự Tổ quốc, phục vụ nhân dân. (Kênh VTV1 – Bản tin Thời sự lúc 19h ngày 5/10)</w:t>
      </w:r>
      <w:hyperlink w:anchor="_top">
        <w:r>
          <w:rPr>
            <w:rStyle w:val="InternetLink"/>
          </w:rPr>
          <w:t>Về đầu trang</w:t>
        </w:r>
      </w:hyperlink>
      <w:r>
        <w:rPr/>
        <w:t xml:space="preserve"> </w:t>
      </w:r>
    </w:p>
    <w:p>
      <w:pPr>
        <w:pStyle w:val="Style186"/>
        <w:rPr>
          <w:lang w:val="en-US"/>
        </w:rPr>
      </w:pPr>
      <w:bookmarkStart w:id="4" w:name="__RefHeading___Toc21266939"/>
      <w:bookmarkEnd w:id="4"/>
      <w:r>
        <w:rPr>
          <w:lang w:val="en-US"/>
        </w:rPr>
        <w:t>CHỈ THỊ MỚI</w:t>
      </w:r>
    </w:p>
    <w:p>
      <w:pPr>
        <w:pStyle w:val="Heading2"/>
        <w:rPr>
          <w:kern w:val="2"/>
        </w:rPr>
      </w:pPr>
      <w:bookmarkStart w:id="5" w:name="__RefHeading___Toc21266940"/>
      <w:bookmarkEnd w:id="5"/>
      <w:r>
        <w:rPr>
          <w:kern w:val="2"/>
        </w:rPr>
        <w:t>Chỉ đạo, điều hành của Chính phủ, Thủ tướng Chính phủ nổi bật tuần từ 30/9-4/10</w:t>
      </w:r>
    </w:p>
    <w:p>
      <w:pPr>
        <w:pStyle w:val="Normal"/>
        <w:rPr/>
      </w:pPr>
      <w:r>
        <w:rPr/>
        <w:t>Hoàn thiện pháp luật về hợp đồng và giải quyết tranh chấp hợp đồng; xây dựng Nghị định phòng, chống phổ biến vũ khí hủy diệt hàng loạt; đặt hàng đào tạo 300 chỉ tiêu chuyên ngành văn hóa nghệ thuật đặc thù; ... là những thông tin chỉ đạo, điều hành của Chính phủ, Thủ tướng Chính phủ nổi bật tuần từ 30/9-4/10/2019.</w:t>
      </w:r>
    </w:p>
    <w:p>
      <w:pPr>
        <w:pStyle w:val="Normal"/>
        <w:rPr/>
      </w:pPr>
      <w:r>
        <w:rPr/>
      </w:r>
    </w:p>
    <w:p>
      <w:pPr>
        <w:pStyle w:val="Normal"/>
        <w:rPr/>
      </w:pPr>
      <w:r>
        <w:rPr>
          <w:b/>
          <w:i/>
        </w:rPr>
        <w:t>Hoàn thiện pháp luật về hợp đồng và giải quyết tranh chấp hợp đồng</w:t>
      </w:r>
      <w:r>
        <w:rPr/>
        <w:t>: Thủ tướng Chính phủ phê duyệt Đề án hoàn thiện pháp luật về hợp đồng và giải quyết tranh chấp hợp đồng bằng phương thức trọng tài thương mại, hòa giải thương mại. Mục tiêu tổng quát của Đề án là hoàn thiện pháp luật về hợp đồng và giải quyết tranh chấp hợp đồng bằng phương thức trọng tài thương mại, hòa giải thương mại theo hướng thống nhất, đồng bộ, khả thi, chi phí tuân thủ pháp luật thấp, góp phần giảm thiểu các tranh chấp hợp đồng và nâng xếp hạng chỉ số giải quyết tranh chấp hợp đồng, tiếp tục hoàn thiện thể chế kinh tế thị trường định hướng xã hội chủ nghĩa, nâng cao chỉ số cạnh tranh quốc gia, xây dựng môi trường đầu tư kinh doanh thuận lợi ở Việt Nam.</w:t>
      </w:r>
    </w:p>
    <w:p>
      <w:pPr>
        <w:pStyle w:val="Normal"/>
        <w:rPr/>
      </w:pPr>
      <w:r>
        <w:rPr/>
      </w:r>
    </w:p>
    <w:p>
      <w:pPr>
        <w:pStyle w:val="Normal"/>
        <w:rPr/>
      </w:pPr>
      <w:r>
        <w:rPr>
          <w:b/>
          <w:i/>
        </w:rPr>
        <w:t>Xây dựng Nghị định phòng, chống phổ biến vũ khí hủy diệt hàng loạt</w:t>
      </w:r>
      <w:r>
        <w:rPr/>
        <w:t>: Chính phủ thống nhất thông qua đề nghị xây dựng Nghị định của Chính phủ về phòng, chống phổ biến vũ khí hủy diệt hàng loạt. Chính phủ giao Bộ Quốc phòng chủ trì, phối hợp với các bộ, cơ quan liên quan nghiên cứu, xây dựng Nghị định trình Chính phủ trước ngày 17/10/2019.</w:t>
      </w:r>
    </w:p>
    <w:p>
      <w:pPr>
        <w:pStyle w:val="Normal"/>
        <w:rPr/>
      </w:pPr>
      <w:r>
        <w:rPr/>
      </w:r>
    </w:p>
    <w:p>
      <w:pPr>
        <w:pStyle w:val="Normal"/>
        <w:rPr/>
      </w:pPr>
      <w:r>
        <w:rPr>
          <w:b/>
          <w:i/>
        </w:rPr>
        <w:t>Phê duyệt Nhiệm vụ lập Quy hoạch phát triển điện lực quốc gia</w:t>
      </w:r>
      <w:r>
        <w:rPr/>
        <w:t>: Thủ tướng Chính phủ phê duyệt Nhiệm vụ lập Quy hoạch phát triển điện lực quốc gia thời kỳ 2021 - 2030, tầm nhìn đến năm 2045. Mục tiêu lập quy hoạch phát triển điện lực nhằm dự báo nhu cầu tiêu thụ điện thời kỳ 2021 - 2030, có xét đến năm 2045; nghiên cứu các phương án phát triển nguồn và lưới điện, lựa chọn phương án có chỉ tiêu kinh tế - kỹ thuật tốt và có tính khả thi cao, đảm bảo cung cấp điện an toàn liên tục cho phát triển kinh tế xã hội, an ninh quốc phòng của đất nước; đánh giá về tác động môi trường và lập Báo cáo môi trường chiến lược trong phát triển điện lực; nghiên cứu đề xuất các giải pháp chủ yếu về cơ chế, chính sách phát triển ngành điện, tổ chức thực hiện quy hoạch, đảm bảo phát triển bền vững ngành điện.</w:t>
      </w:r>
    </w:p>
    <w:p>
      <w:pPr>
        <w:pStyle w:val="Normal"/>
        <w:rPr/>
      </w:pPr>
      <w:r>
        <w:rPr/>
      </w:r>
    </w:p>
    <w:p>
      <w:pPr>
        <w:pStyle w:val="Normal"/>
        <w:rPr/>
      </w:pPr>
      <w:r>
        <w:rPr>
          <w:b/>
          <w:i/>
        </w:rPr>
        <w:t>Dự báo kiểm soát lạm phát bình quân năm 2019 từ 3,3 – 3,5%</w:t>
      </w:r>
      <w:r>
        <w:rPr/>
        <w:t>: Theo Thông báo kết luận của Phó Thủ tướng Vương Đình Huệ - Trưởng Ban Chỉ đạo điều hành giá tại cuộc họp Ban Chỉ đạo điều hành giá ngày 27/9/2019, qua kết quả thực hiện công tác điều hành giá tháng 9 và 9 tháng đầu năm 2019, Ban Chỉ đạo điều hành giá khẳng định quyết tâm thực hiện điều hành giá theo đúng mục tiêu đã đề ra từ đầu năm và dự báo kiểm soát lạm phát bình quân năm 2019 trong mức từ 3,3 – 3,5%.</w:t>
      </w:r>
    </w:p>
    <w:p>
      <w:pPr>
        <w:pStyle w:val="Normal"/>
        <w:rPr/>
      </w:pPr>
      <w:r>
        <w:rPr/>
      </w:r>
    </w:p>
    <w:p>
      <w:pPr>
        <w:pStyle w:val="Normal"/>
        <w:rPr/>
      </w:pPr>
      <w:r>
        <w:rPr>
          <w:b/>
          <w:i/>
        </w:rPr>
        <w:t>Đặt hàng đào tạo 300 chỉ tiêu chuyên ngành văn hóa nghệ thuật đặc thù</w:t>
      </w:r>
      <w:r>
        <w:rPr/>
        <w:t>: Phó Thủ tướng Vũ Đức Đam giao Bộ trưởng Bộ Văn hóa, Thể thao và Du lịch quyết định lựa chọn việc giao nhiệm vụ hoặc đặt hàng đào tạo 300 chỉ tiêu thuộc một số ngành, chuyên ngành văn hóa nghệ thuật đặc thù, truyền thống khó tuyển sinh, đang thiếu nhân lực (do ngân sách trung ương bảo đảm 100% kinh phí đào tạo) theo đúng quy định tại Nghị định số 32/2019/NĐ-CP ngày 10/4/2019; bảo đảm thực hiện việc tuyển sinh từ năm học 2020 - 2021. (Baochinhphu.vn 5/10, Chí Kiên)</w:t>
      </w:r>
      <w:hyperlink w:anchor="_top">
        <w:r>
          <w:rPr>
            <w:rStyle w:val="InternetLink"/>
          </w:rPr>
          <w:t>Về đầu trang</w:t>
        </w:r>
      </w:hyperlink>
    </w:p>
    <w:p>
      <w:pPr>
        <w:pStyle w:val="Style186"/>
        <w:rPr>
          <w:lang w:val="en-US"/>
        </w:rPr>
      </w:pPr>
      <w:bookmarkStart w:id="6" w:name="__RefHeading___Toc21266941"/>
      <w:bookmarkEnd w:id="6"/>
      <w:r>
        <w:rPr>
          <w:lang w:val="en-US"/>
        </w:rPr>
        <w:t>MÔI TRƯỜNG ĐẦU TƯ  - HỘI NHẬP</w:t>
      </w:r>
    </w:p>
    <w:p>
      <w:pPr>
        <w:pStyle w:val="Heading2"/>
        <w:rPr/>
      </w:pPr>
      <w:bookmarkStart w:id="7" w:name="__RefHeading___Toc21266942"/>
      <w:bookmarkEnd w:id="7"/>
      <w:r>
        <w:rPr/>
        <w:t>Chính phủ lắng nghe doanh nghiệp, doanh nhân có khát vọng làm giàu</w:t>
      </w:r>
    </w:p>
    <w:p>
      <w:pPr>
        <w:pStyle w:val="Normal"/>
        <w:rPr/>
      </w:pPr>
      <w:r>
        <w:rPr/>
        <w:t>Chính phủ luôn đồng hành, lắng nghe, bảo vệ và tạo điều kiện tốt nhất cho doanh nghiệp là khẳng định của Phó Thủ tướng Trịnh Đình Dũng tại Diễn đàn Doanh nhân Việt Nam 2019 được tổ chức ngày 5/10 ở Đà Nẵng.</w:t>
      </w:r>
    </w:p>
    <w:p>
      <w:pPr>
        <w:pStyle w:val="Normal"/>
        <w:rPr/>
      </w:pPr>
      <w:r>
        <w:rPr/>
      </w:r>
    </w:p>
    <w:p>
      <w:pPr>
        <w:pStyle w:val="Normal"/>
        <w:rPr/>
      </w:pPr>
      <w:r>
        <w:rPr/>
        <w:t>Theo Phó Thủ tướng Trịnh Đình Dũng, doanh nhân cần tiếp tục nuôi dưỡng khát vọng làm giàu chính đáng cho mình và cho đất nước; làm giàu bằng trí tuệ, bản lĩnh, kinh nghiệm và tiếp thu những thành tựu của nhân loại để phát triển doanh nghiệp. Cộng đồng doanh nghiệp Việt Nam cũng cần tăng cường phối hợp, liên doanh, liên kết giữa các doanh nghiệp trong cùng ngành hàng, giữa các doanh nghiệp trong nước với nhau và với quốc tế để hợp tác cùng phát triển, nâng cao năng lực cạnh tranh trên thị trường quốc tế.</w:t>
      </w:r>
    </w:p>
    <w:p>
      <w:pPr>
        <w:pStyle w:val="Normal"/>
        <w:rPr/>
      </w:pPr>
      <w:r>
        <w:rPr/>
      </w:r>
    </w:p>
    <w:p>
      <w:pPr>
        <w:pStyle w:val="Normal"/>
        <w:rPr/>
      </w:pPr>
      <w:r>
        <w:rPr/>
        <w:t>Phòng Thương mại và Công nghiệp Việt Nam (VCCI) cho biết cả nước hiện có trên 700.000 doanh nghiệp hoạt động, trên 5 triệu hộ kinh doanh; số lượng doanh nhân khoảng 5-7 triệu người. Khu vực doanh nghiệp dưới các loại hình khác nhau đang đóng góp trên 60% GDP, khoảng 70% nguồn thu ngân sách nhà nước, thu hút hàng chục triệu lao động. (VTV.vn 5/10)</w:t>
      </w:r>
      <w:hyperlink w:anchor="_top">
        <w:r>
          <w:rPr>
            <w:rStyle w:val="InternetLink"/>
          </w:rPr>
          <w:t>Về đầu trang</w:t>
        </w:r>
      </w:hyperlink>
    </w:p>
    <w:p>
      <w:pPr>
        <w:pStyle w:val="Heading2"/>
        <w:rPr/>
      </w:pPr>
      <w:bookmarkStart w:id="8" w:name="__RefHeading___Toc21266943"/>
      <w:bookmarkEnd w:id="8"/>
      <w:r>
        <w:rPr/>
        <w:t>Chủ tịch VCCI: Nâng cấp doanh nghiệp đang trở thành yêu cầu bức thiết</w:t>
      </w:r>
    </w:p>
    <w:p>
      <w:pPr>
        <w:pStyle w:val="Normal"/>
        <w:rPr/>
      </w:pPr>
      <w:r>
        <w:rPr/>
        <w:t>Xét về số lượng doanh nghiệp trên đầu dân thì Việt Nam không thua kém các nền kinh tế thị trường khác trong khu vực, nhưng chất lượng thì chưa đạt chuẩn mực trung bình  trong tương quan so sánh với ASEAN.</w:t>
      </w:r>
    </w:p>
    <w:p>
      <w:pPr>
        <w:pStyle w:val="Normal"/>
        <w:rPr/>
      </w:pPr>
      <w:r>
        <w:rPr/>
      </w:r>
    </w:p>
    <w:p>
      <w:pPr>
        <w:pStyle w:val="Normal"/>
        <w:rPr/>
      </w:pPr>
      <w:r>
        <w:rPr/>
        <w:t>Thực tế trên được Chủ tịch Phòng Thương mại và Công nghiệp Việt Nam (VCCI) Vũ Tiến Lộc nêu tại Diễn đàn doanh nhân Việt Nam 2019 "Tổ quốc gọi tên mình" với chủ đề: "Việt Nam 2045- Khát vọng hùng cường và sứ mệnh của doanh nhân" được VCCI tổ chức sáng 5/10 tại Đà Nẵng.</w:t>
      </w:r>
    </w:p>
    <w:p>
      <w:pPr>
        <w:pStyle w:val="Normal"/>
        <w:rPr/>
      </w:pPr>
      <w:r>
        <w:rPr/>
      </w:r>
    </w:p>
    <w:p>
      <w:pPr>
        <w:pStyle w:val="Normal"/>
        <w:rPr/>
      </w:pPr>
      <w:r>
        <w:rPr/>
        <w:t>Trong bối cảnh hiện nay, sức mạnh và vị thế của mỗi quốc gia phụ thuộc trước hết vào sức mạnh kinh tế, và trên mặt trận kinh tế thì doanh nghiệp, doanh nhân là lực lượng chủ công. Doanh nghiệp là tài sản quốc gia, doanh nhân là hiền tài đất nước, Chủ tịch VCCI nhấn mạnh.</w:t>
      </w:r>
    </w:p>
    <w:p>
      <w:pPr>
        <w:pStyle w:val="Normal"/>
        <w:rPr/>
      </w:pPr>
      <w:r>
        <w:rPr/>
      </w:r>
    </w:p>
    <w:p>
      <w:pPr>
        <w:pStyle w:val="Normal"/>
        <w:rPr/>
      </w:pPr>
      <w:r>
        <w:rPr/>
        <w:t>Nhắc đến khát vọng Việt Nam sẽ hoàn thành công nghiệp hóa, cơ bản trở thành nước công nghiệp theo hướng hiện đại vào năm 2030 và trở thành một quốc gia phát triển vào năm 2045, đúng tròn 100 năm kỷ niệm ngày độc lập…, ông Lộc cho rằng, từ hành trình "thoát nghèo" tới hành trình "vượt khỏi bẫy thu nhập trung bình" và trở nên giàu có đòi hỏi những cố gắng, nỗ lực vượt trội về thể chế, về môi trường kinh doanh và năng lực cạnh tranh. Muốn "vượt bẫy thu nhập trung bình" phải vượt "bẫy chất lượng thể chế (kinh tế) trung bình" và doanh nghiệp giữ vai trò động lực trong quá trình này.</w:t>
      </w:r>
    </w:p>
    <w:p>
      <w:pPr>
        <w:pStyle w:val="Normal"/>
        <w:rPr/>
      </w:pPr>
      <w:r>
        <w:rPr/>
      </w:r>
    </w:p>
    <w:p>
      <w:pPr>
        <w:pStyle w:val="Normal"/>
        <w:rPr/>
      </w:pPr>
      <w:r>
        <w:rPr/>
        <w:t>Cho rằng cuộc vận động: "Doanh nghiệp, doanh nhân đóng góp ý kiến hoàn thiện thể chế, chính sách" do Ban Kinh tế Trung ương chủ trì phát động và các hoạt động đối thoại, lắng nghe ý kiến của doanh nghiệp của Quốc hội, Chính phủ và Thủ tướng Chính phủ là cơ hội quý để doanh nhân hiến kế với Đảng và nhà nước, ông Lộc đề nghị, các hiệp hội doanh nghiệp triển khai phong trào "Mỗi doanh nghiệp, doanh nhân 1 sáng kiến" để góp phần thúc đẩy cải cách thể chế kinh tế, hoàn thiện môi trường kinh doanh ở Việt Nam.</w:t>
      </w:r>
    </w:p>
    <w:p>
      <w:pPr>
        <w:pStyle w:val="Normal"/>
        <w:rPr/>
      </w:pPr>
      <w:r>
        <w:rPr/>
      </w:r>
    </w:p>
    <w:p>
      <w:pPr>
        <w:pStyle w:val="Normal"/>
        <w:rPr/>
      </w:pPr>
      <w:r>
        <w:rPr/>
        <w:t>Đồng thời các doanh nghiệp phải nỗ lực nâng cấp mình và chia sẻ, lan tỏa những kinh nghiệm tốt, những điển hình hay để phát triển bền vững, cạnh tranh thắng lợi vì "màu cờ, sắc áo Việt Nam". Đổi mới thể chế và nâng cấp doanh nghiệp phải là hai nhiệm vụ song hành, Chủ tịch VCCI nhấn mạnh.</w:t>
      </w:r>
    </w:p>
    <w:p>
      <w:pPr>
        <w:pStyle w:val="Normal"/>
        <w:rPr/>
      </w:pPr>
      <w:r>
        <w:rPr/>
      </w:r>
    </w:p>
    <w:p>
      <w:pPr>
        <w:pStyle w:val="Normal"/>
        <w:rPr/>
      </w:pPr>
      <w:r>
        <w:rPr/>
        <w:t>Hơn 3 thập kỷ qua, lứa doanh nhân đầu tiên của thời kỳ Đổi Mới - lứa doanh nhân dũng cảm, dám nghĩ, dám làm, dám xông pha đã hoàn thành sứ mệnh của mình, góp phần đưa đất nước thoát nghèo. Giờ đây, trọng trách đưa đất nước vượt bẫy thu nhập trung bình và trở nên hùng cường thuộc về lứa doanh nhân khởi nghiệp đổi mới và sáng tạo, theo Chủ tịch VCCI.</w:t>
      </w:r>
    </w:p>
    <w:p>
      <w:pPr>
        <w:pStyle w:val="Normal"/>
        <w:rPr/>
      </w:pPr>
      <w:r>
        <w:rPr/>
      </w:r>
    </w:p>
    <w:p>
      <w:pPr>
        <w:pStyle w:val="Normal"/>
        <w:rPr/>
      </w:pPr>
      <w:r>
        <w:rPr/>
        <w:t>Sau 1/3 thế kỷ đổi mới, Việt Nam đã có một đội ngũ doanh nghiệp, doanh nhân đông đảo. Đó không chỉ là trên 700.000 doanh nghiệp theo quan niệm của Luật Doanh nghiệp mà còn bao gồm cả trên 5 triệu hộ kinh doanh (trong đó có 1,6 triệu hộ kinh doanh có đăng ký). Xét về bản chất kinh tế, đó là những thực thể kinh doanh trong nền kinh tế - là doanh nghiệp theo quan niệm phổ biến của các nền kinh tế thị trường.</w:t>
      </w:r>
    </w:p>
    <w:p>
      <w:pPr>
        <w:pStyle w:val="Normal"/>
        <w:rPr/>
      </w:pPr>
      <w:r>
        <w:rPr/>
      </w:r>
    </w:p>
    <w:p>
      <w:pPr>
        <w:pStyle w:val="Normal"/>
        <w:rPr/>
      </w:pPr>
      <w:r>
        <w:rPr/>
        <w:t>Nêu những con số trên, Chủ tịch VCCI phân tích, nếu từ góc nhìn như vậy, có thể thấy rằng: xét về số lượng doanh nghiệp trên đầu dân, Việt Nam không thua kém các nền kinh tế thị trường khác trong khu vực. Nhưng điều đáng nói là về chất lượng, doanh nghiệp Việt chưa đạt chuẩn mực trung bình  trong tương quan so sánh với ASEAN.</w:t>
      </w:r>
    </w:p>
    <w:p>
      <w:pPr>
        <w:pStyle w:val="Normal"/>
        <w:rPr/>
      </w:pPr>
      <w:r>
        <w:rPr/>
      </w:r>
    </w:p>
    <w:p>
      <w:pPr>
        <w:pStyle w:val="Normal"/>
        <w:rPr/>
      </w:pPr>
      <w:r>
        <w:rPr/>
        <w:t>"Chúng ta đã có những doanh nhân hàng đầu, cạnh tranh ngang ngửa với thế giới, nhưng số đó còn quá ít. Chúng ta mới có những doanh nhân có sức cạnh tranh cao nhưng chưa có được cả một thế hệ doanh nghiệp, doanh nhân hùng mạnh sánh vai cùng thiên hạ. Kết quả xếp hạng trung bình doanh nghiệp theo thẻ điểm quản trị của ASEAN với các doanh nghiệp niêm yết - bộ phận minh bạch nhất trong nền kinh tế - chúng ta xếp thứ 6 trong số 6 nền kinh tế được so sánh trong ASEAN. Năng lực doanh nghiệp theo xếp hạng của Diễn đàn Kinh tế Thế giới và Ngân hàng Thế giới chúng ta cũng mới chỉ được xếp ở hạng ở hạng trung bình … ", ông Lộc nói.</w:t>
      </w:r>
    </w:p>
    <w:p>
      <w:pPr>
        <w:pStyle w:val="Normal"/>
        <w:rPr/>
      </w:pPr>
      <w:r>
        <w:rPr/>
      </w:r>
    </w:p>
    <w:p>
      <w:pPr>
        <w:pStyle w:val="Normal"/>
        <w:rPr/>
      </w:pPr>
      <w:r>
        <w:rPr/>
        <w:t>Vì vậy, Chủ tịch VCCI cho rằng, nâng cấp doanh nghiệp đang trở thành yêu cầu bức thiết ở Việt Nam. Các định hướng và nỗ lực của chương trình quốc gia phát triển doanh nghiệp do vậy không chỉ cần tập trung vào số lượng doanh nghiệp mà quan trọng hơn là phải tập trung vào nâng cao chất lượng của các doanh nghiệp trong nền kinh tế. (Vneconomy.vn 5/10, Hà Vũ)</w:t>
      </w:r>
      <w:hyperlink w:anchor="_top">
        <w:r>
          <w:rPr>
            <w:rStyle w:val="InternetLink"/>
          </w:rPr>
          <w:t>Về đầu trang</w:t>
        </w:r>
      </w:hyperlink>
    </w:p>
    <w:p>
      <w:pPr>
        <w:pStyle w:val="Style186"/>
        <w:rPr>
          <w:lang w:val="en-US"/>
        </w:rPr>
      </w:pPr>
      <w:bookmarkStart w:id="9" w:name="__RefHeading___Toc21266944"/>
      <w:bookmarkEnd w:id="9"/>
      <w:r>
        <w:rPr>
          <w:lang w:val="en-US"/>
        </w:rPr>
        <w:t>PHÂN TÍCH -BÌNH LUẬN</w:t>
      </w:r>
    </w:p>
    <w:p>
      <w:pPr>
        <w:pStyle w:val="Heading2"/>
        <w:rPr/>
      </w:pPr>
      <w:bookmarkStart w:id="10" w:name="__RefHeading___Toc21266945"/>
      <w:bookmarkEnd w:id="10"/>
      <w:r>
        <w:rPr/>
        <w:t>Làm càng sớm càng tốt!</w:t>
      </w:r>
    </w:p>
    <w:p>
      <w:pPr>
        <w:pStyle w:val="Normal"/>
        <w:rPr/>
      </w:pPr>
      <w:r>
        <w:rPr/>
        <w:t>Từ thực tiễn giám sát, Trưởng ban Dân nguyện Nguyễn Thanh Hải khẳng định, công tác giải quyết khiếu nại, tố cáo của các cơ quan trong năm 2018 và 7 tháng năm nay đã có sự chuyển biến tích cực.</w:t>
      </w:r>
    </w:p>
    <w:p>
      <w:pPr>
        <w:pStyle w:val="Normal"/>
        <w:rPr/>
      </w:pPr>
      <w:r>
        <w:rPr/>
      </w:r>
    </w:p>
    <w:p>
      <w:pPr>
        <w:pStyle w:val="Normal"/>
        <w:rPr/>
      </w:pPr>
      <w:r>
        <w:rPr/>
        <w:t>Có thể đo lường sự chuyển biến này ở nhiều khía cạnh. Như, vụ việc mới phát sinh ít, chủ yếu xuất hiện ở những lĩnh vực mới như quản lý nhà chung cư, nhà ở. Những vụ việc liên quan đến đất đai, tranh chấp gay gắt thời gian trước đây thì nhiều vụ việc đến nay đã được giải quyết. Những việc chưa giải quyết được chủ yếu là việc cũ nhưng phức tạp, kéo dài và khó, do chính sách, pháp luật đã có sự thay đổi, điều chỉnh nên cần phải tổ chức các tổ công tác liên ngành để rà soát, phối hợp đánh giá, xử lý. Đặc biệt là, tổ công tác của Chính phủ do Phó Thủ tướng Thường trực Chính phủ Trương Hòa Bình trực tiếp chủ trì hàng tuần đã đi kiểm tra và giải quyết các vụ việc cụ thể ở các tỉnh. “Có những vụ việc kéo dài tưởng như bế tắc nhưng các bên liên quan ngồi với nhau như vậy và giải quyết thì đã đạt kết quả rất cao”, Trưởng ban Nguyễn Thanh Hải cho biết.</w:t>
      </w:r>
    </w:p>
    <w:p>
      <w:pPr>
        <w:pStyle w:val="Normal"/>
        <w:rPr/>
      </w:pPr>
      <w:r>
        <w:rPr/>
      </w:r>
    </w:p>
    <w:p>
      <w:pPr>
        <w:pStyle w:val="Normal"/>
        <w:rPr/>
      </w:pPr>
      <w:r>
        <w:rPr/>
        <w:t>Dù vậy, công tác giải quyết khiếu nại, tố cáo trên thực tế cũng vẫn còn nhiều vấn đề đặt ra và phải nói thẳng là chưa đáp ứng được yêu cầu, đòi hỏi của người dân. Chất lượng giải quyết khiếu nại, tố cáo lần đầu còn thấp, nhất là tỷ lệ khiếu nại lần hai, tỷ lệ hủy, sửa kết quả giải quyết khiếu nại lần đầu còn cao, trung bình khoảng 30%, thậm chí, cá biệt có những nơi lên đến 50%.</w:t>
      </w:r>
    </w:p>
    <w:p>
      <w:pPr>
        <w:pStyle w:val="Normal"/>
        <w:rPr/>
      </w:pPr>
      <w:r>
        <w:rPr/>
      </w:r>
    </w:p>
    <w:p>
      <w:pPr>
        <w:pStyle w:val="Normal"/>
        <w:rPr/>
      </w:pPr>
      <w:r>
        <w:rPr/>
        <w:t>Trong khi đó, “điểm dừng” của khiếu nại, theo phản ánh của một số cơ quan chức năng là “có vấn đề” nên người khiếu nại cứ khiếu nại mãi, gửi đơn lòng vòng khắp nơi, thậm chí là tập hợp nhau lại để khiếu nại đông người, gây phức tạp tình hình. Chủ nhiệm Ủy ban Tư pháp Lê Thị Nga khẳng định, nguyên nhân điểm dừng khiếu nại có vấn đề không phải là do luật mà là do thực hiện. Bởi lẽ, Điều 44 của Luật Khiếu nại đã quy định rất rõ thời hạn và hiệu lực giải quyết khiếu nại nhưng “Chính phủ và chính quyền địa phương không giải quyết theo cách như luật hiện hành quy định mà vẫn như luật ngày xưa, có thể lấy một số vụ lên và giải quyết lại. Như vậy là không đúng luật, làm cho người ta sẽ cầu may và giải quyết không có điểm dừng”, bà Nga khẳng định.</w:t>
      </w:r>
    </w:p>
    <w:p>
      <w:pPr>
        <w:pStyle w:val="Normal"/>
        <w:rPr/>
      </w:pPr>
      <w:r>
        <w:rPr/>
      </w:r>
    </w:p>
    <w:p>
      <w:pPr>
        <w:pStyle w:val="Normal"/>
        <w:rPr/>
      </w:pPr>
      <w:r>
        <w:rPr/>
        <w:t>Nếu nhìn sâu hơn vào công tác giải quyết khiếu nại, tố cáo của các cơ quan chức năng hiện nay sẽ thấy đang có một khoảng trống lớn giữa các cơ quan liên quan khi dữ liệu về khiếu nại tố cáo vẫn đang nằm đơn lẻ ở từng cơ quan, từng cấp chính quyền mà chưa có sự kết nối, liên thông với nhau. Thực tế như Tổng Thư ký Quốc hội Nguyễn Hạnh Phúc đã nêu, có những vụ việc giải quyết ở cơ sở là kết quả cuối cùng rồi nhưng người khiếu nại vẫn le lói hy vọng, gửi khiếu nại vượt cấp lên các cơ quan Trung ương hoặc rủ nhau kéo về Trung ương. Cơ quan Trung ương nhận đơn, vì không có thông tin về việc giải quyết của địa phương nên thấy thẩm quyền thuộc địa phương sẽ lại chuyển về yêu cầu địa phương giải quyết. Cứ đẩy lên, đẩy xuống như vậy thì làm sao có thể giải quyết dứt điểm khiếu nại được? Như cách nói của Chủ nhiệm Ủy ban Tư pháp, “hệ thống cơ sở dữ liệu về giải quyết khiếu nại tố cáo nói đến 10 năm nay rồi vẫn không làm được, đương nhiên chúng ta trở thành “thùng bưu điện” và làm cho số lượng đơn chụp, sao gửi rất nhiều”.</w:t>
      </w:r>
    </w:p>
    <w:p>
      <w:pPr>
        <w:pStyle w:val="Normal"/>
        <w:rPr/>
      </w:pPr>
      <w:r>
        <w:rPr/>
      </w:r>
    </w:p>
    <w:p>
      <w:pPr>
        <w:pStyle w:val="Normal"/>
        <w:rPr/>
      </w:pPr>
      <w:r>
        <w:rPr/>
        <w:t>Giải quyết khiếu nại tố cáo của công dân là công việc phức tạp. Giải quyết tốt ngay từ cơ sở thì sẽ giống như “van xả áp” làm giảm bớt những bức xúc của người dân đối với cơ quan nhà nước và ngược lại. Có rất nhiều cơ chế phải tiếp tục tăng cường để nâng cao chất lượng công tác này. Nhưng có một việc phải làm sớm, làm ngay chính là xây dựng một hệ thống cơ sở dữ liệu quốc gia về khiếu nại, tố cáo để các cơ quan nhà nước từ Trung ương đến địa phương đều phải kết nối, chia sẻ thông tin, việc nào đã giải quyết, việc nào chưa, giải quyết đến đâu, có đúng pháp luật không, có hợp tình hợp lý không. Đây cũng là cơ sở minh bạch để các cơ quan Nhà nước có thể giám sát lẫn nhau trong việc xử lý đơn thư khiếu nại tố cáo nói riêng, việc thực thi công vụ nói chung.</w:t>
      </w:r>
    </w:p>
    <w:p>
      <w:pPr>
        <w:pStyle w:val="Normal"/>
        <w:rPr/>
      </w:pPr>
      <w:r>
        <w:rPr/>
      </w:r>
    </w:p>
    <w:p>
      <w:pPr>
        <w:pStyle w:val="Normal"/>
        <w:rPr/>
      </w:pPr>
      <w:r>
        <w:rPr/>
        <w:t>Cần lưu ý thêm rằng, trên thực tế, việc xây dựng hệ thống dữ liệu quốc gia về giải quyết khiếu nại đã khởi động được 2 năm rồi. Chính phủ đã giao Thanh tra Chính phủ làm đầu mối, phần mềm đã có và đã thí điểm nhưng còn thiếu một số yếu tố, trong đó, để “chạy” được thì các bộ, ngành, địa phương phải nhập dữ liệu vào. Dù vậy, theo Tổng Thanh tra Chính phủ Lê Minh Khái, hiện chưa có chế tài nào buộc các địa phương phải nhập dữ liệu vào hệ thống. Câu hỏi đặt ra là, tại sao đã qua 2 năm thí điểm, chế tài cho vấn đề này vẫn chưa có?</w:t>
      </w:r>
    </w:p>
    <w:p>
      <w:pPr>
        <w:pStyle w:val="Normal"/>
        <w:rPr/>
      </w:pPr>
      <w:r>
        <w:rPr/>
      </w:r>
    </w:p>
    <w:p>
      <w:pPr>
        <w:pStyle w:val="Normal"/>
        <w:rPr/>
      </w:pPr>
      <w:r>
        <w:rPr/>
        <w:t>Tổng Thanh tra Chính phủ báo cáo với Ủy ban Thường vụ Quốc hội “chắc có lẽ cũng phải thêm một thời gian nữa mới hoàn thiện” được hệ thống này. Vậy thì “một thời gian nữa” là bao lâu? Việc có lợi cho cả người dân và cả cơ quan nhà nước thì bắt buộc phải làm và làm càng sớm càng tốt! (Đại Biểu Nhân Dân 6/10, Nguyễn Bình)</w:t>
      </w:r>
      <w:hyperlink w:anchor="_top">
        <w:r>
          <w:rPr>
            <w:rStyle w:val="InternetLink"/>
          </w:rPr>
          <w:t>Về đầu trang</w:t>
        </w:r>
      </w:hyperlink>
    </w:p>
    <w:p>
      <w:pPr>
        <w:pStyle w:val="Heading2"/>
        <w:rPr/>
      </w:pPr>
      <w:bookmarkStart w:id="11" w:name="__RefHeading___Toc21266946"/>
      <w:bookmarkEnd w:id="11"/>
      <w:r>
        <w:rPr/>
        <w:t>Đúng trọng tâm, đúng đối tượng, đúng địa bàn</w:t>
      </w:r>
    </w:p>
    <w:p>
      <w:pPr>
        <w:pStyle w:val="Normal"/>
        <w:rPr/>
      </w:pPr>
      <w:r>
        <w:rPr/>
        <w:t>Nói dân nghe, nghe dân nói, xem cán bộ làm, làm theo cán bộ - đấy chính là điểm cốt lõi trong tuyên truyền, giáo dục pháp luật, nâng cao nhận thức của người dân thực hiện tốt chính sách pháp luật của Đảng và Nhà nước. Tuy nhiên, những tồn tại trong công tác này từ nhận thức của các cấp ủy đảng hay bất cập trong cơ chế phối hợp hoạt động; sự thiếu khả thi trong các quy định liên quan; cách thức triển khai chưa hiệu quả; nguồn nhân lực, các điều kiện bảo đảm còn hạn chế… đang là một trong những nguyên nhân mà các vi phạm pháp luật gia tăng; vụ việc khiếu nại, tố cáo còn nhiều phức tạp.</w:t>
      </w:r>
    </w:p>
    <w:p>
      <w:pPr>
        <w:pStyle w:val="Normal"/>
        <w:rPr/>
      </w:pPr>
      <w:r>
        <w:rPr/>
      </w:r>
    </w:p>
    <w:p>
      <w:pPr>
        <w:pStyle w:val="Normal"/>
        <w:rPr/>
      </w:pPr>
      <w:r>
        <w:rPr/>
        <w:t>Theo số liệu của thanh tra Chính phủ năm 2018, cơ quan hành chính nhà nước đã giải quyết 27.580 vụ việc khiếu nại, tố cáo thuộc thẩm quyền, đạt 83,7%. Thanh tra Chính phủ và các bộ, ngành, địa phương cũng tiến hành trên 1.300 cuộc thanh tra, kiểm tra trách nhiệm thực hiện pháp luật về khiếu nại, tố cáo tại 2.200 cơ quan, tổ chức, đơn vị; phát hiện 533 đơn vị có vi phạm và có những xử lý kịp thời. Kết quả công tác giải quyết khiếu nại, tố cáo đã góp phần quan trọng trong công tác phòng, chống tham nhũng, lãng phí, củng cố lòng tin của nhân dân. Mặt khác, số lượng vụ việc và tính phức tạp của công tác này cho thấy công tác tuyên truyền, giáo dục pháp luật còn có những hạn chế,  thiếu hiệu quả và chưa có bước đột phá tạo chuyển biến trong đội ngũ cán bộ thực thi pháp luật ở cơ sở và nâng cao ý thức tự giác chấp hành pháp luật trong nhân dân; góp phần giảm bớt các khiếu nại, tố cáo.</w:t>
      </w:r>
    </w:p>
    <w:p>
      <w:pPr>
        <w:pStyle w:val="Normal"/>
        <w:rPr/>
      </w:pPr>
      <w:r>
        <w:rPr/>
      </w:r>
    </w:p>
    <w:p>
      <w:pPr>
        <w:pStyle w:val="Normal"/>
        <w:rPr/>
      </w:pPr>
      <w:r>
        <w:rPr/>
        <w:t>Có thể thấy, việc thực hiện nhiệm vụ tuyên truyền, phổ biến, giáo dục pháp luật ở một số địa phương chưa được quan tâm đúng mức; việc tổ chức thực hiện còn mang tính hình thức, đối phó; có hiện tượng giao khoán. Với “một rừng” văn bản luật, văn bản hướng dẫn thì cái gì là trọng tâm, đối tượng nào, ở khu vực nào hay sự phân biệt giữa miền núi, vùng sâu, vùng khó khăn hay đô thị vẫn là thách thức lớn. Trên thực tế, khu vực hiểu biết pháp luật còn hạn chế thì hiện tượng vi phạm pháp luật như: Tảo hôn, hôn nhân cận huyết, bạo lực gia đình, vi phạm quyền trẻ em, vi phạm pháp luật giao thông đường bộ, đất đai… thường xảy ra. Ở đây, ngoài việc giải quyết khiếu nại, tố cáo thiếu hiệu quả còn có việc tuyên truyền, giáo dục pháp luật hạn chế; thiếu gắn bó thường xuyên; chưa sâu sát vào những quy định cụ thể; chưa chọn đúng đối tượng, đúng thời điểm, thời gian và cách thức truyền đạt… nên việc giải quyết các mâu thuẫn ngay tại cơ sở còn yếu; khiếu kiện kéo dài, vượt cấp gây ảnh hưởng tới an ninh chính trị, trật tự an toàn xã hội, đặc biệt là sự phát triển kinh tế - xã hội của các địa phương.</w:t>
      </w:r>
    </w:p>
    <w:p>
      <w:pPr>
        <w:pStyle w:val="Normal"/>
        <w:rPr/>
      </w:pPr>
      <w:r>
        <w:rPr/>
      </w:r>
    </w:p>
    <w:p>
      <w:pPr>
        <w:pStyle w:val="Normal"/>
        <w:rPr/>
      </w:pPr>
      <w:r>
        <w:rPr/>
        <w:t>Mới đây, Bộ Tư pháp đã từng bước tổng kết kết quả 15 năm thực hiện Chỉ thị số 32-CT/TW về tăng cường sự lãnh đạo của Đảng trong công tác phổ biến, giáo dục pháp luật, nâng cao ý thức chấp hành pháp luật của cán bộ, nhân dân. Đây là quá trình xem xét hệ thống pháp luật, tính thực tiễn của các quy định vào cuộc sống và nguồn lực bảo đảm. Tuy nhiên, tuyên truyền, phổ biến và giáo dục pháp luật không phải là công việc riêng của ngành Tư pháp mà là nhiệm vụ của cả hệ thống chính trị cần vào cuộc; là công việc thường xuyên, gắn bó với từng cơ sở. Đề cập vấn đề này, Phó Thủ tướng Thường trực Trương Hòa Bình nhắc nhở việc tuyên truyền cần sử dụng các công cụ, phương tiện của Nhà nước và xã hội, với lực lượng nòng cốt là ngành tư pháp. Đặc biệt là tuyên truyền và phổ biến thực sự hiệu quả, đúng trọng tâm, trọng điểm, địa bàn, đối tượng gắn với giáo dục, đào tạo cùng sự tham gia của từng ngành, từng lĩnh vực. (Đại Biểu Nhân Dân 6/10, Thanh Hà)</w:t>
      </w:r>
      <w:hyperlink w:anchor="_top">
        <w:r>
          <w:rPr>
            <w:rStyle w:val="InternetLink"/>
          </w:rPr>
          <w:t>Về đầu trang</w:t>
        </w:r>
      </w:hyperlink>
    </w:p>
    <w:p>
      <w:pPr>
        <w:pStyle w:val="Style186"/>
        <w:rPr/>
      </w:pPr>
      <w:bookmarkStart w:id="12" w:name="__RefHeading___Toc21266947"/>
      <w:bookmarkEnd w:id="12"/>
      <w:r>
        <w:rPr/>
        <w:t>QUẢN LÝ</w:t>
      </w:r>
    </w:p>
    <w:p>
      <w:pPr>
        <w:pStyle w:val="Heading2"/>
        <w:rPr/>
      </w:pPr>
      <w:bookmarkStart w:id="13" w:name="__RefHeading___Toc21266948"/>
      <w:bookmarkEnd w:id="13"/>
      <w:r>
        <w:rPr/>
        <w:t>Bộ trưởng Đào Ngọc Dung: “Không có chuyện vỡ quỹ bảo hiểm xã hội”</w:t>
      </w:r>
    </w:p>
    <w:p>
      <w:pPr>
        <w:pStyle w:val="Normal"/>
        <w:rPr/>
      </w:pPr>
      <w:r>
        <w:rPr/>
        <w:t>Chiều 4/10, báo cáo việc quản lý, sử dụng Quỹ bảo hiểm xã hội tại phiên họp của Uỷ ban về các vấn đề xã hội, Bộ trưởng Lao động Thương binh Xã hội Đào Ngọc Dung cho biết, tiền thu theo quy định đến hết 2018 là gần 220.500 tỷ đồng, tăng 12,9% so 2017.</w:t>
      </w:r>
    </w:p>
    <w:p>
      <w:pPr>
        <w:pStyle w:val="Normal"/>
        <w:rPr/>
      </w:pPr>
      <w:r>
        <w:rPr/>
      </w:r>
    </w:p>
    <w:p>
      <w:pPr>
        <w:pStyle w:val="Normal"/>
        <w:rPr/>
      </w:pPr>
      <w:r>
        <w:rPr/>
        <w:t>Trong khi đó, tổng chi bảo hiểm xã hội ước thực hiện năm 2018 hơn 155.600 tỷ đồng. Số lượng người tham gia bảo hiểm thất nghiệp, tự nguyện đã tăng vượt kế hoạch.</w:t>
      </w:r>
    </w:p>
    <w:p>
      <w:pPr>
        <w:pStyle w:val="Normal"/>
        <w:rPr/>
      </w:pPr>
      <w:r>
        <w:rPr/>
      </w:r>
    </w:p>
    <w:p>
      <w:pPr>
        <w:pStyle w:val="Normal"/>
        <w:rPr/>
      </w:pPr>
      <w:r>
        <w:rPr/>
        <w:t>Tổng số dư quỹ bảo hiểm xã hội đến năm 2018 là hơn 727.800 tỷ đồng, trong đó đầu tư trái phiếu Chính phủ hơn 620.500 tỷ đồng, đầu tư vào các ngân hàng thương mại gần 107.300 tỷ đồng.</w:t>
      </w:r>
    </w:p>
    <w:p>
      <w:pPr>
        <w:pStyle w:val="Normal"/>
        <w:rPr/>
      </w:pPr>
      <w:r>
        <w:rPr/>
      </w:r>
    </w:p>
    <w:p>
      <w:pPr>
        <w:pStyle w:val="Normal"/>
        <w:rPr/>
      </w:pPr>
      <w:r>
        <w:rPr/>
        <w:t>Theo ông Dung, kết dư toàn bộ quỹ tăng mỗi năm khoảng 20% trong 5 năm qua. "Như vậy không có chuyện quỹ khó khăn này nọ đâu; không phải vì chuyện bắt bớ, xử lý một vài nghìn tỷ đồng mà ảnh hưởng đến quỹ và cho là vỡ quỹ", ông Dung nói.</w:t>
      </w:r>
    </w:p>
    <w:p>
      <w:pPr>
        <w:pStyle w:val="Normal"/>
        <w:rPr/>
      </w:pPr>
      <w:r>
        <w:rPr/>
      </w:r>
    </w:p>
    <w:p>
      <w:pPr>
        <w:pStyle w:val="Normal"/>
        <w:rPr/>
      </w:pPr>
      <w:r>
        <w:rPr/>
        <w:t>Tuy nhiên, Bộ trưởng Lao động Thương binh Xã hội cho hay, một khó khăn lớn đối với Bảo hiểm xã hội là lượng lớn lao động, doanh nghiệp diện bắt buộc nhưng chưa tham gia bảo hiểm. Cụ thể, 610.000 doanh nghiệp đang hoạt động nhưng chỉ mới 327.000 doanh nghiệp đóng bảo hiểm xã hội.</w:t>
      </w:r>
    </w:p>
    <w:p>
      <w:pPr>
        <w:pStyle w:val="Normal"/>
        <w:rPr/>
      </w:pPr>
      <w:r>
        <w:rPr/>
      </w:r>
    </w:p>
    <w:p>
      <w:pPr>
        <w:pStyle w:val="Normal"/>
        <w:rPr/>
      </w:pPr>
      <w:r>
        <w:rPr/>
        <w:t>"Hơn 283.000 doanh nghiệp hoạt động chưa đóng bảo hiểm xã hội là con số rất lớn, nếu chúng ta không siết chặt thì sẽ khó khăn", ông Dung nói và cho biết, kinh nghiệm của Trung Quốc là tất cả doanh nghiệp không đóng bảo hiểm xã hội sẽ bị phạt tiền, nếu vẫn không chấp hành thì phong tỏa tài sản. Đây là kinh nghiệm tốt mà Việt Nam có thể học hỏi.</w:t>
      </w:r>
    </w:p>
    <w:p>
      <w:pPr>
        <w:pStyle w:val="Normal"/>
        <w:rPr/>
      </w:pPr>
      <w:r>
        <w:rPr/>
      </w:r>
    </w:p>
    <w:p>
      <w:pPr>
        <w:pStyle w:val="Normal"/>
        <w:rPr/>
      </w:pPr>
      <w:r>
        <w:rPr/>
        <w:t>Ngoài ra, ký hợp đồng với cơ quan thuế để thu bảo hiểm xã hội cũng là cách Bộ trưởng Đào Ngọc Dung đề xuất. Theo ông, thu thuế được thì cũng sẽ thu bảo hiểm được.</w:t>
      </w:r>
    </w:p>
    <w:p>
      <w:pPr>
        <w:pStyle w:val="Normal"/>
        <w:rPr/>
      </w:pPr>
      <w:r>
        <w:rPr/>
      </w:r>
    </w:p>
    <w:p>
      <w:pPr>
        <w:pStyle w:val="Normal"/>
        <w:rPr/>
      </w:pPr>
      <w:r>
        <w:rPr/>
        <w:t>Hiện nay, quỹ bảo hiểm xã hội cũng có khoản nợ khó thu do doanh nghiệp mất tích, phá sản, giải thể, chủ bỏ trốn khoảng 2.500 tỷ đồng. Trong số đó, doanh nghiệp đã phá sản, giải thể hơn 500 tỷ, còn lại là doanh nghiệp mất tích 1.300 tỷ đồng. Tuy nhiên, luật hiện hành chưa quy định cách nhận diện loại doanh nghiệp này nên Bộ trưởng Lao động Thương binh Xã hội đề nghị cơ quan chức năng bàn thêm giải pháp để xử lý. (Vnexpress.net 5/10, Hoàng Thùy)</w:t>
      </w:r>
      <w:hyperlink w:anchor="_top">
        <w:r>
          <w:rPr>
            <w:rStyle w:val="InternetLink"/>
          </w:rPr>
          <w:t>Về đầu trang</w:t>
        </w:r>
      </w:hyperlink>
    </w:p>
    <w:p>
      <w:pPr>
        <w:pStyle w:val="Heading2"/>
        <w:rPr>
          <w:kern w:val="2"/>
        </w:rPr>
      </w:pPr>
      <w:bookmarkStart w:id="14" w:name="__RefHeading___Toc21266949"/>
      <w:bookmarkEnd w:id="14"/>
      <w:r>
        <w:rPr>
          <w:kern w:val="2"/>
        </w:rPr>
        <w:t>Đề xuất việc phạm nhân liên lạc điện thoại với thân nhân</w:t>
      </w:r>
    </w:p>
    <w:p>
      <w:pPr>
        <w:pStyle w:val="Normal"/>
        <w:rPr/>
      </w:pPr>
      <w:r>
        <w:rPr/>
        <w:t>Bộ Quốc phòng đang dự thảo Thông tư quy định cho phạm nhân gặp thân nhân; nhận, gửi thư; nhận quà và liên lạc với thân nhân bằng điện thoại. Trong đó quy định cụ thể về việc phạm nhân liên lạc điện thoại với thân nhân.</w:t>
      </w:r>
    </w:p>
    <w:p>
      <w:pPr>
        <w:pStyle w:val="Normal"/>
        <w:rPr/>
      </w:pPr>
      <w:r>
        <w:rPr/>
      </w:r>
    </w:p>
    <w:p>
      <w:pPr>
        <w:pStyle w:val="Normal"/>
        <w:rPr/>
      </w:pPr>
      <w:r>
        <w:rPr/>
        <w:t>Cụ thể, cơ sở giam giữ phối hợp với cơ quan bưu chính viễn thông địa phương lắp đặt máy điện thoại và tổ chức cho phạm nhân liên lạc điện thoại với thân nhân. Cước phí gọi điện thoại được tính theo giá của cơ quan bưu chính viễn thông và do phạm nhân chi trả từ tiền lưu ký theo hình thức ký sổ.</w:t>
      </w:r>
    </w:p>
    <w:p>
      <w:pPr>
        <w:pStyle w:val="Normal"/>
        <w:rPr/>
      </w:pPr>
      <w:r>
        <w:rPr/>
      </w:r>
    </w:p>
    <w:p>
      <w:pPr>
        <w:pStyle w:val="Normal"/>
        <w:rPr/>
      </w:pPr>
      <w:r>
        <w:rPr/>
        <w:t>Phạm nhân được liên lạc điện thoại trong nước với thân nhân theo quy định tại khoản 2, Điều 54 Luật Thi hành án hình sự; Phạm nhân là người dưới 18 tuổi được liên lạc bằng điện thoại theo quy định tại Khoản 2 Điều 76 Luật Thi hành án hình sự. Phạm nhân chấp hành tốt Nội quy cơ sở giam giữ, có thành tích trong lao động, học tập (có 2 quý liên tục xếp loại Tốt, được khen thưởng), lập công hoặc do yêu cầu của công tác giáo dục phạm nhân, công tác thi hành án phạt tù thì Thủ trưởng cơ sở giam giữ quyết định tăng thêm mỗi tháng 01 lần không quá 10 phút.</w:t>
      </w:r>
    </w:p>
    <w:p>
      <w:pPr>
        <w:pStyle w:val="Normal"/>
        <w:rPr/>
      </w:pPr>
      <w:r>
        <w:rPr/>
      </w:r>
    </w:p>
    <w:p>
      <w:pPr>
        <w:pStyle w:val="Normal"/>
        <w:rPr/>
      </w:pPr>
      <w:r>
        <w:rPr/>
        <w:t>Phạm nhân thường xuyên vi phạm Nội quy cơ sở giam giữ bị giam riêng; phạm nhân đang bị thi hành kỷ luật, tùy theo tính chất, mức độ vi phạm, Thủ trưởng cơ sở giam giữ có thể hạn chế việc liên lạc điện thoại với thân nhân nhưng không quá 3 tháng.</w:t>
      </w:r>
    </w:p>
    <w:p>
      <w:pPr>
        <w:pStyle w:val="Normal"/>
        <w:rPr/>
      </w:pPr>
      <w:r>
        <w:rPr/>
      </w:r>
    </w:p>
    <w:p>
      <w:pPr>
        <w:pStyle w:val="Normal"/>
        <w:rPr/>
      </w:pPr>
      <w:r>
        <w:rPr/>
        <w:t>Phạm nhân đang trong quá trình điều tra, truy tố, xét xử về những hành vi phạm tội khác thì không được liên lạc điện thoại với thân nhân.</w:t>
      </w:r>
    </w:p>
    <w:p>
      <w:pPr>
        <w:pStyle w:val="Normal"/>
        <w:rPr/>
      </w:pPr>
      <w:r>
        <w:rPr/>
      </w:r>
    </w:p>
    <w:p>
      <w:pPr>
        <w:pStyle w:val="Normal"/>
        <w:rPr/>
      </w:pPr>
      <w:r>
        <w:rPr/>
        <w:t>Khi liên lạc điện thoại với thân nhân, phạm nhân phải liên lạc đúng số điện thoại và nội dung đã đăng ký; sử dụng ngôn ngữ tiếng Việt, trừ phạm nhân là người dân tộc thiểu số và là người nước ngoài không biết tiếng Việt. Trường hợp khi phạm nhân có đề nghị cần phải trao đổi với thân nhân để giải quyết những vấn đề liên quan đến quyền và lợi ích hợp pháp của họ thì được liên lạc với thân nhân theo các nội dung đã đăng ký.</w:t>
      </w:r>
    </w:p>
    <w:p>
      <w:pPr>
        <w:pStyle w:val="Normal"/>
        <w:rPr/>
      </w:pPr>
      <w:r>
        <w:rPr/>
      </w:r>
    </w:p>
    <w:p>
      <w:pPr>
        <w:pStyle w:val="Normal"/>
        <w:rPr/>
      </w:pPr>
      <w:r>
        <w:rPr/>
        <w:t>Thủ trưởng cơ sở giam giữ bố trí buồng gọi điện thoại có thiết bị giám sát và cử cán bộ giám sát chặt chẽ nội dung trao đổi của phạm nhân với thân nhân khi liên lạc điện thoại. Nếu phát hiện nội dung trao đổi không đúng với đăng ký thì phải dừng cuộc gọi, trường hợp xét thấy cần thiết phải lập biên bản, đề xuất xử lý kỷ luật.</w:t>
      </w:r>
    </w:p>
    <w:p>
      <w:pPr>
        <w:pStyle w:val="Normal"/>
        <w:rPr/>
      </w:pPr>
      <w:r>
        <w:rPr/>
      </w:r>
    </w:p>
    <w:p>
      <w:pPr>
        <w:pStyle w:val="Normal"/>
        <w:rPr/>
      </w:pPr>
      <w:r>
        <w:rPr/>
        <w:t>Cán bộ giám sát phải cập nhật đầy đủ thông tin về việc tổ chức cho phạm nhân liên lạc điện thoại với thân nhân vào sổ theo dõi và quản lý chặt chẽ. (Baochinhphu.vn 5/10)</w:t>
      </w:r>
      <w:hyperlink w:anchor="_top">
        <w:r>
          <w:rPr>
            <w:rStyle w:val="InternetLink"/>
          </w:rPr>
          <w:t>Về đầu trang</w:t>
        </w:r>
      </w:hyperlink>
    </w:p>
    <w:p>
      <w:pPr>
        <w:pStyle w:val="Heading2"/>
        <w:rPr/>
      </w:pPr>
      <w:bookmarkStart w:id="15" w:name="__RefHeading___Toc21266950"/>
      <w:bookmarkEnd w:id="15"/>
      <w:r>
        <w:rPr/>
        <w:t>TPHCM: Kiến nghị cơ chế rút ngắn thời gian thực hiện bồi thường, hỗ trợ tái định cư</w:t>
      </w:r>
    </w:p>
    <w:p>
      <w:pPr>
        <w:pStyle w:val="Normal"/>
        <w:rPr/>
      </w:pPr>
      <w:r>
        <w:rPr/>
        <w:t xml:space="preserve">Ngày 4/10, đoàn đại biểu Quốc hội TP.HCM đã có buổi làm việc với UBND thành phố, các Sở, ngành, quận, huyện trên địa bàn. </w:t>
      </w:r>
    </w:p>
    <w:p>
      <w:pPr>
        <w:pStyle w:val="Normal"/>
        <w:rPr/>
      </w:pPr>
      <w:r>
        <w:rPr/>
      </w:r>
    </w:p>
    <w:p>
      <w:pPr>
        <w:pStyle w:val="Normal"/>
        <w:rPr/>
      </w:pPr>
      <w:r>
        <w:rPr/>
        <w:t>Nội dung của buổi làm việc là về những khó khăn, vướng mắc khi thực hiện bồi thường, hỗ trợ tái định cư ở nhiều dự án kể từ khi Luật Đất đai năm 2013 có hiệu lực.</w:t>
      </w:r>
    </w:p>
    <w:p>
      <w:pPr>
        <w:pStyle w:val="Normal"/>
        <w:rPr/>
      </w:pPr>
      <w:r>
        <w:rPr/>
      </w:r>
    </w:p>
    <w:p>
      <w:pPr>
        <w:pStyle w:val="Normal"/>
        <w:rPr/>
      </w:pPr>
      <w:r>
        <w:rPr/>
        <w:t>Thực hiện chủ trương nhấn mạnh trách nhiệm của Nhà nước trong Luật Đất đai 2013 như từ bồi thường giải phóng mặt bằng sang bồi thường tái định cư, TP.HCM đã triển khai Chỉ thị 17, đề ra 32 giải pháp cụ thể để cả hệ thống chính trị cùng vào cuộc. Tuy nhiên, với đặc thù của một siêu đô thị như TP.HCM, thành phố vẫn gặp khó khăn.</w:t>
      </w:r>
    </w:p>
    <w:p>
      <w:pPr>
        <w:pStyle w:val="Normal"/>
        <w:rPr/>
      </w:pPr>
      <w:r>
        <w:rPr/>
      </w:r>
    </w:p>
    <w:p>
      <w:pPr>
        <w:pStyle w:val="Normal"/>
        <w:rPr/>
      </w:pPr>
      <w:r>
        <w:rPr/>
        <w:t>Tại hội nghị, các đại biểu kiến nghị, Chính phủ có nghị quyết về cơ chế và quy trình đặc thù để rút ngắn thời gian thực hiện bồi thường, hỗ trợ, tái định cư khi thực hiện dự án. Quy chế đặc thù này bao gồm: quy chế phối hợp giữa các ban, ngành, cơ quan, tổ chức Nhà nước thực hiện công khai minh bạch; phân cấp ủy quyền cho quận, huyện trong xác định giá bồi thường, đặc biệt với đất nông nghiệp.</w:t>
      </w:r>
    </w:p>
    <w:p>
      <w:pPr>
        <w:pStyle w:val="Normal"/>
        <w:rPr/>
      </w:pPr>
      <w:r>
        <w:rPr/>
      </w:r>
    </w:p>
    <w:p>
      <w:pPr>
        <w:pStyle w:val="Normal"/>
        <w:rPr/>
      </w:pPr>
      <w:r>
        <w:rPr/>
        <w:t>Ngoài ra, cần có định chế cho trung tâm phát triển quỹ đất tại quận, huyện để phát huy vai trò tạo quỹ đất phục vụ cho tái định cư; ủy quyền cho thành phố xem xét quyết định chính sách liên quan đến các dự án đầu tư có nguồn vốn nước ngoài. (VTV.vn 5/10)</w:t>
      </w:r>
      <w:hyperlink w:anchor="_top">
        <w:r>
          <w:rPr>
            <w:rStyle w:val="InternetLink"/>
          </w:rPr>
          <w:t>Về đầu trang</w:t>
        </w:r>
      </w:hyperlink>
    </w:p>
    <w:p>
      <w:pPr>
        <w:pStyle w:val="Heading2"/>
        <w:rPr/>
      </w:pPr>
      <w:bookmarkStart w:id="16" w:name="__RefHeading___Toc21266951"/>
      <w:bookmarkEnd w:id="16"/>
      <w:r>
        <w:rPr/>
        <w:t>Hà Nội xây dựng thành phố thông minh</w:t>
      </w:r>
    </w:p>
    <w:p>
      <w:pPr>
        <w:pStyle w:val="Normal"/>
        <w:rPr/>
      </w:pPr>
      <w:r>
        <w:rPr/>
        <w:t>Đề án "Phát triển đô thị thông minh bền vững tại Việt Nam" đã được Thủ tướng Chính phủ phê duyệt, trong đó, Hà Nội là một trong những thành phố tiên phong.</w:t>
      </w:r>
    </w:p>
    <w:p>
      <w:pPr>
        <w:pStyle w:val="Normal"/>
        <w:rPr/>
      </w:pPr>
      <w:r>
        <w:rPr/>
      </w:r>
    </w:p>
    <w:p>
      <w:pPr>
        <w:pStyle w:val="Normal"/>
        <w:rPr/>
      </w:pPr>
      <w:r>
        <w:rPr/>
        <w:t>Với 3.300 km2 và hơn 7 triệu dân, những vấn đề về quy hoạch và an sinh xã hội đã trở thành những thách thức không nhỏ cho Thủ đô. Do vậy, thành phố Hà Nội đã triển khai xây dựng mô hình thành phố thông minh ứng dụng công nghệ mới thời kỳ 4.0, với mục tiêu giải quyết những thách thức, mang lại sự tiện ích, an toàn, thân thiện cho người dân trên toàn thành phố.</w:t>
      </w:r>
    </w:p>
    <w:p>
      <w:pPr>
        <w:pStyle w:val="Normal"/>
        <w:rPr/>
      </w:pPr>
      <w:r>
        <w:rPr/>
      </w:r>
    </w:p>
    <w:p>
      <w:pPr>
        <w:pStyle w:val="Normal"/>
        <w:rPr/>
      </w:pPr>
      <w:r>
        <w:rPr/>
        <w:t>Giao thông, giáo dục, nông nghiệp, du lịch, y tế, chính quyền điện tử là những lĩnh vực mà Hà Nội sẽ tập trung khi phát triển thành phố thông minh.</w:t>
      </w:r>
    </w:p>
    <w:p>
      <w:pPr>
        <w:pStyle w:val="Normal"/>
        <w:rPr/>
      </w:pPr>
      <w:r>
        <w:rPr/>
      </w:r>
    </w:p>
    <w:p>
      <w:pPr>
        <w:pStyle w:val="Normal"/>
        <w:rPr/>
      </w:pPr>
      <w:r>
        <w:rPr/>
        <w:t>Hiện tại, Hà Nội đang hoàn thiện Đề án giao thông thông minh, xây dựng bản đồ số giao thông cung cấp thông tin trực tiếp các tuyến đường ùn tắc.</w:t>
      </w:r>
    </w:p>
    <w:p>
      <w:pPr>
        <w:pStyle w:val="Normal"/>
        <w:rPr/>
      </w:pPr>
      <w:r>
        <w:rPr/>
      </w:r>
    </w:p>
    <w:p>
      <w:pPr>
        <w:pStyle w:val="Normal"/>
        <w:rPr/>
      </w:pPr>
      <w:r>
        <w:rPr/>
        <w:t>Các dịch vụ công trực tuyến hay xây dựng hệ thống liên thông khám, chữa bệnh với bảo hiểm y tế và tuyển sinh trực tuyến đầu cấp cũng được triển khai thành công.</w:t>
      </w:r>
    </w:p>
    <w:p>
      <w:pPr>
        <w:pStyle w:val="Normal"/>
        <w:rPr/>
      </w:pPr>
      <w:r>
        <w:rPr/>
      </w:r>
    </w:p>
    <w:p>
      <w:pPr>
        <w:pStyle w:val="Normal"/>
        <w:rPr/>
      </w:pPr>
      <w:r>
        <w:rPr/>
        <w:t>Để phát triển thành phố thông minh thành công, Hà Nội sẽ chú trọng phát triển hạ tầng mạng viễn thông băng rộng, chú trọng xây dựng cơ sở dữ liệu lớn (big data) và các dữ liệu liên thông với nhau.</w:t>
      </w:r>
    </w:p>
    <w:p>
      <w:pPr>
        <w:pStyle w:val="Normal"/>
        <w:rPr/>
      </w:pPr>
      <w:r>
        <w:rPr/>
      </w:r>
    </w:p>
    <w:p>
      <w:pPr>
        <w:pStyle w:val="Normal"/>
        <w:rPr/>
      </w:pPr>
      <w:r>
        <w:rPr/>
        <w:t>Dự án thành phố thông minh hiện đại nhất khu vực Đông Nam Á trị giá 4,2 tỷ USD cũng đang chuẩn bị được động thổ tại phía Bắc Thủ đô Hà Nội. Thành phố thông minh Bắc Hà Nội có tổng diện tích 272ha tại Huyện Đông Anh, ứng dụng công nghệ thông minh phục vụ người dân như năng lượng thông minh, giao thông thông minh, quản trị thông minh, học tập thông minh, kinh tế thông minh và đời sống thông minh.</w:t>
      </w:r>
    </w:p>
    <w:p>
      <w:pPr>
        <w:pStyle w:val="Normal"/>
        <w:rPr/>
      </w:pPr>
      <w:r>
        <w:rPr/>
      </w:r>
    </w:p>
    <w:p>
      <w:pPr>
        <w:pStyle w:val="Normal"/>
        <w:rPr/>
      </w:pPr>
      <w:r>
        <w:rPr/>
        <w:t>Thành phố thông minh có nền tảng hạ tầng tốt khi ứng dụng những công nghệ mới nhất của cuộc cách mạng công nghiệp lần thứ tư và được coi là trung tâm kinh tế mới của Hà Nội, thu hút những nhà đầu tư và du khách đến đây.</w:t>
      </w:r>
    </w:p>
    <w:p>
      <w:pPr>
        <w:pStyle w:val="Normal"/>
        <w:rPr/>
      </w:pPr>
      <w:r>
        <w:rPr/>
      </w:r>
    </w:p>
    <w:p>
      <w:pPr>
        <w:pStyle w:val="Normal"/>
        <w:rPr/>
      </w:pPr>
      <w:r>
        <w:rPr/>
        <w:t>Thủ tướng Nguyễn Xuân Phúc đã trao quyết định chủ trương đầu tư dự án Thành phố thông minh này cho liên doanh BRG - Sumitomo. Việc xây dựng thành phố thông minh được chia làm 5 giai đoạn, kết nối chặt chẽ và đồng bộ với nhau. Hệ thống giao thông công cộng thông minh với xe không người lái và tòa tháp tài chính ứng dụng các công nghệ cao 4.0 sẽ là những điểm nhấn của thành phố thông minh này.</w:t>
      </w:r>
    </w:p>
    <w:p>
      <w:pPr>
        <w:pStyle w:val="Normal"/>
        <w:rPr/>
      </w:pPr>
      <w:r>
        <w:rPr/>
      </w:r>
    </w:p>
    <w:p>
      <w:pPr>
        <w:pStyle w:val="Normal"/>
        <w:rPr/>
      </w:pPr>
      <w:r>
        <w:rPr/>
        <w:t>Để xây dựng đô thị thông minh trong xu thế cách mạng công nghiệp lần thứ 4, thành phố Hà Nội cũng xác định đặc biệt chú trọng nguồn nhân lực trong lĩnh vực công nghệ thông tin. Thành phố Hà Nội dự định trình Chính phủ cho phép triển khai các lớp học về công nghệ 3D, trí tuệ nhân tạo, robot... ngay tại các cấp học phổ thông để trong khoảng từ 10 đến 15 năm tới, Hà Nội sẽ có một đội ngũ nhân lực đáp ứng yêu cầu về những công nghệ quan trọng này. (Kênh VTV1 – Bản tin Thời sự lúc 19h ngày 5/10)</w:t>
      </w:r>
      <w:hyperlink w:anchor="_top">
        <w:r>
          <w:rPr>
            <w:rStyle w:val="InternetLink"/>
          </w:rPr>
          <w:t>Về đầu trang</w:t>
        </w:r>
      </w:hyperlink>
      <w:r>
        <w:rPr/>
        <w:t xml:space="preserve"> </w:t>
      </w:r>
    </w:p>
    <w:p>
      <w:pPr>
        <w:pStyle w:val="Heading2"/>
        <w:rPr>
          <w:kern w:val="2"/>
        </w:rPr>
      </w:pPr>
      <w:bookmarkStart w:id="17" w:name="__RefHeading___Toc21266952"/>
      <w:bookmarkEnd w:id="17"/>
      <w:r>
        <w:rPr>
          <w:kern w:val="2"/>
        </w:rPr>
        <w:t>Bà Rịa - Vũng Tàu hướng đến xây dựng đô thị thông minh</w:t>
      </w:r>
    </w:p>
    <w:p>
      <w:pPr>
        <w:pStyle w:val="Normal"/>
        <w:rPr/>
      </w:pPr>
      <w:r>
        <w:rPr/>
        <w:t>Bà Rịa - Vũng Tàu có thể trở thành thành phố xanh bậc nhất Đông Nam Á vào năm 2040 là mục tiêu mà tỉnh này hướng đến để từng bước triển khai xây dựng đô thị thông minh.</w:t>
      </w:r>
    </w:p>
    <w:p>
      <w:pPr>
        <w:pStyle w:val="Normal"/>
        <w:rPr/>
      </w:pPr>
      <w:r>
        <w:rPr/>
      </w:r>
    </w:p>
    <w:p>
      <w:pPr>
        <w:pStyle w:val="Normal"/>
        <w:rPr/>
      </w:pPr>
      <w:r>
        <w:rPr/>
        <w:t>Ý tưởng đưa ra là quy hoạch và xây dựng mô hình kinh tế đặc biệt cho Bà Rịa - Vũng Tàu. Mô hình này sẽ đáp ứng yêu cầu phát triển trong tương lai là đô thị cảng, trung tâm logistics của cả nước gồm các dịch vụ khu đô thị thông minh, chính phủ điện tử, trung tâm thương mại điện tử, khu nông nghiệp công nghệ cao trên diện tích hơn 20.000 ha. Những ý tưởng trên hiện đã được triển khai thành công tại Dubai và Singapore.</w:t>
      </w:r>
    </w:p>
    <w:p>
      <w:pPr>
        <w:pStyle w:val="Normal"/>
        <w:rPr/>
      </w:pPr>
      <w:r>
        <w:rPr/>
      </w:r>
    </w:p>
    <w:p>
      <w:pPr>
        <w:pStyle w:val="Normal"/>
        <w:rPr/>
      </w:pPr>
      <w:r>
        <w:rPr/>
        <w:t>Tỉnh Bà Rịa - Vũng Tàu đang làm việc với các tập đoàn nước ngoài, trong đó có đại diện Tập đoàn Abdulla Bin Zayed - Các Tiểu Vương quốc Arab thống nhất và Tập đoàn IMG (Việt Nam) nhằm hiện thực hóa mục tiêu này.</w:t>
      </w:r>
    </w:p>
    <w:p>
      <w:pPr>
        <w:pStyle w:val="Normal"/>
        <w:rPr/>
      </w:pPr>
      <w:r>
        <w:rPr/>
      </w:r>
    </w:p>
    <w:p>
      <w:pPr>
        <w:pStyle w:val="Normal"/>
        <w:rPr/>
      </w:pPr>
      <w:r>
        <w:rPr/>
        <w:t>Lãnh đạo tỉnh Bà Rịa - Vũng Tàu mong muốn các tập đoàn nghiên cứu, đề xuất đầu tư các dự án liên quan đến phúc lợi xã hội, bảo tồn thiên nhiên và bảo vệ môi trường, nhất là môi trường biển tại Bà Rịa - Vũng Tàu. (VTV.vn 5/10)</w:t>
      </w:r>
      <w:hyperlink w:anchor="_top">
        <w:r>
          <w:rPr>
            <w:rStyle w:val="InternetLink"/>
          </w:rPr>
          <w:t>Về đầu trang</w:t>
        </w:r>
      </w:hyperlink>
    </w:p>
    <w:p>
      <w:pPr>
        <w:pStyle w:val="Heading2"/>
        <w:rPr/>
      </w:pPr>
      <w:bookmarkStart w:id="18" w:name="__RefHeading___Toc21266953"/>
      <w:bookmarkEnd w:id="18"/>
      <w:r>
        <w:rPr/>
        <w:t>Quảng Ninh thi tuyển một loạt chức danh lãnh đạo cấp sở</w:t>
      </w:r>
    </w:p>
    <w:p>
      <w:pPr>
        <w:pStyle w:val="Normal"/>
        <w:rPr/>
      </w:pPr>
      <w:r>
        <w:rPr/>
        <w:t xml:space="preserve">Sáng 5.10, tỉnh Quảng Ninh đã khai mạc kỳ thi tuyển các chức danh phó giám đốc các Sở: Nội vụ, Công thương, Thông tin - Truyền thông, Sở Lao động, Thương binh - Xã hội và phó Trưởng Ban Xúc tiến - Hỗ trợ đầu tư. </w:t>
      </w:r>
    </w:p>
    <w:p>
      <w:pPr>
        <w:pStyle w:val="Normal"/>
        <w:rPr/>
      </w:pPr>
      <w:r>
        <w:rPr/>
      </w:r>
    </w:p>
    <w:p>
      <w:pPr>
        <w:pStyle w:val="Normal"/>
        <w:rPr/>
      </w:pPr>
      <w:r>
        <w:rPr/>
        <w:t>Tham dự kỳ thi có 17 ứng viên thi tuyển vào 5 vị trí chức danh lãnh đạo quản lý cấp sở. Ứng viên sẽ trải qua các nội dung: thi sát hạch trình độ ngoại ngữ, thi kiến thức chung. Ứng viên đạt tiêu chuẩn tại 2 phần thi trên sẽ được giao đề tài, chuẩn bị nội dung trong vòng 30 ngày, thuyết trình đề tài và trả lời các câu hỏi của Hội đồng thi tuyển.</w:t>
      </w:r>
    </w:p>
    <w:p>
      <w:pPr>
        <w:pStyle w:val="Normal"/>
        <w:rPr/>
      </w:pPr>
      <w:r>
        <w:rPr/>
      </w:r>
    </w:p>
    <w:p>
      <w:pPr>
        <w:pStyle w:val="Normal"/>
        <w:rPr/>
      </w:pPr>
      <w:r>
        <w:rPr/>
        <w:t>Phát biểu khai mạc kỳ thi, ông Nguyễn Xuân Ký – Bí thư tỉnh ủy, Chủ tịch HĐND tỉnh Quảng Ninh - nhấn mạnh, Quảng Ninh là địa phương đầu tiên trong cả nước đã thực hiện thi tuyển chức danh lãnh đạo quản lý cấp sở, ngành được trung ương ghi nhận đánh giá cao.</w:t>
      </w:r>
    </w:p>
    <w:p>
      <w:pPr>
        <w:pStyle w:val="Normal"/>
        <w:rPr/>
      </w:pPr>
      <w:r>
        <w:rPr/>
      </w:r>
    </w:p>
    <w:p>
      <w:pPr>
        <w:pStyle w:val="Normal"/>
        <w:rPr/>
      </w:pPr>
      <w:r>
        <w:rPr/>
        <w:t>Những người được bổ nhiệm sau thi tuyển chức danh lãnh đạo quản lý đều đã thể hiện, phát huy được năng lực, trình độ và có những đóng góp rất quan trọng, được cơ quan, đơn vị, đồng nghiệp ghi nhận. Qua đánh giá điều hành hoạt động của các cơ quan, đơn vị cho thấy, đơn vị nào có đội ngũ cán bộ giỏi về năng lực, am hiểu về luật pháp, chuyên sâu về chuyên môn, dám nghĩ, dám làm thì tốc độ, năng suất, hiệu quả công việc làm ra của các đơn vị đó rất rõ ràng.</w:t>
      </w:r>
    </w:p>
    <w:p>
      <w:pPr>
        <w:pStyle w:val="Normal"/>
        <w:rPr/>
      </w:pPr>
      <w:r>
        <w:rPr/>
      </w:r>
    </w:p>
    <w:p>
      <w:pPr>
        <w:pStyle w:val="Normal"/>
        <w:rPr/>
      </w:pPr>
      <w:r>
        <w:rPr/>
        <w:t>Để kỳ thi đảm bảo chất lượng cao nhất, Bí thư tỉnh ủy Quảng Ninh Nguyễn Xuân Ký yêu cầu, các cơ quan tham mưu cần đổi mới, nâng cao chất lượng trong thi về trình độ ngoại ngữ, đảm bảo mỗi thí sinh được trải qua thi cả 4 kỹ năng nghe, nói, đọc. Riêng đối với các thí sinh đã có trình độ ngoại ngữ, cần có kiểm tra đánh giá với tất cả các hoàn cảnh giao tiếp bằng những kiến thức của bản thân, không phụ thuộc, dựa dẫm vào người khác. (Lao Động 5/10, Nguyễn Quỳnh)</w:t>
      </w:r>
      <w:hyperlink w:anchor="_top">
        <w:r>
          <w:rPr>
            <w:rStyle w:val="InternetLink"/>
          </w:rPr>
          <w:t>Về đầu trang</w:t>
        </w:r>
      </w:hyperlink>
    </w:p>
    <w:p>
      <w:pPr>
        <w:pStyle w:val="Style186"/>
        <w:rPr/>
      </w:pPr>
      <w:bookmarkStart w:id="19" w:name="__RefHeading___Toc21266954"/>
      <w:bookmarkEnd w:id="19"/>
      <w:r>
        <w:rPr/>
        <w:t>CẢI CÁCH HÀNH CHÍNH</w:t>
      </w:r>
    </w:p>
    <w:p>
      <w:pPr>
        <w:pStyle w:val="Heading2"/>
        <w:rPr/>
      </w:pPr>
      <w:bookmarkStart w:id="20" w:name="__RefHeading___Toc21266955"/>
      <w:bookmarkEnd w:id="20"/>
      <w:r>
        <w:rPr/>
        <w:t>Khánh Hòa: Nhiều mô hình, sáng kiến mới về cải cách hành chính</w:t>
      </w:r>
    </w:p>
    <w:p>
      <w:pPr>
        <w:pStyle w:val="Normal"/>
        <w:rPr/>
      </w:pPr>
      <w:r>
        <w:rPr/>
        <w:t xml:space="preserve">Ngày 4/10, tại TP Nha Trang, cuộc thi "Mô hình, sáng kiến cải cách hành chính của công chức, viên chức trẻ tỉnh Khánh Hòa lần thứ 4” đã diễn ra. </w:t>
      </w:r>
    </w:p>
    <w:p>
      <w:pPr>
        <w:pStyle w:val="Normal"/>
        <w:rPr/>
      </w:pPr>
      <w:r>
        <w:rPr/>
      </w:r>
    </w:p>
    <w:p>
      <w:pPr>
        <w:pStyle w:val="Normal"/>
        <w:rPr/>
      </w:pPr>
      <w:r>
        <w:rPr/>
        <w:t xml:space="preserve">Cuộc thi nhằm tìm ra ý tưởng sáng tạo có tính khả thi để áp dụng thí điểm và nhân rộng mô hình trong việc cải cách hành chính. 12 mô hình, sáng kiến dự thi tập trung vào các lĩnh vực ứng dụng công nghệ thông tin, đơn giản hóa quy trình, biểu mẫu trong quản lý, giải quyết thủ tục hành chính, cung ứng dịch vụ công. </w:t>
      </w:r>
    </w:p>
    <w:p>
      <w:pPr>
        <w:pStyle w:val="Normal"/>
        <w:rPr/>
      </w:pPr>
      <w:r>
        <w:rPr/>
      </w:r>
    </w:p>
    <w:p>
      <w:pPr>
        <w:pStyle w:val="Normal"/>
        <w:rPr/>
      </w:pPr>
      <w:r>
        <w:rPr/>
        <w:t>Nổi bật có thể kể đến sáng kiến hệ thống tiếp nhận, xử lý và trả lời phản ánh, kiến nghị của người dân, tổ chức, doanh nghiệp ở tỉnh Khánh Hòa; sáng kiến đơn giản hóa tờ khai khi thực hiện thủ tục liên thông đăng ký khai sinh, đăng ký thường trú, cấp thẻ bảo hiểm y tế cho trẻ em dưới 6 tuổi....</w:t>
      </w:r>
    </w:p>
    <w:p>
      <w:pPr>
        <w:pStyle w:val="Normal"/>
        <w:rPr/>
      </w:pPr>
      <w:r>
        <w:rPr/>
      </w:r>
    </w:p>
    <w:p>
      <w:pPr>
        <w:pStyle w:val="Normal"/>
        <w:rPr/>
      </w:pPr>
      <w:r>
        <w:rPr/>
        <w:t>Lần thứ 4 được tổ chức, cuộc thi đã cho thấy tính hiệu quả khi sau mỗi cuộc thi lại có những mô hình mới, những giải pháp được ứng dụng vào thực tế, giúp tháo gỡ vướng mắc trong thực thi công vụ hiện nay. (VTV.vn 5/10)</w:t>
      </w:r>
      <w:hyperlink w:anchor="_top">
        <w:r>
          <w:rPr>
            <w:rStyle w:val="InternetLink"/>
          </w:rPr>
          <w:t>Về đầu trang</w:t>
        </w:r>
      </w:hyperlink>
    </w:p>
    <w:p>
      <w:pPr>
        <w:pStyle w:val="Style186"/>
        <w:rPr>
          <w:lang w:val="en-US"/>
        </w:rPr>
      </w:pPr>
      <w:bookmarkStart w:id="21" w:name="__RefHeading___Toc21266956"/>
      <w:bookmarkEnd w:id="21"/>
      <w:r>
        <w:rPr>
          <w:lang w:val="en-US"/>
        </w:rPr>
        <w:t>QUẢN LÝ NGÂN SÁCH</w:t>
      </w:r>
    </w:p>
    <w:p>
      <w:pPr>
        <w:pStyle w:val="Heading2"/>
        <w:rPr/>
      </w:pPr>
      <w:bookmarkStart w:id="22" w:name="__RefHeading___Toc21266957"/>
      <w:bookmarkEnd w:id="22"/>
      <w:r>
        <w:rPr/>
        <w:t>Chi gần 1 tỷ đồng tiền ngân sách lắp camera cho nhà cán bộ Tỉnh ủy Sóc Trăng: Thói đặc quyền, đặc lợi?</w:t>
      </w:r>
    </w:p>
    <w:p>
      <w:pPr>
        <w:pStyle w:val="Normal"/>
        <w:rPr/>
      </w:pPr>
      <w:r>
        <w:rPr/>
        <w:t>Quyết định lắp camera tại nhà riêng cho cán bộ Tỉnh ủy Sóc Trăng đã bị hủy, nhưng nhiều câu hỏi xung quanh vấn đề này vẫn được dư luận đặt ra.</w:t>
      </w:r>
    </w:p>
    <w:p>
      <w:pPr>
        <w:pStyle w:val="Normal"/>
        <w:rPr/>
      </w:pPr>
      <w:r>
        <w:rPr/>
      </w:r>
    </w:p>
    <w:p>
      <w:pPr>
        <w:pStyle w:val="Normal"/>
        <w:rPr/>
      </w:pPr>
      <w:r>
        <w:rPr/>
        <w:t>Một lần nữa tỉnh Sóc Trăng lại trở thành tâm điểm của báo chí với việc Tỉnh ủy Sóc Trăng quyết định chi gần 1 tỷ đồng để lắp đặt camera an ninh tại nhà riêng các cán bộ trong Ban Thường vụ Tỉnh ủy. Ngay sau đó, trên trang nhất tờ Nông thôn ngày nay đã đặt dấu chấm hỏi cho việc này với bài viết có nhan đề - "Đây có phải là thói đặc quyền, đặc lợi?", đi kèm với đó là hình ảnh camera đã được lắp đặt và ảnh tờ quyết định gây xôn xao.</w:t>
      </w:r>
    </w:p>
    <w:p>
      <w:pPr>
        <w:pStyle w:val="Normal"/>
        <w:rPr/>
      </w:pPr>
      <w:r>
        <w:rPr/>
      </w:r>
    </w:p>
    <w:p>
      <w:pPr>
        <w:pStyle w:val="Normal"/>
        <w:rPr/>
      </w:pPr>
      <w:r>
        <w:rPr/>
        <w:t>Sự việc này gây xôn xao dư luận có lẽ bởi nó chưa từng có tiền lệ của không chỉ Sóc Trăng mà nhiều tỉnh, thành trên cả nước. Giám đốc Công an tỉnh Sóc Trăng cho biết, việc gắn camera ở đây là những điểm phòng chống khủng bố nằm trong quy định. Nhưng báo chí cho rằng quyết định này chưa thuyết phục.</w:t>
      </w:r>
    </w:p>
    <w:p>
      <w:pPr>
        <w:pStyle w:val="Normal"/>
        <w:rPr/>
      </w:pPr>
      <w:r>
        <w:rPr/>
      </w:r>
    </w:p>
    <w:p>
      <w:pPr>
        <w:pStyle w:val="Normal"/>
        <w:rPr/>
      </w:pPr>
      <w:r>
        <w:rPr/>
        <w:t>Ngay sau khi được báo chí phản ảnh, Ban thường vụ tỉnh uỷ đã họp và ra quyết định hủy việc lắp đặt và thu hồi kinh phí lắp đặt camera an ninh tại nhà riêng của các cán bộ lãnh đạo tỉnh, đồng thời chỉ đạo kiểm điểm trách nhiệm, báo cáo đầy đủ sự việc và xin ý kiến chỉ đạo của Trung ương.</w:t>
      </w:r>
    </w:p>
    <w:p>
      <w:pPr>
        <w:pStyle w:val="Normal"/>
        <w:rPr/>
      </w:pPr>
      <w:r>
        <w:rPr/>
      </w:r>
    </w:p>
    <w:p>
      <w:pPr>
        <w:pStyle w:val="Normal"/>
        <w:rPr/>
      </w:pPr>
      <w:r>
        <w:rPr/>
        <w:t>Quyết định huỷ là đúng nhưng ngay cả khi quyết định này đưa ra rồi, dư luận vẫn chưa hết bức xúc. Những câu hỏi về vụ việc tiếp tục được đặt ra trong phiên họp báo chính phủ thường kỳ diễn ra trong tuần qua.</w:t>
      </w:r>
    </w:p>
    <w:p>
      <w:pPr>
        <w:pStyle w:val="Normal"/>
        <w:rPr/>
      </w:pPr>
      <w:r>
        <w:rPr/>
      </w:r>
    </w:p>
    <w:p>
      <w:pPr>
        <w:pStyle w:val="Normal"/>
        <w:rPr/>
      </w:pPr>
      <w:r>
        <w:rPr/>
        <w:t xml:space="preserve">Tiếp tục theo sát vấn đề này, báo Người lao động dẫn lời Bộ trưởng - Chủ nhiệm Văn phòng Chính phủ Mai Tiến Dũng cho rằng việc dùng ngân sách nhà nước chi lắp đặt camera cho các vị trong Ban thường vụ Tỉnh ủy là không đúng. Đây là bài học cần rút kinh nghiệm chung. (VTV.vn 6/10) </w:t>
      </w:r>
      <w:hyperlink w:anchor="_top">
        <w:r>
          <w:rPr>
            <w:rStyle w:val="InternetLink"/>
          </w:rPr>
          <w:t>Về đầu trang</w:t>
        </w:r>
      </w:hyperlink>
    </w:p>
    <w:p>
      <w:pPr>
        <w:pStyle w:val="Style186"/>
        <w:rPr>
          <w:lang w:val="en-US"/>
        </w:rPr>
      </w:pPr>
      <w:bookmarkStart w:id="23" w:name="__RefHeading___Toc21266958"/>
      <w:bookmarkEnd w:id="23"/>
      <w:r>
        <w:rPr>
          <w:lang w:val="en-US"/>
        </w:rPr>
        <w:t>SAI PHẠM ĐIỂN HÌNH</w:t>
      </w:r>
    </w:p>
    <w:p>
      <w:pPr>
        <w:pStyle w:val="Heading2"/>
        <w:rPr/>
      </w:pPr>
      <w:bookmarkStart w:id="24" w:name="__RefHeading___Toc21266959"/>
      <w:bookmarkEnd w:id="24"/>
      <w:r>
        <w:rPr/>
        <w:t>Đề nghị truy tố nguyên Chánh Thanh tra Bộ Thông tin và Truyền thông</w:t>
      </w:r>
    </w:p>
    <w:p>
      <w:pPr>
        <w:pStyle w:val="Normal"/>
        <w:rPr/>
      </w:pPr>
      <w:r>
        <w:rPr/>
        <w:t>Cơ quan An ninh điều tra Công an tỉnh Phú Thọ cho biết đã hoàn thành bản kết luận điều tra, chuyển hồ sơ vụ án đến Viện Kiểm sát nhân dân tỉnh Phú Thọ đề nghị truy tố Đặng Anh Tuấn, nguyên Chánh Thanh tra Bộ Thông tin và Truyền thông theo thẩm quyền.</w:t>
      </w:r>
    </w:p>
    <w:p>
      <w:pPr>
        <w:pStyle w:val="Normal"/>
        <w:rPr/>
      </w:pPr>
      <w:r>
        <w:rPr/>
      </w:r>
    </w:p>
    <w:p>
      <w:pPr>
        <w:pStyle w:val="Normal"/>
        <w:rPr/>
      </w:pPr>
      <w:r>
        <w:rPr/>
        <w:t>Kết quả điều tra xác định, năm 2016, thông qua công tác nghiệp vụ, Thanh tra Bộ Thông tin và Truyền thông phát hiện 14 trò chơi trực tuyến trên internet thuộc lãnh thổ Việt Nam đang hoạt động có dấu hiệu cờ bạc.</w:t>
      </w:r>
    </w:p>
    <w:p>
      <w:pPr>
        <w:pStyle w:val="Normal"/>
        <w:rPr/>
      </w:pPr>
      <w:r>
        <w:rPr/>
      </w:r>
    </w:p>
    <w:p>
      <w:pPr>
        <w:pStyle w:val="Normal"/>
        <w:rPr/>
      </w:pPr>
      <w:r>
        <w:rPr/>
        <w:t>Để xác minh, làm rõ và có biện pháp phòng ngừa, ngăn chặn, xử lý, Thanh tra Bộ Thông tin và Truyền thông đã báo cáo đề xuất Đặng Anh Tuấn, lúc đó là Chánh Thanh tra Bộ Thông tin và Truyền thông, ký trình Bộ trưởng Thông tin và Truyền thông đề xuất thành lập đoàn thực hiện kiểm tra, xác minh các trò chơi điện tử trên internet có yếu tố cờ bạc và được Bộ trưởng đồng ý.</w:t>
      </w:r>
    </w:p>
    <w:p>
      <w:pPr>
        <w:pStyle w:val="Normal"/>
        <w:rPr/>
      </w:pPr>
      <w:r>
        <w:rPr/>
      </w:r>
    </w:p>
    <w:p>
      <w:pPr>
        <w:pStyle w:val="Normal"/>
        <w:rPr/>
      </w:pPr>
      <w:r>
        <w:rPr/>
        <w:t>Tuy nhiên, trong quá trình kiểm tra, Đặng Anh Tuấn đã có hành vi cản trở hoạt động của Đoàn kiểm tra, tạo điều kiện để các đối tượng phạm tội tiếp tục lợi dụng hạ tầng trên internet thực hiện hành vi tổ chức đánh bạc trực tuyến, gây hậu quả đặc biệt nghiêm trọng.</w:t>
      </w:r>
    </w:p>
    <w:p>
      <w:pPr>
        <w:pStyle w:val="Normal"/>
        <w:rPr/>
      </w:pPr>
      <w:r>
        <w:rPr/>
      </w:r>
    </w:p>
    <w:p>
      <w:pPr>
        <w:pStyle w:val="Normal"/>
        <w:rPr/>
      </w:pPr>
      <w:r>
        <w:rPr/>
        <w:t>Ngoài ra, Đặng Tuấn Anh biết rõ Đoàn kiểm tra đã xác định được một số cá nhân, doanh nghiệp đang sử dụng tài nguyên tại một số tập đoàn viễn thông và Công ty Cổ phần FPT để phát hành trò chơi cờ bạc, trong đó có trò chơi bài RikVip và Tip.Club có liên quan đến Công ty TNHH Đầu tư phát triển An ninh công nghệ cao (CNC) và Công ty VTC Online do Nguyễn Văn Dương và Phan Sào Nam cầm đầu.</w:t>
      </w:r>
    </w:p>
    <w:p>
      <w:pPr>
        <w:pStyle w:val="Normal"/>
        <w:rPr/>
      </w:pPr>
      <w:r>
        <w:rPr/>
      </w:r>
    </w:p>
    <w:p>
      <w:pPr>
        <w:pStyle w:val="Normal"/>
        <w:rPr/>
      </w:pPr>
      <w:r>
        <w:rPr/>
        <w:t>Đặng Anh Tuấn đã lợi dụng chức vụ là Chánh Thanh tra để cản trở hoạt động của Đoàn kiểm tra, làm cho Đoàn kiểm tra buộc phải dừng hoạt động trong khi chưa thực hiện xong nhiệm vụ: đồng thời, cố ý không thực hiện đúng chức trách, nhiệm vụ được giao, bao che cho hoạt động đánh bạc trực tuyến của một số tổ chức, cá nhân, phát hành trò chơi có dấu hiệu cờ bạc trong một thời gian dài, gây hậu quả xấu. (Đại Biểu Nhân Dân 6/10)</w:t>
      </w:r>
      <w:hyperlink w:anchor="_top">
        <w:r>
          <w:rPr>
            <w:rStyle w:val="InternetLink"/>
          </w:rPr>
          <w:t>Về đầu trang</w:t>
        </w:r>
      </w:hyperlink>
    </w:p>
    <w:p>
      <w:pPr>
        <w:pStyle w:val="Heading2"/>
        <w:rPr/>
      </w:pPr>
      <w:bookmarkStart w:id="25" w:name="__RefHeading___Toc21266960"/>
      <w:bookmarkEnd w:id="25"/>
      <w:r>
        <w:rPr/>
        <w:t>Nguyên Phó chủ tịch Thừa Thiên Huế bị cảnh cáo</w:t>
      </w:r>
    </w:p>
    <w:p>
      <w:pPr>
        <w:pStyle w:val="Normal"/>
        <w:rPr/>
      </w:pPr>
      <w:r>
        <w:rPr/>
        <w:t>Bà Nguyễn Thị Thúy Hòa, nguyên Phó Chủ tịch UBND tỉnh Thừa Thiên Huế bị cảnh cáo vì vi phạm trong việc bán nhà công sản, gây thất thoát ngân sách nhà nước.</w:t>
      </w:r>
    </w:p>
    <w:p>
      <w:pPr>
        <w:pStyle w:val="Normal"/>
        <w:rPr/>
      </w:pPr>
      <w:r>
        <w:rPr/>
      </w:r>
    </w:p>
    <w:p>
      <w:pPr>
        <w:pStyle w:val="Normal"/>
        <w:rPr/>
      </w:pPr>
      <w:r>
        <w:rPr/>
        <w:t>Bà Nguyễn Thị Thúy Hòa đồng thời là Chủ tịch Hội đồng bán nhà ở thuộc sở hữu nhà nước tỉnh đợt 1 (năm 2010), thôi giữ chức vụ vào tháng 6/2010. Hiện bà Hòa là đảng viên thuộc Chi bộ công ty Chuỗi Giá Trị, Đảng bộ phường Phú Hội (TP Huế).</w:t>
      </w:r>
    </w:p>
    <w:p>
      <w:pPr>
        <w:pStyle w:val="Normal"/>
        <w:rPr/>
      </w:pPr>
      <w:r>
        <w:rPr/>
      </w:r>
    </w:p>
    <w:p>
      <w:pPr>
        <w:pStyle w:val="Normal"/>
        <w:rPr/>
      </w:pPr>
      <w:r>
        <w:rPr/>
        <w:t>Ban Thường vụ Tỉnh ủy nhận thấy, với chức trách, nhiệm vụ được giao khi giữ chức vụ Phó chủ tịch tỉnh Thừa Thiên Huế nhưng do chủ quan, thiếu trách nhiệm, bà Nguyễn Thị Thúy Hòa đã triển khai thực hiện việc bán nhà ở thuộc sở hữu Nhà nước tại 135 Huỳnh Thúc Kháng sai quy định, làm thất thoát ngân sách Nhà nước.</w:t>
      </w:r>
    </w:p>
    <w:p>
      <w:pPr>
        <w:pStyle w:val="Normal"/>
        <w:rPr/>
      </w:pPr>
      <w:r>
        <w:rPr/>
      </w:r>
    </w:p>
    <w:p>
      <w:pPr>
        <w:pStyle w:val="Normal"/>
        <w:rPr/>
      </w:pPr>
      <w:r>
        <w:rPr/>
        <w:t>Vi phạm của bà Hòa là nghiêm trọng, gây dư luận không tốt trong cán bộ, đảng viên và nhân dân; làm giảm uy tín của bản thân, ảnh hưởng xấu đến uy tín của tổ chức Đảng và cơ quan nơi bà Hòa công tác.</w:t>
      </w:r>
    </w:p>
    <w:p>
      <w:pPr>
        <w:pStyle w:val="Normal"/>
        <w:rPr/>
      </w:pPr>
      <w:r>
        <w:rPr/>
      </w:r>
    </w:p>
    <w:p>
      <w:pPr>
        <w:pStyle w:val="Normal"/>
        <w:rPr/>
      </w:pPr>
      <w:r>
        <w:rPr/>
        <w:t>Cùng liên quan với bà Nguyễn Thị Thúy Hòa, Uỷ ban kiểm tra Tỉnh ủy Thừa Thiên Huế cũng công bố quyết định cảnh cáo ông Lê Quang Dũng (nguyên Phó Giám đốc Sở Xây dựng, Phó Chủ tịch Hội đồng bán nhà ở thuộc sở hữu Nhà nước tỉnh đợt 1 (2010). Cảnh cáo ông Trần Kiêm Hòa (nguyên Trưởng phòng Quản lý nhà và Thị trường bất động sản - Sở Xây dựng, Tổ trưởng Tổ chuyên viên giúp việc Hội đồng bán nhà ở thuộc sở hữu Nhà nước tỉnh.</w:t>
      </w:r>
    </w:p>
    <w:p>
      <w:pPr>
        <w:pStyle w:val="Normal"/>
        <w:rPr/>
      </w:pPr>
      <w:r>
        <w:rPr/>
      </w:r>
    </w:p>
    <w:p>
      <w:pPr>
        <w:pStyle w:val="Normal"/>
        <w:rPr/>
      </w:pPr>
      <w:r>
        <w:rPr/>
        <w:t>Theo Ủy ban kiểm tra Tỉnh ủy Thừa Thiên Huế, bà Nguyễn Thị Thúy Hòa đã khắc phục hơn 344 triệu đồng; ông Lê Quang Dũng khắc phục 340 triệu đồng; ông Trần Kiêm Hòa 170 triệu đồng. Ủy ban kiểm tra Tỉnh ủy đã chuyển những thủ tục cần thiết đến cơ quan, chính quyền để xử lý về mặt chính quyền theo quy định. (Vnexpress.net 5/10, Võ Thạnh)</w:t>
      </w:r>
      <w:hyperlink w:anchor="_top">
        <w:r>
          <w:rPr>
            <w:rStyle w:val="InternetLink"/>
          </w:rPr>
          <w:t>Về đầu trang</w:t>
        </w:r>
      </w:hyperlink>
    </w:p>
    <w:p>
      <w:pPr>
        <w:pStyle w:val="Heading2"/>
        <w:rPr/>
      </w:pPr>
      <w:bookmarkStart w:id="26" w:name="__RefHeading___Toc21266961"/>
      <w:bookmarkEnd w:id="26"/>
      <w:r>
        <w:rPr/>
        <w:t>Hà Tĩnh: Kỷ luật 4 cán bộ sử dụng bằng giả</w:t>
      </w:r>
    </w:p>
    <w:p>
      <w:pPr>
        <w:pStyle w:val="Normal"/>
        <w:rPr/>
      </w:pPr>
      <w:r>
        <w:rPr/>
        <w:t xml:space="preserve"> </w:t>
      </w:r>
      <w:r>
        <w:rPr/>
        <w:t>Sau quá trình điều tra, xác minh, sáng 4/10, UBND huyện Cẩm Xuyên đã có quyết định xử lý kỷ luật đối với 4 cán bộ sử dụng bằng tốt nghiệp trung học phổ thông giả.</w:t>
      </w:r>
    </w:p>
    <w:p>
      <w:pPr>
        <w:pStyle w:val="Normal"/>
        <w:rPr/>
      </w:pPr>
      <w:r>
        <w:rPr/>
      </w:r>
    </w:p>
    <w:p>
      <w:pPr>
        <w:pStyle w:val="Normal"/>
        <w:rPr/>
      </w:pPr>
      <w:r>
        <w:rPr/>
        <w:t>UBND huyện Cẩm Xuyên, Hà Tĩnh đã ra quyết định cách chức chức danh Phó Chủ tịch UBND xã Cẩm Dương đối với ông Đặng Trọng Thạch; cho thôi việc Trưởng Công an xã Cẩm Dương đối với ông Chu Trọng Hòa; cảnh cáo ông Phan Ngọc Dưỡng, Chủ tịch Hội Cựu chiến binh xã và cho thôi việc đối với bà Chu Thị Hiền - Phó Chủ tịch Ủy ban Mặt trận Tổ quốc Việt Nam xã Cẩm Dương vì hành vi sử dụng bằng cấp không hợp pháp.</w:t>
      </w:r>
    </w:p>
    <w:p>
      <w:pPr>
        <w:pStyle w:val="Normal"/>
        <w:rPr/>
      </w:pPr>
      <w:r>
        <w:rPr/>
      </w:r>
    </w:p>
    <w:p>
      <w:pPr>
        <w:pStyle w:val="Normal"/>
        <w:rPr/>
      </w:pPr>
      <w:r>
        <w:rPr/>
        <w:t>Về mặt kỷ luật Đảng, trước đó, các ông Đặng Trọng Thạch, Phan Ngọc Dưỡng và Chu Trọng Hòa đã bị cách chức Ủy viên Ban Chấp hành Đảng ủy xã Cẩm Dương.</w:t>
      </w:r>
    </w:p>
    <w:p>
      <w:pPr>
        <w:pStyle w:val="Normal"/>
        <w:rPr/>
      </w:pPr>
      <w:r>
        <w:rPr/>
      </w:r>
    </w:p>
    <w:p>
      <w:pPr>
        <w:pStyle w:val="Normal"/>
        <w:rPr/>
      </w:pPr>
      <w:r>
        <w:rPr/>
        <w:t>Từ cuối năm 2018, tại xã Cẩm Dương nổi lên dư luận về việc bốn cán bộ của xã chưa có bằng tốt nghiệp trung học phổ thông và sử dụng bằng tốt nghiệp trung học phổ thông giả trong quá trình công tác. Qua rà soát, Ủy ban Kiểm tra Huyện ủy Cẩm Xuyên xác định bốn cán bộ trên đã sử dụng bằng tốt nghiệp trung học phổ thông giả khi kê khai lý lịch, lập hồ sơ đi học, để được bầu vào Ban Chấp hành Đảng bộ cùng các chức vụ chủ chốt trong xã. (VTV.vn 5/10)</w:t>
      </w:r>
      <w:hyperlink w:anchor="_top">
        <w:r>
          <w:rPr>
            <w:rStyle w:val="InternetLink"/>
          </w:rPr>
          <w:t>Về đầu trang</w:t>
        </w:r>
      </w:hyperlink>
      <w:r>
        <w:rPr/>
        <w:t>./.</w:t>
      </w:r>
    </w:p>
    <w:p>
      <w:pPr>
        <w:pStyle w:val="Normal"/>
        <w:jc w:val="right"/>
        <w:rPr>
          <w:b/>
          <w:b/>
        </w:rPr>
      </w:pPr>
      <w:r>
        <w:rPr>
          <w:b/>
        </w:rPr>
        <w:t>SỞ THÔNG TIN VÀ TRUYỀN THÔNG</w:t>
      </w:r>
    </w:p>
    <w:sectPr>
      <w:headerReference w:type="default" r:id="rId3"/>
      <w:footerReference w:type="default" r:id="rId4"/>
      <w:type w:val="nextPage"/>
      <w:pgSz w:w="11906" w:h="16838"/>
      <w:pgMar w:left="851"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17">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4"/>
    </w:rPr>
  </w:style>
  <w:style w:type="paragraph" w:styleId="Heading8">
    <w:name w:val="Heading 8"/>
    <w:basedOn w:val="Normal"/>
    <w:next w:val="TextBody"/>
    <w:qFormat/>
    <w:pPr>
      <w:numPr>
        <w:ilvl w:val="7"/>
        <w:numId w:val="1"/>
      </w:numPr>
      <w:spacing w:before="100" w:after="100"/>
      <w:outlineLvl w:val="7"/>
    </w:pPr>
    <w:rPr>
      <w:rFonts w:ascii="Arial Unicode MS;Arial" w:hAnsi="Arial Unicode MS;Arial" w:eastAsia="Arial Unicode MS;Arial" w:cs="Arial Unicode MS;Arial"/>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rFonts w:cs="Arial"/>
      <w:b/>
      <w:bCs/>
      <w:sz w:val="28"/>
      <w:u w:val="single"/>
      <w:lang w:val="en-US" w:bidi="ar-SA"/>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6"/>
    </w:rPr>
  </w:style>
  <w:style w:type="character" w:styleId="Style162Char">
    <w:name w:val="Style162 Char"/>
    <w:basedOn w:val="Heading2Char10"/>
    <w:qFormat/>
    <w:rPr/>
  </w:style>
  <w:style w:type="character" w:styleId="Style148Char">
    <w:name w:val="Style148 Char"/>
    <w:qFormat/>
    <w:rPr>
      <w:b/>
      <w:sz w:val="28"/>
      <w:lang w:val="en-US" w:bidi="ar-SA"/>
    </w:rPr>
  </w:style>
  <w:style w:type="character" w:styleId="Style159Char">
    <w:name w:val="Style159 Char"/>
    <w:qFormat/>
    <w:rPr>
      <w:b/>
      <w:sz w:val="26"/>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Arial" w:cs="Arial"/>
      <w:color w:val="000000"/>
      <w:sz w:val="20"/>
    </w:rPr>
  </w:style>
  <w:style w:type="paragraph" w:styleId="BodyTextIndent3">
    <w:name w:val="Body Text Indent 3"/>
    <w:basedOn w:val="Normal"/>
    <w:qFormat/>
    <w:pPr>
      <w:spacing w:before="100" w:after="100"/>
    </w:pPr>
    <w:rPr>
      <w:rFonts w:ascii="Arial Unicode MS;Arial" w:hAnsi="Arial Unicode MS;Arial" w:eastAsia="Arial Unicode MS;Arial" w:cs="Arial Unicode MS;Arial"/>
      <w:sz w:val="24"/>
      <w:szCs w:val="24"/>
    </w:rPr>
  </w:style>
  <w:style w:type="paragraph" w:styleId="Newslead">
    <w:name w:val="newslead"/>
    <w:basedOn w:val="Normal"/>
    <w:qFormat/>
    <w:pPr>
      <w:spacing w:before="100" w:after="100"/>
    </w:pPr>
    <w:rPr>
      <w:rFonts w:ascii="Arial Unicode MS;Arial" w:hAnsi="Arial Unicode MS;Arial" w:eastAsia="Arial Unicode MS;Arial" w:cs="Arial Unicode MS;Arial"/>
      <w:sz w:val="24"/>
      <w:szCs w:val="24"/>
    </w:rPr>
  </w:style>
  <w:style w:type="paragraph" w:styleId="Ptitle">
    <w:name w:val="ptitle"/>
    <w:basedOn w:val="Normal"/>
    <w:qFormat/>
    <w:pPr>
      <w:spacing w:before="0" w:after="100"/>
    </w:pPr>
    <w:rPr>
      <w:rFonts w:ascii="Arial" w:hAnsi="Arial" w:eastAsia="Arial Unicode MS;Arial" w:cs="Arial"/>
      <w:b/>
      <w:bCs/>
      <w:sz w:val="25"/>
      <w:szCs w:val="25"/>
    </w:rPr>
  </w:style>
  <w:style w:type="paragraph" w:styleId="Phead">
    <w:name w:val="phead"/>
    <w:basedOn w:val="Normal"/>
    <w:qFormat/>
    <w:pPr>
      <w:spacing w:before="100" w:after="100"/>
    </w:pPr>
    <w:rPr>
      <w:rFonts w:ascii="Arial" w:hAnsi="Arial" w:eastAsia="Arial Unicode MS;Arial" w:cs="Arial"/>
      <w:b/>
      <w:bCs/>
      <w:color w:val="3F3F3F"/>
      <w:sz w:val="20"/>
    </w:rPr>
  </w:style>
  <w:style w:type="paragraph" w:styleId="Pintertitle">
    <w:name w:val="pintertitle"/>
    <w:basedOn w:val="Normal"/>
    <w:qFormat/>
    <w:pPr>
      <w:spacing w:before="100" w:after="100"/>
    </w:pPr>
    <w:rPr>
      <w:rFonts w:ascii="Arial" w:hAnsi="Arial" w:eastAsia="Arial Unicode MS;Arial" w:cs="Arial"/>
      <w:b/>
      <w:bCs/>
      <w:color w:val="000000"/>
      <w:sz w:val="22"/>
      <w:szCs w:val="22"/>
    </w:rPr>
  </w:style>
  <w:style w:type="paragraph" w:styleId="Psupertitle">
    <w:name w:val="psupertitle"/>
    <w:basedOn w:val="Normal"/>
    <w:qFormat/>
    <w:pPr>
      <w:spacing w:before="0" w:after="100"/>
    </w:pPr>
    <w:rPr>
      <w:rFonts w:ascii="Arial" w:hAnsi="Arial" w:eastAsia="Arial Unicode MS;Arial" w:cs="Arial"/>
      <w:b/>
      <w:bCs/>
      <w:sz w:val="20"/>
    </w:rPr>
  </w:style>
  <w:style w:type="paragraph" w:styleId="Psubtitle">
    <w:name w:val="psubtitle"/>
    <w:basedOn w:val="Normal"/>
    <w:qFormat/>
    <w:pPr>
      <w:spacing w:before="0" w:after="100"/>
    </w:pPr>
    <w:rPr>
      <w:rFonts w:ascii="Arial" w:hAnsi="Arial" w:eastAsia="Arial Unicode MS;Arial" w:cs="Arial"/>
      <w:b/>
      <w:bCs/>
      <w:sz w:val="20"/>
    </w:rPr>
  </w:style>
  <w:style w:type="paragraph" w:styleId="Pauthor">
    <w:name w:val="pauthor"/>
    <w:basedOn w:val="Normal"/>
    <w:qFormat/>
    <w:pPr>
      <w:spacing w:before="100" w:after="100"/>
      <w:jc w:val="right"/>
    </w:pPr>
    <w:rPr>
      <w:rFonts w:ascii="Arial" w:hAnsi="Arial" w:eastAsia="Arial Unicode MS;Arial" w:cs="Arial"/>
      <w:b/>
      <w:bCs/>
      <w:sz w:val="20"/>
    </w:rPr>
  </w:style>
  <w:style w:type="paragraph" w:styleId="Panswer">
    <w:name w:val="panswer"/>
    <w:basedOn w:val="Normal"/>
    <w:qFormat/>
    <w:pPr>
      <w:spacing w:before="100" w:after="100"/>
    </w:pPr>
    <w:rPr>
      <w:rFonts w:ascii="Arial" w:hAnsi="Arial" w:eastAsia="Arial Unicode MS;Arial" w:cs="Arial"/>
      <w:color w:val="000000"/>
      <w:sz w:val="20"/>
    </w:rPr>
  </w:style>
  <w:style w:type="paragraph" w:styleId="Pquestion">
    <w:name w:val="pquestion"/>
    <w:basedOn w:val="Normal"/>
    <w:qFormat/>
    <w:pPr>
      <w:spacing w:before="100" w:after="100"/>
    </w:pPr>
    <w:rPr>
      <w:rFonts w:ascii="Arial" w:hAnsi="Arial" w:eastAsia="Arial Unicode MS;Arial"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Arial"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Arial" w:hAnsi="Arial Unicode MS;Arial" w:cs="Arial Unicode MS;Arial"/>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Arial"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Arial" w:hAnsi="Arial Unicode MS;Arial" w:eastAsia="Arial Unicode MS;Arial" w:cs="Arial Unicode MS;Arial"/>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Arial" w:hAnsi="Arial Unicode MS;Arial" w:eastAsia="Arial Unicode MS;Arial" w:cs="Arial Unicode MS;Arial"/>
      <w:sz w:val="24"/>
      <w:szCs w:val="24"/>
    </w:rPr>
  </w:style>
  <w:style w:type="paragraph" w:styleId="Storytext">
    <w:name w:val="storytext"/>
    <w:basedOn w:val="Normal"/>
    <w:qFormat/>
    <w:pPr>
      <w:spacing w:before="100" w:after="100"/>
    </w:pPr>
    <w:rPr>
      <w:rFonts w:ascii="Arial Unicode MS;Arial" w:hAnsi="Arial Unicode MS;Arial" w:eastAsia="Arial Unicode MS;Arial" w:cs="Arial Unicode MS;Arial"/>
      <w:sz w:val="24"/>
      <w:szCs w:val="24"/>
    </w:rPr>
  </w:style>
  <w:style w:type="paragraph" w:styleId="Headnew">
    <w:name w:val="headnew"/>
    <w:basedOn w:val="Normal"/>
    <w:qFormat/>
    <w:pPr>
      <w:spacing w:before="100" w:after="100"/>
    </w:pPr>
    <w:rPr>
      <w:rFonts w:ascii="Arial Unicode MS;Arial" w:hAnsi="Arial Unicode MS;Arial" w:eastAsia="Arial Unicode MS;Arial" w:cs="Arial Unicode MS;Arial"/>
      <w:sz w:val="24"/>
      <w:szCs w:val="24"/>
    </w:rPr>
  </w:style>
  <w:style w:type="paragraph" w:styleId="Summary">
    <w:name w:val="summary"/>
    <w:basedOn w:val="Normal"/>
    <w:qFormat/>
    <w:pPr>
      <w:spacing w:before="100" w:after="100"/>
    </w:pPr>
    <w:rPr>
      <w:rFonts w:ascii="Arial Unicode MS;Arial" w:hAnsi="Arial Unicode MS;Arial" w:eastAsia="Arial Unicode MS;Arial" w:cs="Arial Unicode MS;Arial"/>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Arial" w:hAnsi="Arial Unicode MS;Arial" w:eastAsia="Arial Unicode MS;Arial" w:cs="Arial Unicode MS;Arial"/>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8:09:00Z</dcterms:created>
  <dc:creator>Ulysses R. Gotera</dc:creator>
  <dc:description/>
  <cp:keywords>FoxChit SOFTWARE SOLUTIONS</cp:keywords>
  <dc:language>en-US</dc:language>
  <cp:lastModifiedBy>linhntm</cp:lastModifiedBy>
  <cp:lastPrinted>2014-02-19T12:34:00Z</cp:lastPrinted>
  <dcterms:modified xsi:type="dcterms:W3CDTF">2019-10-07T08:51:00Z</dcterms:modified>
  <cp:revision>6</cp:revision>
  <dc:subject/>
  <dc:title>CÔNG TY TNHH VĨ AN</dc:title>
</cp:coreProperties>
</file>