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szCs w:val="40"/>
          <w:lang w:val="en-US" w:eastAsia="en-US"/>
        </w:rPr>
      </w:pPr>
      <w:r>
        <w:rPr>
          <w:b/>
          <w:bCs/>
          <w:sz w:val="44"/>
          <w:szCs w:val="40"/>
          <w:lang w:val="en-US" w:eastAsia="en-US"/>
        </w:rPr>
        <w:drawing>
          <wp:anchor behindDoc="1" distT="0" distB="0" distL="114935" distR="114935" simplePos="0" locked="0" layoutInCell="0" allowOverlap="1" relativeHeight="20">
            <wp:simplePos x="0" y="0"/>
            <wp:positionH relativeFrom="column">
              <wp:posOffset>-161290</wp:posOffset>
            </wp:positionH>
            <wp:positionV relativeFrom="paragraph">
              <wp:posOffset>28384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5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23857">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3823858">
            <w:r>
              <w:rPr>
                <w:rStyle w:val="IndexLink"/>
              </w:rPr>
              <w:t>6 cá nhân nộp lại 182 triệu đồng quà tặng, 3 vụ nhận quà gần 4 tỷ đồng sai quy định</w:t>
              <w:tab/>
              <w:t>1</w:t>
            </w:r>
          </w:hyperlink>
        </w:p>
        <w:p>
          <w:pPr>
            <w:pStyle w:val="Contents2"/>
            <w:numPr>
              <w:ilvl w:val="0"/>
              <w:numId w:val="2"/>
            </w:numPr>
            <w:ind w:left="640" w:hanging="640"/>
            <w:rPr>
              <w:rFonts w:ascii="Calibri" w:hAnsi="Calibri" w:cs="Calibri"/>
              <w:sz w:val="22"/>
              <w:szCs w:val="22"/>
            </w:rPr>
          </w:pPr>
          <w:hyperlink w:anchor="__RefHeading___Toc23823859">
            <w:r>
              <w:rPr>
                <w:rStyle w:val="IndexLink"/>
                <w:kern w:val="2"/>
              </w:rPr>
              <w:t>Thu hồi gần 23.000 tỷ đồng nợ của tổ chức tín dụng</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23823860">
            <w:r>
              <w:rPr>
                <w:rStyle w:val="IndexLink"/>
                <w:kern w:val="2"/>
              </w:rPr>
              <w:t>Quốc hội thảo luận về các báo cáo công tác phòng chống tội phạm</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3823861">
            <w:r>
              <w:rPr>
                <w:rStyle w:val="IndexLink"/>
              </w:rPr>
              <w:t>Thẩm phán xin nghỉ việc vì quá áp lực</w:t>
              <w:tab/>
              <w:t>4</w:t>
            </w:r>
          </w:hyperlink>
        </w:p>
        <w:p>
          <w:pPr>
            <w:pStyle w:val="Contents2"/>
            <w:numPr>
              <w:ilvl w:val="0"/>
              <w:numId w:val="2"/>
            </w:numPr>
            <w:ind w:left="640" w:hanging="640"/>
            <w:rPr>
              <w:rFonts w:ascii="Calibri" w:hAnsi="Calibri" w:cs="Calibri"/>
              <w:sz w:val="22"/>
              <w:szCs w:val="22"/>
            </w:rPr>
          </w:pPr>
          <w:hyperlink w:anchor="__RefHeading___Toc23823862">
            <w:r>
              <w:rPr>
                <w:rStyle w:val="IndexLink"/>
                <w:kern w:val="2"/>
              </w:rPr>
              <w:t>Tuần này, Thủ tướng cùng 4 Bộ trưởng sẽ đăng đàn trả lời chất vấn</w:t>
            </w:r>
            <w:r>
              <w:rPr>
                <w:rStyle w:val="IndexLink"/>
              </w:rPr>
              <w:tab/>
              <w:t>4</w:t>
            </w:r>
          </w:hyperlink>
        </w:p>
        <w:p>
          <w:pPr>
            <w:pStyle w:val="Contents1"/>
            <w:rPr>
              <w:rFonts w:ascii="Calibri" w:hAnsi="Calibri" w:cs="Calibri"/>
              <w:sz w:val="22"/>
              <w:szCs w:val="22"/>
            </w:rPr>
          </w:pPr>
          <w:hyperlink w:anchor="__RefHeading___Toc23823863">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23823864">
            <w:r>
              <w:rPr>
                <w:rStyle w:val="IndexLink"/>
              </w:rPr>
              <w:t>Chỉ thị của Ban Bí thư về tăng cường sự lãnh đạo của Đảng đối với công tác người khuyết tật</w:t>
              <w:tab/>
              <w:t>6</w:t>
            </w:r>
          </w:hyperlink>
        </w:p>
        <w:p>
          <w:pPr>
            <w:pStyle w:val="Contents1"/>
            <w:rPr>
              <w:rFonts w:ascii="Calibri" w:hAnsi="Calibri" w:cs="Calibri"/>
              <w:sz w:val="22"/>
              <w:szCs w:val="22"/>
            </w:rPr>
          </w:pPr>
          <w:hyperlink w:anchor="__RefHeading___Toc23823865">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3823866">
            <w:r>
              <w:rPr>
                <w:rStyle w:val="IndexLink"/>
              </w:rPr>
              <w:t>PMI của Việt Nam tháng 10 kết thúc thời kỳ tăng kéo dài 46 tháng</w:t>
              <w:tab/>
              <w:t>7</w:t>
            </w:r>
          </w:hyperlink>
        </w:p>
        <w:p>
          <w:pPr>
            <w:pStyle w:val="Contents2"/>
            <w:numPr>
              <w:ilvl w:val="0"/>
              <w:numId w:val="2"/>
            </w:numPr>
            <w:ind w:left="640" w:hanging="640"/>
            <w:rPr>
              <w:rFonts w:ascii="Calibri" w:hAnsi="Calibri" w:cs="Calibri"/>
              <w:sz w:val="22"/>
              <w:szCs w:val="22"/>
            </w:rPr>
          </w:pPr>
          <w:hyperlink w:anchor="__RefHeading___Toc23823867">
            <w:r>
              <w:rPr>
                <w:rStyle w:val="IndexLink"/>
              </w:rPr>
              <w:t>“</w:t>
            </w:r>
            <w:r>
              <w:rPr>
                <w:rStyle w:val="IndexLink"/>
              </w:rPr>
              <w:t>'Kinh tế Việt Nam diễn biến tích cực”</w:t>
              <w:tab/>
              <w:t>7</w:t>
            </w:r>
          </w:hyperlink>
        </w:p>
        <w:p>
          <w:pPr>
            <w:pStyle w:val="Contents2"/>
            <w:numPr>
              <w:ilvl w:val="0"/>
              <w:numId w:val="2"/>
            </w:numPr>
            <w:ind w:left="640" w:hanging="640"/>
            <w:rPr>
              <w:rFonts w:ascii="Calibri" w:hAnsi="Calibri" w:cs="Calibri"/>
              <w:sz w:val="22"/>
              <w:szCs w:val="22"/>
            </w:rPr>
          </w:pPr>
          <w:hyperlink w:anchor="__RefHeading___Toc23823868">
            <w:r>
              <w:rPr>
                <w:rStyle w:val="IndexLink"/>
              </w:rPr>
              <w:t>Chỉ số tiếp cận tín dụng của Việt Nam cải thiện đáng kể</w:t>
              <w:tab/>
              <w:t>8</w:t>
            </w:r>
          </w:hyperlink>
        </w:p>
        <w:p>
          <w:pPr>
            <w:pStyle w:val="Contents2"/>
            <w:numPr>
              <w:ilvl w:val="0"/>
              <w:numId w:val="2"/>
            </w:numPr>
            <w:ind w:left="640" w:hanging="640"/>
            <w:rPr>
              <w:rFonts w:ascii="Calibri" w:hAnsi="Calibri" w:cs="Calibri"/>
              <w:sz w:val="22"/>
              <w:szCs w:val="22"/>
            </w:rPr>
          </w:pPr>
          <w:hyperlink w:anchor="__RefHeading___Toc23823869">
            <w:r>
              <w:rPr>
                <w:rStyle w:val="IndexLink"/>
              </w:rPr>
              <w:t>Tháng 10, số doanh nghiệp quay trở lại hoạt động gấp 3 lần tháng trước</w:t>
              <w:tab/>
              <w:t>9</w:t>
            </w:r>
          </w:hyperlink>
        </w:p>
        <w:p>
          <w:pPr>
            <w:pStyle w:val="Contents1"/>
            <w:rPr>
              <w:rFonts w:ascii="Calibri" w:hAnsi="Calibri" w:cs="Calibri"/>
              <w:sz w:val="22"/>
              <w:szCs w:val="22"/>
            </w:rPr>
          </w:pPr>
          <w:hyperlink w:anchor="__RefHeading___Toc23823870">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23823871">
            <w:r>
              <w:rPr>
                <w:rStyle w:val="IndexLink"/>
              </w:rPr>
              <w:t>Cần thiết phải minh bạch</w:t>
              <w:tab/>
              <w:t>10</w:t>
            </w:r>
          </w:hyperlink>
        </w:p>
        <w:p>
          <w:pPr>
            <w:pStyle w:val="Contents1"/>
            <w:rPr>
              <w:rFonts w:ascii="Calibri" w:hAnsi="Calibri" w:cs="Calibri"/>
              <w:sz w:val="22"/>
              <w:szCs w:val="22"/>
            </w:rPr>
          </w:pPr>
          <w:hyperlink w:anchor="__RefHeading___Toc23823872">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23823873">
            <w:r>
              <w:rPr>
                <w:rStyle w:val="IndexLink"/>
              </w:rPr>
              <w:t>Đề xuất giảm thời gian đóng, tăng hỗ trợ tham gia bảo hiểm tự nguyện</w:t>
              <w:tab/>
              <w:t>11</w:t>
            </w:r>
          </w:hyperlink>
        </w:p>
        <w:p>
          <w:pPr>
            <w:pStyle w:val="Contents1"/>
            <w:rPr>
              <w:rFonts w:ascii="Calibri" w:hAnsi="Calibri" w:cs="Calibri"/>
              <w:sz w:val="22"/>
              <w:szCs w:val="22"/>
            </w:rPr>
          </w:pPr>
          <w:hyperlink w:anchor="__RefHeading___Toc23823874">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23823875">
            <w:r>
              <w:rPr>
                <w:rStyle w:val="IndexLink"/>
              </w:rPr>
              <w:t>Ba địa phương thí điểm dịch vụ công trên Cổng Dịch vụ công quốc gia</w:t>
              <w:tab/>
              <w:t>11</w:t>
            </w:r>
          </w:hyperlink>
        </w:p>
        <w:p>
          <w:pPr>
            <w:pStyle w:val="Contents2"/>
            <w:numPr>
              <w:ilvl w:val="0"/>
              <w:numId w:val="2"/>
            </w:numPr>
            <w:ind w:left="640" w:hanging="640"/>
            <w:rPr>
              <w:rFonts w:ascii="Calibri" w:hAnsi="Calibri" w:cs="Calibri"/>
              <w:sz w:val="22"/>
              <w:szCs w:val="22"/>
            </w:rPr>
          </w:pPr>
          <w:hyperlink w:anchor="__RefHeading___Toc23823876">
            <w:r>
              <w:rPr>
                <w:rStyle w:val="IndexLink"/>
                <w:kern w:val="2"/>
              </w:rPr>
              <w:t>TP.HCM đẩy mạnh cải cách hành chính</w:t>
            </w:r>
            <w:r>
              <w:rPr>
                <w:rStyle w:val="IndexLink"/>
              </w:rPr>
              <w:tab/>
              <w:t>12</w:t>
            </w:r>
          </w:hyperlink>
        </w:p>
        <w:p>
          <w:pPr>
            <w:pStyle w:val="Contents1"/>
            <w:rPr>
              <w:rFonts w:ascii="Calibri" w:hAnsi="Calibri" w:cs="Calibri"/>
              <w:sz w:val="22"/>
              <w:szCs w:val="22"/>
            </w:rPr>
          </w:pPr>
          <w:hyperlink w:anchor="__RefHeading___Toc23823877">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23823878">
            <w:r>
              <w:rPr>
                <w:rStyle w:val="IndexLink"/>
                <w:kern w:val="2"/>
              </w:rPr>
              <w:t>Hơn 40 nghìn tỷ nợ thuế không còn khả năng thu hồi</w:t>
            </w:r>
            <w:r>
              <w:rPr>
                <w:rStyle w:val="IndexLink"/>
              </w:rPr>
              <w:tab/>
              <w:t>13</w:t>
            </w:r>
          </w:hyperlink>
        </w:p>
        <w:p>
          <w:pPr>
            <w:pStyle w:val="Contents1"/>
            <w:rPr>
              <w:rFonts w:ascii="Calibri" w:hAnsi="Calibri" w:cs="Calibri"/>
              <w:sz w:val="22"/>
              <w:szCs w:val="22"/>
            </w:rPr>
          </w:pPr>
          <w:hyperlink w:anchor="__RefHeading___Toc23823879">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23823880">
            <w:r>
              <w:rPr>
                <w:rStyle w:val="IndexLink"/>
              </w:rPr>
              <w:t>Nguyên Phó Thủ tướng Vũ Văn Ninh bị kỷ luật bằng hình thức cảnh cáo</w:t>
              <w:tab/>
              <w:t>13</w:t>
            </w:r>
          </w:hyperlink>
        </w:p>
        <w:p>
          <w:pPr>
            <w:pStyle w:val="Contents1"/>
            <w:rPr>
              <w:rFonts w:ascii="Calibri" w:hAnsi="Calibri" w:cs="Calibri"/>
              <w:sz w:val="22"/>
              <w:szCs w:val="22"/>
            </w:rPr>
          </w:pPr>
          <w:hyperlink w:anchor="__RefHeading___Toc23823881">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3823882">
            <w:r>
              <w:rPr>
                <w:rStyle w:val="IndexLink"/>
              </w:rPr>
              <w:t>Nhật Bản siết quy định công khai tài sản ở nước ngoài của giới nhà giàu</w:t>
              <w:tab/>
              <w:t>15</w:t>
            </w:r>
          </w:hyperlink>
        </w:p>
        <w:p>
          <w:pPr>
            <w:pStyle w:val="Contents2"/>
            <w:numPr>
              <w:ilvl w:val="0"/>
              <w:numId w:val="2"/>
            </w:numPr>
            <w:ind w:left="640" w:hanging="640"/>
            <w:rPr>
              <w:rFonts w:ascii="Calibri" w:hAnsi="Calibri" w:cs="Calibri"/>
              <w:sz w:val="22"/>
              <w:szCs w:val="22"/>
            </w:rPr>
          </w:pPr>
          <w:hyperlink w:anchor="__RefHeading___Toc23823883">
            <w:r>
              <w:rPr>
                <w:rStyle w:val="IndexLink"/>
              </w:rPr>
              <w:t>Ấn Độ: New Delhi cấm xe ô tô theo biển chẵn, lẻ để giảm ô nhiễm</w:t>
              <w:tab/>
              <w:t>15</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Style186"/>
        <w:rPr>
          <w:lang w:val="en-US"/>
        </w:rPr>
      </w:pPr>
      <w:bookmarkStart w:id="0" w:name="__RefHeading___Toc23823857"/>
      <w:bookmarkEnd w:id="0"/>
      <w:r>
        <w:rPr>
          <w:lang w:val="en-US"/>
        </w:rPr>
        <w:t>TIN QUỐC HỘI</w:t>
      </w:r>
    </w:p>
    <w:p>
      <w:pPr>
        <w:pStyle w:val="Heading2"/>
        <w:rPr/>
      </w:pPr>
      <w:bookmarkStart w:id="1" w:name="__RefHeading___Toc23823858"/>
      <w:bookmarkEnd w:id="1"/>
      <w:r>
        <w:rPr/>
        <w:t>6 cá nhân nộp lại 182 triệu đồng quà tặng, 3 vụ nhận quà gần 4 tỷ đồng sai quy định</w:t>
      </w:r>
    </w:p>
    <w:p>
      <w:pPr>
        <w:pStyle w:val="Normal"/>
        <w:rPr/>
      </w:pPr>
      <w:r>
        <w:rPr/>
        <w:t>Tổng Thanh tra Chính phủ Lê Minh Khái đã đưa ra thống kê trên trong Báo cáo về công tác phòng, chống tham nhũng năm 2019 trước Quốc hội sáng 4/11.</w:t>
      </w:r>
    </w:p>
    <w:p>
      <w:pPr>
        <w:pStyle w:val="Normal"/>
        <w:rPr/>
      </w:pPr>
      <w:r>
        <w:rPr/>
      </w:r>
    </w:p>
    <w:p>
      <w:pPr>
        <w:pStyle w:val="Normal"/>
        <w:rPr/>
      </w:pPr>
      <w:r>
        <w:rPr/>
        <w:t>Tiếp tục phiên họp toàn thể tại hội trường của Kỳ họp thứ 8 Quốc hội khóa XIV, Tổng Thanh tra Chính phủ Lê Minh Khái, thừa ủy quyền của Thủ tướng Chính phủ trình bày Báo cáo về công tác phòng, chống tham nhũng năm 2019.</w:t>
      </w:r>
    </w:p>
    <w:p>
      <w:pPr>
        <w:pStyle w:val="Normal"/>
        <w:rPr/>
      </w:pPr>
      <w:r>
        <w:rPr/>
      </w:r>
    </w:p>
    <w:p>
      <w:pPr>
        <w:pStyle w:val="Normal"/>
        <w:rPr/>
      </w:pPr>
      <w:r>
        <w:rPr/>
        <w:t>Theo Tổng Thanh tra Chính phủ Lê Minh Khái, năm 2019, công tác xây dựng, hoàn thiện thể chế về phòng, chống tham nhũng tiếp tục được đẩy mạnh. Bên cạnh đó, Chính phủ, Thủ tướng Chính phủ đã có nhiều chỉ đạo cụ thể, quyết liệt, đẩy mạnh cải cách hành chính, xây dựng bộ máy nhà nước tinh gọn, hiệu lực, hiệu quả; đơn giản hóa điều kiện kinh doanh; siết chặt kỷ luật, kỷ cương hành chính; xây dựng Chính phủ điện tử...</w:t>
      </w:r>
    </w:p>
    <w:p>
      <w:pPr>
        <w:pStyle w:val="Normal"/>
        <w:rPr/>
      </w:pPr>
      <w:r>
        <w:rPr/>
      </w:r>
    </w:p>
    <w:p>
      <w:pPr>
        <w:pStyle w:val="Normal"/>
        <w:rPr/>
      </w:pPr>
      <w:r>
        <w:rPr/>
        <w:t>Kết quả Chỉ số hài lòng về sự phục vụ hành chính năm 2018 cho thấy, tỷ lệ người dân, tổ chức hài lòng với sự phục vụ của cơ quan hành chính nhà nước nói chung trong cả nước đạt 82,99%.</w:t>
      </w:r>
    </w:p>
    <w:p>
      <w:pPr>
        <w:pStyle w:val="Normal"/>
        <w:rPr/>
      </w:pPr>
      <w:r>
        <w:rPr/>
      </w:r>
    </w:p>
    <w:p>
      <w:pPr>
        <w:pStyle w:val="Normal"/>
        <w:rPr/>
      </w:pPr>
      <w:r>
        <w:rPr/>
        <w:t>Đáng chú ý, việc kê khai tài sản, thu nhập tiếp tục được thực hiện nghiêm túc, đạt 99,9% số người phải kê khai. Công khai bản kê khai đạt 99,4%; có 46 người được xác minh tài sản, thu nhập, phát hiện 10 trường hợp vi phạm; đã xử lý kỷ luật 8 trường hợp, đang xem xét xử lý 2 trường hợp.</w:t>
      </w:r>
    </w:p>
    <w:p>
      <w:pPr>
        <w:pStyle w:val="Normal"/>
        <w:rPr/>
      </w:pPr>
      <w:r>
        <w:rPr/>
      </w:r>
    </w:p>
    <w:p>
      <w:pPr>
        <w:pStyle w:val="Normal"/>
        <w:rPr/>
      </w:pPr>
      <w:r>
        <w:rPr/>
        <w:t>Ngoài ra, theo Tổng Thanh tra Chính phủ Lê Minh Khái, việc thực hiện quy định về tặng quà, nộp lại quà tặng tiếp tục được Chính phủ quán triệt, chỉ đạo thực hiện nghiêm túc nhằm ngăn ngừa tình trạng lợi dụng truyền thống tốt đẹp để đưa hối lộ, tham nhũng. Có 6 cá nhân đã nộp lại quà tặng theo quy định với tổng giá trị là 182 triệu đồng. Cơ quan chức năng phát hiện, xử lý 3 vụ việc nhận quà không đúng quy định với tổng giá trị là 3,99 tỷ đồng.</w:t>
      </w:r>
    </w:p>
    <w:p>
      <w:pPr>
        <w:pStyle w:val="Normal"/>
        <w:rPr/>
      </w:pPr>
      <w:r>
        <w:rPr/>
      </w:r>
    </w:p>
    <w:p>
      <w:pPr>
        <w:pStyle w:val="Normal"/>
        <w:rPr/>
      </w:pPr>
      <w:r>
        <w:rPr/>
        <w:t>Tổng Thanh tra Chính phủ cho biết, năm 2019, có 30 người đứng đầu đã bị xử lý kỷ luật do thiếu trách nhiệm để xảy ra tham nhũng, có 3 người đứng đầu bị xử lý hình sự do thiếu trách nhiệm để xảy ra tham nhũng. (VTV.vn 04/11)</w:t>
      </w:r>
      <w:hyperlink w:anchor="_top">
        <w:r>
          <w:rPr>
            <w:rStyle w:val="InternetLink"/>
          </w:rPr>
          <w:t>Về đầu trang</w:t>
        </w:r>
      </w:hyperlink>
    </w:p>
    <w:p>
      <w:pPr>
        <w:pStyle w:val="Heading2"/>
        <w:rPr>
          <w:kern w:val="2"/>
        </w:rPr>
      </w:pPr>
      <w:bookmarkStart w:id="2" w:name="__RefHeading___Toc23823859"/>
      <w:bookmarkEnd w:id="2"/>
      <w:r>
        <w:rPr>
          <w:kern w:val="2"/>
        </w:rPr>
        <w:t>Thu hồi gần 23.000 tỷ đồng nợ của tổ chức tín dụng</w:t>
      </w:r>
    </w:p>
    <w:p>
      <w:pPr>
        <w:pStyle w:val="Normal"/>
        <w:rPr/>
      </w:pPr>
      <w:r>
        <w:rPr/>
        <w:t>Tiếp tục chương trình Kỳ họp thứ 8 Quốc hội khóa XIV, sáng 4/11, thừa ủy quyền của Chính phủ, Bộ trưởng Bộ Tư pháp Lê Thành Long trình bày Báo cáo về công tác thi hành án năm 2019.</w:t>
      </w:r>
    </w:p>
    <w:p>
      <w:pPr>
        <w:pStyle w:val="Normal"/>
        <w:rPr/>
      </w:pPr>
      <w:r>
        <w:rPr/>
      </w:r>
    </w:p>
    <w:p>
      <w:pPr>
        <w:pStyle w:val="Normal"/>
        <w:rPr/>
      </w:pPr>
      <w:r>
        <w:rPr/>
        <w:t>Báo cáo cụ thể về công tác thi hành án dân sự, theo dõi thi hành án hành chính, Bộ trưởng Lê Thành Long cho biết, tổng số việc phải thi hành là 960.656 việc, trong đó, số việc có điều kiện thi hành là 737.979 việc; số việc thi hành xong là 579.888 việc.</w:t>
      </w:r>
    </w:p>
    <w:p>
      <w:pPr>
        <w:pStyle w:val="Normal"/>
        <w:rPr/>
      </w:pPr>
      <w:r>
        <w:rPr/>
      </w:r>
    </w:p>
    <w:p>
      <w:pPr>
        <w:pStyle w:val="Normal"/>
        <w:rPr/>
      </w:pPr>
      <w:r>
        <w:rPr/>
        <w:t>Tổng số tiền phải thi hành là trên 251.435 tỷ đồng, trong đó, số tiền có điều kiện thi hành là trên 148.903 tỷ đồng; đã thi hành xong trên 52.808 tỷ đồng. Số chuyển kỳ sau là 380.768 việc, tương ứng với số tiền trên 198.627 tỷ đồng</w:t>
      </w:r>
    </w:p>
    <w:p>
      <w:pPr>
        <w:pStyle w:val="Normal"/>
        <w:rPr/>
      </w:pPr>
      <w:r>
        <w:rPr/>
      </w:r>
    </w:p>
    <w:p>
      <w:pPr>
        <w:pStyle w:val="Normal"/>
        <w:rPr/>
      </w:pPr>
      <w:r>
        <w:rPr/>
        <w:t>Về kết quả thực hiện Nghị quyết số 69/2018/QH14 để thu hồi các khoản nợ của tổ chức tín dụng, Bộ trưởng Lê Thành Long cho biết đã thi hành xong 4.428 việc, thu được số tiền trên 22.991 tỷ đồng.</w:t>
      </w:r>
    </w:p>
    <w:p>
      <w:pPr>
        <w:pStyle w:val="Normal"/>
        <w:rPr/>
      </w:pPr>
      <w:r>
        <w:rPr/>
      </w:r>
    </w:p>
    <w:p>
      <w:pPr>
        <w:pStyle w:val="Normal"/>
        <w:rPr/>
      </w:pPr>
      <w:r>
        <w:rPr/>
        <w:t>Về công tác theo dõi thi hành án hành chính, đã thực hiện theo dõi 637 việc; ban hành văn bản thông báo về trách nhiệm tự nguyện thi hành án đối với 605 việc; đăng tải công khai 113 quyết định buộc thi hành án; tổ chức làm việc với người phải thi hành án ở 283 việc; kiến nghị xử lý đối với 71 trường hợp, đã thi hành xong 298 việc, trong đó thi hành xong 37/50 việc mà người phải thi hành án là Chủ tịch UBND, UBND.</w:t>
      </w:r>
    </w:p>
    <w:p>
      <w:pPr>
        <w:pStyle w:val="Normal"/>
        <w:rPr/>
      </w:pPr>
      <w:r>
        <w:rPr/>
      </w:r>
    </w:p>
    <w:p>
      <w:pPr>
        <w:pStyle w:val="Normal"/>
        <w:rPr/>
      </w:pPr>
      <w:r>
        <w:rPr/>
        <w:t>Tuy nhiên, theo Bộ trưởng Lê Thành Long, vẫn còn tình trạng sai sót, vi phạm trong nghiệp vụ thi hành án dân sự (25 trường hợp); chưa có cơ chế cưỡng chế thi hành án đối với các trường hợp không tự nguyện chấp hành án hành chính. Kết quả tổ chức thi hành các việc liên quan đến tội phạm tham nhũng, kinh tế còn thấp.</w:t>
      </w:r>
    </w:p>
    <w:p>
      <w:pPr>
        <w:pStyle w:val="Normal"/>
        <w:rPr/>
      </w:pPr>
      <w:r>
        <w:rPr/>
      </w:r>
    </w:p>
    <w:p>
      <w:pPr>
        <w:pStyle w:val="Normal"/>
        <w:rPr/>
      </w:pPr>
      <w:r>
        <w:rPr/>
        <w:t xml:space="preserve">Lý giải nguyên nhân của tình trạng này, Bộ trưởng Lê Thành Long chỉ rõ, đó là do số việc, tiền thụ lý ngày càng nhiều và tiếp tục tăng cao (tăng 97,21% về tiền); số việc, tiền tồn đọng nhiều năm, chưa có điều kiện thi hành ngày càng lớn. Trong nhiều vụ án kinh tế - tham nhũng giá trị phải thi hành rất lớn nhưng tài sản bảo đảm giá trị quá thấp. Hoạt động tín dụng tại một số ngân hàng còn thiếu chặt chẽ. </w:t>
      </w:r>
    </w:p>
    <w:p>
      <w:pPr>
        <w:pStyle w:val="Normal"/>
        <w:rPr/>
      </w:pPr>
      <w:r>
        <w:rPr/>
      </w:r>
    </w:p>
    <w:p>
      <w:pPr>
        <w:pStyle w:val="Normal"/>
        <w:rPr/>
      </w:pPr>
      <w:r>
        <w:rPr/>
        <w:t>"Trên 90% bản án, quyết định của Tòa án về vụ án hành chính thuộc lĩnh vực quản lý nhà nước về đất đai, có tính chất phức tạp. Năng lực, kỹ năng làm việc của một số chấp hành viên còn hạn chế. Công tác phối hợp có nơi, có lúc chưa thực sự hiệu quả", Bộ trưởng Lê Thành Long đánh giá.</w:t>
      </w:r>
    </w:p>
    <w:p>
      <w:pPr>
        <w:pStyle w:val="Normal"/>
        <w:rPr/>
      </w:pPr>
      <w:r>
        <w:rPr/>
      </w:r>
    </w:p>
    <w:p>
      <w:pPr>
        <w:pStyle w:val="Normal"/>
        <w:rPr/>
      </w:pPr>
      <w:r>
        <w:rPr/>
        <w:t>Về công tác thi hành án hình sự, theo Bộ trưởng Lê Thành Long, trong công tác hoàn thiện thể chế, Chính phủ đã trình Quốc hội ban hành Luật Đặc xá và Luật Thi hành án hình sự năm 2019; ban hành một Nghị định quy định chi tiết Luật Đặc xá.</w:t>
      </w:r>
    </w:p>
    <w:p>
      <w:pPr>
        <w:pStyle w:val="Normal"/>
        <w:rPr/>
      </w:pPr>
      <w:r>
        <w:rPr/>
      </w:r>
    </w:p>
    <w:p>
      <w:pPr>
        <w:pStyle w:val="Normal"/>
        <w:rPr/>
      </w:pPr>
      <w:r>
        <w:rPr/>
        <w:t>Liên quan đến công tác thi hành án phạt tù, các đơn vị đã tổ chức 2.702 lớp giáo dục pháp luật; 3.358 lớp giáo dục công dân; 262 lớp dạy văn hóa và xóa mù chữ cho 3.599 phạm nhân; 695 lớp tuyên truyền phòng, chống tác hại của ma túy, lây nhiễm HIV/AIDS. Các cơ quan, đơn vị đã lập hồ sơ đề nghị tạm đình chỉ chấp hành án phạt tù cho 260 phạm nhân; làm thủ tục đề nghị giảm thời hạn cho 90.380 phạm nhân; lập hồ sơ đề nghị tha tù trước thời hạn có điều kiện cho 2.174 phạm nhân. Công an các địa phương đã tiếp nhận và tổ chức quản lý, giám sát, giáo dục đối với 4.614 người được tha tù trước thời hạn có điều kiện. (VTV.vn 04/11)</w:t>
      </w:r>
      <w:hyperlink w:anchor="_top">
        <w:r>
          <w:rPr>
            <w:rStyle w:val="InternetLink"/>
          </w:rPr>
          <w:t>Về đầu trang</w:t>
        </w:r>
      </w:hyperlink>
    </w:p>
    <w:p>
      <w:pPr>
        <w:pStyle w:val="Heading2"/>
        <w:rPr>
          <w:kern w:val="2"/>
        </w:rPr>
      </w:pPr>
      <w:bookmarkStart w:id="3" w:name="__RefHeading___Toc23823860"/>
      <w:bookmarkEnd w:id="3"/>
      <w:r>
        <w:rPr>
          <w:kern w:val="2"/>
        </w:rPr>
        <w:t>Quốc hội thảo luận về các báo cáo công tác phòng chống tội phạm</w:t>
      </w:r>
    </w:p>
    <w:p>
      <w:pPr>
        <w:pStyle w:val="Normal"/>
        <w:rPr/>
      </w:pPr>
      <w:r>
        <w:rPr/>
        <w:t>Ngày 4/11, Quốc hội đã dành một ngày thảo luận tại Hội trường về các báo cáo công tác của Chánh án Tòa án nhân dân tối cao, Viện trưởng Viện kiểm sát nhân dân tối cao; công tác phòng chống tội phạm và vi phạm pháp luật, thi hành án và phòng, chống tham nhũng năm 2019.</w:t>
      </w:r>
    </w:p>
    <w:p>
      <w:pPr>
        <w:pStyle w:val="Normal"/>
        <w:rPr/>
      </w:pPr>
      <w:r>
        <w:rPr/>
      </w:r>
    </w:p>
    <w:p>
      <w:pPr>
        <w:pStyle w:val="Normal"/>
        <w:rPr/>
      </w:pPr>
      <w:r>
        <w:rPr/>
        <w:t>Tại phiên thảo luận, nhiều đại biểu cơ bản đồng tình với các báo cáo, cho rằng qua đó đã đánh giá đầy đủ về tình hình phòng chống tội phạm năm 2019. Tuy nhiên, còn có ý kiến khác nhau đối với một số chỉ tiêu đặt ra trong dự thảo Nghị quyết về công tác phòng, chống tội phạm và vi phạm pháp luật của các cơ quan tư pháp.</w:t>
      </w:r>
    </w:p>
    <w:p>
      <w:pPr>
        <w:pStyle w:val="Normal"/>
        <w:rPr/>
      </w:pPr>
      <w:r>
        <w:rPr/>
      </w:r>
    </w:p>
    <w:p>
      <w:pPr>
        <w:pStyle w:val="Normal"/>
        <w:rPr/>
      </w:pPr>
      <w:r>
        <w:rPr/>
        <w:t>Một số đại biểu cũng băn khoăn về những hạn chế của xuất khẩu lao động, tình trạng tổ chức đưa người đi lao động trái phép, một ví dụ là vụ 39 người, trong đó được cho là có công dân Việt Nam, chết trong thùng xe đông lạnh tại Anh. Liên quan đến vụ việc, các đại biểu cũng đã tranh luận về những biện pháp xử lý đối với loại hình tội phạm này.</w:t>
      </w:r>
    </w:p>
    <w:p>
      <w:pPr>
        <w:pStyle w:val="Normal"/>
        <w:rPr/>
      </w:pPr>
      <w:r>
        <w:rPr/>
      </w:r>
    </w:p>
    <w:p>
      <w:pPr>
        <w:pStyle w:val="Normal"/>
        <w:rPr/>
      </w:pPr>
      <w:r>
        <w:rPr/>
        <w:t>Cũng tại phiên thảo luận, một số đại biểu cũng đưa ra các giải pháp trước tình trạng đáng báo động của trẻ hóa tội phạm, nhất là tội phạm giết người.</w:t>
      </w:r>
    </w:p>
    <w:p>
      <w:pPr>
        <w:pStyle w:val="Normal"/>
        <w:rPr/>
      </w:pPr>
      <w:r>
        <w:rPr/>
      </w:r>
    </w:p>
    <w:p>
      <w:pPr>
        <w:pStyle w:val="Normal"/>
        <w:rPr/>
      </w:pPr>
      <w:r>
        <w:rPr/>
        <w:t>Đánh giá cao những nỗ lực của ngành Công an trong đấu tranh với tội phạm ma túy, tuy nhiên, một số đại biểu cũng kiến nghị cần nâng cao tính hiệu quả công tác cai nghiện, khi mà tỷ lệ tái nghiện hiện nay lên đến 90%. Theo đó, cần giải quyết các bất cập trong mô hình cai nghiện tại gia đình, cộng đồng, điều chỉnh các quy định về pháp luật, các văn bản dưới luật, tuyên truyền và nâng cao năng lực, biện pháp nghiệp vụ của các lực lượng chức năng. (Kênh VTV1 – Bản tin Thời sự lúc 19h ngày 04/11)</w:t>
      </w:r>
      <w:hyperlink w:anchor="_top">
        <w:r>
          <w:rPr>
            <w:rStyle w:val="InternetLink"/>
          </w:rPr>
          <w:t>Về đầu trang</w:t>
        </w:r>
      </w:hyperlink>
      <w:r>
        <w:rPr/>
        <w:t xml:space="preserve"> </w:t>
      </w:r>
    </w:p>
    <w:p>
      <w:pPr>
        <w:pStyle w:val="Heading2"/>
        <w:rPr/>
      </w:pPr>
      <w:bookmarkStart w:id="4" w:name="__RefHeading___Toc23823861"/>
      <w:bookmarkEnd w:id="4"/>
      <w:r>
        <w:rPr/>
        <w:t>Thẩm phán xin nghỉ việc vì quá áp lực</w:t>
      </w:r>
    </w:p>
    <w:p>
      <w:pPr>
        <w:pStyle w:val="Normal"/>
        <w:rPr/>
      </w:pPr>
      <w:r>
        <w:rPr/>
        <w:t>Thảo luận công tác tư pháp chiều 4/11, đại biểu Trịnh Ngọc Thúy (Phó chánh án TAND TP HCM) cho biết, thời gian qua đơn vị nhận rất nhiều đơn xin nghỉ việc của thẩm phán và thư ký do quá tải trách nhiệm và áp lực công việc. Nêu dẫn chứng, bà Thuý nói mới nhất một thẩm phán đã lần thứ hai xin nghỉ. Tuy nhiên, tòa chỉ cho thư ký nghỉ việc, còn thẩm phán chỉ xét với "người bệnh nặng".</w:t>
      </w:r>
    </w:p>
    <w:p>
      <w:pPr>
        <w:pStyle w:val="Normal"/>
        <w:rPr/>
      </w:pPr>
      <w:r>
        <w:rPr/>
      </w:r>
    </w:p>
    <w:p>
      <w:pPr>
        <w:pStyle w:val="Normal"/>
        <w:rPr/>
      </w:pPr>
      <w:r>
        <w:rPr/>
        <w:t>"Chúng tôi động viên họ tiếp tục công tác và giải quyết cho nghỉ lần lượt song những người này thường làm việc cầm chừng, gây ảnh hưởng không tốt đến công việc chung của tòa án", bà Thúy nói.</w:t>
      </w:r>
    </w:p>
    <w:p>
      <w:pPr>
        <w:pStyle w:val="Normal"/>
        <w:rPr/>
      </w:pPr>
      <w:r>
        <w:rPr/>
      </w:r>
    </w:p>
    <w:p>
      <w:pPr>
        <w:pStyle w:val="Normal"/>
        <w:rPr/>
      </w:pPr>
      <w:r>
        <w:rPr/>
        <w:t>Tại TP HCM, mỗi năm các loại án tăng trên 10.000 vụ. Mỗi tháng, một thẩm phán quận phải giải quyết hơn 10 vụ án. Trong khi đó chế độ đãi ngộ, tiền lương hiện "không đủ để trang trải cuộc sống".</w:t>
      </w:r>
    </w:p>
    <w:p>
      <w:pPr>
        <w:pStyle w:val="Normal"/>
        <w:rPr/>
      </w:pPr>
      <w:r>
        <w:rPr/>
      </w:r>
    </w:p>
    <w:p>
      <w:pPr>
        <w:pStyle w:val="Normal"/>
        <w:rPr/>
      </w:pPr>
      <w:r>
        <w:rPr/>
        <w:t>"Tòa án không xin tăng nhưng đề nghị Quốc hội cho giữ nguyên biên chế được phân bổ tại TP HCM; cho phép toà được chủ động điều động thẩm phán trung cấp, sơ cấp thuộc cấp mình quản lý", đại biểu Thuý nói.</w:t>
      </w:r>
    </w:p>
    <w:p>
      <w:pPr>
        <w:pStyle w:val="Normal"/>
        <w:rPr/>
      </w:pPr>
      <w:r>
        <w:rPr/>
      </w:r>
    </w:p>
    <w:p>
      <w:pPr>
        <w:pStyle w:val="Normal"/>
        <w:rPr/>
      </w:pPr>
      <w:r>
        <w:rPr/>
        <w:t>Đại biểu Trần Hồng Hà, Thường trực Uỷ ban Pháp luật, cũng cho rằng hiện nay, thẩm phán chịu rất nhiều áp lực khi xét xử các vụ án, đòi hỏi đầu tư rất nhiều thời gian, công sức, trí tuệ... mới có thể phán quyết chính xác, đúng pháp luật.</w:t>
      </w:r>
    </w:p>
    <w:p>
      <w:pPr>
        <w:pStyle w:val="Normal"/>
        <w:rPr/>
      </w:pPr>
      <w:r>
        <w:rPr/>
      </w:r>
    </w:p>
    <w:p>
      <w:pPr>
        <w:pStyle w:val="Normal"/>
        <w:rPr/>
      </w:pPr>
      <w:r>
        <w:rPr/>
        <w:t>"Tuy nhiên, các chế độ đãi ngộ, tiền lương dành cho thẩm phán chưa tương xứng. Do đó, tôi đề xuất các cơ quan có thẩm quyền nghiên cứu, xây dựng và có cơ chế, chính sách phù hợp cho cán bộ, công chức tòa án, đặc biệt là đội ngũ thẩm phán để họ yên tâm công tác, thực hiện tốt nhiệm vụ cao cả là bảo vệ công lý", ông nói.</w:t>
      </w:r>
    </w:p>
    <w:p>
      <w:pPr>
        <w:pStyle w:val="Normal"/>
        <w:rPr/>
      </w:pPr>
      <w:r>
        <w:rPr/>
      </w:r>
    </w:p>
    <w:p>
      <w:pPr>
        <w:pStyle w:val="Normal"/>
        <w:rPr/>
      </w:pPr>
      <w:r>
        <w:rPr/>
        <w:t>Trước đó, đầu tháng 9, Phó chánh án thường trực Toà án nhân dân tối cao Lê Hồng Quang thông tin, trong 10 tháng (từ 1/10/2018 đến 31/7) đã có 51 thẩm phán xin thôi việc vì áp lực quá lớn, công việc quá nhiều. (Vnexpress.net 04/11, Hoàng Thùy - Viết Tuân)</w:t>
      </w:r>
      <w:hyperlink w:anchor="_top">
        <w:r>
          <w:rPr>
            <w:rStyle w:val="InternetLink"/>
          </w:rPr>
          <w:t>Về đầu trang</w:t>
        </w:r>
      </w:hyperlink>
    </w:p>
    <w:p>
      <w:pPr>
        <w:pStyle w:val="Heading2"/>
        <w:rPr>
          <w:kern w:val="2"/>
        </w:rPr>
      </w:pPr>
      <w:bookmarkStart w:id="5" w:name="__RefHeading___Toc23823862"/>
      <w:r>
        <w:rPr>
          <w:kern w:val="2"/>
        </w:rPr>
        <w:t>Tuần này, Thủ tướng cùng 4 Bộ trưởng sẽ đăng đàn trả lời chất vấn</w:t>
      </w:r>
      <w:bookmarkEnd w:id="5"/>
      <w:r>
        <w:rPr>
          <w:kern w:val="2"/>
        </w:rPr>
        <w:t xml:space="preserve"> </w:t>
      </w:r>
    </w:p>
    <w:p>
      <w:pPr>
        <w:pStyle w:val="Normal"/>
        <w:rPr/>
      </w:pPr>
      <w:r>
        <w:rPr/>
        <w:t xml:space="preserve">Theo chương trình làm việc tại kỳ họp thứ 8, Quốc hội khóa XIV, trong tuần làm việc thứ 3, từ ngày 6-8/11, Thủ tướng Chính phủ Nguyễn Xuân Phúc và 4 Bộ trưởng sẽ đăng đàn trả lời chất vấn từ các đại biểu Quốc hội. </w:t>
      </w:r>
    </w:p>
    <w:p>
      <w:pPr>
        <w:pStyle w:val="Normal"/>
        <w:rPr/>
      </w:pPr>
      <w:r>
        <w:rPr/>
      </w:r>
    </w:p>
    <w:p>
      <w:pPr>
        <w:pStyle w:val="Normal"/>
        <w:rPr/>
      </w:pPr>
      <w:r>
        <w:rPr/>
        <w:t>Phiên chất vấn sẽ được truyền hình trực tiếp với 4 nhóm vấn đề được đưa ra gồm: Nội vụ; Công Thương; Nông nghiệp và Phát triển nông thôn; Thông tin và Truyền thông.</w:t>
      </w:r>
    </w:p>
    <w:p>
      <w:pPr>
        <w:pStyle w:val="Normal"/>
        <w:rPr/>
      </w:pPr>
      <w:r>
        <w:rPr/>
      </w:r>
    </w:p>
    <w:p>
      <w:pPr>
        <w:pStyle w:val="Normal"/>
        <w:rPr/>
      </w:pPr>
      <w:r>
        <w:rPr/>
        <w:t>Theo đó, 4 Bộ trưởng sẽ đăng đàn trả lời chất vấn gồm: Bộ trưởng Bộ Nội vụ Lê Vĩnh Tân; Bộ trưởng Bộ Công thương Trần Tuấn Anh; Bộ trưởng Bộ NN &amp; PTNN Nguyễn Xuân Cường và Bộ trưởng Bộ TT&amp;TT Nguyễn Mạnh Hùng. Đây là lần đầu tiên, Bộ trưởng Nguyễn Mạnh Hùng trên cương vị Bộ trưởng Bộ TT&amp;TT đăng đàn trả lời chất vấn trước Quốc hội.</w:t>
      </w:r>
    </w:p>
    <w:p>
      <w:pPr>
        <w:pStyle w:val="Normal"/>
        <w:rPr/>
      </w:pPr>
      <w:r>
        <w:rPr/>
      </w:r>
    </w:p>
    <w:p>
      <w:pPr>
        <w:pStyle w:val="Normal"/>
        <w:rPr/>
      </w:pPr>
      <w:r>
        <w:rPr/>
        <w:t>Cụ thể, người đầu tiên lên “ghế nóng” vào sáng 6/11 là Bộ trưởng Bộ Nông nghiệp và Phát triển nông thôn Nguyễn Xuân Cường. Ông Cường từng đăng đàn trả lời chất vấn tại kỳ họp thứ 3 của Quốc hội khóa này.</w:t>
      </w:r>
    </w:p>
    <w:p>
      <w:pPr>
        <w:pStyle w:val="Normal"/>
        <w:rPr/>
      </w:pPr>
      <w:r>
        <w:rPr/>
      </w:r>
    </w:p>
    <w:p>
      <w:pPr>
        <w:pStyle w:val="Normal"/>
        <w:rPr/>
      </w:pPr>
      <w:r>
        <w:rPr/>
        <w:t>Ông sẽ trả lời nhóm vấn đề về chất lượng, hiệu quả chương trình quốc gia về xây dựng nông thôn mới; công tác phòng, chống và kiểm soát dịch bệnh cho gia súc, gia cầm và chính sách khai thác, bảo vệ và phát triển nguồn lợi thủy sản.</w:t>
      </w:r>
    </w:p>
    <w:p>
      <w:pPr>
        <w:pStyle w:val="Normal"/>
        <w:rPr/>
      </w:pPr>
      <w:r>
        <w:rPr/>
      </w:r>
    </w:p>
    <w:p>
      <w:pPr>
        <w:pStyle w:val="Normal"/>
        <w:rPr/>
      </w:pPr>
      <w:r>
        <w:rPr/>
        <w:t xml:space="preserve">4 Bộ trưởng sẽ ngồi ghế nóng tại kỳ họp thứ 8, Quốc hội khóa XIV gồm: Lê Vĩnh Tân, Trần Tuấn Anh, Nguyễn Xuân Cường và Bộ trưởng Nguyễn Mạnh Hùng </w:t>
      </w:r>
    </w:p>
    <w:p>
      <w:pPr>
        <w:pStyle w:val="Normal"/>
        <w:rPr/>
      </w:pPr>
      <w:r>
        <w:rPr/>
      </w:r>
    </w:p>
    <w:p>
      <w:pPr>
        <w:pStyle w:val="Normal"/>
        <w:rPr/>
      </w:pPr>
      <w:r>
        <w:rPr/>
        <w:t>Lần lượt sau đó là Bộ trưởng Bộ Công Thương Trần Tuấn Anh, trả lời về công tác quản lý, điều tiết điện lực; công tác quản lý thị trường; phòng chống gian lận thương mại...</w:t>
      </w:r>
    </w:p>
    <w:p>
      <w:pPr>
        <w:pStyle w:val="Normal"/>
        <w:rPr/>
      </w:pPr>
      <w:r>
        <w:rPr/>
      </w:r>
    </w:p>
    <w:p>
      <w:pPr>
        <w:pStyle w:val="Normal"/>
        <w:rPr/>
      </w:pPr>
      <w:r>
        <w:rPr/>
        <w:t>Bộ trưởng Bộ Nội Vụ Lê Vĩnh Tân chịu trách nhiệm trả lời chất vấn với nội dung sắp xếp, tổ chức bộ máy, tinh giản biên chế;  công tác tuyển dụng, bổ nhiệm, luân chuyển cán bộ, công chức...</w:t>
      </w:r>
    </w:p>
    <w:p>
      <w:pPr>
        <w:pStyle w:val="Normal"/>
        <w:rPr/>
      </w:pPr>
      <w:r>
        <w:rPr/>
      </w:r>
    </w:p>
    <w:p>
      <w:pPr>
        <w:pStyle w:val="Normal"/>
        <w:rPr/>
      </w:pPr>
      <w:r>
        <w:rPr/>
        <w:t>Và Bộ trưởng Bộ TT&amp;TT Nguyễn Mạnh Hùng sẽ trả lời về công tác quản lý báo chí, quản lý giấy phép trong lĩnh vực báo chí; cấp, thu hồi thẻ nhà báo; công tác quản lý thông tin điện tử, đặc biệt trên mạng xã hội...</w:t>
      </w:r>
    </w:p>
    <w:p>
      <w:pPr>
        <w:pStyle w:val="Normal"/>
        <w:rPr/>
      </w:pPr>
      <w:r>
        <w:rPr/>
      </w:r>
    </w:p>
    <w:p>
      <w:pPr>
        <w:pStyle w:val="Normal"/>
        <w:rPr/>
      </w:pPr>
      <w:r>
        <w:rPr/>
        <w:t>Cùng tham gia trả lời với các Bộ trưởng có các Phó Thủ tướng phụ trách lĩnh vực cùng tư lệnh ngành của một số bộ liên quan. Thời gian chất vấn và trả lời chất vấn đối với 4 vị bộ trưởng là 2,5 ngày.</w:t>
      </w:r>
    </w:p>
    <w:p>
      <w:pPr>
        <w:pStyle w:val="Normal"/>
        <w:rPr/>
      </w:pPr>
      <w:r>
        <w:rPr/>
      </w:r>
    </w:p>
    <w:p>
      <w:pPr>
        <w:pStyle w:val="Normal"/>
        <w:rPr/>
      </w:pPr>
      <w:r>
        <w:rPr/>
        <w:t>Chiều ngày 8/11, sau khi 4 Bộ trưởng lần lượt đăng đàn trả lời chất vấn, Quốc hội dành 1 ngày cho Thủ tướng Chính phủ Nguyễn Xuân Phúc. Thời gian này, Thủ tướng sẽ báo cáo làm rõ thêm các vấn đề liên quan thuộc trách nhiệm điều hành của Chính phủ và trực tiếp trả lời chất vấn của các đại biểu Quốc hội.</w:t>
      </w:r>
    </w:p>
    <w:p>
      <w:pPr>
        <w:pStyle w:val="Normal"/>
        <w:rPr/>
      </w:pPr>
      <w:r>
        <w:rPr/>
      </w:r>
    </w:p>
    <w:p>
      <w:pPr>
        <w:pStyle w:val="Normal"/>
        <w:rPr/>
      </w:pPr>
      <w:r>
        <w:rPr/>
        <w:t>Trong tuần làm việc thứ ba, ngoài nội dung quan trọng này, Quốc hội sẽ nghe và thảo luận về hàng loạt báo cáo tư pháp gồm: Báo cáo công tác phòng ngừa, chống tội phạm và vi phạm pháp luật năm 2019; Báo cáo công tác năm 2019 của Viện trưởng Viện kiểm sát nhân dân tối cao; Báo cáo công tác năm 2019 của Chánh án Tòa án nhân dân tối cao; Báo cáo về công tác thi hành án năm 2019; Báo cáo về công tác phòng, chống tham nhũng năm 2019… (Infonet.vn 04/11, N.Huyền)</w:t>
      </w:r>
      <w:hyperlink w:anchor="_top">
        <w:r>
          <w:rPr>
            <w:rStyle w:val="InternetLink"/>
          </w:rPr>
          <w:t>Về đầu trang</w:t>
        </w:r>
      </w:hyperlink>
    </w:p>
    <w:p>
      <w:pPr>
        <w:pStyle w:val="Style186"/>
        <w:rPr>
          <w:lang w:val="en-US"/>
        </w:rPr>
      </w:pPr>
      <w:bookmarkStart w:id="6" w:name="__RefHeading___Toc23823863"/>
      <w:bookmarkEnd w:id="6"/>
      <w:r>
        <w:rPr>
          <w:lang w:val="en-US"/>
        </w:rPr>
        <w:t>CHỈ THỊ MỚI</w:t>
      </w:r>
    </w:p>
    <w:p>
      <w:pPr>
        <w:pStyle w:val="Heading2"/>
        <w:rPr/>
      </w:pPr>
      <w:bookmarkStart w:id="7" w:name="__RefHeading___Toc23823864"/>
      <w:bookmarkEnd w:id="7"/>
      <w:r>
        <w:rPr/>
        <w:t>Chỉ thị của Ban Bí thư về tăng cường sự lãnh đạo của Đảng đối với công tác người khuyết tật</w:t>
      </w:r>
    </w:p>
    <w:p>
      <w:pPr>
        <w:pStyle w:val="Normal"/>
        <w:rPr/>
      </w:pPr>
      <w:r>
        <w:rPr/>
        <w:t>Ban Bí thư vừa ban hành chỉ thị về tăng cường sự lãnh đạo của Đảng với công tác người khuyết tật, trong đó yêu cầu các cấp ủy, tổ chức đảng... tập trung thực hiện tốt một số nhiệm vụ sau:</w:t>
      </w:r>
    </w:p>
    <w:p>
      <w:pPr>
        <w:pStyle w:val="Normal"/>
        <w:rPr/>
      </w:pPr>
      <w:r>
        <w:rPr/>
      </w:r>
    </w:p>
    <w:p>
      <w:pPr>
        <w:pStyle w:val="Normal"/>
        <w:rPr/>
      </w:pPr>
      <w:r>
        <w:rPr/>
        <w:t>Nâng cao nhận thức, trách nhiệm của các cấp uỷ, tổ chức đảng, các cơ quan, tổ chức và nhân dân trong thực hiện chủ trương, quan điểm của Đảng, chính sách, pháp luật của Nhà nước về trợ giúp người khuyết tật. Theo đó phải đổi mới nội dung, hình thức tuyên truyền, phổ biến đường lối, quan điểm của Đảng, chính sách, pháp luật của Nhà nước cho người khuyết tật.</w:t>
      </w:r>
    </w:p>
    <w:p>
      <w:pPr>
        <w:pStyle w:val="Normal"/>
        <w:rPr/>
      </w:pPr>
      <w:r>
        <w:rPr/>
      </w:r>
    </w:p>
    <w:p>
      <w:pPr>
        <w:pStyle w:val="Normal"/>
        <w:rPr/>
      </w:pPr>
      <w:r>
        <w:rPr/>
        <w:t>Tăng cường công tác lãnh đạo, chỉ đạo, kiểm tra, giám sát của cấp uỷ, tổ chức đảng trong thực hiện đường lối, quan điểm của Đảng và chính sách, pháp luật của Nhà nước đối với người khuyết tật; tạo điều kiện phát huy năng lực của người khuyết tật.</w:t>
      </w:r>
    </w:p>
    <w:p>
      <w:pPr>
        <w:pStyle w:val="Normal"/>
        <w:rPr/>
      </w:pPr>
      <w:r>
        <w:rPr/>
      </w:r>
    </w:p>
    <w:p>
      <w:pPr>
        <w:pStyle w:val="Normal"/>
        <w:rPr/>
      </w:pPr>
      <w:r>
        <w:rPr/>
        <w:t>Chỉ thị Ban Bí thư cũng chỉ rõ:</w:t>
      </w:r>
    </w:p>
    <w:p>
      <w:pPr>
        <w:pStyle w:val="Normal"/>
        <w:rPr/>
      </w:pPr>
      <w:r>
        <w:rPr/>
      </w:r>
    </w:p>
    <w:p>
      <w:pPr>
        <w:pStyle w:val="Normal"/>
        <w:rPr/>
      </w:pPr>
      <w:r>
        <w:rPr/>
        <w:t>Tăng cường hiệu lực, hiệu quả quản lý nhà nước trong thực hiện chính sách, pháp luật về người khuyết tật. Cụ thể, tiếp tục thể chế chủ trương, quan điểm của Đảng, hoàn thiện chính sách, pháp luật về người khuyết tật bảo đảm thống nhất, đồng bộ, khả thi, phù hợp với từng giai đoạn phát triển kinh tế - xã hội đất nước và các cam kết quốc tế.</w:t>
      </w:r>
    </w:p>
    <w:p>
      <w:pPr>
        <w:pStyle w:val="Normal"/>
        <w:rPr/>
      </w:pPr>
      <w:r>
        <w:rPr/>
      </w:r>
    </w:p>
    <w:p>
      <w:pPr>
        <w:pStyle w:val="Normal"/>
        <w:rPr/>
      </w:pPr>
      <w:r>
        <w:rPr/>
        <w:t>Nâng dần mức trợ cấp xã hội phù hợp, tạo điều kiện thuận lợi để người khuyết tật tiếp cận các chính sách giáo dục, học nghề, việc làm, tín dụng, văn hoá, thể dục, thể thao, giải trí, du lịch.</w:t>
      </w:r>
    </w:p>
    <w:p>
      <w:pPr>
        <w:pStyle w:val="Normal"/>
        <w:rPr/>
      </w:pPr>
      <w:r>
        <w:rPr/>
      </w:r>
    </w:p>
    <w:p>
      <w:pPr>
        <w:pStyle w:val="Normal"/>
        <w:rPr/>
      </w:pPr>
      <w:r>
        <w:rPr/>
        <w:t>Xây dựng tiêu chuẩn các cơ sở hạ tầng thiết yếu phù hợp cuộc sống của người khuyết tật, tạo cơ hội bình đẳng cho người khuyết tật. Đồng thời, tăng cường kiểm tra, thanh tra, xử lý vi phạm pháp luật trong việc thực hiện chính sách, pháp luật về người khuyết tật.</w:t>
      </w:r>
    </w:p>
    <w:p>
      <w:pPr>
        <w:pStyle w:val="Normal"/>
        <w:rPr/>
      </w:pPr>
      <w:r>
        <w:rPr/>
      </w:r>
    </w:p>
    <w:p>
      <w:pPr>
        <w:pStyle w:val="Normal"/>
        <w:rPr/>
      </w:pPr>
      <w:r>
        <w:rPr/>
        <w:t>Đẩy mạnh xã hội hoá hoạt động trợ giúp người khuyết tật qua việc tạo cơ chế, chính sách khuyến khích sự tham gia của khu vực ngoài nhà nước... đầu tư cho các mô hình phi lợi nhuận chăm sóc người khuyết tật.</w:t>
      </w:r>
    </w:p>
    <w:p>
      <w:pPr>
        <w:pStyle w:val="Normal"/>
        <w:rPr/>
      </w:pPr>
      <w:r>
        <w:rPr/>
      </w:r>
    </w:p>
    <w:p>
      <w:pPr>
        <w:pStyle w:val="Normal"/>
        <w:rPr/>
      </w:pPr>
      <w:r>
        <w:rPr/>
        <w:t>Mặt trận Tổ quốc Việt Nam, các tổ chức chính trị - xã hội, các tổ chức xã hội tiếp tục nâng cao hiệu quả các cuộc vận động, các phong trào chăm lo, giúp đỡ người khuyết tật, thúc đẩy quan hệ phối hợp giữa các tổ chức của người khuyết tật với các tổ chức trong và ngoài nước.</w:t>
      </w:r>
    </w:p>
    <w:p>
      <w:pPr>
        <w:pStyle w:val="Normal"/>
        <w:rPr/>
      </w:pPr>
      <w:r>
        <w:rPr/>
      </w:r>
    </w:p>
    <w:p>
      <w:pPr>
        <w:pStyle w:val="Normal"/>
        <w:rPr/>
      </w:pPr>
      <w:r>
        <w:rPr/>
        <w:t>Chỉ thị của Ban bí thư cũng yêu cầu Nâng cao chất lượng, hiệu quả hoạt động của các tổ chức của người khuyết tật. Trong đó, thường xuyên giới thiệu, tuyên truyền về những tấm gương tiêu biểu vượt khó vươn lên của người khuyết tật, những cách làm hay của các tổ chức của người khuyết tật. (VTV.vn 04/11)</w:t>
      </w:r>
      <w:hyperlink w:anchor="_top">
        <w:r>
          <w:rPr>
            <w:rStyle w:val="InternetLink"/>
          </w:rPr>
          <w:t>Về đầu trang</w:t>
        </w:r>
      </w:hyperlink>
    </w:p>
    <w:p>
      <w:pPr>
        <w:pStyle w:val="Style186"/>
        <w:rPr>
          <w:lang w:val="en-US"/>
        </w:rPr>
      </w:pPr>
      <w:bookmarkStart w:id="8" w:name="__RefHeading___Toc23823865"/>
      <w:bookmarkEnd w:id="8"/>
      <w:r>
        <w:rPr>
          <w:lang w:val="en-US"/>
        </w:rPr>
        <w:t>MÔI TRƯỜNG ĐẦU TƯ  - HỘI NHẬP</w:t>
      </w:r>
    </w:p>
    <w:p>
      <w:pPr>
        <w:pStyle w:val="Heading2"/>
        <w:rPr>
          <w:lang w:val="en-US" w:eastAsia="en-US"/>
        </w:rPr>
      </w:pPr>
      <w:bookmarkStart w:id="9" w:name="__RefHeading___Toc23823866"/>
      <w:bookmarkEnd w:id="9"/>
      <w:r>
        <w:rPr>
          <w:lang w:val="en-US" w:eastAsia="en-US"/>
        </w:rPr>
        <w:t>PMI của Việt Nam tháng 10 kết thúc thời kỳ tăng kéo dài 46 tháng</w:t>
      </w:r>
    </w:p>
    <w:p>
      <w:pPr>
        <w:pStyle w:val="Normal"/>
        <w:rPr>
          <w:lang w:val="en-US" w:eastAsia="en-US"/>
        </w:rPr>
      </w:pPr>
      <w:r>
        <w:rPr>
          <w:lang w:val="en-US" w:eastAsia="en-US"/>
        </w:rPr>
        <w:t>Chỉ số Nhà quản trị Mua hàng (PMI) ngành sản xuất Việt Nam có kết quả tương đương ngưỡng trung bình 50 điểm trong tháng 10, giảm so với mức 50,5 điểm trong tháng 9, kết thúc thời kỳ tăng kéo dài 46 tháng.</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ự yếu kém trong tháng 10 chủ yếu tập trung ở các công ty sản xuất hàng hóa trung gian. Số lượng đơn đặt hàng mới tiếp tục tăng nhưng với tốc độ nhỏ, sau khi chậm lại tháng thứ ba liên tiếp thành mức yếu nhất trong thời kỳ tăng gần đây bắt đầu vào tháng 12/2015. Khách hàng muốn giảm quy mô đơn hàng. Tình trạng tương tự diễn ra với số lượng đơn đặt hàng xuất khẩu mới khi tốc độ tăng chậm lại thành mức độ nhỏ.</w:t>
      </w:r>
    </w:p>
    <w:p>
      <w:pPr>
        <w:pStyle w:val="Normal"/>
        <w:rPr>
          <w:lang w:val="en-US" w:eastAsia="en-US"/>
        </w:rPr>
      </w:pPr>
      <w:r>
        <w:rPr>
          <w:lang w:val="en-US" w:eastAsia="en-US"/>
        </w:rPr>
      </w:r>
    </w:p>
    <w:p>
      <w:pPr>
        <w:pStyle w:val="Normal"/>
        <w:rPr>
          <w:lang w:val="en-US" w:eastAsia="en-US"/>
        </w:rPr>
      </w:pPr>
      <w:r>
        <w:rPr>
          <w:lang w:val="en-US" w:eastAsia="en-US"/>
        </w:rPr>
        <w:t>Những dấu hiệu của nhu cầu yếu đã khiến các nhà sản xuất giảm sản lượng tháng thứ hai liên tiếp trong tháng 10. Tuy nhiên, tốc độ giảm nhẹ và hầu như ngang bằng với tháng 9.</w:t>
      </w:r>
    </w:p>
    <w:p>
      <w:pPr>
        <w:pStyle w:val="Normal"/>
        <w:rPr>
          <w:lang w:val="en-US" w:eastAsia="en-US"/>
        </w:rPr>
      </w:pPr>
      <w:r>
        <w:rPr>
          <w:lang w:val="en-US" w:eastAsia="en-US"/>
        </w:rPr>
      </w:r>
    </w:p>
    <w:p>
      <w:pPr>
        <w:pStyle w:val="Normal"/>
        <w:rPr/>
      </w:pPr>
      <w:r>
        <w:rPr>
          <w:lang w:val="en-US" w:eastAsia="en-US"/>
        </w:rPr>
        <w:t>Các công ty đã giảm số lượng việc làm tháng thứ hai liên tiếp. Mặc dù chỉ ở mức khiêm tốn, tốc độ giảm việc làm là cao nhất kể từ tháng 3/2015. Công suất hoạt động giảm đã khiến lượng công việc tồn đọng tăng lần thứ tư trong 5 tháng qua… (Thời Báo Kinh Doanh 04/11)</w:t>
      </w:r>
      <w:hyperlink w:anchor="_top">
        <w:r>
          <w:rPr>
            <w:rStyle w:val="InternetLink"/>
          </w:rPr>
          <w:t>Về đầu trang</w:t>
        </w:r>
      </w:hyperlink>
    </w:p>
    <w:p>
      <w:pPr>
        <w:pStyle w:val="Heading2"/>
        <w:rPr>
          <w:lang w:val="en-US" w:eastAsia="en-US"/>
        </w:rPr>
      </w:pPr>
      <w:bookmarkStart w:id="10" w:name="__RefHeading___Toc23823867"/>
      <w:bookmarkEnd w:id="10"/>
      <w:r>
        <w:rPr>
          <w:lang w:val="en-US" w:eastAsia="en-US"/>
        </w:rPr>
        <w:t>“</w:t>
      </w:r>
      <w:r>
        <w:rPr>
          <w:lang w:val="en-US" w:eastAsia="en-US"/>
        </w:rPr>
        <w:t>'Kinh tế Việt Nam diễn biến tích cực”</w:t>
      </w:r>
    </w:p>
    <w:p>
      <w:pPr>
        <w:pStyle w:val="Normal"/>
        <w:rPr>
          <w:lang w:val="en-US" w:eastAsia="en-US"/>
        </w:rPr>
      </w:pPr>
      <w:r>
        <w:rPr>
          <w:lang w:val="en-US" w:eastAsia="en-US"/>
        </w:rPr>
        <w:t>Các chuyên gia nhận định kinh tế Việt Nam tăng trưởng tốt, lạm phát ổn định, triển vọng tích cực bất chấp căng thẳng thương mại.</w:t>
      </w:r>
    </w:p>
    <w:p>
      <w:pPr>
        <w:pStyle w:val="Normal"/>
        <w:rPr>
          <w:lang w:val="en-US" w:eastAsia="en-US"/>
        </w:rPr>
      </w:pPr>
      <w:r>
        <w:rPr>
          <w:lang w:val="en-US" w:eastAsia="en-US"/>
        </w:rPr>
      </w:r>
    </w:p>
    <w:p>
      <w:pPr>
        <w:pStyle w:val="Normal"/>
        <w:rPr>
          <w:lang w:val="en-US" w:eastAsia="en-US"/>
        </w:rPr>
      </w:pPr>
      <w:r>
        <w:rPr>
          <w:lang w:val="en-US" w:eastAsia="en-US"/>
        </w:rPr>
        <w:t>Trong bối cảnh căng thẳng thương mại thế giới, kinh tế Việt Nam vẫn ghi nhận nhiều chuyển biến tích cực trong 9 tháng đầu năm 2019. Theo đó, GDP 9 tháng tăng 6,98% - mức tăng cao nhất trong vòng 9 năm qua. Lạm phát tiếp tục được kiểm soát ở mức thấp, bình quân 9 tháng tăng 2,5%, thấp nhất trong 3 năm. Việt Nam cũng xuất siêu 5,9 tỷ USD nhờ kim ngạch xuất khẩu lên tới 194 tỷ USD.</w:t>
      </w:r>
    </w:p>
    <w:p>
      <w:pPr>
        <w:pStyle w:val="Normal"/>
        <w:rPr>
          <w:lang w:val="en-US" w:eastAsia="en-US"/>
        </w:rPr>
      </w:pPr>
      <w:r>
        <w:rPr>
          <w:lang w:val="en-US" w:eastAsia="en-US"/>
        </w:rPr>
      </w:r>
    </w:p>
    <w:p>
      <w:pPr>
        <w:pStyle w:val="Normal"/>
        <w:rPr>
          <w:lang w:val="en-US" w:eastAsia="en-US"/>
        </w:rPr>
      </w:pPr>
      <w:r>
        <w:rPr>
          <w:lang w:val="en-US" w:eastAsia="en-US"/>
        </w:rPr>
        <w:t>Với kết quả tăng trưởng khá, Việt Nam được các chuyên gia, tổ chức tài chính thế giới đánh giá là điểm sáng trong khu vực, cũng như điểm đến hấp dẫn trong xu hướng dịch chuyển đầu tư của thế giới.</w:t>
      </w:r>
    </w:p>
    <w:p>
      <w:pPr>
        <w:pStyle w:val="Normal"/>
        <w:rPr>
          <w:lang w:val="en-US" w:eastAsia="en-US"/>
        </w:rPr>
      </w:pPr>
      <w:r>
        <w:rPr>
          <w:lang w:val="en-US" w:eastAsia="en-US"/>
        </w:rPr>
      </w:r>
    </w:p>
    <w:p>
      <w:pPr>
        <w:pStyle w:val="Normal"/>
        <w:rPr>
          <w:lang w:val="en-US" w:eastAsia="en-US"/>
        </w:rPr>
      </w:pPr>
      <w:r>
        <w:rPr>
          <w:lang w:val="en-US" w:eastAsia="en-US"/>
        </w:rPr>
        <w:t>Ông Jacques Morisset - chuyên gia kinh tế trưởng của Ngân hàng Thế giới tại Việt Nam cho rằng trong bối cảnh tình hình bên ngoài nhiều thách thức như hiện tại, Việt Nam là một điểm sáng trong khu vực. Hai động lực tăng trưởng chính là tiêu dùng nội địa và tính cạnh tranh trên toàn cầu.</w:t>
      </w:r>
    </w:p>
    <w:p>
      <w:pPr>
        <w:pStyle w:val="Normal"/>
        <w:rPr>
          <w:lang w:val="en-US" w:eastAsia="en-US"/>
        </w:rPr>
      </w:pPr>
      <w:r>
        <w:rPr>
          <w:lang w:val="en-US" w:eastAsia="en-US"/>
        </w:rPr>
      </w:r>
    </w:p>
    <w:p>
      <w:pPr>
        <w:pStyle w:val="Normal"/>
        <w:rPr>
          <w:lang w:val="en-US" w:eastAsia="en-US"/>
        </w:rPr>
      </w:pPr>
      <w:r>
        <w:rPr>
          <w:lang w:val="en-US" w:eastAsia="en-US"/>
        </w:rPr>
        <w:t>Theo các nhà quan sát, căng thẳng thương mại không phải là lý do duy nhất khiến Việt Nam trở nên hấp dẫn trong mắt các nhà đầu tư nước ngoài. Sức hút còn đến từ những yếu tố kinh tế vĩ mô thuận lợi và thị trường bất động sản với nhiều triển vọng. Chủ đề này được thảo luận chi tiết trong tọa đàm "Tầm nhìn thị trường - Property Insight" kỳ 5 do SonKim Land phối hợp kênh FBNC sản xuất.</w:t>
      </w:r>
    </w:p>
    <w:p>
      <w:pPr>
        <w:pStyle w:val="Normal"/>
        <w:rPr>
          <w:lang w:val="en-US" w:eastAsia="en-US"/>
        </w:rPr>
      </w:pPr>
      <w:r>
        <w:rPr>
          <w:lang w:val="en-US" w:eastAsia="en-US"/>
        </w:rPr>
      </w:r>
    </w:p>
    <w:p>
      <w:pPr>
        <w:pStyle w:val="Normal"/>
        <w:rPr>
          <w:lang w:val="en-US" w:eastAsia="en-US"/>
        </w:rPr>
      </w:pPr>
      <w:r>
        <w:rPr>
          <w:lang w:val="en-US" w:eastAsia="en-US"/>
        </w:rPr>
        <w:t>Với chủ đề "Xu thế tích cực của kinh tế Việt Nam bất kể thách thức đến từ thế giới", buổi tọa đàm cung cấp góc nhìn của các chuyên gia trong nhiều lĩnh vực. Ông Vũ Thành Tự Anh - Giám đốc Nghiên cứu Chương trình Giảng dạy Kinh tế Fulbright nhận định, Việt Nam là một trong những nền kinh tế "mở" nhất thế giới. Tỷ lệ thương mại trên GDP tại Việt Nam hơn 200%, thuộc nhóm cao nhất trong số các quốc gia lớn trên thế giới.</w:t>
      </w:r>
    </w:p>
    <w:p>
      <w:pPr>
        <w:pStyle w:val="Normal"/>
        <w:rPr>
          <w:lang w:val="en-US" w:eastAsia="en-US"/>
        </w:rPr>
      </w:pPr>
      <w:r>
        <w:rPr>
          <w:lang w:val="en-US" w:eastAsia="en-US"/>
        </w:rPr>
      </w:r>
    </w:p>
    <w:p>
      <w:pPr>
        <w:pStyle w:val="Normal"/>
        <w:rPr>
          <w:lang w:val="en-US" w:eastAsia="en-US"/>
        </w:rPr>
      </w:pPr>
      <w:r>
        <w:rPr>
          <w:lang w:val="en-US" w:eastAsia="en-US"/>
        </w:rPr>
        <w:t>"Căng thẳng thương mại thế giới tác động đến nhiều lĩnh vực của kinh tế Việt Nam. Nhưng đối với thương mại, đầu tư, biểu hiện tích cực vẫn chiếm ưu thế", ông Tự Anh nói.</w:t>
      </w:r>
    </w:p>
    <w:p>
      <w:pPr>
        <w:pStyle w:val="Normal"/>
        <w:rPr>
          <w:lang w:val="en-US" w:eastAsia="en-US"/>
        </w:rPr>
      </w:pPr>
      <w:r>
        <w:rPr>
          <w:lang w:val="en-US" w:eastAsia="en-US"/>
        </w:rPr>
      </w:r>
    </w:p>
    <w:p>
      <w:pPr>
        <w:pStyle w:val="Normal"/>
        <w:rPr>
          <w:lang w:val="en-US" w:eastAsia="en-US"/>
        </w:rPr>
      </w:pPr>
      <w:r>
        <w:rPr>
          <w:lang w:val="en-US" w:eastAsia="en-US"/>
        </w:rPr>
        <w:t>Chuyên gia này phân tích các nhà sản xuất và công ty công nghệ đang lên kế hoạch chuyển đổi chuỗi cung ứng từ Trung Quốc sang Việt Nam, kéo theo dòng vốn đầu tư lớn. Tại Đông Nam Á, Việt Nam được xem là một trong những điểm đến hấp dẫn nhất để dịch chuyển các khoản đầu tư từ Trung Quốc. Dù chịu ảnh hưởng từ suy giảm kinh tế tại nhiều quốc gia trên thế giới, nền kinh tế Việt Nam đủ mạnh để đối phó với rủi ro.</w:t>
      </w:r>
    </w:p>
    <w:p>
      <w:pPr>
        <w:pStyle w:val="Normal"/>
        <w:rPr>
          <w:lang w:val="en-US" w:eastAsia="en-US"/>
        </w:rPr>
      </w:pPr>
      <w:r>
        <w:rPr>
          <w:lang w:val="en-US" w:eastAsia="en-US"/>
        </w:rPr>
      </w:r>
    </w:p>
    <w:p>
      <w:pPr>
        <w:pStyle w:val="Normal"/>
        <w:rPr>
          <w:lang w:val="en-US" w:eastAsia="en-US"/>
        </w:rPr>
      </w:pPr>
      <w:r>
        <w:rPr>
          <w:lang w:val="en-US" w:eastAsia="en-US"/>
        </w:rPr>
        <w:t>Ông Andy Kim - CEO SonKim Land cho biết, sự quan tâm của các nhà đầu tư bất động sản đến các quốc gia Đông Nam Á, trong đó có Việt Nam cũng thể hiện rõ nét trong thời gian qua.</w:t>
      </w:r>
    </w:p>
    <w:p>
      <w:pPr>
        <w:pStyle w:val="Normal"/>
        <w:rPr>
          <w:lang w:val="en-US" w:eastAsia="en-US"/>
        </w:rPr>
      </w:pPr>
      <w:r>
        <w:rPr>
          <w:lang w:val="en-US" w:eastAsia="en-US"/>
        </w:rPr>
      </w:r>
    </w:p>
    <w:p>
      <w:pPr>
        <w:pStyle w:val="Normal"/>
        <w:rPr>
          <w:lang w:val="en-US" w:eastAsia="en-US"/>
        </w:rPr>
      </w:pPr>
      <w:r>
        <w:rPr>
          <w:lang w:val="en-US" w:eastAsia="en-US"/>
        </w:rPr>
        <w:t>"Tôi cho rằng Chính phủ cần có những chính sách thúc đẩy thị trường bất động sản phát triển ổn định, tận dụng tiềm năng và cơ hội lớn", ông khuyến nghị.</w:t>
      </w:r>
    </w:p>
    <w:p>
      <w:pPr>
        <w:pStyle w:val="Normal"/>
        <w:rPr>
          <w:lang w:val="en-US" w:eastAsia="en-US"/>
        </w:rPr>
      </w:pPr>
      <w:r>
        <w:rPr>
          <w:lang w:val="en-US" w:eastAsia="en-US"/>
        </w:rPr>
      </w:r>
    </w:p>
    <w:p>
      <w:pPr>
        <w:pStyle w:val="Normal"/>
        <w:rPr/>
      </w:pPr>
      <w:r>
        <w:rPr>
          <w:lang w:val="en-US" w:eastAsia="en-US"/>
        </w:rPr>
        <w:t>Chương trình "Tầm nhìn thị trường - Property Insight" có sự tham gia của các chuyên gia kinh tế và nhà đầu tư hàng đầu Việt Nam với những phân tích chuyên sâu dành cho các nhà đầu tư trong và ngoài nước quan tâm đến thị trường Việt Nam. Từ đó tận dụng cơ hội để gia tăng đầu tư hiệu quả, tạo động lực tăng trưởng cho nền kinh tế. (Vnexpress.net 04/11)</w:t>
      </w:r>
      <w:hyperlink w:anchor="_top">
        <w:r>
          <w:rPr>
            <w:rStyle w:val="InternetLink"/>
          </w:rPr>
          <w:t>Về đầu trang</w:t>
        </w:r>
      </w:hyperlink>
    </w:p>
    <w:p>
      <w:pPr>
        <w:pStyle w:val="Heading2"/>
        <w:rPr/>
      </w:pPr>
      <w:bookmarkStart w:id="11" w:name="__RefHeading___Toc23823868"/>
      <w:bookmarkEnd w:id="11"/>
      <w:r>
        <w:rPr/>
        <w:t>Chỉ số tiếp cận tín dụng của Việt Nam cải thiện đáng kể</w:t>
      </w:r>
    </w:p>
    <w:p>
      <w:pPr>
        <w:pStyle w:val="Normal"/>
        <w:rPr/>
      </w:pPr>
      <w:r>
        <w:rPr/>
        <w:t>Theo báo cáo đánh giá về môi trường kinh doanh 2020 của Ngân hàng Thế giới (WB), chỉ số tiếp cận tín dụng của Việt Nam đã cải thiện đáng kể, tăng 7 bậc so với năm 2019 và nằm trong nhóm 25 quốc gia có điểm cao nhất thế giới.</w:t>
      </w:r>
    </w:p>
    <w:p>
      <w:pPr>
        <w:pStyle w:val="Normal"/>
        <w:rPr/>
      </w:pPr>
      <w:r>
        <w:rPr/>
      </w:r>
    </w:p>
    <w:p>
      <w:pPr>
        <w:pStyle w:val="Normal"/>
        <w:rPr/>
      </w:pPr>
      <w:r>
        <w:rPr/>
        <w:t>Chỉ số này do Ngân hàng Thế giới xây dựng trên cơ sở các chỉ số thành phần như: Chỉ số chiều sâu thông tin tín dụng do Ngân hàng Nhà nước Việt Nam chịu trách nhiệm với điểm tối đa là 8/8 điểm và chỉ số quyền lợi pháp lý mới đạt 8/12 điểm nên cần phải cải thiện trong thời gian tới.</w:t>
      </w:r>
    </w:p>
    <w:p>
      <w:pPr>
        <w:pStyle w:val="Normal"/>
        <w:rPr/>
      </w:pPr>
      <w:r>
        <w:rPr/>
      </w:r>
    </w:p>
    <w:p>
      <w:pPr>
        <w:pStyle w:val="Normal"/>
        <w:rPr/>
      </w:pPr>
      <w:r>
        <w:rPr/>
        <w:t>Điểm thông tin tín dụng của khách hàng giờ có thể được tra cứu miễn phí qua cổng thông tin của Trung tâm thông tín dụng quốc gia thuộc Ngân hàng Nhà nước. Theo đó, toàn bộ lịch sử của người vay, thời điểm vay, tổ chức cho vay, và quá trình trả nợ đều được hiển thị. Qua kênh này, người vay và ngân hàng đều có thể tự đánh giá mức điểm tín dụng của mình. Quyết định giải ngân và hạn mức giải ngân sẽ tường minh, rõ ràng và dễ dàng hơn. Sự minh bạch về thông tin tín dụng này của Việt Nam đã được WB đánh giá đạt điểm tối đa 8/8.</w:t>
      </w:r>
    </w:p>
    <w:p>
      <w:pPr>
        <w:pStyle w:val="Normal"/>
        <w:rPr/>
      </w:pPr>
      <w:r>
        <w:rPr/>
      </w:r>
    </w:p>
    <w:p>
      <w:pPr>
        <w:pStyle w:val="Normal"/>
        <w:rPr/>
      </w:pPr>
      <w:r>
        <w:rPr/>
        <w:t>Chỉ số tiếp cận tín dụng của Việt Nam được WB nâng 7 bậc và lọt vào top 25 quốc gia có điểm cao nhất có thể coi là một điểm sáng trong nỗ lực của Chính phủ và Ngân hàng Nhà nước trong việc cải cách thủ tục hành chính, cải thiện môi trường kinh doanh, nâng cao năng lực cạnh tranh quốc gia.</w:t>
      </w:r>
    </w:p>
    <w:p>
      <w:pPr>
        <w:pStyle w:val="Normal"/>
        <w:rPr/>
      </w:pPr>
      <w:r>
        <w:rPr/>
      </w:r>
    </w:p>
    <w:p>
      <w:pPr>
        <w:pStyle w:val="Normal"/>
        <w:rPr/>
      </w:pPr>
      <w:r>
        <w:rPr/>
        <w:t>Với việc lọt vào top 25 nước đứng đầu về khả năng tiếp cận tín dụng theo công bố của Ngân hàng Thế giới, chỉ số tiếp cận tín dụng của Việt Nam từng bước được cải thiện và nâng cao. Nhờ bước tiến mạnh mẽ này mà người dân và doanh nghiệp cũng như nền kinh tế sẽ có nhiều cơ hội hơn trong việc tiếp cận tín dụng để sản xuất kinh doanh theo hướng minh bạch, công bằng và dễ dàng hơn. (VTV.vn 04/11)</w:t>
      </w:r>
      <w:hyperlink w:anchor="_top">
        <w:r>
          <w:rPr>
            <w:rStyle w:val="InternetLink"/>
          </w:rPr>
          <w:t>Về đầu trang</w:t>
        </w:r>
      </w:hyperlink>
    </w:p>
    <w:p>
      <w:pPr>
        <w:pStyle w:val="Heading2"/>
        <w:rPr/>
      </w:pPr>
      <w:bookmarkStart w:id="12" w:name="__RefHeading___Toc23823869"/>
      <w:bookmarkEnd w:id="12"/>
      <w:r>
        <w:rPr/>
        <w:t>Tháng 10, số doanh nghiệp quay trở lại hoạt động gấp 3 lần tháng trước</w:t>
      </w:r>
    </w:p>
    <w:p>
      <w:pPr>
        <w:pStyle w:val="Normal"/>
        <w:rPr/>
      </w:pPr>
      <w:r>
        <w:rPr/>
        <w:t xml:space="preserve">Trong tháng 10, số lượng doanh nghiệp thành lập mới đạt mức cao với hơn 12 nghìn doanh nghiệp; đặc biệt doanh nghiệp quay trở lại hoạt động tăng mạnh, tăng 109,9% so với cùng kỳ năm trước. </w:t>
      </w:r>
    </w:p>
    <w:p>
      <w:pPr>
        <w:pStyle w:val="Normal"/>
        <w:rPr/>
      </w:pPr>
      <w:r>
        <w:rPr/>
      </w:r>
    </w:p>
    <w:p>
      <w:pPr>
        <w:pStyle w:val="Normal"/>
        <w:rPr/>
      </w:pPr>
      <w:r>
        <w:rPr/>
        <w:t xml:space="preserve">Tổng cục Thống kê vừa cho biết, trong tháng 10, số lượng doanh nghiệp thành lập mới đạt mức cao với hơn 12 nghìn doanh nghiệp; đặc biệt số doanh nghiệp quay trở lại hoạt động tăng mạnh, gấp 3 lần tháng trước và tăng 109,9% so với cùng kỳ năm trước. </w:t>
      </w:r>
    </w:p>
    <w:p>
      <w:pPr>
        <w:pStyle w:val="Normal"/>
        <w:rPr/>
      </w:pPr>
      <w:r>
        <w:rPr/>
      </w:r>
    </w:p>
    <w:p>
      <w:pPr>
        <w:pStyle w:val="Normal"/>
        <w:rPr/>
      </w:pPr>
      <w:r>
        <w:rPr/>
        <w:t>Tính chung 10 tháng năm nay, tổng số doanh nghiệp đăng ký thành lập mới và quay trở lại hoạt động đạt hơn 149 nghìn doanh nghiệp, tăng 8,6% so với cùng kỳ năm 2018.</w:t>
      </w:r>
    </w:p>
    <w:p>
      <w:pPr>
        <w:pStyle w:val="Normal"/>
        <w:rPr/>
      </w:pPr>
      <w:r>
        <w:rPr/>
      </w:r>
    </w:p>
    <w:p>
      <w:pPr>
        <w:pStyle w:val="Normal"/>
        <w:rPr/>
      </w:pPr>
      <w:r>
        <w:rPr/>
        <w:t>Theo đánh giá của ông Phạm Đình Thúy, Vụ trưởng Vụ Thống kê công nghiệp, Tổng cục Thống kê, số lượng doanh nghiệp thành lập lớn thể hiện môi trường đầu tư kinh doanh tiếp tục được cải thiện, tạo động lực cho doanh nghiệp phát triển.</w:t>
      </w:r>
    </w:p>
    <w:p>
      <w:pPr>
        <w:pStyle w:val="Normal"/>
        <w:rPr/>
      </w:pPr>
      <w:r>
        <w:rPr/>
      </w:r>
    </w:p>
    <w:p>
      <w:pPr>
        <w:pStyle w:val="Normal"/>
        <w:rPr/>
      </w:pPr>
      <w:r>
        <w:rPr/>
        <w:t>Để nâng cao năng lực cạnh tranh cho các doanh nghiệp, bà Nguyễn Minh Thảo, Trưởng ban Môi trường kinh doanh và năng lực cạnh tranh (CIEM) cho rằng, các cơ quan chức năng cần nỗ lực hơn nữa, vào cuộc để tăng tốc cải cách, phục vụ doanh nghiệp một cách hiệu quả, thực chất hơn nữa. Từ đó, thúc đẩy làn sóng khởi nghiệp, góp phần gia tăng quy mô và tốc độ tăng trưởng của nền kinh tế…</w:t>
      </w:r>
    </w:p>
    <w:p>
      <w:pPr>
        <w:pStyle w:val="Normal"/>
        <w:rPr/>
      </w:pPr>
      <w:r>
        <w:rPr/>
      </w:r>
    </w:p>
    <w:p>
      <w:pPr>
        <w:pStyle w:val="Normal"/>
        <w:rPr/>
      </w:pPr>
      <w:r>
        <w:rPr/>
        <w:t>Trong tháng 10/2019, cả nước có 12.182 doanh nghiệp thành lập mới với số vốn đăng ký là 143,6 nghìn tỷ đồng và tổng số lao động đăng ký là 94,7 nghìn lao động, tăng 3,4% về số doanh nghiệp, tăng 2,5% về vốn đăng ký. Vốn đăng ký bình quân một doanh nghiệp thành lập mới trong tháng đạt 11,8 tỷ đồng, tăng 0,5% so với cùng kỳ năm trước.</w:t>
      </w:r>
    </w:p>
    <w:p>
      <w:pPr>
        <w:pStyle w:val="Normal"/>
        <w:rPr/>
      </w:pPr>
      <w:r>
        <w:rPr/>
      </w:r>
    </w:p>
    <w:p>
      <w:pPr>
        <w:pStyle w:val="Normal"/>
        <w:rPr/>
      </w:pPr>
      <w:r>
        <w:rPr/>
        <w:t>Tính chung 10 tháng năm 2019, cả nước có 114,4 nghìn doanh nghiệp đăng ký thành lập mới với tổng số vốn đăng ký là 1.434 nghìn tỷ đồng và tổng số lao động đăng ký là 1.024 nghìn lao động, tăng 4,4% về số doanh nghiệp, tăng 28,5% về vốn đăng ký và tăng 10,8% về số lao động so với cùng kỳ năm trước. Vốn đăng ký bình quân một doanh nghiệp thành lập mới trong 10 tháng đạt 12,5 tỷ đồng, tăng 23% so với cùng kỳ năm trước.</w:t>
      </w:r>
    </w:p>
    <w:p>
      <w:pPr>
        <w:pStyle w:val="Normal"/>
        <w:rPr/>
      </w:pPr>
      <w:r>
        <w:rPr/>
      </w:r>
    </w:p>
    <w:p>
      <w:pPr>
        <w:pStyle w:val="Normal"/>
        <w:rPr/>
      </w:pPr>
      <w:r>
        <w:rPr/>
        <w:t>Nếu tính cả 1.893 nghìn tỷ đồng vốn đăng ký tăng thêm của 33 nghìn doanh nghiệp thay đổi tăng vốn thì tổng số vốn đăng ký bổ sung vào nền kinh tế trong 10 tháng năm 2019 là 3.327 nghìn tỷ đồng.</w:t>
      </w:r>
    </w:p>
    <w:p>
      <w:pPr>
        <w:pStyle w:val="Normal"/>
        <w:rPr/>
      </w:pPr>
      <w:r>
        <w:rPr/>
      </w:r>
    </w:p>
    <w:p>
      <w:pPr>
        <w:pStyle w:val="Normal"/>
        <w:rPr/>
      </w:pPr>
      <w:r>
        <w:rPr/>
        <w:t>Theo khu vực kinh tế, trong 10 tháng năm nay có 1,7 nghìn doanh nghiệp thành lập mới thuộc khu vực nông, lâm nghiệp và thủy sản, chiếm 1,5% tổng số doanh nghiệp thành lập mới; có 30,7 nghìn doanh nghiệp thuộc khu vực công nghiệp và xây dựng, chiếm 26,8%; có 82 nghìn doanh nghiệp thuộc khu vực dịch vụ, chiếm 71,7%.</w:t>
      </w:r>
    </w:p>
    <w:p>
      <w:pPr>
        <w:pStyle w:val="Normal"/>
        <w:rPr/>
      </w:pPr>
      <w:r>
        <w:rPr/>
      </w:r>
    </w:p>
    <w:p>
      <w:pPr>
        <w:pStyle w:val="Normal"/>
        <w:rPr/>
      </w:pPr>
      <w:r>
        <w:rPr/>
        <w:t>Theo đó, các lĩnh vực hoạt động có số doanh nghiệp thành lập mới tăng so với cùng kỳ năm trước là: doanh nghiệp công nghiệp chế biến, chế tạo; doanh nghiệp xây dựng; doanh nghiệp khoa học, công nghệ, dịch vụ tư vấn, thiết kế; doanh nghiệp dịch vụ việc làm, du lịch; doanh nghiệp kinh doanh bất động sản…</w:t>
      </w:r>
    </w:p>
    <w:p>
      <w:pPr>
        <w:pStyle w:val="Normal"/>
        <w:rPr/>
      </w:pPr>
      <w:r>
        <w:rPr/>
      </w:r>
    </w:p>
    <w:p>
      <w:pPr>
        <w:pStyle w:val="Normal"/>
        <w:rPr/>
      </w:pPr>
      <w:r>
        <w:rPr/>
        <w:t>Bên cạnh đó, số doanh nghiệp thành lập mới giảm so với cùng kỳ năm trước là: bán buôn, bán lẻ, sửa chữa ô tô, xe máy; dịch vụ lưu trú và ăn uống; tài chính, ngân hàng và bảo hiểm và nghệ thuật vui chơi và giải trí.</w:t>
      </w:r>
    </w:p>
    <w:p>
      <w:pPr>
        <w:pStyle w:val="Normal"/>
        <w:rPr/>
      </w:pPr>
      <w:r>
        <w:rPr/>
      </w:r>
    </w:p>
    <w:p>
      <w:pPr>
        <w:pStyle w:val="Normal"/>
        <w:rPr/>
      </w:pPr>
      <w:r>
        <w:rPr/>
        <w:t>Cũng trong 10 tháng năm nay, tất cả các vùng kinh tế đều có số doanh nghiệp đăng ký thành lập mới tăng; đó là: vùng Đồng bằng sông Hồng có 34,7 nghìn doanh nghiệp, tăng 6,5%; Trung du và miền núi phía Bắc 4,5 nghìn doanh nghiệp, tăng 1,1%; Bắc Trung Bộ và Duyên hải miền Trung 16 nghìn doanh nghiệp, tăng 4%; Tây Nguyên 2,9 nghìn doanh nghiệp, tăng 11,4%; Đông Nam Bộ 48,5 nghìn doanh nghiệp, tăng 3,6%; Đồng bằng sông Cửu Long 7,8 nghìn doanh nghiệp, tăng 1% so với cùng kỳ năm trước.</w:t>
      </w:r>
    </w:p>
    <w:p>
      <w:pPr>
        <w:pStyle w:val="Normal"/>
        <w:rPr/>
      </w:pPr>
      <w:r>
        <w:rPr/>
      </w:r>
    </w:p>
    <w:p>
      <w:pPr>
        <w:pStyle w:val="Normal"/>
        <w:rPr/>
      </w:pPr>
      <w:r>
        <w:rPr/>
        <w:t>Tổng cục Thống kê cũng cho biết, số doanh nghiệp tạm ngừng kinh doanh có thời hạn trong 10 tháng năm nay là 26,3 nghìn doanh nghiệp, tăng 7,6% so với cùng kỳ năm trước. Ngoài ra, còn có 34,5 nghìn doanh nghiệp ngừng hoạt động chờ làm thủ tục giải thể, tăng 34,8% so với cùng kỳ năm 2018. (TTXVN/Bnews.vn 04/11, Thúy Hiền)</w:t>
      </w:r>
      <w:hyperlink w:anchor="_top">
        <w:r>
          <w:rPr>
            <w:rStyle w:val="InternetLink"/>
          </w:rPr>
          <w:t>Về đầu trang</w:t>
        </w:r>
      </w:hyperlink>
    </w:p>
    <w:p>
      <w:pPr>
        <w:pStyle w:val="Style186"/>
        <w:rPr>
          <w:lang w:val="en-US"/>
        </w:rPr>
      </w:pPr>
      <w:bookmarkStart w:id="13" w:name="__RefHeading___Toc23823870"/>
      <w:bookmarkEnd w:id="13"/>
      <w:r>
        <w:rPr>
          <w:lang w:val="en-US"/>
        </w:rPr>
        <w:t>PHÂN TÍCH -BÌNH LUẬN</w:t>
      </w:r>
    </w:p>
    <w:p>
      <w:pPr>
        <w:pStyle w:val="Heading2"/>
        <w:rPr/>
      </w:pPr>
      <w:bookmarkStart w:id="14" w:name="__RefHeading___Toc23823871"/>
      <w:bookmarkEnd w:id="14"/>
      <w:r>
        <w:rPr/>
        <w:t>Cần thiết phải minh bạch</w:t>
      </w:r>
    </w:p>
    <w:p>
      <w:pPr>
        <w:pStyle w:val="Normal"/>
        <w:rPr/>
      </w:pPr>
      <w:r>
        <w:rPr/>
        <w:t>Một trong những ý kiến gây chú ý tại phiên thảo luận về kinh tế - xã hội và ngân sách nhà nước tại Kỳ họp thứ Tám vừa qua là đề xuất nghiên cứu thu thuế từ 3,3 triệu hộ kinh doanh cá thể của ĐBQH Nguyễn Văn Thân (Thái Bình).</w:t>
      </w:r>
    </w:p>
    <w:p>
      <w:pPr>
        <w:pStyle w:val="Normal"/>
        <w:rPr/>
      </w:pPr>
      <w:r>
        <w:rPr/>
      </w:r>
    </w:p>
    <w:p>
      <w:pPr>
        <w:pStyle w:val="Normal"/>
        <w:rPr/>
      </w:pPr>
      <w:r>
        <w:rPr/>
        <w:t xml:space="preserve">Theo ĐBQH Nguyễn Văn Thân, hiện nay có 5 triệu hộ kinh doanh nhưng thống kê chỉ có 1,7 triệu hộ đóng thuế môn bài. Ngân sách nhà nước để “lọt” nguồn thu rất lớn khi 3,3 triệu hộ còn lại không đóng thuế. Tuy nhiên, thực tế những hộ này có đóng, nhưng đóng “ở chỗ nào đó” chứ không phải cho ngân sách nhà nước. Điều tra tôi thấy một quán hàng nước vẫn phải nộp tiền hàng tháng. Tôi có hỏi cô bán hàng nước, thuốc lá, cô nói đóng 1,5 triệu đồng/tháng. </w:t>
      </w:r>
    </w:p>
    <w:p>
      <w:pPr>
        <w:pStyle w:val="Normal"/>
        <w:rPr/>
      </w:pPr>
      <w:r>
        <w:rPr/>
      </w:r>
    </w:p>
    <w:p>
      <w:pPr>
        <w:pStyle w:val="Normal"/>
        <w:rPr/>
      </w:pPr>
      <w:r>
        <w:rPr/>
        <w:t>Bởi vậy, ĐB Nguyễn Văn Thân đề nghị Chính phủ cần quan tâm, đưa các hộ kinh doanh thực hiện quyền lợi và nghĩa vụ như doanh nghiệp nhỏ và doanh nghiệp siêu nhỏ, chỉ khác về định nghĩa, tên gọi. Chỉ cần trung bình mỗi hộ đóng 1 triệu đồng/tháng, nhân với 12 tháng, nhân với 3,3 triệu hộ kinh doanh, tôi tính là ra 39.600 tỷ đồng/năm…</w:t>
      </w:r>
    </w:p>
    <w:p>
      <w:pPr>
        <w:pStyle w:val="Normal"/>
        <w:rPr/>
      </w:pPr>
      <w:r>
        <w:rPr/>
      </w:r>
    </w:p>
    <w:p>
      <w:pPr>
        <w:pStyle w:val="Normal"/>
        <w:rPr/>
      </w:pPr>
      <w:r>
        <w:rPr/>
        <w:t>Đề xuất này chắc chắn sẽ có cả ý kiến đồng tình và không đồng tình. Nhưng điều đáng suy ngẫm sau đề xuất này đó là sự minh bạch. Như ý kiến của ĐBQH Vũ Tiến Lộc (Thái Bình), thì về bản chất hộ kinh doanh cá thể chính là một loại hình doanh nghiệp nhỏ và siêu nhỏ, nhưng do chưa được định danh rõ ràng về mặt pháp lý nên bên ngoài, hộ kinh doanh bị hạn chế về quyền kinh doanh, trong nội bộ thì hộ kinh doanh thiếu vắng một khung khổ quản trị có hiệu quả và không rõ ràng về trách nhiệm của các cá nhân tham gia… Bởi vậy, hoạt động kinh doanh của các hộ này đang là mảnh đất màu mỡ cho nạn tham nhũng vặt.</w:t>
      </w:r>
    </w:p>
    <w:p>
      <w:pPr>
        <w:pStyle w:val="Normal"/>
        <w:rPr/>
      </w:pPr>
      <w:r>
        <w:rPr/>
      </w:r>
    </w:p>
    <w:p>
      <w:pPr>
        <w:pStyle w:val="Normal"/>
        <w:rPr/>
      </w:pPr>
      <w:r>
        <w:rPr/>
        <w:t>Thực tế, hơn 3 triệu hộ kinh doanh này không phải nộp thuế cho nhà nước nhưng họ vẫn phải nộp tiền hàng tháng “ở chỗ nào đó”… Và điều này khiến nhiều người nhớ đến phát biểu của Chủ tịch UBND TP Hà Nội Nguyễn Đức Chung, đại ý, theo điều tra khi còn là Giám đốc Công an thành phố, trong 180 quán bia hơi vỉa hè, có tới 150 quán có công an đứng sau. Vậy thì đóng “ở chỗ nào đó” như ý kiến của ĐB Nguyễn Văn Thân phải chăng đó chính là việc  bảo kê, là chi phí không chính thức, là tham nhũng vặt? Điều này nếu coi là nhỏ cũng đúng, nhưng nếu coi đây là căn nguyên dẫn đến những hệ lụy khó lường khác về kinh tế - xã hội cũng không sai.</w:t>
      </w:r>
    </w:p>
    <w:p>
      <w:pPr>
        <w:pStyle w:val="Normal"/>
        <w:rPr/>
      </w:pPr>
      <w:r>
        <w:rPr/>
      </w:r>
    </w:p>
    <w:p>
      <w:pPr>
        <w:pStyle w:val="Normal"/>
        <w:rPr/>
      </w:pPr>
      <w:r>
        <w:rPr/>
        <w:t>Một chuyện khác nữa có vẻ như ít liên quan đến đề xuất thu thuế đối với các hộ kinh doanh cá thể đó là tình trạng vi phạm trật tự xây dựng tại các đô thị lớn. Đã có nhiều ý kiến cho rằng những sai phạm, tồn tại trong lĩnh vực này sẽ không có đất để tồn tại nếu như không có tình trạng ngó lơ của các cơ quan chức năng cũng như của cá nhân những người có trách nhiệm. Như Chủ nhiệm Ủy ban Tư pháp Lê Thị Nga từng nói: Chỉ đổ đống cát, đống gạch trước cửa nhà dân là có người đến ngay. Thế nhưng với những công trình lớn, cơ quan quản lý nhà nước ở đâu, những người có thẩm quyền ở đâu?</w:t>
      </w:r>
    </w:p>
    <w:p>
      <w:pPr>
        <w:pStyle w:val="Normal"/>
        <w:rPr/>
      </w:pPr>
      <w:r>
        <w:rPr/>
      </w:r>
    </w:p>
    <w:p>
      <w:pPr>
        <w:pStyle w:val="Normal"/>
        <w:rPr/>
      </w:pPr>
      <w:r>
        <w:rPr/>
        <w:t>Chưa vội bàn đến tính khả thi trong đề xuất thu thuế hơn 3 triệu hộ kinh doanh cá thể, nhưng qua đề xuất này cho thấy một góc nhìn khác, đó là đâu đó trong đời sống xã hội, vẫn còn những điều cần phải thẳng thắn nhìn nhận và có giải pháp chấn chỉnh chứ không chỉ mãi coi đó là những hiện tượng cá biệt. (Đại Biểu Nhân Dân 04/11, Khánh Ninh)</w:t>
      </w:r>
      <w:hyperlink w:anchor="_top">
        <w:r>
          <w:rPr>
            <w:rStyle w:val="InternetLink"/>
          </w:rPr>
          <w:t>Về đầu trang</w:t>
        </w:r>
      </w:hyperlink>
    </w:p>
    <w:p>
      <w:pPr>
        <w:pStyle w:val="Style186"/>
        <w:rPr/>
      </w:pPr>
      <w:bookmarkStart w:id="15" w:name="__RefHeading___Toc23823872"/>
      <w:bookmarkEnd w:id="15"/>
      <w:r>
        <w:rPr/>
        <w:t>QUẢN LÝ</w:t>
      </w:r>
    </w:p>
    <w:p>
      <w:pPr>
        <w:pStyle w:val="Heading2"/>
        <w:rPr/>
      </w:pPr>
      <w:bookmarkStart w:id="16" w:name="__RefHeading___Toc23823873"/>
      <w:bookmarkEnd w:id="16"/>
      <w:r>
        <w:rPr/>
        <w:t>Đề xuất giảm thời gian đóng, tăng hỗ trợ tham gia bảo hiểm tự nguyện</w:t>
      </w:r>
    </w:p>
    <w:p>
      <w:pPr>
        <w:pStyle w:val="Normal"/>
        <w:rPr/>
      </w:pPr>
      <w:r>
        <w:rPr/>
        <w:t>BHXH Việt Nam kiến nghị sớm điều chỉnh giảm điều kiện về thời gian đóng BHXH tự nguyện để hưởng lương hưu xuống 15 năm, tiến tới còn 10 năm thay vì 20 năm như hiện hành.</w:t>
      </w:r>
    </w:p>
    <w:p>
      <w:pPr>
        <w:pStyle w:val="Normal"/>
        <w:rPr/>
      </w:pPr>
      <w:r>
        <w:rPr/>
      </w:r>
    </w:p>
    <w:p>
      <w:pPr>
        <w:pStyle w:val="Normal"/>
        <w:rPr/>
      </w:pPr>
      <w:r>
        <w:rPr/>
        <w:t xml:space="preserve">Hiện số người tham gia bảo hiểm xã hội tự nguyện đã tăng do Luật Bảo hiểm xã hội không quy định trần tuổi tham gia. Bên cạnh đó, mức đóng linh hoạt, phù hợp với người có thu nhập thấp và đặc biệt được Nhà nước hỗ trợ, tạo điều kiện tham gia. </w:t>
      </w:r>
    </w:p>
    <w:p>
      <w:pPr>
        <w:pStyle w:val="Normal"/>
        <w:rPr/>
      </w:pPr>
      <w:r>
        <w:rPr/>
      </w:r>
    </w:p>
    <w:p>
      <w:pPr>
        <w:pStyle w:val="Normal"/>
        <w:rPr/>
      </w:pPr>
      <w:r>
        <w:rPr/>
        <w:t>Tuy nhiên, đánh giá của Bảo hiểm xã hội Việt Nam cho thấy, hiện nay mức hỗ trợ của Nhà nước còn hạn chế, điều kiện về thời gian đóng để hưởng lương hưu còn dài, làm giảm tính hấp dẫn của chính sách. Đồng thời, mức chi hoa hồng còn thấp, chưa linh hoạt như các doanh nghiệp bảo hiểm thương mại khác. (VTV.vn 04/11)</w:t>
      </w:r>
      <w:hyperlink w:anchor="_top">
        <w:r>
          <w:rPr>
            <w:rStyle w:val="InternetLink"/>
          </w:rPr>
          <w:t>Về đầu trang</w:t>
        </w:r>
      </w:hyperlink>
    </w:p>
    <w:p>
      <w:pPr>
        <w:pStyle w:val="Style186"/>
        <w:rPr/>
      </w:pPr>
      <w:bookmarkStart w:id="17" w:name="__RefHeading___Toc23823874"/>
      <w:bookmarkEnd w:id="17"/>
      <w:r>
        <w:rPr/>
        <w:t>CẢI CÁCH HÀNH CHÍNH</w:t>
      </w:r>
    </w:p>
    <w:p>
      <w:pPr>
        <w:pStyle w:val="Heading2"/>
        <w:rPr/>
      </w:pPr>
      <w:bookmarkStart w:id="18" w:name="__RefHeading___Toc23823875"/>
      <w:bookmarkEnd w:id="18"/>
      <w:r>
        <w:rPr/>
        <w:t>Ba địa phương thí điểm dịch vụ công trên Cổng Dịch vụ công quốc gia</w:t>
      </w:r>
    </w:p>
    <w:p>
      <w:pPr>
        <w:pStyle w:val="Normal"/>
        <w:rPr/>
      </w:pPr>
      <w:r>
        <w:rPr/>
        <w:t>Sáng 1/11, Bộ trưởng, Chủ nhiệm Văn phòng Chính phủ (VPCP) Mai Tiến Dũng chủ trì hội nghị trực tuyến toàn quốc về triển khai Cổng Dịch vụ công quốc gia (DVCQG) - đầu mối cung cấp thông tin, hỗ trợ tổ chức, cá nhân thực hiện thủ tục hành chính, dịch vụ công trực tuyến.</w:t>
      </w:r>
    </w:p>
    <w:p>
      <w:pPr>
        <w:pStyle w:val="Normal"/>
        <w:rPr/>
      </w:pPr>
      <w:r>
        <w:rPr/>
      </w:r>
    </w:p>
    <w:p>
      <w:pPr>
        <w:pStyle w:val="Normal"/>
        <w:rPr/>
      </w:pPr>
      <w:r>
        <w:rPr/>
        <w:t>Mục tiêu xây dựng DVCQG là hướng tới sự hài lòng cho người dân và doanh nghiệp khi thực hiện các thủ tục hành chính (TTHC), dịch vụ công (DVC) trực tuyến. Theo đó, quyết tâm của Chính phủ, của Văn phòng Chính phủ cùng các bộ, địa phương là thực hiện vận hành Cổng DVCQG vào cuối tháng 11/2019.</w:t>
      </w:r>
    </w:p>
    <w:p>
      <w:pPr>
        <w:pStyle w:val="Normal"/>
        <w:rPr/>
      </w:pPr>
      <w:r>
        <w:rPr/>
      </w:r>
    </w:p>
    <w:p>
      <w:pPr>
        <w:pStyle w:val="Normal"/>
        <w:rPr/>
      </w:pPr>
      <w:r>
        <w:rPr/>
        <w:t>Dự kiến cuối tháng 11/2019, Cổng DVCQG cho phép người dân, doanh nghiệp thực hiện các thủ tục: đổi giấy phép lái xe (mức độ 3); cấp giấy phép lái xe quốc tế; cấp chứng nhận xuất xứ hàng hóa; đăng ký khuyến mại; nộp thuế điện tử với doanh nghiệp; cấp mới điện hạ áp và trung áp; thanh toán tiền điện; thông báo thực hiện khuyến mại tại các địa phương.</w:t>
      </w:r>
    </w:p>
    <w:p>
      <w:pPr>
        <w:pStyle w:val="Normal"/>
        <w:rPr/>
      </w:pPr>
      <w:r>
        <w:rPr/>
      </w:r>
    </w:p>
    <w:p>
      <w:pPr>
        <w:pStyle w:val="Normal"/>
        <w:rPr/>
      </w:pPr>
      <w:r>
        <w:rPr/>
        <w:t>Hà Nội, TP.HCM, tỉnh Quảng Ninh là 3 địa phương được Thủ tướng chọn thí điểm các DVC trên Cổng DVCQG. Bộ trưởng, Chủ nhiệm VPCP đề nghị các địa phương này tập trung nhân lực, nguồn lực để triển khai làm điểm cho cả nước. Bên cạnh đó Chính phủ khuyến khích các địa phương đăng ký các DVC để sớm triển khai cho người dân, doanh nghiệp trên Cổng DVCQG.</w:t>
      </w:r>
    </w:p>
    <w:p>
      <w:pPr>
        <w:pStyle w:val="Normal"/>
        <w:rPr/>
      </w:pPr>
      <w:r>
        <w:rPr/>
      </w:r>
    </w:p>
    <w:p>
      <w:pPr>
        <w:pStyle w:val="Normal"/>
        <w:rPr>
          <w:rStyle w:val="InternetLink"/>
          <w:lang w:val="fr-FR"/>
        </w:rPr>
      </w:pPr>
      <w:r>
        <w:rPr/>
        <w:t xml:space="preserve">Theo Bộ trưởng, Chủ nhiệm VPCP Mai Tiến Dũng, để việc xây dựng Cổng DVCQG đáp ứng yêu cầu tiến độ, chất lượng, cần có sự vào cuộc quyết liệt của các bộ, ngành, địa phương. Việc ra mắt Cổng DVCQG vào cuối tháng 11/2019 mới chỉ là điểm khởi đầu của một quá trình để tiếp tục cải cách phục vụ người dân và doanh nghiệp. (Baodauthau.vn 4/11, Việt Hà) </w:t>
      </w:r>
      <w:hyperlink w:anchor="_top">
        <w:r>
          <w:rPr>
            <w:rStyle w:val="InternetLink"/>
            <w:lang w:val="fr-FR"/>
          </w:rPr>
          <w:t>Về đầu trang</w:t>
        </w:r>
      </w:hyperlink>
    </w:p>
    <w:p>
      <w:pPr>
        <w:pStyle w:val="Heading2"/>
        <w:rPr>
          <w:kern w:val="2"/>
        </w:rPr>
      </w:pPr>
      <w:bookmarkStart w:id="19" w:name="__RefHeading___Toc23823876"/>
      <w:bookmarkEnd w:id="19"/>
      <w:r>
        <w:rPr>
          <w:kern w:val="2"/>
        </w:rPr>
        <w:t>TP.HCM đẩy mạnh cải cách hành chính</w:t>
      </w:r>
    </w:p>
    <w:p>
      <w:pPr>
        <w:pStyle w:val="Normal"/>
        <w:rPr/>
      </w:pPr>
      <w:r>
        <w:rPr/>
        <w:t xml:space="preserve"> </w:t>
      </w:r>
      <w:r>
        <w:rPr/>
        <w:t>99% - đó là tỷ lệ hài lòng của người dân khi giải quyết các thủ tục hành chính tại quận 9 – TP.HCM.</w:t>
      </w:r>
    </w:p>
    <w:p>
      <w:pPr>
        <w:pStyle w:val="Normal"/>
        <w:rPr/>
      </w:pPr>
      <w:r>
        <w:rPr/>
      </w:r>
    </w:p>
    <w:p>
      <w:pPr>
        <w:pStyle w:val="Normal"/>
        <w:rPr/>
      </w:pPr>
      <w:r>
        <w:rPr/>
        <w:t>Đây là một trong những quận có mức tăng dân số cao nhất thành phố. Đồng nghĩa là những áp lực lên bộ mặt hành chính nơi đây là không nhỏ. Vậy điều gì đã giúp quận 9 tạo nên kết quả ấn tượng, góp phần phát triển khu Đông thành phố ngày càng năng động, sáng tạo.</w:t>
      </w:r>
    </w:p>
    <w:p>
      <w:pPr>
        <w:pStyle w:val="Normal"/>
        <w:rPr/>
      </w:pPr>
      <w:r>
        <w:rPr/>
      </w:r>
    </w:p>
    <w:p>
      <w:pPr>
        <w:pStyle w:val="Normal"/>
        <w:rPr/>
      </w:pPr>
      <w:r>
        <w:rPr/>
        <w:t>Cùng với mức độ tăng dân số cao tại quận 9 là một lượng lớn công việc hành chính từ tư pháp, kinh doanh cho đến đất đai, xây dựng, cũng tăng theo. Năm ngoái khi điều kiện cơ sở vật chất không theo kịp, đã xảy ra tình trạng đông đúc, chờ đợi vì thủ tục hành chính. Nhưng năm nay, cùng với việc đầu tư cơ sở hạ tầng mới, hệ thống quản lý chất lượng ISO,… đã rút ngắn đáng kể những vất vả của người dân.</w:t>
      </w:r>
    </w:p>
    <w:p>
      <w:pPr>
        <w:pStyle w:val="Normal"/>
        <w:rPr/>
      </w:pPr>
      <w:r>
        <w:rPr/>
      </w:r>
    </w:p>
    <w:p>
      <w:pPr>
        <w:pStyle w:val="Normal"/>
        <w:rPr/>
      </w:pPr>
      <w:r>
        <w:rPr/>
        <w:t>Áp dụng mạnh mẽ công nghệ thông tin phục vụ người dân như hệ thống cổng thông tin trực tuyến của quận, phường, ứng dụng điện thoại nhưng quận 9 cũng không quên phục vụ những người cao tuổi, những người gặp khó khăn trong tiếp cận công nghệ, để không ai bị bỏ lại phía sau. Điều này thấy rõ nhất từ những bản khai mẫu được phục vụ ngay tại bàn.</w:t>
      </w:r>
    </w:p>
    <w:p>
      <w:pPr>
        <w:pStyle w:val="Normal"/>
        <w:rPr/>
      </w:pPr>
      <w:r>
        <w:rPr/>
      </w:r>
    </w:p>
    <w:p>
      <w:pPr>
        <w:pStyle w:val="Normal"/>
        <w:rPr/>
      </w:pPr>
      <w:r>
        <w:rPr/>
        <w:t>Không chỉ xây dựng, hàng loạt thủ tục khác cũng được rút ngắn thời gian xử lý như: đăng ký, thay đổi giấy chứng nhận hộ kinh doanh cũng giảm từ nửa ngày đến 1 ngày, chuyển đổi cơ sở giáo dục mầm non bán công sang công lập cũng giảm 1 ngày làm việc.</w:t>
      </w:r>
    </w:p>
    <w:p>
      <w:pPr>
        <w:pStyle w:val="Normal"/>
        <w:rPr/>
      </w:pPr>
      <w:r>
        <w:rPr/>
      </w:r>
    </w:p>
    <w:p>
      <w:pPr>
        <w:pStyle w:val="Normal"/>
        <w:rPr/>
      </w:pPr>
      <w:r>
        <w:rPr/>
        <w:t>Cùng với đầu tư cơ sở vật chất, thời gian qua, quận 9 cũng thực hiện nghiêm túc việc chấn chỉnh kỷ luật thái độ tác phong phục vụ người dân.</w:t>
      </w:r>
    </w:p>
    <w:p>
      <w:pPr>
        <w:pStyle w:val="Normal"/>
        <w:rPr/>
      </w:pPr>
      <w:r>
        <w:rPr/>
      </w:r>
    </w:p>
    <w:p>
      <w:pPr>
        <w:pStyle w:val="Normal"/>
        <w:rPr/>
      </w:pPr>
      <w:r>
        <w:rPr/>
        <w:t xml:space="preserve">Những chuyển biến rõ rệt trong cải cách hành chính tại quận 9 không chỉ phục vụ người dân, doanh nghiệp tốt hơn, mà còn góp phần thực hiện năm "Đột phá về cải cách hành chính" của TP.HCM. (Kênh VTV1 – Bản tin Thời sự lúc 19h ngày 04/11) </w:t>
      </w:r>
      <w:hyperlink w:anchor="_top">
        <w:r>
          <w:rPr>
            <w:rStyle w:val="InternetLink"/>
          </w:rPr>
          <w:t>Về đầu trang</w:t>
        </w:r>
      </w:hyperlink>
    </w:p>
    <w:p>
      <w:pPr>
        <w:pStyle w:val="Style186"/>
        <w:rPr>
          <w:lang w:val="en-US"/>
        </w:rPr>
      </w:pPr>
      <w:bookmarkStart w:id="20" w:name="__RefHeading___Toc23823877"/>
      <w:bookmarkEnd w:id="20"/>
      <w:r>
        <w:rPr>
          <w:lang w:val="en-US"/>
        </w:rPr>
        <w:t>QUẢN LÝ NGÂN SÁCH</w:t>
      </w:r>
    </w:p>
    <w:p>
      <w:pPr>
        <w:pStyle w:val="Heading2"/>
        <w:rPr>
          <w:kern w:val="2"/>
        </w:rPr>
      </w:pPr>
      <w:bookmarkStart w:id="21" w:name="__RefHeading___Toc23823878"/>
      <w:r>
        <w:rPr>
          <w:kern w:val="2"/>
        </w:rPr>
        <w:t>Hơn 40 nghìn tỷ nợ thuế không còn khả năng thu hồi</w:t>
      </w:r>
      <w:bookmarkEnd w:id="21"/>
      <w:r>
        <w:rPr>
          <w:kern w:val="2"/>
        </w:rPr>
        <w:t xml:space="preserve"> </w:t>
      </w:r>
    </w:p>
    <w:p>
      <w:pPr>
        <w:pStyle w:val="Normal"/>
        <w:rPr>
          <w:kern w:val="2"/>
        </w:rPr>
      </w:pPr>
      <w:r>
        <w:rPr>
          <w:kern w:val="2"/>
        </w:rPr>
        <w:t xml:space="preserve">Dù ngành thuế đã quyết liệt triển khai nhiều giải pháp để thu hồi nợ thuế, nợ đọng, cưỡng chế nợ, song đến nay số nợ thuế không còn khả năng thu hồi vẫn lên gần 40.000 tỷ đồng, tăng xấp xỉ 10% so với cùng kỳ năm 2018. </w:t>
      </w:r>
    </w:p>
    <w:p>
      <w:pPr>
        <w:pStyle w:val="Normal"/>
        <w:rPr>
          <w:kern w:val="2"/>
        </w:rPr>
      </w:pPr>
      <w:r>
        <w:rPr>
          <w:kern w:val="2"/>
        </w:rPr>
      </w:r>
    </w:p>
    <w:p>
      <w:pPr>
        <w:pStyle w:val="Normal"/>
        <w:rPr>
          <w:kern w:val="2"/>
        </w:rPr>
      </w:pPr>
      <w:r>
        <w:rPr>
          <w:kern w:val="2"/>
        </w:rPr>
        <w:t>Bộ Tài chính đã dự thảo Nghị quyết của Quốc hội về khoanh tiền nợ thuế, xóa tiền phạt chậm nộp, tiền chậm nộp đối với người nộp thuế không còn khả năng nộp ngân sách Nhà nước trình Quốc hội xem xét tại kỳ họp thứ 8. Ngày 1/11, Quốc hội đã thảo luận dự thảo Nghị quyết này tại Nghị trường.</w:t>
      </w:r>
    </w:p>
    <w:p>
      <w:pPr>
        <w:pStyle w:val="Normal"/>
        <w:rPr>
          <w:kern w:val="2"/>
        </w:rPr>
      </w:pPr>
      <w:r>
        <w:rPr>
          <w:kern w:val="2"/>
        </w:rPr>
      </w:r>
    </w:p>
    <w:p>
      <w:pPr>
        <w:pStyle w:val="Normal"/>
        <w:rPr>
          <w:kern w:val="2"/>
        </w:rPr>
      </w:pPr>
      <w:r>
        <w:rPr>
          <w:kern w:val="2"/>
        </w:rPr>
        <w:t>Được biết, Nghị quyết này sẽ có hiệu lực thi hành từ 1/1/2020 và được thực hiện trong thời hạn 3 năm kể từ ngày có hiệu lực.</w:t>
      </w:r>
    </w:p>
    <w:p>
      <w:pPr>
        <w:pStyle w:val="Normal"/>
        <w:rPr>
          <w:kern w:val="2"/>
        </w:rPr>
      </w:pPr>
      <w:r>
        <w:rPr>
          <w:kern w:val="2"/>
        </w:rPr>
      </w:r>
    </w:p>
    <w:p>
      <w:pPr>
        <w:pStyle w:val="Normal"/>
        <w:rPr>
          <w:kern w:val="2"/>
        </w:rPr>
      </w:pPr>
      <w:r>
        <w:rPr>
          <w:kern w:val="2"/>
        </w:rPr>
        <w:t>Theo báo cáo mới nhất từ Tổng cục Thuế, tổng số tiền nợ thuế tính đến cuối tháng 10/2019 gần 83.400 tỷ đồng, giảm 3% so với cùng kỳ năm 2018 và  tăng trên 9% so với thời điểm 31/12/2018.</w:t>
      </w:r>
    </w:p>
    <w:p>
      <w:pPr>
        <w:pStyle w:val="Normal"/>
        <w:rPr>
          <w:kern w:val="2"/>
        </w:rPr>
      </w:pPr>
      <w:r>
        <w:rPr>
          <w:kern w:val="2"/>
        </w:rPr>
      </w:r>
    </w:p>
    <w:p>
      <w:pPr>
        <w:pStyle w:val="Normal"/>
        <w:rPr>
          <w:kern w:val="2"/>
        </w:rPr>
      </w:pPr>
      <w:r>
        <w:rPr>
          <w:kern w:val="2"/>
        </w:rPr>
        <w:t>Trong đó, tiền nợ thuế có khả năng thu là 43.543 tỷ đồng, chiếm tỷ trọng 52,2% tổng số tiền nợ thuế. Số này giảm 12,3% so với cùng kỳ năm 2018 và tăng 12,4% so với thời điểm 31/12/2018.</w:t>
      </w:r>
    </w:p>
    <w:p>
      <w:pPr>
        <w:pStyle w:val="Normal"/>
        <w:rPr>
          <w:kern w:val="2"/>
        </w:rPr>
      </w:pPr>
      <w:r>
        <w:rPr>
          <w:kern w:val="2"/>
        </w:rPr>
      </w:r>
    </w:p>
    <w:p>
      <w:pPr>
        <w:pStyle w:val="Normal"/>
        <w:rPr>
          <w:kern w:val="2"/>
        </w:rPr>
      </w:pPr>
      <w:r>
        <w:rPr>
          <w:kern w:val="2"/>
        </w:rPr>
        <w:t>Đáng chú ý, tiền nợ thuế không còn khả năng thu hồi (của người nộp thuế đã chết, mất tích, mất năng lực hành vi dân sự, liên quan đến trách nhiệm hình sự, đã tự giải thể, phá sản, chấm dứt hoạt động sản xuất kinh doanh, không còn hoạt động tại địa chỉ đăng ký kinh doanh) là 39.848 tỷ đồng, chiếm tỷ trọng 47,8% tổng tiền thuế nợ.</w:t>
      </w:r>
    </w:p>
    <w:p>
      <w:pPr>
        <w:pStyle w:val="Normal"/>
        <w:rPr>
          <w:kern w:val="2"/>
        </w:rPr>
      </w:pPr>
      <w:r>
        <w:rPr>
          <w:kern w:val="2"/>
        </w:rPr>
      </w:r>
    </w:p>
    <w:p>
      <w:pPr>
        <w:pStyle w:val="Normal"/>
        <w:rPr>
          <w:kern w:val="2"/>
        </w:rPr>
      </w:pPr>
      <w:r>
        <w:rPr>
          <w:kern w:val="2"/>
        </w:rPr>
        <w:t>Số nợ này đã tăng gần 10% so với cùng kỳ năm 2018 và tăng 6% so với thời điểm 31/12/2018.</w:t>
      </w:r>
    </w:p>
    <w:p>
      <w:pPr>
        <w:pStyle w:val="Normal"/>
        <w:rPr>
          <w:kern w:val="2"/>
        </w:rPr>
      </w:pPr>
      <w:r>
        <w:rPr>
          <w:kern w:val="2"/>
        </w:rPr>
      </w:r>
    </w:p>
    <w:p>
      <w:pPr>
        <w:pStyle w:val="Normal"/>
        <w:rPr/>
      </w:pPr>
      <w:r>
        <w:rPr>
          <w:kern w:val="2"/>
        </w:rPr>
        <w:t>Tổng Cục Thuế cho biết, lũy kế tính đến cuối tháng 10/2019, cơ quan thuế đã thực hiện các biện pháp đôn đốc thu nợ tại thời điểm 31/12/2018 đạt 27.667 tỷ đồng, bằng 71,4% nợ đến 90 ngày và trên 90 ngày tại thời điểm 31/12/2018. (Tienphong.vn 03/11)</w:t>
      </w:r>
      <w:hyperlink w:anchor="_top">
        <w:r>
          <w:rPr>
            <w:rStyle w:val="InternetLink"/>
          </w:rPr>
          <w:t>Về đầu trang</w:t>
        </w:r>
      </w:hyperlink>
    </w:p>
    <w:p>
      <w:pPr>
        <w:pStyle w:val="Style186"/>
        <w:rPr>
          <w:lang w:val="en-US"/>
        </w:rPr>
      </w:pPr>
      <w:bookmarkStart w:id="22" w:name="__RefHeading___Toc23823879"/>
      <w:bookmarkEnd w:id="22"/>
      <w:r>
        <w:rPr>
          <w:lang w:val="en-US"/>
        </w:rPr>
        <w:t>SAI PHẠM ĐIỂN HÌNH</w:t>
      </w:r>
    </w:p>
    <w:p>
      <w:pPr>
        <w:pStyle w:val="Heading2"/>
        <w:rPr/>
      </w:pPr>
      <w:bookmarkStart w:id="23" w:name="__RefHeading___Toc23823880"/>
      <w:bookmarkEnd w:id="23"/>
      <w:r>
        <w:rPr/>
        <w:t>Nguyên Phó Thủ tướng Vũ Văn Ninh bị kỷ luật bằng hình thức cảnh cáo</w:t>
      </w:r>
    </w:p>
    <w:p>
      <w:pPr>
        <w:pStyle w:val="Normal"/>
        <w:rPr/>
      </w:pPr>
      <w:r>
        <w:rPr/>
        <w:t>Vi phạm, khuyết điểm của ông Vũ Văn Ninh là nghiêm trọng, làm thiệt hại rất lớn tiền của Nhà nước, ảnh hưởng xấu đến uy tín của tổ chức Đảng và cá nhân ông, gây dư luận xấu.</w:t>
      </w:r>
    </w:p>
    <w:p>
      <w:pPr>
        <w:pStyle w:val="Normal"/>
        <w:rPr/>
      </w:pPr>
      <w:r>
        <w:rPr/>
      </w:r>
    </w:p>
    <w:p>
      <w:pPr>
        <w:pStyle w:val="Normal"/>
        <w:rPr/>
      </w:pPr>
      <w:r>
        <w:rPr/>
        <w:t>Tại Quyết định 1506/QĐ-TTg ngày 1/11/2019, Thủ tướng Chính phủ đã quyết định thi hành kỷ luật bằng hình thức Cảnh cáo đối với ông Vũ Văn Ninh, nguyên Phó Thủ tướng Chính phủ nhiệm kỳ 2011-2016, do có vi phạm, khuyết điểm nghiêm trọng trong công tác và Bộ Chính trị đã thi hành kỷ luật về Đảng.</w:t>
      </w:r>
    </w:p>
    <w:p>
      <w:pPr>
        <w:pStyle w:val="Normal"/>
        <w:rPr/>
      </w:pPr>
      <w:r>
        <w:rPr/>
      </w:r>
    </w:p>
    <w:p>
      <w:pPr>
        <w:pStyle w:val="Normal"/>
        <w:rPr/>
      </w:pPr>
      <w:r>
        <w:rPr/>
        <w:t>Trước đó, ngày 19/7, tại Hà Nội, dưới sự chủ trì của Tổng Bí thư Ban Chấp hành Trung ương Đảng, Chủ tịch nước Nguyễn Phú Trọng, Bộ Chính trị họp xem xét, thi hành kỷ luật đối với ông Vũ Văn Ninh, nguyên Ủy viên Trung ương Đảng, nguyên Ủy viên Ban Cán sự đảng Chính phủ, nguyên Phó Thủ tướng Chính phủ.</w:t>
      </w:r>
    </w:p>
    <w:p>
      <w:pPr>
        <w:pStyle w:val="Normal"/>
        <w:rPr/>
      </w:pPr>
      <w:r>
        <w:rPr/>
      </w:r>
    </w:p>
    <w:p>
      <w:pPr>
        <w:pStyle w:val="Normal"/>
        <w:rPr/>
      </w:pPr>
      <w:r>
        <w:rPr/>
        <w:t>Sau khi xem xét đề nghị của Ủy ban Kiểm tra Trung ương, Bộ Chính trị nhận thấy với cương vị Ủy viên Trung ương Đảng, Ủy viên Ban Cán sự đảng Chính phủ, Phó Thủ tướng Chính phủ (phụ trách lĩnh vực đổi mới doanh nghiệp từ tháng 8/2011 đến tháng 4/2016), ông Vũ Văn Ninh đã ký các văn bản đồng ý cho giảm và thoái toàn bộ vốn nhà nước tại Công ty Cổ phần cảng Quy Nhơn; bán phần vốn nhà nước hiện có tại Công ty Cổ phần cảng Quảng Ninh; đồng ý chủ trương để Ủy ban nhân dân tỉnh Khánh Hòa sau khi nhận chuyển giao Công ty Cổ phần cảng Nha Trang tiếp tục được thoái vốn nhà nước theo hướng nhà nước không nắm giữ cổ phần chi phối; đồng ý chủ trương cổ phần hóa công ty mẹ-Tổng Công ty Cảng Hàng không Việt Nam (doanh nghiệp này không thuộc đối tượng cổ phần hóa); đồng ý chủ trương cổ phần hóa 10 đoạn quản lý đường thủy nội địa, đây là các đơn vị sự nghiệp kinh tế chưa được quy định cổ phần hóa.</w:t>
      </w:r>
    </w:p>
    <w:p>
      <w:pPr>
        <w:pStyle w:val="Normal"/>
        <w:rPr/>
      </w:pPr>
      <w:r>
        <w:rPr/>
      </w:r>
    </w:p>
    <w:p>
      <w:pPr>
        <w:pStyle w:val="Normal"/>
        <w:rPr/>
      </w:pPr>
      <w:r>
        <w:rPr/>
        <w:t>Nội dung những văn bản mà ông Vũ Văn Ninh đã ký nêu trên trái với kết luận của Bộ Chính trị và Nghị định của Chính phủ về cổ phần hóa, thoái vốn nhà nước gắn với tái cơ cấu doanh nghiệp nhà nước...</w:t>
      </w:r>
    </w:p>
    <w:p>
      <w:pPr>
        <w:pStyle w:val="Normal"/>
        <w:rPr/>
      </w:pPr>
      <w:r>
        <w:rPr/>
      </w:r>
    </w:p>
    <w:p>
      <w:pPr>
        <w:pStyle w:val="Normal"/>
        <w:rPr/>
      </w:pPr>
      <w:r>
        <w:rPr/>
        <w:t>Với cương vị Ủy viên Trung ương Đảng, Bí thư Ban Cán sự đảng, Bộ trưởng Bộ Tài chính kiêm Chủ tịch Hội đồng quản lý Bảo hiểm xã hội Việt Nam (giai đoạn từ tháng 7/2006 đến năm 2011), ông Vũ Văn Ninh đã thiếu trách nhiệm lãnh đạo, chỉ đạo, kiểm tra, giám sát, vi phạm Luật Bảo hiểm xã hội, Nghị định của Chính phủ quy định chức năng, nhiệm vụ, quyền hạn và cơ cấu tổ chức của Bảo hiểm xã hội Việt Nam; để lần lượt hai Tổng Giám đốc Bảo hiểm xã hội Việt Nam (năm 2008-2009) vi phạm nghiêm trọng các quy định của pháp luật trong việc ký các hợp đồng cho Công ty cho thuê tài chính II, là tổ chức tín dụng phi ngân hàng thuộc Ngân hàng Nông nghiệp và Phát triển nông thôn Việt Nam, vay 1.010 tỷ đồng.</w:t>
      </w:r>
    </w:p>
    <w:p>
      <w:pPr>
        <w:pStyle w:val="Normal"/>
        <w:rPr/>
      </w:pPr>
      <w:r>
        <w:rPr/>
      </w:r>
    </w:p>
    <w:p>
      <w:pPr>
        <w:pStyle w:val="Normal"/>
        <w:rPr/>
      </w:pPr>
      <w:r>
        <w:rPr/>
        <w:t>Đến nay, Công ty cho thuê tài chính II đã phá sản, làm Nhà nước thiệt hại lớn số tiền gốc và tiền lãi, hai lãnh đạo Bảo hiểm xã hội Việt Nam và nhiều cán bộ, đảng viên liên quan bị khởi tố để điều tra hình sự.</w:t>
      </w:r>
    </w:p>
    <w:p>
      <w:pPr>
        <w:pStyle w:val="Normal"/>
        <w:rPr/>
      </w:pPr>
      <w:r>
        <w:rPr/>
      </w:r>
    </w:p>
    <w:p>
      <w:pPr>
        <w:pStyle w:val="Normal"/>
        <w:rPr/>
      </w:pPr>
      <w:r>
        <w:rPr/>
        <w:t>Vi phạm, khuyết điểm của ông Vũ Văn Ninh là nghiêm trọng, làm thiệt hại rất lớn tiền của Nhà nước, ảnh hưởng xấu đến uy tín của tổ chức Đảng và cá nhân ông, gây dư luận xấu, cần phải thi hành kỷ luật nghiêm minh theo quy định của Đảng.</w:t>
      </w:r>
    </w:p>
    <w:p>
      <w:pPr>
        <w:pStyle w:val="Normal"/>
        <w:rPr/>
      </w:pPr>
      <w:r>
        <w:rPr/>
      </w:r>
    </w:p>
    <w:p>
      <w:pPr>
        <w:pStyle w:val="Normal"/>
        <w:rPr/>
      </w:pPr>
      <w:r>
        <w:rPr/>
        <w:t>Trong quá trình kiểm điểm, ông Vũ Văn Ninh đã nhận thức rõ trách nhiệm cá nhân về các vi phạm, khuyết điểm trong khi thực hiện chức trách, nhiệm vụ được phân công.</w:t>
      </w:r>
    </w:p>
    <w:p>
      <w:pPr>
        <w:pStyle w:val="Normal"/>
        <w:rPr/>
      </w:pPr>
      <w:r>
        <w:rPr/>
      </w:r>
    </w:p>
    <w:p>
      <w:pPr>
        <w:pStyle w:val="Normal"/>
        <w:rPr/>
      </w:pPr>
      <w:r>
        <w:rPr/>
        <w:t>Căn cứ Quy định số 102-QĐ/TW, ngày 15/12/2017 của Bộ Chính trị về xử lý kỷ luật đảng viên vi phạm, xét nội dung, tính chất, mức độ, hậu quả vi phạm và quá trình công tác, cống hiến, đóng góp của ông đối với Đảng, Nhà nước, Bộ Chính trị quyết định thi hành kỷ luật ông Vũ Văn Ninh bằng hình thức cảnh cáo.</w:t>
      </w:r>
    </w:p>
    <w:p>
      <w:pPr>
        <w:pStyle w:val="Normal"/>
        <w:rPr/>
      </w:pPr>
      <w:r>
        <w:rPr/>
      </w:r>
    </w:p>
    <w:p>
      <w:pPr>
        <w:pStyle w:val="Normal"/>
        <w:rPr/>
      </w:pPr>
      <w:r>
        <w:rPr/>
        <w:t>Bộ Chính trị yêu cầu cấp có thẩm quyền xử lý kỷ luật về hành chính đối với ông Vũ Văn Ninh tương ứng với xử lý kỷ luật về Đảng. (TTXVN 4/11)</w:t>
      </w:r>
      <w:hyperlink w:anchor="_top">
        <w:r>
          <w:rPr>
            <w:rStyle w:val="InternetLink"/>
          </w:rPr>
          <w:t>Về đầu trang</w:t>
        </w:r>
      </w:hyperlink>
    </w:p>
    <w:p>
      <w:pPr>
        <w:pStyle w:val="Style186"/>
        <w:rPr>
          <w:lang w:val="en-US"/>
        </w:rPr>
      </w:pPr>
      <w:bookmarkStart w:id="24" w:name="__RefHeading___Toc23823881"/>
      <w:bookmarkEnd w:id="24"/>
      <w:r>
        <w:rPr>
          <w:lang w:val="en-US"/>
        </w:rPr>
        <w:t>THẾ GIỚI</w:t>
      </w:r>
    </w:p>
    <w:p>
      <w:pPr>
        <w:pStyle w:val="Heading2"/>
        <w:rPr/>
      </w:pPr>
      <w:bookmarkStart w:id="25" w:name="__RefHeading___Toc23823882"/>
      <w:bookmarkEnd w:id="25"/>
      <w:r>
        <w:rPr/>
        <w:t>Nhật Bản siết quy định công khai tài sản ở nước ngoài của giới nhà giàu</w:t>
      </w:r>
    </w:p>
    <w:p>
      <w:pPr>
        <w:pStyle w:val="Normal"/>
        <w:rPr/>
      </w:pPr>
      <w:r>
        <w:rPr/>
        <w:t>Nhật Bản sẽ thắt chặt các quy định về công khai tài sản ở nước ngoài của giới nhà giàu trong nỗ lực nhằm ngăn chặn hành vi trốn thuế.</w:t>
      </w:r>
    </w:p>
    <w:p>
      <w:pPr>
        <w:pStyle w:val="Normal"/>
        <w:rPr/>
      </w:pPr>
      <w:r>
        <w:rPr/>
      </w:r>
    </w:p>
    <w:p>
      <w:pPr>
        <w:pStyle w:val="Normal"/>
        <w:rPr/>
      </w:pPr>
      <w:r>
        <w:rPr/>
        <w:t xml:space="preserve">Những công dân Nhật Bản sở hữu tài sản ở nước ngoài trị giá hơn 50 triệu Yen (tương đương 462.000 USD) ngoài việc khai báo loại hình tài sản và giá trị của chúng sẽ phải giữ lại giấy tờ giao dịch được thực hiện qua tài khoản ngân hàng nước ngoài. Qua đó, khi bị phát hiện không công bố tài sản ở nước ngoài, họ sẽ được giảm thuế phạt nếu nộp các giấy tờ giao dịch đó. </w:t>
      </w:r>
    </w:p>
    <w:p>
      <w:pPr>
        <w:pStyle w:val="Normal"/>
        <w:rPr/>
      </w:pPr>
      <w:r>
        <w:rPr/>
      </w:r>
    </w:p>
    <w:p>
      <w:pPr>
        <w:pStyle w:val="Normal"/>
        <w:rPr/>
      </w:pPr>
      <w:r>
        <w:rPr/>
        <w:t>Động thái này nhằm giúp các nhà chức trách kiểm tra những người bị cáo buộc có hành vi che giấu tài sản tại các "thiên đường thuế" hay trốn thuế thông qua các hoạt động giao dịch ở nước ngoài. (VTV.vn 04/11)</w:t>
      </w:r>
      <w:hyperlink w:anchor="_top">
        <w:r>
          <w:rPr>
            <w:rStyle w:val="InternetLink"/>
          </w:rPr>
          <w:t>Về đầu trang</w:t>
        </w:r>
      </w:hyperlink>
    </w:p>
    <w:p>
      <w:pPr>
        <w:pStyle w:val="Heading2"/>
        <w:rPr/>
      </w:pPr>
      <w:bookmarkStart w:id="26" w:name="__RefHeading___Toc23823883"/>
      <w:bookmarkEnd w:id="26"/>
      <w:r>
        <w:rPr/>
        <w:t>Ấn Độ: New Delhi cấm xe ô tô theo biển chẵn, lẻ để giảm ô nhiễm</w:t>
      </w:r>
    </w:p>
    <w:p>
      <w:pPr>
        <w:pStyle w:val="Normal"/>
        <w:rPr/>
      </w:pPr>
      <w:r>
        <w:rPr/>
        <w:t>Mới đây, chính quyền thủ đô New Delhi, Ấn Độ, đã đưa ra một loạt biện pháp nhằm làm giảm ô nhiễm không khí như: cấm xe theo biển chẵn, lẻ; ngừng các công trình xây dựng.</w:t>
      </w:r>
    </w:p>
    <w:p>
      <w:pPr>
        <w:pStyle w:val="Normal"/>
        <w:rPr/>
      </w:pPr>
      <w:r>
        <w:rPr/>
      </w:r>
    </w:p>
    <w:p>
      <w:pPr>
        <w:pStyle w:val="Normal"/>
        <w:rPr/>
      </w:pPr>
      <w:r>
        <w:rPr/>
        <w:t>Các phương tiện giao thông cá nhân sẽ bị hạn chế ở thủ đô New Delhi. Các xe ô tô biển số lẻ sẽ bị cấm lưu thông trong các ngày chẵn và ngược lại, xe biển số chẵn sẽ không được ra đường vào các ngày lẻ.</w:t>
      </w:r>
    </w:p>
    <w:p>
      <w:pPr>
        <w:pStyle w:val="Normal"/>
        <w:rPr/>
      </w:pPr>
      <w:r>
        <w:rPr/>
      </w:r>
    </w:p>
    <w:p>
      <w:pPr>
        <w:pStyle w:val="Normal"/>
        <w:rPr/>
      </w:pPr>
      <w:r>
        <w:rPr/>
        <w:t>Giới chức New Dehli ước tính, biện pháp này sẽ giảm gần 1,2 triệu xe lưu thông trên đường mỗi ngày. Những người vi phạm sẽ bị phạt 58 USD. Hồi năm 2016, biện pháp cấm xe theo biển số chẵn, lẻ đã giúp giảm 13% lượng không khí ô nhiễm.</w:t>
      </w:r>
    </w:p>
    <w:p>
      <w:pPr>
        <w:pStyle w:val="Normal"/>
        <w:rPr/>
      </w:pPr>
      <w:r>
        <w:rPr/>
      </w:r>
    </w:p>
    <w:p>
      <w:pPr>
        <w:pStyle w:val="Normal"/>
        <w:rPr/>
      </w:pPr>
      <w:r>
        <w:rPr/>
        <w:t>Tuy nhiên, chỉ một biện pháp cấm xe biển số chẵn, lẻ là chưa đủ để giải quyết tình trạng ô nhiễm không khí đang ngày một tồi tệ trong 3 năm qua. Làn khói mù độc hại bao phủ toàn bộ New Dehli mỗi khi mùa đông đến. Nguyên nhân được xác định là do khói bụi từ xe cộ, khí thải công nghiệp và khói từ việc đốt rơm rạ của nông dân các bang lân cận.</w:t>
      </w:r>
    </w:p>
    <w:p>
      <w:pPr>
        <w:pStyle w:val="Normal"/>
        <w:rPr/>
      </w:pPr>
      <w:r>
        <w:rPr/>
      </w:r>
    </w:p>
    <w:p>
      <w:pPr>
        <w:pStyle w:val="Normal"/>
        <w:rPr/>
      </w:pPr>
      <w:r>
        <w:rPr/>
        <w:t>Giới chức thủ đô thậm chí còn phải mang một xe tải chở máy lọc không khí đến đền thờ Taj Mahal, do lo ngại không khí ô nhiễm có thể làm hư hại lăng mộ bằng đá cẩm thạch nổi tiếng này. (VTV.vn 04/11)</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8:00Z</dcterms:created>
  <dc:creator>Ulysses R. Gotera</dc:creator>
  <dc:description/>
  <cp:keywords>FoxChit SOFTWARE SOLUTIONS</cp:keywords>
  <dc:language>en-US</dc:language>
  <cp:lastModifiedBy>Admin</cp:lastModifiedBy>
  <cp:lastPrinted>2014-02-19T12:34:00Z</cp:lastPrinted>
  <dcterms:modified xsi:type="dcterms:W3CDTF">2019-11-05T08:58:00Z</dcterms:modified>
  <cp:revision>2</cp:revision>
  <dc:subject/>
  <dc:title>CÔNG TY TNHH VĨ AN</dc:title>
</cp:coreProperties>
</file>