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8">
            <wp:simplePos x="0" y="0"/>
            <wp:positionH relativeFrom="column">
              <wp:posOffset>488315</wp:posOffset>
            </wp:positionH>
            <wp:positionV relativeFrom="paragraph">
              <wp:posOffset>336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3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9521">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0969522">
            <w:r>
              <w:rPr>
                <w:rStyle w:val="IndexLink"/>
              </w:rPr>
              <w:t>Chi tiền ngân sách lắp camera nhà riêng: Không thể chỉ rút kinh nghiệm</w:t>
              <w:tab/>
              <w:t>1</w:t>
            </w:r>
          </w:hyperlink>
        </w:p>
        <w:p>
          <w:pPr>
            <w:pStyle w:val="Contents1"/>
            <w:rPr>
              <w:rFonts w:ascii="Calibri" w:hAnsi="Calibri" w:cs="Calibri"/>
              <w:sz w:val="22"/>
              <w:szCs w:val="22"/>
            </w:rPr>
          </w:pPr>
          <w:hyperlink w:anchor="__RefHeading___Toc20969523">
            <w:r>
              <w:rPr>
                <w:rStyle w:val="IndexLink"/>
              </w:rPr>
              <w:t>CHÍNH SÁCH MỚI</w:t>
              <w:tab/>
              <w:t>2</w:t>
            </w:r>
          </w:hyperlink>
        </w:p>
        <w:p>
          <w:pPr>
            <w:pStyle w:val="Contents2"/>
            <w:numPr>
              <w:ilvl w:val="0"/>
              <w:numId w:val="2"/>
            </w:numPr>
            <w:ind w:left="640" w:hanging="640"/>
            <w:rPr>
              <w:rFonts w:ascii="Calibri" w:hAnsi="Calibri" w:cs="Calibri"/>
              <w:sz w:val="22"/>
              <w:szCs w:val="22"/>
            </w:rPr>
          </w:pPr>
          <w:hyperlink w:anchor="__RefHeading___Toc20969524">
            <w:r>
              <w:rPr>
                <w:rStyle w:val="IndexLink"/>
              </w:rPr>
              <w:t>Chính sách mới có hiệu lực từ tháng 10/2019</w:t>
              <w:tab/>
              <w:t>2</w:t>
            </w:r>
          </w:hyperlink>
        </w:p>
        <w:p>
          <w:pPr>
            <w:pStyle w:val="Contents1"/>
            <w:rPr>
              <w:rFonts w:ascii="Calibri" w:hAnsi="Calibri" w:cs="Calibri"/>
              <w:sz w:val="22"/>
              <w:szCs w:val="22"/>
            </w:rPr>
          </w:pPr>
          <w:hyperlink w:anchor="__RefHeading___Toc20969525">
            <w:r>
              <w:rPr>
                <w:rStyle w:val="IndexLink"/>
              </w:rPr>
              <w:t>PHÂN TÍCH -BÌNH LUẬN</w:t>
              <w:tab/>
              <w:t>5</w:t>
            </w:r>
          </w:hyperlink>
        </w:p>
        <w:p>
          <w:pPr>
            <w:pStyle w:val="Contents2"/>
            <w:numPr>
              <w:ilvl w:val="0"/>
              <w:numId w:val="2"/>
            </w:numPr>
            <w:ind w:left="640" w:hanging="640"/>
            <w:rPr>
              <w:rFonts w:ascii="Calibri" w:hAnsi="Calibri" w:cs="Calibri"/>
              <w:sz w:val="22"/>
              <w:szCs w:val="22"/>
            </w:rPr>
          </w:pPr>
          <w:hyperlink w:anchor="__RefHeading___Toc20969526">
            <w:r>
              <w:rPr>
                <w:rStyle w:val="IndexLink"/>
              </w:rPr>
              <w:t>Kinh tế Việt Nam sẽ tăng trưởng nhanh nhất ASEAN</w:t>
              <w:tab/>
              <w:t>5</w:t>
            </w:r>
          </w:hyperlink>
        </w:p>
        <w:p>
          <w:pPr>
            <w:pStyle w:val="Contents1"/>
            <w:rPr>
              <w:rFonts w:ascii="Calibri" w:hAnsi="Calibri" w:cs="Calibri"/>
              <w:sz w:val="22"/>
              <w:szCs w:val="22"/>
            </w:rPr>
          </w:pPr>
          <w:hyperlink w:anchor="__RefHeading___Toc20969527">
            <w:r>
              <w:rPr>
                <w:rStyle w:val="IndexLink"/>
              </w:rPr>
              <w:t>QUẢN LÝ</w:t>
              <w:tab/>
              <w:t>5</w:t>
            </w:r>
          </w:hyperlink>
        </w:p>
        <w:p>
          <w:pPr>
            <w:pStyle w:val="Contents2"/>
            <w:numPr>
              <w:ilvl w:val="0"/>
              <w:numId w:val="2"/>
            </w:numPr>
            <w:ind w:left="640" w:hanging="640"/>
            <w:rPr>
              <w:rFonts w:ascii="Calibri" w:hAnsi="Calibri" w:cs="Calibri"/>
              <w:sz w:val="22"/>
              <w:szCs w:val="22"/>
            </w:rPr>
          </w:pPr>
          <w:hyperlink w:anchor="__RefHeading___Toc20969528">
            <w:r>
              <w:rPr>
                <w:rStyle w:val="IndexLink"/>
                <w:kern w:val="2"/>
              </w:rPr>
              <w:t>Chỉ đạo, điều hành của Chính phủ, Thủ tướng Chính phủ nổi bật tháng 9/2019</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20969529">
            <w:r>
              <w:rPr>
                <w:rStyle w:val="IndexLink"/>
                <w:kern w:val="2"/>
              </w:rPr>
              <w:t>Thủ tướng: Tăng trưởng cao nhưng không được chủ quan</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20969530">
            <w:r>
              <w:rPr>
                <w:rStyle w:val="IndexLink"/>
              </w:rPr>
              <w:t>Đề xuất giảm giờ làm cho khối lao động doanh nghiệp</w:t>
              <w:tab/>
              <w:t>8</w:t>
            </w:r>
          </w:hyperlink>
        </w:p>
        <w:p>
          <w:pPr>
            <w:pStyle w:val="Contents2"/>
            <w:numPr>
              <w:ilvl w:val="0"/>
              <w:numId w:val="2"/>
            </w:numPr>
            <w:ind w:left="640" w:hanging="640"/>
            <w:rPr>
              <w:rFonts w:ascii="Calibri" w:hAnsi="Calibri" w:cs="Calibri"/>
              <w:sz w:val="22"/>
              <w:szCs w:val="22"/>
            </w:rPr>
          </w:pPr>
          <w:hyperlink w:anchor="__RefHeading___Toc20969531">
            <w:r>
              <w:rPr>
                <w:rStyle w:val="IndexLink"/>
              </w:rPr>
              <w:t>Cần Thơ đã tinh giản, cắt giảm bộ máy hơn 3.400 người</w:t>
              <w:tab/>
              <w:t>9</w:t>
            </w:r>
          </w:hyperlink>
        </w:p>
        <w:p>
          <w:pPr>
            <w:pStyle w:val="Contents2"/>
            <w:numPr>
              <w:ilvl w:val="0"/>
              <w:numId w:val="2"/>
            </w:numPr>
            <w:ind w:left="640" w:hanging="640"/>
            <w:rPr>
              <w:rFonts w:ascii="Calibri" w:hAnsi="Calibri" w:cs="Calibri"/>
              <w:sz w:val="22"/>
              <w:szCs w:val="22"/>
            </w:rPr>
          </w:pPr>
          <w:hyperlink w:anchor="__RefHeading___Toc20969532">
            <w:r>
              <w:rPr>
                <w:rStyle w:val="IndexLink"/>
              </w:rPr>
              <w:t>TP.HCM: 8 người bị khai trừ Đảng trong 9 tháng qua</w:t>
              <w:tab/>
              <w:t>10</w:t>
            </w:r>
          </w:hyperlink>
        </w:p>
        <w:p>
          <w:pPr>
            <w:pStyle w:val="Contents1"/>
            <w:rPr>
              <w:rFonts w:ascii="Calibri" w:hAnsi="Calibri" w:cs="Calibri"/>
              <w:sz w:val="22"/>
              <w:szCs w:val="22"/>
            </w:rPr>
          </w:pPr>
          <w:hyperlink w:anchor="__RefHeading___Toc20969533">
            <w:r>
              <w:rPr>
                <w:rStyle w:val="IndexLink"/>
              </w:rPr>
              <w:t>CẢI CÁCH HÀNH CHÍNH</w:t>
              <w:tab/>
              <w:t>10</w:t>
            </w:r>
          </w:hyperlink>
        </w:p>
        <w:p>
          <w:pPr>
            <w:pStyle w:val="Contents2"/>
            <w:numPr>
              <w:ilvl w:val="0"/>
              <w:numId w:val="2"/>
            </w:numPr>
            <w:ind w:left="640" w:hanging="640"/>
            <w:rPr>
              <w:rFonts w:ascii="Calibri" w:hAnsi="Calibri" w:cs="Calibri"/>
              <w:sz w:val="22"/>
              <w:szCs w:val="22"/>
            </w:rPr>
          </w:pPr>
          <w:hyperlink w:anchor="__RefHeading___Toc20969534">
            <w:r>
              <w:rPr>
                <w:rStyle w:val="IndexLink"/>
              </w:rPr>
              <w:t>Nộp phạt giao thông trực tuyến: Giảm nhũng nhiễu, tiêu cực!</w:t>
              <w:tab/>
              <w:t>10</w:t>
            </w:r>
          </w:hyperlink>
        </w:p>
        <w:p>
          <w:pPr>
            <w:pStyle w:val="Contents2"/>
            <w:numPr>
              <w:ilvl w:val="0"/>
              <w:numId w:val="2"/>
            </w:numPr>
            <w:ind w:left="640" w:hanging="640"/>
            <w:rPr>
              <w:rFonts w:ascii="Calibri" w:hAnsi="Calibri" w:cs="Calibri"/>
              <w:sz w:val="22"/>
              <w:szCs w:val="22"/>
            </w:rPr>
          </w:pPr>
          <w:hyperlink w:anchor="__RefHeading___Toc20969535">
            <w:r>
              <w:rPr>
                <w:rStyle w:val="IndexLink"/>
              </w:rPr>
              <w:t>Bộ Xây dựng: Cải cách TTHC trong lĩnh vực xây dựng hiệu quả, thực chất hơn</w:t>
              <w:tab/>
              <w:t>12</w:t>
            </w:r>
          </w:hyperlink>
        </w:p>
        <w:p>
          <w:pPr>
            <w:pStyle w:val="Contents2"/>
            <w:numPr>
              <w:ilvl w:val="0"/>
              <w:numId w:val="2"/>
            </w:numPr>
            <w:ind w:left="640" w:hanging="640"/>
            <w:rPr>
              <w:rFonts w:ascii="Calibri" w:hAnsi="Calibri" w:cs="Calibri"/>
              <w:sz w:val="22"/>
              <w:szCs w:val="22"/>
            </w:rPr>
          </w:pPr>
          <w:hyperlink w:anchor="__RefHeading___Toc20969536">
            <w:r>
              <w:rPr>
                <w:rStyle w:val="IndexLink"/>
                <w:lang w:val="fr-FR" w:eastAsia="en-US"/>
              </w:rPr>
              <w:t>TPHCM: Giải quyết thủ tục hành chính không giấy</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0969537">
            <w:r>
              <w:rPr>
                <w:rStyle w:val="IndexLink"/>
                <w:kern w:val="2"/>
              </w:rPr>
              <w:t>Đà Nẵng đưa vào sử dụng Cổng dịch vụ công trực tuyến</w:t>
            </w:r>
            <w:r>
              <w:rPr>
                <w:rStyle w:val="IndexLink"/>
              </w:rPr>
              <w:tab/>
              <w:t>13</w:t>
            </w:r>
          </w:hyperlink>
        </w:p>
        <w:p>
          <w:pPr>
            <w:pStyle w:val="Contents1"/>
            <w:rPr>
              <w:rFonts w:ascii="Calibri" w:hAnsi="Calibri" w:cs="Calibri"/>
              <w:sz w:val="22"/>
              <w:szCs w:val="22"/>
            </w:rPr>
          </w:pPr>
          <w:hyperlink w:anchor="__RefHeading___Toc20969538">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0969539">
            <w:r>
              <w:rPr>
                <w:rStyle w:val="IndexLink"/>
              </w:rPr>
              <w:t>Chính phủ đã trả nợ vay khoảng 236.829 tỷ đồng</w:t>
              <w:tab/>
              <w:t>14</w:t>
            </w:r>
          </w:hyperlink>
        </w:p>
        <w:p>
          <w:pPr>
            <w:pStyle w:val="Contents2"/>
            <w:numPr>
              <w:ilvl w:val="0"/>
              <w:numId w:val="2"/>
            </w:numPr>
            <w:ind w:left="640" w:hanging="640"/>
            <w:rPr>
              <w:rFonts w:ascii="Calibri" w:hAnsi="Calibri" w:cs="Calibri"/>
              <w:sz w:val="22"/>
              <w:szCs w:val="22"/>
            </w:rPr>
          </w:pPr>
          <w:hyperlink w:anchor="__RefHeading___Toc20969540">
            <w:r>
              <w:rPr>
                <w:rStyle w:val="IndexLink"/>
              </w:rPr>
              <w:t>TP.HCM: Chỉ 2 quận có tỷ lệ giải ngân vốn đầu tư công cao</w:t>
              <w:tab/>
              <w:t>14</w:t>
            </w:r>
          </w:hyperlink>
        </w:p>
        <w:p>
          <w:pPr>
            <w:pStyle w:val="Contents1"/>
            <w:rPr>
              <w:rFonts w:ascii="Calibri" w:hAnsi="Calibri" w:cs="Calibri"/>
              <w:sz w:val="22"/>
              <w:szCs w:val="22"/>
            </w:rPr>
          </w:pPr>
          <w:hyperlink w:anchor="__RefHeading___Toc20969541">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0969542">
            <w:r>
              <w:rPr>
                <w:rStyle w:val="IndexLink"/>
              </w:rPr>
              <w:t>Vụ gian lận thi cử ở Hà Giang: 151 cán bộ, đảng viên có liên quan</w:t>
              <w:tab/>
              <w:t>15</w:t>
            </w:r>
          </w:hyperlink>
        </w:p>
        <w:p>
          <w:pPr>
            <w:pStyle w:val="Contents2"/>
            <w:numPr>
              <w:ilvl w:val="0"/>
              <w:numId w:val="2"/>
            </w:numPr>
            <w:ind w:left="640" w:hanging="640"/>
            <w:rPr>
              <w:rFonts w:ascii="Calibri" w:hAnsi="Calibri" w:cs="Calibri"/>
              <w:sz w:val="22"/>
              <w:szCs w:val="22"/>
            </w:rPr>
          </w:pPr>
          <w:hyperlink w:anchor="__RefHeading___Toc20969543">
            <w:r>
              <w:rPr>
                <w:rStyle w:val="IndexLink"/>
              </w:rPr>
              <w:t>Tạm giam Phó Chánh án quận 4, TP.HCM</w:t>
              <w:tab/>
              <w:t>15</w:t>
            </w:r>
          </w:hyperlink>
        </w:p>
        <w:p>
          <w:pPr>
            <w:pStyle w:val="Contents2"/>
            <w:numPr>
              <w:ilvl w:val="0"/>
              <w:numId w:val="2"/>
            </w:numPr>
            <w:ind w:left="640" w:hanging="640"/>
            <w:rPr>
              <w:rFonts w:ascii="Calibri" w:hAnsi="Calibri" w:cs="Calibri"/>
              <w:sz w:val="22"/>
              <w:szCs w:val="22"/>
            </w:rPr>
          </w:pPr>
          <w:hyperlink w:anchor="__RefHeading___Toc20969544">
            <w:r>
              <w:rPr>
                <w:rStyle w:val="IndexLink"/>
              </w:rPr>
              <w:t>Em gái ông Triệu Tài Vinh bị khiển trách</w:t>
              <w:tab/>
              <w:t>15</w:t>
            </w:r>
          </w:hyperlink>
        </w:p>
        <w:p>
          <w:pPr>
            <w:pStyle w:val="Contents1"/>
            <w:rPr>
              <w:rFonts w:ascii="Calibri" w:hAnsi="Calibri" w:cs="Calibri"/>
              <w:sz w:val="22"/>
              <w:szCs w:val="22"/>
            </w:rPr>
          </w:pPr>
          <w:hyperlink w:anchor="__RefHeading___Toc20969545">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0969546">
            <w:r>
              <w:rPr>
                <w:rStyle w:val="IndexLink"/>
                <w:kern w:val="2"/>
              </w:rPr>
              <w:t>Hàn Quốc áp dụng “Bằng lái xe di động”</w:t>
            </w:r>
            <w:r>
              <w:rPr>
                <w:rStyle w:val="IndexLink"/>
              </w:rPr>
              <w:tab/>
              <w:t>16</w:t>
            </w:r>
          </w:hyperlink>
          <w:r>
            <w:rPr>
              <w:rStyle w:val="IndexLink"/>
            </w:rPr>
            <w:fldChar w:fldCharType="end"/>
          </w:r>
        </w:p>
      </w:sdtContent>
    </w:sdt>
    <w:p>
      <w:pPr>
        <w:pStyle w:val="Normal"/>
        <w:ind w:left="640" w:hanging="0"/>
        <w:rPr>
          <w:lang w:val="en-US" w:eastAsia="en-US"/>
        </w:rPr>
      </w:pPr>
      <w:r>
        <w:rPr>
          <w:lang w:val="en-US" w:eastAsia="en-US"/>
        </w:rPr>
        <w:t xml:space="preserve"> </w:t>
      </w:r>
    </w:p>
    <w:p>
      <w:pPr>
        <w:pStyle w:val="Style186"/>
        <w:rPr/>
      </w:pPr>
      <w:bookmarkStart w:id="0" w:name="__RefHeading___Toc20969521"/>
      <w:bookmarkEnd w:id="0"/>
      <w:r>
        <w:rPr/>
        <w:t>TIÊU ĐIỂM</w:t>
      </w:r>
    </w:p>
    <w:p>
      <w:pPr>
        <w:pStyle w:val="Heading2"/>
        <w:rPr/>
      </w:pPr>
      <w:bookmarkStart w:id="1" w:name="__RefHeading___Toc20969522"/>
      <w:bookmarkEnd w:id="1"/>
      <w:r>
        <w:rPr/>
        <w:t>Chi tiền ngân sách lắp camera nhà riêng: Không thể chỉ rút kinh nghiệm</w:t>
      </w:r>
    </w:p>
    <w:p>
      <w:pPr>
        <w:pStyle w:val="Normal"/>
        <w:rPr/>
      </w:pPr>
      <w:r>
        <w:rPr/>
        <w:t>Tại cuộc họp báo chính phủ thường kỳ tháng 10, chiều muộn 2/10 phóng viên đã nêu câu hỏi về việc vừa qua tỉnh Sóc Trăng đã chi sai gần 1 tỷ đồng lắp camera cho các vị Uỷ viên Ban Thường vụ Tỉnh uỷ trong khi Quốc hội và Chính phủ luôn quán triệt phải tiết kiệm từng đồng ngân sách.</w:t>
      </w:r>
    </w:p>
    <w:p>
      <w:pPr>
        <w:pStyle w:val="Normal"/>
        <w:rPr/>
      </w:pPr>
      <w:r>
        <w:rPr/>
      </w:r>
    </w:p>
    <w:p>
      <w:pPr>
        <w:pStyle w:val="Normal"/>
        <w:rPr/>
      </w:pPr>
      <w:r>
        <w:rPr/>
        <w:t>Trả lời câu hỏi này, bà Vũ Thị Mai, Thứ trưởng Bộ Tài chính, khẳng định mọi khoản chi phải tuân thủ Luật Ngân sách và định mức, quy chế. Theo quyết định 09 năm 2017 của Văn phòng Trung ương thì lắp đặt camera nói trên không thuộc nội dung chi nên Ban thường vụ Tỉnh uỷ Sóc Trăng đã hoàn trả tiền ngân sách và nghiêm túc rút kinh nghiệm.</w:t>
      </w:r>
    </w:p>
    <w:p>
      <w:pPr>
        <w:pStyle w:val="Normal"/>
        <w:rPr/>
      </w:pPr>
      <w:r>
        <w:rPr/>
      </w:r>
    </w:p>
    <w:p>
      <w:pPr>
        <w:pStyle w:val="Normal"/>
        <w:rPr/>
      </w:pPr>
      <w:r>
        <w:rPr/>
        <w:t>Phóng viên VnEconomy tiếp tục đặt vấn đề, Thủ tướng luôn nhấn mạnh yêu cầu về kỷ luật kỷ cương và tiết kiệm từng đồng thuế của dân trong điều hành, vậy việc chi sai gần 1 tỷ đồng mà chỉ rút kinh nghiệm thì có đúng chỉ đạo của Thủ tướng hay không?</w:t>
      </w:r>
    </w:p>
    <w:p>
      <w:pPr>
        <w:pStyle w:val="Normal"/>
        <w:rPr/>
      </w:pPr>
      <w:r>
        <w:rPr/>
      </w:r>
    </w:p>
    <w:p>
      <w:pPr>
        <w:pStyle w:val="Normal"/>
        <w:rPr/>
      </w:pPr>
      <w:r>
        <w:rPr/>
        <w:t>Bộ trưởng Mai Tiến Dũng nói, phải nhìn nhận lắp camera là giải pháp tích cực để đảm bảo an ninh trật tự xã hội, nhưng việc dùng ngân sách để lắp camera ở nhà riêng là không đúng.</w:t>
      </w:r>
    </w:p>
    <w:p>
      <w:pPr>
        <w:pStyle w:val="Normal"/>
        <w:rPr/>
      </w:pPr>
      <w:r>
        <w:rPr/>
      </w:r>
    </w:p>
    <w:p>
      <w:pPr>
        <w:pStyle w:val="Normal"/>
        <w:rPr/>
      </w:pPr>
      <w:r>
        <w:rPr/>
        <w:t>Ông Dũng cho biết khi nhận được thông tin từ báo chí, Ban thường vụ Tỉnh uỷ Sóc Trăng đã họp rất khẩn cấp, thái độ nghiêm túc, ban hành quyết định hủy quyết định 1452 đã ban hành, quyết định thu hồi số tiền cấp từ ngân sách để lắp camera cho nhà các cá nhân trong Ban Thường vụ.</w:t>
      </w:r>
    </w:p>
    <w:p>
      <w:pPr>
        <w:pStyle w:val="Normal"/>
        <w:rPr/>
      </w:pPr>
      <w:r>
        <w:rPr/>
      </w:r>
    </w:p>
    <w:p>
      <w:pPr>
        <w:pStyle w:val="Normal"/>
        <w:rPr/>
      </w:pPr>
      <w:r>
        <w:rPr/>
        <w:t>Đồng thời, ban Thường vụ Tỉnh ủy cũng họp yêu cầu kiểm điểm tập thể, các cá nhân liên quan và sẽ báo cáo các cơ quan của Trung ương.</w:t>
      </w:r>
    </w:p>
    <w:p>
      <w:pPr>
        <w:pStyle w:val="Normal"/>
        <w:rPr/>
      </w:pPr>
      <w:r>
        <w:rPr/>
      </w:r>
    </w:p>
    <w:p>
      <w:pPr>
        <w:pStyle w:val="Normal"/>
        <w:rPr/>
      </w:pPr>
      <w:r>
        <w:rPr/>
        <w:t>"Đây là bài học cần rút kinh nghiệm chung. Trong chỉ đạo của lãnh đạo Đảng, Nhà nước, Chính phủ, chúng ta luôn thắt chặt vấn đề kỷ luật chi tiêu ngân sách, phải hiệu quả và đúng mục đích. Việc này được quán triệt thường xuyên đến các cơ quan của Đảng và các bộ, ngành, địa phương", Bộ trưởng Dũng nhấn mạnh.</w:t>
      </w:r>
    </w:p>
    <w:p>
      <w:pPr>
        <w:pStyle w:val="Normal"/>
        <w:rPr/>
      </w:pPr>
      <w:r>
        <w:rPr/>
      </w:r>
    </w:p>
    <w:p>
      <w:pPr>
        <w:pStyle w:val="Normal"/>
        <w:rPr/>
      </w:pPr>
      <w:r>
        <w:rPr/>
        <w:t xml:space="preserve">Đặc biệt, trong bối cảnh đang thực hiện Quy định 08 của ban chấp hành Trung ương về trách nhiệm nêu gương của cán bộ, đảng viên thì phải nêu cao tính gương mẫu, ông Dũng nhấn mạnh. </w:t>
      </w:r>
    </w:p>
    <w:p>
      <w:pPr>
        <w:pStyle w:val="Normal"/>
        <w:rPr/>
      </w:pPr>
      <w:r>
        <w:rPr/>
      </w:r>
    </w:p>
    <w:p>
      <w:pPr>
        <w:pStyle w:val="Normal"/>
        <w:rPr/>
      </w:pPr>
      <w:r>
        <w:rPr/>
        <w:t>Vì vậy, Bộ trưởng Dũng khẳng định vụ việc ở Sóc Trăng không thể chỉ rút kinh nghiệm mà phải kiểm điểm trách nhiệm của cá nhân, tập thể liên quan. Người phát ngôn Chính phủ cũng cảm ơn cơ quan báo chí đã phát hiện, phản ánh vụ việc, vì nếu không có thông tin như vậy thì không thể biết được việc này. (Vneconomy.vn 2/10, Hà Vũ)</w:t>
      </w:r>
      <w:hyperlink w:anchor="_top">
        <w:r>
          <w:rPr>
            <w:rStyle w:val="InternetLink"/>
          </w:rPr>
          <w:t>Về đầu trang</w:t>
        </w:r>
      </w:hyperlink>
    </w:p>
    <w:p>
      <w:pPr>
        <w:pStyle w:val="Style186"/>
        <w:rPr>
          <w:lang w:val="en-US"/>
        </w:rPr>
      </w:pPr>
      <w:bookmarkStart w:id="2" w:name="__RefHeading___Toc20969523"/>
      <w:bookmarkEnd w:id="2"/>
      <w:r>
        <w:rPr>
          <w:lang w:val="en-US"/>
        </w:rPr>
        <w:t>CHÍNH SÁCH MỚI</w:t>
      </w:r>
    </w:p>
    <w:p>
      <w:pPr>
        <w:pStyle w:val="Heading2"/>
        <w:rPr/>
      </w:pPr>
      <w:bookmarkStart w:id="3" w:name="__RefHeading___Toc20969524"/>
      <w:bookmarkEnd w:id="3"/>
      <w:r>
        <w:rPr/>
        <w:t>Chính sách mới có hiệu lực từ tháng 10/2019</w:t>
      </w:r>
    </w:p>
    <w:p>
      <w:pPr>
        <w:pStyle w:val="Normal"/>
        <w:rPr/>
      </w:pPr>
      <w:r>
        <w:rPr/>
        <w:t>Quy định việc sử dụng tài sản công để thanh toán cho Nhà đầu tư BT; người huyện nghèo đi xuất khẩu lao động được vay 100% vốn ưu đãi; quy định về quản lý và sử dụng phụ gia thực phẩm; miễn lệ phí cấp, đổi thẻ căn cước công dân cho một số đối tượng... là những chính sách mới có hiệu lực từ tháng 10/2019.</w:t>
      </w:r>
    </w:p>
    <w:p>
      <w:pPr>
        <w:pStyle w:val="Normal"/>
        <w:rPr/>
      </w:pPr>
      <w:r>
        <w:rPr/>
      </w:r>
    </w:p>
    <w:p>
      <w:pPr>
        <w:pStyle w:val="Normal"/>
        <w:rPr/>
      </w:pPr>
      <w:r>
        <w:rPr>
          <w:b/>
          <w:i/>
        </w:rPr>
        <w:t>Quản lý chi phí đầu tư xây dựng</w:t>
      </w:r>
      <w:r>
        <w:rPr/>
        <w:t>: Nghị định 68/2019/NĐ-CP ngày 14/08/2019 của Chính phủ về quản lý chi phí đầu tư xây dựng có hiệu lực từ ngày 1/10/2019.</w:t>
      </w:r>
    </w:p>
    <w:p>
      <w:pPr>
        <w:pStyle w:val="Normal"/>
        <w:rPr/>
      </w:pPr>
      <w:r>
        <w:rPr/>
      </w:r>
    </w:p>
    <w:p>
      <w:pPr>
        <w:pStyle w:val="Normal"/>
        <w:rPr/>
      </w:pPr>
      <w:r>
        <w:rPr/>
        <w:t>Nghị định này quy định về quản lý chi phí đầu tư xây dựng các dự án sử dụng vốn ngân sách nhà nước, vốn nhà nước ngoài ngân sách và dự án đầu tư theo hình thức đối tác công tư (PPP) về sơ bộ tổng mức đầu tư, tổng mức đầu tư, dự toán xây dựng, giá gói thầu xây dựng, định mức và giá xây dựng, chi phí quản lý dự án và tư vấn đầu tư xây dựng; thanh toán và quyết toán hợp đồng xây dựng, thanh toán và quyết toán vốn đầu tư xây dựng công trình; quyền, nghĩa vụ và trách nhiệm của người quyết định đầu tư, chủ đầu tư, nhà thầu thi công xây dựng, nhà thầu tư vấn trong quản lý chi phí đầu tư xây dựng.</w:t>
      </w:r>
    </w:p>
    <w:p>
      <w:pPr>
        <w:pStyle w:val="Normal"/>
        <w:rPr/>
      </w:pPr>
      <w:r>
        <w:rPr/>
      </w:r>
    </w:p>
    <w:p>
      <w:pPr>
        <w:pStyle w:val="Normal"/>
        <w:rPr/>
      </w:pPr>
      <w:r>
        <w:rPr>
          <w:b/>
          <w:i/>
        </w:rPr>
        <w:t>Quy định việc sử dụng tài sản công để thanh toán cho Nhà đầu tư BT</w:t>
      </w:r>
      <w:r>
        <w:rPr/>
        <w:t>: Nghị định 69/2019/NĐ-CP ngày 15/08/2019 của Chính phủ quy định việc sử dụng tài sản công để thanh toán cho Nhà đầu tư khi thực hiện dự án đầu tư xây dựng công trình theo hình thức Hợp đồng Xây dựng - Chuyển giao (Dự án BT) có hiệu lực từ ngày 01/10/2019.</w:t>
      </w:r>
    </w:p>
    <w:p>
      <w:pPr>
        <w:pStyle w:val="Normal"/>
        <w:rPr/>
      </w:pPr>
      <w:r>
        <w:rPr/>
      </w:r>
    </w:p>
    <w:p>
      <w:pPr>
        <w:pStyle w:val="Normal"/>
        <w:rPr/>
      </w:pPr>
      <w:r>
        <w:rPr>
          <w:b/>
          <w:i/>
        </w:rPr>
        <w:t>Quy định về thực hiện nghĩa vụ tham gia Công an nhân dân</w:t>
      </w:r>
      <w:r>
        <w:rPr/>
        <w:t>: Nghị định 70/2019/NĐ-CP ngày 23/08/2019 của Chính phủ quy định về thực hiện nghĩa vụ tham gia Công an nhân dân có hiệu lực từ ngày 10/10/2019.</w:t>
      </w:r>
    </w:p>
    <w:p>
      <w:pPr>
        <w:pStyle w:val="Normal"/>
        <w:rPr/>
      </w:pPr>
      <w:r>
        <w:rPr/>
      </w:r>
    </w:p>
    <w:p>
      <w:pPr>
        <w:pStyle w:val="Normal"/>
        <w:rPr/>
      </w:pPr>
      <w:r>
        <w:rPr/>
        <w:t>Trong đó, thời gian thực hiện nghĩa vụ tham gia Công an nhân dân là 24 tháng. Bộ trưởng Bộ Công an quyết định kéo dài thời gian phục vụ tại ngũ của hạ sĩ quan, chiến sĩ nghĩa vụ nhưng không quá 6 tháng trong các trường hợp quy định tại khoản 1 Điều 8 Luật Công an nhân dân năm 2018.</w:t>
      </w:r>
    </w:p>
    <w:p>
      <w:pPr>
        <w:pStyle w:val="Normal"/>
        <w:rPr/>
      </w:pPr>
      <w:r>
        <w:rPr/>
      </w:r>
    </w:p>
    <w:p>
      <w:pPr>
        <w:pStyle w:val="Normal"/>
        <w:rPr/>
      </w:pPr>
      <w:r>
        <w:rPr>
          <w:b/>
          <w:i/>
        </w:rPr>
        <w:t>Phạt đến 200 triệu đồng đối với vi phạm hành chính lĩnh vực hóa chất, vật liệu nổ công nghiệp</w:t>
      </w:r>
      <w:r>
        <w:rPr/>
        <w:t>: Theo Nghị định số 71/2019/NĐ-CP ngày 30/08/2019 của Chính phủ quy định xử phạt vi phạm hành chính trong lĩnh vực hóa chất và vật liệu nổ công nghiệp có hiệu lực từ ngày 15/10/2019, mức phạt tiền tối đa đối với một hành vi vi phạm hành chính của cá nhân trong lĩnh vực hóa chất là 50 triệu đồng, trong lĩnh vực vật liệu nổ công nghiệp là 100 triệu đồng. Đối với cùng một hành vi vi phạm hành chính thì mức phạt tiền đối với tổ chức gấp 2 lần mức phạt tiền đối với cá nhân.</w:t>
      </w:r>
    </w:p>
    <w:p>
      <w:pPr>
        <w:pStyle w:val="Normal"/>
        <w:rPr/>
      </w:pPr>
      <w:r>
        <w:rPr/>
      </w:r>
    </w:p>
    <w:p>
      <w:pPr>
        <w:pStyle w:val="Normal"/>
        <w:rPr/>
      </w:pPr>
      <w:r>
        <w:rPr>
          <w:b/>
          <w:i/>
        </w:rPr>
        <w:t>Người huyện nghèo đi xuất khẩu lao động được vay 100% vốn ưu đãi</w:t>
      </w:r>
      <w:r>
        <w:rPr/>
        <w:t>: Ngày 9/9/2019, Thủ tướng Chính phủ ban hành Quyết định 27/2019/QĐ-TTg về tín dụng đối với người lao động tại huyện nghèo đi làm việc ở nước ngoài theo hợp đồng đến năm 2020, mức vốn vay tối đa bằng 100% chi phí người lao động đóng theo hợp đồng đưa người lao động đi làm việc ở nước ngoài đã ký với doanh nghiệp, tổ chức sự nghiệp theo quy định pháp luật. Người lao động được vay vốn theo quy định nêu trên mà không phải thực hiện bảo đảm tiền vay.</w:t>
      </w:r>
    </w:p>
    <w:p>
      <w:pPr>
        <w:pStyle w:val="Normal"/>
        <w:rPr/>
      </w:pPr>
      <w:r>
        <w:rPr/>
      </w:r>
    </w:p>
    <w:p>
      <w:pPr>
        <w:pStyle w:val="Normal"/>
        <w:rPr/>
      </w:pPr>
      <w:r>
        <w:rPr/>
        <w:t>Về lãi suất cho vay, người lao động thuộc hộ nghèo, người dân tộc thiểu số được vay với lãi suất bằng 50% vay vốn đối với hộ nghèo do Chính phủ quy định; người lao động khác tại huyện nghèo được vay bằng lãi suất vay vốn đối với hộ nghèo do Chính phủ quy định; lãi suất nợ quá hạn bằng 130% so với lãi suất vay vốn quy định nêu trên.</w:t>
      </w:r>
    </w:p>
    <w:p>
      <w:pPr>
        <w:pStyle w:val="Normal"/>
        <w:rPr/>
      </w:pPr>
      <w:r>
        <w:rPr/>
      </w:r>
    </w:p>
    <w:p>
      <w:pPr>
        <w:pStyle w:val="Normal"/>
        <w:rPr/>
      </w:pPr>
      <w:r>
        <w:rPr>
          <w:b/>
          <w:i/>
        </w:rPr>
        <w:t>Miễn lệ phí cấp, đổi thẻ căn cước công dân cho một số đối tượng</w:t>
      </w:r>
      <w:r>
        <w:rPr/>
        <w:t>: Thông tư số 59/2019/TT-BTC quy định mức thu, chế độ thu, nộp và quản lý lệ phí cấp Căn cước công dân có hiệu lực từ 16/10/2019, các trường hợp được miễn lệ phí cấp căn cước công dân, bao gồm: Một là, đổi thẻ căn cước công dân khi Nhà nước quy định thay đổi địa giới hành chính.</w:t>
      </w:r>
    </w:p>
    <w:p>
      <w:pPr>
        <w:pStyle w:val="Normal"/>
        <w:rPr/>
      </w:pPr>
      <w:r>
        <w:rPr/>
      </w:r>
    </w:p>
    <w:p>
      <w:pPr>
        <w:pStyle w:val="Normal"/>
        <w:rPr/>
      </w:pPr>
      <w:r>
        <w:rPr/>
        <w:t>Hai là,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ông dân thường trú tại các huyện đảo; đồng bào dân tộc thiểu số ở các xã có điều kiện kinh tế - xã hội đặc biệt khó khăn; công dân thuộc hộ nghèo theo quy định của pháp luật.</w:t>
      </w:r>
    </w:p>
    <w:p>
      <w:pPr>
        <w:pStyle w:val="Normal"/>
        <w:rPr/>
      </w:pPr>
      <w:r>
        <w:rPr/>
      </w:r>
    </w:p>
    <w:p>
      <w:pPr>
        <w:pStyle w:val="Normal"/>
        <w:rPr/>
      </w:pPr>
      <w:r>
        <w:rPr/>
        <w:t>Ba là, đổi, cấp lại thẻ căn cước công dân cho công dân dưới 18 tuổi, mồ côi cả cha lẫn mẹ, không nơi nương tựa.</w:t>
      </w:r>
    </w:p>
    <w:p>
      <w:pPr>
        <w:pStyle w:val="Normal"/>
        <w:rPr/>
      </w:pPr>
      <w:r>
        <w:rPr/>
      </w:r>
    </w:p>
    <w:p>
      <w:pPr>
        <w:pStyle w:val="Normal"/>
        <w:rPr/>
      </w:pPr>
      <w:r>
        <w:rPr/>
        <w:t>Theo Thông tư, các trường hợp không phải nộp lệ phí gồm: 1. Công dân từ đủ 14 tuổi trở lên làm thủ tục cấp thẻ căn cước công dân lần đầu; 2. Đổi thẻ căn cước công dân theo quy định tại Điều 21 và điểm a khoản 3 Điều 32 Luật căn cước công dân; 3. Đổi thẻ căn cước công dân khi có sai sót về thông tin trên thẻ căn cước công dân do lỗi của cơ quan quản lý căn cước công dân.</w:t>
      </w:r>
    </w:p>
    <w:p>
      <w:pPr>
        <w:pStyle w:val="Normal"/>
        <w:rPr/>
      </w:pPr>
      <w:r>
        <w:rPr/>
      </w:r>
    </w:p>
    <w:p>
      <w:pPr>
        <w:pStyle w:val="Normal"/>
        <w:rPr/>
      </w:pPr>
      <w:r>
        <w:rPr>
          <w:b/>
          <w:i/>
        </w:rPr>
        <w:t>Kiểm soát đặc biệt đối với tổ chức tín dụng</w:t>
      </w:r>
      <w:r>
        <w:rPr/>
        <w:t>: Từ ngày 01/10/2019, việc kiểm soát đặc biệt đối với tổ chức tín dụng được thực hiện theo quy định tại Thông tư 11/2019/TT-NHNN do Ngân hàng Nhà nước Việt Nam ban hành.</w:t>
      </w:r>
    </w:p>
    <w:p>
      <w:pPr>
        <w:pStyle w:val="Normal"/>
        <w:rPr/>
      </w:pPr>
      <w:r>
        <w:rPr/>
      </w:r>
    </w:p>
    <w:p>
      <w:pPr>
        <w:pStyle w:val="Normal"/>
        <w:rPr/>
      </w:pPr>
      <w:r>
        <w:rPr>
          <w:b/>
          <w:i/>
        </w:rPr>
        <w:t>Quy định việc truy xuất nguồn gốc sản phẩm thực phẩm</w:t>
      </w:r>
      <w:r>
        <w:rPr/>
        <w:t xml:space="preserve">: Theo Thông tư số 25/2019/TT-BYT​ quy định việc truy xuất nguồn gốc sản phẩm thực phẩm thuộc lĩnh vực quản lý của Bộ Y tế có hiệu lực từ ngày từ ngày 16/10/2019, các cơ sở sản xuất, kinh doanh thực phẩm bắt buộc phải lập hệ thống dữ liệu truy xuất nguồn gốc sản phẩm, lưu giữ đầy đủ thông tin về lô sản phẩm, nguồn gốc, xuất xứ, an toàn sản phẩm, nguyên liệu, quy trình sản xuất, chế biến, bảo quản và kinh doanh. </w:t>
      </w:r>
    </w:p>
    <w:p>
      <w:pPr>
        <w:pStyle w:val="Normal"/>
        <w:rPr/>
      </w:pPr>
      <w:r>
        <w:rPr/>
      </w:r>
    </w:p>
    <w:p>
      <w:pPr>
        <w:pStyle w:val="Normal"/>
        <w:rPr/>
      </w:pPr>
      <w:r>
        <w:rPr/>
        <w:t>Lưu trữ và duy trì hệ thống dữ liệu thông tin này tối thiểu là 12 tháng kể từ ngày hết hạn sử dụng của lô sản phẩm, 24 tháng kể từ ngày sản xuất lô sản phẩm đối với dụng cụ, vật liệu chứa đựng, tiếp xúc trực tiếp với thực phẩm và sản phẩm thực phẩm không yêu cầu bắt buộc ghi hạn sử dụng.</w:t>
      </w:r>
    </w:p>
    <w:p>
      <w:pPr>
        <w:pStyle w:val="Normal"/>
        <w:rPr/>
      </w:pPr>
      <w:r>
        <w:rPr/>
      </w:r>
    </w:p>
    <w:p>
      <w:pPr>
        <w:pStyle w:val="Normal"/>
        <w:rPr/>
      </w:pPr>
      <w:r>
        <w:rPr/>
        <w:t>Truy xuất nguồn gốc sản phẩm theo quy định và báo cáo bằng văn bản kết quả thực hiện về cơ quan có thẩm quyền tối đa 05 ngày làm việc kể từ khi tự phát hiện hoặc nhận được thông tin cảnh báo của tổ chức, cá nhân hoặc yêu cầu của cơ quan có thẩm quyền.</w:t>
      </w:r>
    </w:p>
    <w:p>
      <w:pPr>
        <w:pStyle w:val="Normal"/>
        <w:rPr/>
      </w:pPr>
      <w:r>
        <w:rPr/>
      </w:r>
    </w:p>
    <w:p>
      <w:pPr>
        <w:pStyle w:val="Normal"/>
        <w:rPr/>
      </w:pPr>
      <w:r>
        <w:rPr>
          <w:b/>
          <w:i/>
        </w:rPr>
        <w:t>Quy định về quản lý và sử dụng phụ gia thực phẩm</w:t>
      </w:r>
      <w:r>
        <w:rPr/>
        <w:t>: Theo Thông tư 24/2019/TT-BYT của Bộ Y tế quy định về quản lý và sử dụng phụ gia thực phẩm có hiệu lực từ ngày 16/10/2019, sử dụng phụ gia thực phẩm phải đảm bảo: phụ gia thực phẩm được phép sử dụng và đúng đối tượng thực phẩm; không vượt quá mức sử dụng tối đa đối với một loại thực phẩm hoặc nhóm thực phẩm; hạn chế đến mức thấp nhất lượng phụ gia thực phẩm cần thiết để đạt được hiệu quả kỹ thuật mong muốn.</w:t>
      </w:r>
    </w:p>
    <w:p>
      <w:pPr>
        <w:pStyle w:val="Normal"/>
        <w:rPr/>
      </w:pPr>
      <w:r>
        <w:rPr/>
      </w:r>
    </w:p>
    <w:p>
      <w:pPr>
        <w:pStyle w:val="Normal"/>
        <w:rPr/>
      </w:pPr>
      <w:r>
        <w:rPr/>
        <w:t>Chỉ sử dụng phụ gia thực phẩm nếu việc sử dụng này đạt được hiệu quả mong muốn nhưng không có nguy cơ ảnh hưởng đến sức khỏe con người, không lừa dối người tiêu dùng và chỉ để đáp ứng một hoặc nhiều chức năng của phụ gia thực phẩm khi không thể đạt được bằng các cách khác có hiệu quả hơn về kinh tế, công nghệ...</w:t>
      </w:r>
    </w:p>
    <w:p>
      <w:pPr>
        <w:pStyle w:val="Normal"/>
        <w:rPr/>
      </w:pPr>
      <w:r>
        <w:rPr/>
      </w:r>
    </w:p>
    <w:p>
      <w:pPr>
        <w:pStyle w:val="Normal"/>
        <w:rPr/>
      </w:pPr>
      <w:r>
        <w:rPr>
          <w:b/>
          <w:i/>
        </w:rPr>
        <w:t>Quy định tiêu chuẩn chức danh Giám đốc, Phó Giám đốc Sở VHTTDL, Sở GDĐT</w:t>
      </w:r>
      <w:r>
        <w:rPr/>
        <w:t>: Thông tư số 09/2019/TT-BVHTTDL của Bộ Văn hóa, Thể thao và Du lịch quy định tiêu chuẩn chức danh Giám đốc, Phó Giám đốc Sở Văn hóa, Thể thao và Du lịch; Sở Văn hóa và Thể thao; Sở Du lịch thuộc UBND tỉnh, thành phố trực thuộc Trung ương có hiệu lực thi hành từ ngày 25/10/2019.</w:t>
      </w:r>
    </w:p>
    <w:p>
      <w:pPr>
        <w:pStyle w:val="Normal"/>
        <w:rPr/>
      </w:pPr>
      <w:r>
        <w:rPr/>
      </w:r>
    </w:p>
    <w:p>
      <w:pPr>
        <w:pStyle w:val="Normal"/>
        <w:rPr/>
      </w:pPr>
      <w:r>
        <w:rPr/>
        <w:t>Thông tư 13/2019/TT-BGDĐT của Bộ Giáo dục và Đào tạo quy định tiêu chuẩn chức danh Giám đốc, Phó Giám đốc Sở giáo dục và đào tạo thuộc ủy ban nhân dân tỉnh, thành phố trực thuộc trung ương có hiệu lực thi hành từ ngày 24/10/2019. (Baochinhphu.vn 2/10, Chí Kiên)</w:t>
      </w:r>
      <w:hyperlink w:anchor="_top">
        <w:r>
          <w:rPr>
            <w:rStyle w:val="InternetLink"/>
          </w:rPr>
          <w:t>Về đầu trang</w:t>
        </w:r>
      </w:hyperlink>
    </w:p>
    <w:p>
      <w:pPr>
        <w:pStyle w:val="Style186"/>
        <w:rPr>
          <w:lang w:val="en-US"/>
        </w:rPr>
      </w:pPr>
      <w:bookmarkStart w:id="4" w:name="__RefHeading___Toc20969525"/>
      <w:bookmarkEnd w:id="4"/>
      <w:r>
        <w:rPr>
          <w:lang w:val="en-US"/>
        </w:rPr>
        <w:t>PHÂN TÍCH -BÌNH LUẬN</w:t>
      </w:r>
    </w:p>
    <w:p>
      <w:pPr>
        <w:pStyle w:val="Heading2"/>
        <w:rPr/>
      </w:pPr>
      <w:bookmarkStart w:id="5" w:name="__RefHeading___Toc20969526"/>
      <w:bookmarkEnd w:id="5"/>
      <w:r>
        <w:rPr/>
        <w:t>Kinh tế Việt Nam sẽ tăng trưởng nhanh nhất ASEAN</w:t>
      </w:r>
    </w:p>
    <w:p>
      <w:pPr>
        <w:pStyle w:val="Normal"/>
        <w:rPr/>
      </w:pPr>
      <w:r>
        <w:rPr/>
        <w:t>Đây là nhận định của nhiều chuyên gia kinh tế thế giới về tăng trưởng kinh tế của Việt Nam trong năm nay và những năm tới.</w:t>
      </w:r>
    </w:p>
    <w:p>
      <w:pPr>
        <w:pStyle w:val="Normal"/>
        <w:rPr/>
      </w:pPr>
      <w:r>
        <w:rPr/>
      </w:r>
    </w:p>
    <w:p>
      <w:pPr>
        <w:pStyle w:val="Normal"/>
        <w:rPr/>
      </w:pPr>
      <w:r>
        <w:rPr/>
        <w:t>Trong bối cảnh nền kinh tế thế giới đang tăng trưởng chững lại, nhiều chuyên gia kinh tế thế giới nhận định Việt Nam vẫn sẽ có nền kinh tế tăng trưởng nhanh nhất khu vực ASEAN trong năm nay và còn tiếp tục phát triển trong những năm tới.</w:t>
      </w:r>
    </w:p>
    <w:p>
      <w:pPr>
        <w:pStyle w:val="Normal"/>
        <w:rPr/>
      </w:pPr>
      <w:r>
        <w:rPr/>
      </w:r>
    </w:p>
    <w:p>
      <w:pPr>
        <w:pStyle w:val="Normal"/>
        <w:rPr/>
      </w:pPr>
      <w:r>
        <w:rPr/>
        <w:t xml:space="preserve">Hãng tin Bloomberg cho biết các chuyên gia kinh tế đã nâng mức dự báo tăng trưởng kinh tế của Việt Nam sau khi dữ liệu mới nhất cho thấy tăng trưởng kinh tế đạt 7,31% trong quý III vừa qua. Đây là tốc độ tăng trưởng nhanh nhất kể từ đầu năm 2018, phản ánh dòng vốn đầu tư nước ngoài đang ngày càng đổ vào Việt Nam. </w:t>
      </w:r>
    </w:p>
    <w:p>
      <w:pPr>
        <w:pStyle w:val="Normal"/>
        <w:rPr/>
      </w:pPr>
      <w:r>
        <w:rPr/>
      </w:r>
    </w:p>
    <w:p>
      <w:pPr>
        <w:pStyle w:val="Normal"/>
        <w:rPr/>
      </w:pPr>
      <w:r>
        <w:rPr/>
        <w:t>Mới đây, Tổng cục Thống kê đã công bố GDP trong 9 tháng đầu năm nay ước tính tăng 6,98%, mức tăng cao nhất cùng thời kỳ trong suốt 9 năm qua. (VTV.vn 02/10)</w:t>
      </w:r>
      <w:hyperlink w:anchor="_top">
        <w:r>
          <w:rPr>
            <w:rStyle w:val="InternetLink"/>
          </w:rPr>
          <w:t>Về đầu trang</w:t>
        </w:r>
      </w:hyperlink>
    </w:p>
    <w:p>
      <w:pPr>
        <w:pStyle w:val="Style186"/>
        <w:rPr/>
      </w:pPr>
      <w:bookmarkStart w:id="6" w:name="__RefHeading___Toc20969527"/>
      <w:bookmarkEnd w:id="6"/>
      <w:r>
        <w:rPr/>
        <w:t>QUẢN LÝ</w:t>
      </w:r>
    </w:p>
    <w:p>
      <w:pPr>
        <w:pStyle w:val="Heading2"/>
        <w:rPr>
          <w:kern w:val="2"/>
        </w:rPr>
      </w:pPr>
      <w:bookmarkStart w:id="7" w:name="__RefHeading___Toc20969528"/>
      <w:bookmarkEnd w:id="7"/>
      <w:r>
        <w:rPr>
          <w:kern w:val="2"/>
        </w:rPr>
        <w:t>Chỉ đạo, điều hành của Chính phủ, Thủ tướng Chính phủ nổi bật tháng 9/2019</w:t>
      </w:r>
    </w:p>
    <w:p>
      <w:pPr>
        <w:pStyle w:val="Normal"/>
        <w:rPr/>
      </w:pPr>
      <w:r>
        <w:rPr/>
        <w:t>Đẩy mạnh quản lý vốn nhà nước tại doanh nghiệp và cổ phần hóa doanh nghiệp nhà nước; nâng mức vay đối với doanh nghiệp nhỏ và vừa; người huyện nghèo đi xuất khẩu lao động được vay 100% vốn ưu đãi; các địa phương rà soát cơ sở sản xuất, kinh doanh có sử dụng hóa chất độc hại;... là những thông tin chỉ đạo, điều hành của Chính phủ, Thủ tướng Chính phủ nổi bật tháng 9/2019.</w:t>
      </w:r>
    </w:p>
    <w:p>
      <w:pPr>
        <w:pStyle w:val="Normal"/>
        <w:rPr/>
      </w:pPr>
      <w:r>
        <w:rPr/>
      </w:r>
    </w:p>
    <w:p>
      <w:pPr>
        <w:pStyle w:val="Normal"/>
        <w:rPr/>
      </w:pPr>
      <w:r>
        <w:rPr>
          <w:b/>
          <w:i/>
        </w:rPr>
        <w:t>Đẩy mạnh quản lý vốn nhà nước tại doanh nghiệp và cổ phần hóa doanh nghiệp Nhà nước</w:t>
      </w:r>
      <w:r>
        <w:rPr/>
        <w:t>: Ngày 23/09/2019, Chính phủ ban hành Nghị quyết số 73/NQ-CP ban hành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w:t>
      </w:r>
    </w:p>
    <w:p>
      <w:pPr>
        <w:pStyle w:val="Normal"/>
        <w:rPr/>
      </w:pPr>
      <w:r>
        <w:rPr/>
      </w:r>
    </w:p>
    <w:p>
      <w:pPr>
        <w:pStyle w:val="Normal"/>
        <w:rPr/>
      </w:pPr>
      <w:r>
        <w:rPr>
          <w:b/>
          <w:i/>
        </w:rPr>
        <w:t>Phát triển bền vững ĐBSCL thích ứng với biến đổi khí hậu</w:t>
      </w:r>
      <w:r>
        <w:rPr/>
        <w:t>: Ngày 5/9/2019, Thủ tướng Chính phủ đã ký Chỉ thị số 23/CT-TTg về đẩy mạnh thực hiện Nghị quyết số 120/NQ-CP của Chính phủ về phát triển bền vững đồng bằng sông Cửu Long thích ứng với biến đổi  khí hậu. Theo đó, Thủ tướng Chính phủ yêu cầu các bộ, ngành, cấp ủy, chính quyền các cấp ở địa phương trong vùng theo chức năng và nhiệm vụ được giao tiếp tục quán triệt và tổ chức triển khai thực hiện quyết liệt Nghị quyết số 120/NQ-CP của Chính phủ về phát triển bền vững đồng bằng sông Cửu Long thích ứng với biến đổi khí hậu.</w:t>
      </w:r>
    </w:p>
    <w:p>
      <w:pPr>
        <w:pStyle w:val="Normal"/>
        <w:rPr/>
      </w:pPr>
      <w:r>
        <w:rPr/>
      </w:r>
    </w:p>
    <w:p>
      <w:pPr>
        <w:pStyle w:val="Normal"/>
        <w:rPr/>
      </w:pPr>
      <w:r>
        <w:rPr>
          <w:b/>
          <w:i/>
        </w:rPr>
        <w:t>Quản lý đầu tư ứng dụng công nghệ thông tin sử dụng nguồn vốn ngân sách nhà nước</w:t>
      </w:r>
      <w:r>
        <w:rPr/>
        <w:t>: Ngày 5/9/2019, Chính phủ ban hành Nghị định 73/2019/NĐ-CP quy định quản lý đầu tư ứng dụng công nghệ thông tin sử dụng nguồn vốn ngân sách nhà nước. Nghị định này quy định quản lý các hoạt động ứng dụng công nghệ thông tin sau: Dự án ứng dụng công nghệ thông tin sử dụng kinh phí chi đầu tư phát triển nguồn vốn ngân sách nhà nước; các hoạt động ứng dụng công nghệ thông tin sử dụng kinh phí chi thường xuyên nguồn vốn ngân sách nhà nước.</w:t>
      </w:r>
    </w:p>
    <w:p>
      <w:pPr>
        <w:pStyle w:val="Normal"/>
        <w:rPr/>
      </w:pPr>
      <w:r>
        <w:rPr/>
      </w:r>
    </w:p>
    <w:p>
      <w:pPr>
        <w:pStyle w:val="Normal"/>
        <w:rPr/>
      </w:pPr>
      <w:r>
        <w:rPr>
          <w:b/>
          <w:i/>
        </w:rPr>
        <w:t xml:space="preserve"> </w:t>
      </w:r>
      <w:r>
        <w:rPr>
          <w:b/>
          <w:i/>
        </w:rPr>
        <w:t>Nâng mức vay đối với doanh nghiệp nhỏ và vừa</w:t>
      </w:r>
      <w:r>
        <w:rPr/>
        <w:t xml:space="preserve">: Ngày 23/9/2019, Chính phủ ban hành Nghị định số 74/2019/NĐ-CP về việc sửa đổi, bổ sung một số điều của Nghị định 61/2015/NĐ-CP quy định về chính sách hỗ trợ tạo việc làm và Quỹ quốc gia về việc làm theo hướng nâng mức vay ưu đãi từ Quỹ quốc gia về việc làm đối với doanh nghiệp nhỏ và vừa, hợp tác xã, tổ hợp tác, hộ kinh doanh và người lao động để tạo việc làm, duy trì và mở rộng việc làm. Về mức vay đối với cơ sở sản xuất, kinh doanh, Nghị định 61/2015/NĐ-CP quy định mức vay 01 dự án tối đa là 01 tỷ đồng và không quá 50 triệu đồng cho 01 người lao động được tạo việc làm. Đối với người lao động, mức vay tối đa là 50 triệu đồng. </w:t>
      </w:r>
    </w:p>
    <w:p>
      <w:pPr>
        <w:pStyle w:val="Normal"/>
        <w:rPr/>
      </w:pPr>
      <w:r>
        <w:rPr/>
      </w:r>
    </w:p>
    <w:p>
      <w:pPr>
        <w:pStyle w:val="Normal"/>
        <w:rPr/>
      </w:pPr>
      <w:r>
        <w:rPr>
          <w:b/>
          <w:i/>
        </w:rPr>
        <w:t>Phạt tới 2 tỷ đồng đối với vi phạm quy định về cạnh tranh không lành mạnh</w:t>
      </w:r>
      <w:r>
        <w:rPr/>
        <w:t>: Ngày 26/9/2019, Chính phủ ban hành Nghị định số 75/2019/NĐ-CP quy định về xử phạt vi phạm hành chính trong lĩnh vực cạnh tranh. Theo đó, mức phạt tối đa đối với hành vi vi phạm quy định về cạnh tranh không lành mạnh là 2 tỷ đồng.</w:t>
      </w:r>
    </w:p>
    <w:p>
      <w:pPr>
        <w:pStyle w:val="Normal"/>
        <w:rPr/>
      </w:pPr>
      <w:r>
        <w:rPr/>
      </w:r>
    </w:p>
    <w:p>
      <w:pPr>
        <w:pStyle w:val="Normal"/>
        <w:rPr/>
      </w:pPr>
      <w:r>
        <w:rPr>
          <w:b/>
          <w:i/>
        </w:rPr>
        <w:t>Người huyện nghèo đi xuất khẩu lao động được vay 100% vốn ưu đãi</w:t>
      </w:r>
      <w:r>
        <w:rPr/>
        <w:t>: Ngày 9/9/2019, Thủ tướng Chính phủ ban hành Quyết định 27/2019/QĐ-TTg về tín dụng đối với người lao động tại huyện nghèo đi làm việc ở nước ngoài theo hợp đồng đến năm 2020, mức vốn vay tối đa bằng 100% chi phí người lao động đóng theo hợp đồng đưa người lao động đi làm việc ở nước ngoài đã ký với doanh nghiệp, tổ chức sự nghiệp theo quy định pháp luật. Người lao động được vay vốn theo quy định nêu trên mà không phải thực hiện bảo đảm tiền vay. Về lãi suất cho vay, người lao động thuộc hộ nghèo, người dân tộc thiểu số được vay với lãi suất bằng 50% lãi suất vay vốn đối với hộ nghèo do Chính phủ quy định; người lao động khác tại huyện nghèo được vay bằng lãi suất vay vốn đối với hộ nghèo do Chính phủ quy định; lãi suất nợ quá hạn bằng 130% so với lãi suất vay vốn quy định nêu trên.</w:t>
      </w:r>
    </w:p>
    <w:p>
      <w:pPr>
        <w:pStyle w:val="Normal"/>
        <w:rPr/>
      </w:pPr>
      <w:r>
        <w:rPr/>
      </w:r>
    </w:p>
    <w:p>
      <w:pPr>
        <w:pStyle w:val="Normal"/>
        <w:rPr/>
      </w:pPr>
      <w:r>
        <w:rPr>
          <w:b/>
          <w:i/>
        </w:rPr>
        <w:t>Từ 1/1/2020 thực hiện ghi âm, ghi hình việc hỏi cung bị can</w:t>
      </w:r>
      <w:r>
        <w:rPr/>
        <w:t>: Ngày 11/9/2019, Thủ tướng Chính phủ ban hành Quyết định 1172/QĐ-TTg phê duyệt Đề án về cơ sở vật chất, bộ máy, cán bộ và lộ trình cụ thể thực hiện việc ghi âm hoặc ghi hình có âm thanh việc hỏi cung bị can theo quy định của Bộ luật Tố tụng hình sự năm 2015. Theo đó, kể từ ngày 1/1/2020 thực hiện thống nhất ghi âm, ghi hình có âm thanh việc hỏi cung bị can trên phạm vi toàn quốc.</w:t>
      </w:r>
    </w:p>
    <w:p>
      <w:pPr>
        <w:pStyle w:val="Normal"/>
        <w:rPr/>
      </w:pPr>
      <w:r>
        <w:rPr/>
      </w:r>
    </w:p>
    <w:p>
      <w:pPr>
        <w:pStyle w:val="Normal"/>
        <w:rPr/>
      </w:pPr>
      <w:r>
        <w:rPr>
          <w:b/>
          <w:i/>
        </w:rPr>
        <w:t>Giảm thuế nhập khẩu dầu mỏ thô xuống còn 0%</w:t>
      </w:r>
      <w:r>
        <w:rPr/>
        <w:t>: Ngày 16/09/2019, Thủ tướng Chính phủ ban hành Quyết định 28/2019/QĐ-TTg sửa đổi, bổ sung Điều 2 Quyết định số 45/2017/QĐ-TTg ngày 16/11/2017 của Thủ tướng Chính phủ sửa đổi, bổ sung Quyết định số 36/2016/QĐ-TTg ngày 1/9/2016 của Thủ tướng Chính phủ quy định việc áp dụng thuế suất thông thường đối với hàng hóa nhập khẩu. Theo sửa đổi, mức thuế suất nhập khẩu thông thường đối với mặt hàng dầu mỏ thô (mã hàng 2709.00.10) sẽ giảm từ 5% xuống còn 0%.</w:t>
      </w:r>
    </w:p>
    <w:p>
      <w:pPr>
        <w:pStyle w:val="Normal"/>
        <w:rPr/>
      </w:pPr>
      <w:r>
        <w:rPr/>
      </w:r>
    </w:p>
    <w:p>
      <w:pPr>
        <w:pStyle w:val="Normal"/>
        <w:rPr/>
      </w:pPr>
      <w:r>
        <w:rPr>
          <w:b/>
          <w:i/>
        </w:rPr>
        <w:t>Các địa phương rà soát cơ sở sản xuất, kinh doanh có sử dụng hóa chất độc hại</w:t>
      </w:r>
      <w:r>
        <w:rPr/>
        <w:t>: Theo Thông báo 322/TB-VPCP ngày 10/9/2019 kết luận của Phó Thủ tướng Thường trực Chính phủ Trương Hòa Bình, Phó Thủ tướng Trịnh Đình Dũng tại cuộc họp về sự cố cháy nổ tại Công ty cổ phần bóng đèn, phích nước Rạng  Đông, UBND các tỉnh, thành phố trực thuộc Trung ương phải tiến hành rà soát, thống kê toàn bộ các cơ sở sản xuất, kinh doanh có sử dụng hóa chất độc hại, hóa chất nguy hiểm và có phương án để quản lý chặt chẽ. Đồng thời, UBND các tỉnh, thành phố trực thuộc Trung ương khẩn trương xây dựng kế hoạch phòng ngừa, ứng phó sự cố môi trường theo đúng quy định; đẩy nhanh việc xây dựng kế hoạch, lộ trình di dời các cơ sở sản xuât, kinh doanh có sử dụng hóa chất độc hại, nguy hiểm đang nằm trong khu vực đô thị hoặc khu dân cư tập trung để bảo vệ môi trường sinh thái, đảm bảo an toàn sức khỏe cho cộng đồng dân cư.</w:t>
      </w:r>
    </w:p>
    <w:p>
      <w:pPr>
        <w:pStyle w:val="Normal"/>
        <w:rPr/>
      </w:pPr>
      <w:r>
        <w:rPr/>
      </w:r>
    </w:p>
    <w:p>
      <w:pPr>
        <w:pStyle w:val="Normal"/>
        <w:rPr/>
      </w:pPr>
      <w:r>
        <w:rPr>
          <w:b/>
          <w:i/>
        </w:rPr>
        <w:t>Tăng cường xử lý văn bản, hồ sơ công việc trên môi trường mạng</w:t>
      </w:r>
      <w:r>
        <w:rPr/>
        <w:t>: Ngày 17/09/2019, Văn phòng Chính phủ đã có công văn 8363/VPCP-KSTT truyền đạt ý kiến chỉ đạo của Thủ tướng Chính phủ về tăng cường xử lý văn bản, hồ sơ công việc trên môi trường mạng. Để tăng cường xử lý văn bản, hồ sơ công việc (trừ hệ mật) trên môi trường mạng bảo đảm an toàn thông tin, tránh lộ lọt dữ liệu của các bộ, ngành, địa phương, Thủ tướng Chính phủ yêu cầu các bộ, ngành, địa phương chuẩn hóa, điện tử hóa quy trình tiếp nhận, xử lý, phát hành, quản lý văn bản và xử lý công việc của cơ quan; lựa chọn nhà cung cấp dịch vụ phù hợp thực hiện nâng cấp, hoàn thiện hệ thống quản lý văn bản và điều hành, tích hợp giải pháp dịch vụ ký số cá nhân, tổ chức của Ban Cơ yếu Chính phủ (Bộ Quốc phòng) bảo đảm xử lý hồ sơ công việc trên môi trường mạng hướng tới mục tiêu bộ, ngành, địa phương “không giấy tờ”…</w:t>
      </w:r>
    </w:p>
    <w:p>
      <w:pPr>
        <w:pStyle w:val="Normal"/>
        <w:rPr/>
      </w:pPr>
      <w:r>
        <w:rPr/>
      </w:r>
    </w:p>
    <w:p>
      <w:pPr>
        <w:pStyle w:val="Normal"/>
        <w:rPr/>
      </w:pPr>
      <w:r>
        <w:rPr>
          <w:b/>
          <w:i/>
        </w:rPr>
        <w:t>Kiểm tra khắc phục sạt lở, ứng phó nguy cơ hạn hán ở ĐBSCL</w:t>
      </w:r>
      <w:r>
        <w:rPr/>
        <w:t>: Tại văn bản 8566/VPCP-NN ngày 23/9/2019, Thủ tướng Chính phủ giao Bộ Nông nghiệp và Phát triển nông thôn cùng một số Bộ và địa phương kiểm tra khắc phục sạt lở và ứng phó nguy cơ hạn hán, thiếu nước ở Đồng bằng sông Cửu Long. Thủ tướng yêu cầu trên cơ sở kết quả kiểm tra và các nghiên cứu đánh giá về thực trạng, nguyên nhân và dự báo nguy cơ sạt lở (đã và đang thực hiện), đề xuất giải pháp trước mắt và lâu dài để xử lý, khắc phục tình trạng sạt lở ven sông, ven biển nhằm bảo đảm an toàn tính mạng, ổn định đời sống và sản xuất của người dân, đồng thời có phương án chỉ đạo sản xuất vụ Đông Xuân 2019-2020 nhằm chủ động ứng phó nguy cơ hạn hán, thiếu nước có thể xảy ra tại Đồng bằng sông Cửu Long.</w:t>
      </w:r>
    </w:p>
    <w:p>
      <w:pPr>
        <w:pStyle w:val="Normal"/>
        <w:rPr/>
      </w:pPr>
      <w:r>
        <w:rPr/>
      </w:r>
    </w:p>
    <w:p>
      <w:pPr>
        <w:pStyle w:val="Normal"/>
        <w:rPr/>
      </w:pPr>
      <w:r>
        <w:rPr>
          <w:b/>
          <w:i/>
        </w:rPr>
        <w:t xml:space="preserve"> </w:t>
      </w:r>
      <w:r>
        <w:rPr>
          <w:b/>
          <w:i/>
        </w:rPr>
        <w:t>Khẩn trương xây dựng, hoàn thiện Cổng dịch vụ công</w:t>
      </w:r>
      <w:r>
        <w:rPr/>
        <w:t>: Tại Thông báo 338/TB-VPCP ngày 24/09/2019 kết luận của Thủ tướng Chính phủ Nguyễn Xuân Phúc tại Hội nghị trực tuyến Ủy ban Quốc gia về Chính phủ điện tử với các Ban Chỉ đạo xây dựng Chính phủ điện tử, Chính quyền điện tử Bộ, ngành, địa phương, Thủ tướng Chính phủ yêu cầu các Bộ, ngành, địa phương khẩn trương xây dựng, hoàn thiện Cổng dịch vụ công, Hệ thống thông tin một cửa điện tử cấp bộ, cấp tỉnh bảo đảm các chức năng theo quy định, kết nối, tích hợp với Cổng dịch vụ công quốc gia và sớm ban hành quy chế quản lý, vận hành các hệ thống này. (Baochinhphu.vn 2/10, Chí Kiên)</w:t>
      </w:r>
      <w:hyperlink w:anchor="_top">
        <w:r>
          <w:rPr>
            <w:rStyle w:val="InternetLink"/>
          </w:rPr>
          <w:t>Về đầu trang</w:t>
        </w:r>
      </w:hyperlink>
    </w:p>
    <w:p>
      <w:pPr>
        <w:pStyle w:val="Heading2"/>
        <w:rPr>
          <w:kern w:val="2"/>
        </w:rPr>
      </w:pPr>
      <w:bookmarkStart w:id="8" w:name="__RefHeading___Toc20969529"/>
      <w:bookmarkEnd w:id="8"/>
      <w:r>
        <w:rPr>
          <w:kern w:val="2"/>
        </w:rPr>
        <w:t>Thủ tướng: Tăng trưởng cao nhưng không được chủ quan</w:t>
      </w:r>
    </w:p>
    <w:p>
      <w:pPr>
        <w:pStyle w:val="Normal"/>
        <w:rPr/>
      </w:pPr>
      <w:r>
        <w:rPr/>
        <w:t>Đây là yêu cầu của Thủ tướng Nguyễn Xuân Phúc trong Phiên họp Chính phủ thường kỳ tháng 9.</w:t>
      </w:r>
    </w:p>
    <w:p>
      <w:pPr>
        <w:pStyle w:val="Normal"/>
        <w:rPr/>
      </w:pPr>
      <w:r>
        <w:rPr/>
      </w:r>
    </w:p>
    <w:p>
      <w:pPr>
        <w:pStyle w:val="Normal"/>
        <w:rPr/>
      </w:pPr>
      <w:r>
        <w:rPr/>
        <w:t xml:space="preserve">Thủ tướng yêu cầu các thành viên Chính phủ và chính quyền các địa phương tuyệt đối không được chủ quan trong 3 tháng cuối năm để bảo đảm hoàn thành toàn diện, vượt mức kế hoạch năm 2019, tạo tiền đề thuận lợi cho năm 2020. </w:t>
      </w:r>
    </w:p>
    <w:p>
      <w:pPr>
        <w:pStyle w:val="Normal"/>
        <w:rPr/>
      </w:pPr>
      <w:r>
        <w:rPr/>
      </w:r>
    </w:p>
    <w:p>
      <w:pPr>
        <w:pStyle w:val="Normal"/>
        <w:rPr/>
      </w:pPr>
      <w:r>
        <w:rPr/>
        <w:t xml:space="preserve">Thủ tướng Nguyễn Xuân Phúc nhấn mạnh, thách thức từ bên ngoài là căng thẳng thương mại giữa các nước lớn vẫn khó lường, kinh tế và thương mại của cả thế giới đều sụt giảm, nhất là những nước là đối tác thương mại và đầu tư lớn của Việt Nam. Trong khi đó, rủi ro địa chính trị và biến đổi khí hậu, dịch bệnh diễn ra phức tạp. </w:t>
      </w:r>
    </w:p>
    <w:p>
      <w:pPr>
        <w:pStyle w:val="Normal"/>
        <w:rPr/>
      </w:pPr>
      <w:r>
        <w:rPr/>
      </w:r>
    </w:p>
    <w:p>
      <w:pPr>
        <w:pStyle w:val="Normal"/>
        <w:rPr/>
      </w:pPr>
      <w:r>
        <w:rPr/>
        <w:t xml:space="preserve">Thách thức bên ngoài lớn như vậy nhưng thách thức từ nội tại bên trong của nền kinh tế cũng không kém. Đó là sản xuất công nghiệp không đạt mức tăng trưởng cao như cùng kỳ năm ngoái. Nông nghiệp đang gặp khó khăn, tăng trưởng thấp hơn nhiều. Dù tăng trưởng nông nghiệp có thể không âm như dự báo nhưng tình hình cũng rất khó khăn và biến đổi khí hậu càng ngày có tác động gay gắt hơn. </w:t>
      </w:r>
    </w:p>
    <w:p>
      <w:pPr>
        <w:pStyle w:val="Normal"/>
        <w:rPr/>
      </w:pPr>
      <w:r>
        <w:rPr/>
      </w:r>
    </w:p>
    <w:p>
      <w:pPr>
        <w:pStyle w:val="Normal"/>
        <w:rPr/>
      </w:pPr>
      <w:r>
        <w:rPr/>
        <w:t xml:space="preserve">Trong khi đó, khách du lịch nước ngoài đến Việt Nam chỉ tăng 10%, chưa bằng một nửa so với năm ngoái, do khách Trung Quốc giảm. Một vấn đề khác nữa là thể chế cho phát triển kinh tế số và kinh tế chia sẻ chậm được ban hành. Thu hút các tập đoàn công nghệ lớn chuyển dịch đầu tư do tác động của xung đột thương mại không được như kỳ vọng. </w:t>
      </w:r>
    </w:p>
    <w:p>
      <w:pPr>
        <w:pStyle w:val="Normal"/>
        <w:rPr/>
      </w:pPr>
      <w:r>
        <w:rPr/>
      </w:r>
    </w:p>
    <w:p>
      <w:pPr>
        <w:pStyle w:val="Normal"/>
        <w:rPr/>
      </w:pPr>
      <w:r>
        <w:rPr/>
        <w:t xml:space="preserve">Thủ tướng đề nghị các bộ đánh giá đầy đủ tác động của xung đột thương mại giữa các nước lớn đối với Việt Nam hơn nữa, để đưa ra các giải pháp, kịch bản kịp thời, phù hợp, đi cùng với khai thác tốt hơn các thị trường có Hiệp định thương mại tự do với Việt Nam. </w:t>
      </w:r>
    </w:p>
    <w:p>
      <w:pPr>
        <w:pStyle w:val="Normal"/>
        <w:rPr/>
      </w:pPr>
      <w:r>
        <w:rPr/>
      </w:r>
    </w:p>
    <w:p>
      <w:pPr>
        <w:pStyle w:val="Normal"/>
        <w:rPr/>
      </w:pPr>
      <w:r>
        <w:rPr/>
        <w:t xml:space="preserve">Thủ tướng Nguyễn Xuân Phúc yêu cầu các Bộ có liên quan xây dựng Chương trình hành động để thực hiện hai Nghị quyết của Bộ Chính trị về định hướng hoàn thiện thể chế, chính sách, nâng cao chất lượng, hiệu quả hợp tác đầu tư nước ngoài đến năm 2030 và Nghị quyết về một số chủ trương, chính sách, chủ động tham gia cuộc Cách mạng công nghiệp lần thứ tư, nhằm đẩy mạnh thu hút đầu tư trong bối cảnh sẽ còn nhiều khó khăn do các vấn đề liên quan đến địa chính trị còn phức tạp. </w:t>
      </w:r>
    </w:p>
    <w:p>
      <w:pPr>
        <w:pStyle w:val="Normal"/>
        <w:rPr/>
      </w:pPr>
      <w:r>
        <w:rPr/>
      </w:r>
    </w:p>
    <w:p>
      <w:pPr>
        <w:pStyle w:val="Normal"/>
        <w:rPr/>
      </w:pPr>
      <w:r>
        <w:rPr/>
        <w:t>Thủ tướng tiếp tục yêu cầu các Bộ phải ưu tiên tập trung tháo gỡ khó khăn cho sản xuất kinh doanh, đẩy mạnh giải ngân vốn đầu tư công và cổ phần hóa doanh nghiệp Nhà nước. Năm nay, khi đánh giá các phong trào thi đua phải xem xét cả về kết quả cải thiện môi trường đầu tư, kinh doanh thực chất của các Bộ và các địa phương để giảm bớt khó khăn chồng khó khăn, thủ tục chồng thủ tục cho doanh nghiệp. Còn Ủy ban Quản lý vốn Nhà nước tại doanh nghiệp được Thủ tướng yêu cầu vừa phải tập trung giải quyết những tồn tại ở 12 dự án lớn, vừa phải gắn trách nhiệm của mình với nhiệm vụ chính trị.</w:t>
      </w:r>
    </w:p>
    <w:p>
      <w:pPr>
        <w:pStyle w:val="Normal"/>
        <w:rPr/>
      </w:pPr>
      <w:r>
        <w:rPr/>
      </w:r>
    </w:p>
    <w:p>
      <w:pPr>
        <w:pStyle w:val="Normal"/>
        <w:rPr/>
      </w:pPr>
      <w:r>
        <w:rPr/>
        <w:t>Để chuẩn bị cho kỳ họp Quốc hội diễn ra vào cuối tháng này, Thủ tướng Nguyễn Xuân Phúc yêu cầu các Bộ phải trình Ủy ban Thường vụ Quốc hội và Quốc hội đúng kỳ hạn. Vì theo kế hoạch tại kỳ họp này, Chính phủ sẽ trình Quốc hội 53 tài liệu, báo cáo, tờ trình và dự án luật. Trong đó, Hội đồng thẩm định Nhà nước thẩm định Báo cáo tiền khả thi đầu tư xây dựng Cảng hàng không quốc tế Long Thành phải hoàn thành nhiệm vụ đúng thời hạn, để kịp trình Ủy ban Thường vụ Quốc hội xem xét trình Quốc hội. Tại phiên họp này, Chính phủ cũng đã thông qua Đề án Hà Nội thí điểm không tổ chức Hội đồng nhân dân cấp phường và một số dự thảo Luật để trình Quốc hội. (VTV.vn 2/10)</w:t>
      </w:r>
      <w:hyperlink w:anchor="_top">
        <w:r>
          <w:rPr>
            <w:rStyle w:val="InternetLink"/>
          </w:rPr>
          <w:t>Về đầu trang</w:t>
        </w:r>
      </w:hyperlink>
    </w:p>
    <w:p>
      <w:pPr>
        <w:pStyle w:val="Heading2"/>
        <w:rPr/>
      </w:pPr>
      <w:bookmarkStart w:id="9" w:name="__RefHeading___Toc20969530"/>
      <w:bookmarkEnd w:id="9"/>
      <w:r>
        <w:rPr/>
        <w:t>Đề xuất giảm giờ làm cho khối lao động doanh nghiệp</w:t>
      </w:r>
    </w:p>
    <w:p>
      <w:pPr>
        <w:pStyle w:val="Normal"/>
        <w:rPr/>
      </w:pPr>
      <w:r>
        <w:rPr/>
        <w:t>Sáng 2/10, trong phiên làm việc đầu tiên, Ủy ban Về các vấn đề xã hội của Quốc hội, đã cho ý kiến về việc tiếp thu, giải trình, chỉnh lý dự án Bộ luật Lao động (sửa đổi). Trong đó, đề xuất giảm giờ làm cho lao động khối doanh nghiệp nhận được nhiều sự quan tâm.</w:t>
      </w:r>
    </w:p>
    <w:p>
      <w:pPr>
        <w:pStyle w:val="Normal"/>
        <w:rPr/>
      </w:pPr>
      <w:r>
        <w:rPr/>
      </w:r>
    </w:p>
    <w:p>
      <w:pPr>
        <w:pStyle w:val="Normal"/>
        <w:rPr/>
      </w:pPr>
      <w:r>
        <w:rPr/>
        <w:t>Cụ thể, Đại biểu Bùi Văn Cường, Bí thư tỉnh ủy Đắk Lắk, nguyên Chủ tịch Liên đoàn Lao động Việt Nam; đã kiến nghị giảm giờ làm của khu vực doanh nghiệp xuống 44 giờ mỗi tuần, để giảm bớt sự bất bình đẳng giữa khối doanh nghiệp và hành chính sự nghiệp. Khi đó, người lao động sẽ được nghỉ chiều thứ 7 và cả ngày chủ nhật, tạo điều kiện cho họ chăm sóc giá đình, tái tạo sức khoẻ. Cũng theo đại diện tổng liên đoàn lao động Việt Nam, đây là xu hướng tiến bộ trên thế giới và nên áp dụng tại nước ta.</w:t>
      </w:r>
    </w:p>
    <w:p>
      <w:pPr>
        <w:pStyle w:val="Normal"/>
        <w:rPr/>
      </w:pPr>
      <w:r>
        <w:rPr/>
      </w:r>
    </w:p>
    <w:p>
      <w:pPr>
        <w:pStyle w:val="Normal"/>
        <w:rPr/>
      </w:pPr>
      <w:r>
        <w:rPr/>
        <w:t>Tuy nhiên cũng có những ý kiến trái ngược với quan điểm này. Dự án Bộ luật Lao động sửa đổi sẽ tiếp tục được trình Quốc hội cho ý kiến, vào kỳ họp thứ 8, khai mạc ngày 21/10. (VTV.vn 2/10)</w:t>
      </w:r>
      <w:hyperlink w:anchor="_top">
        <w:r>
          <w:rPr>
            <w:rStyle w:val="InternetLink"/>
          </w:rPr>
          <w:t>Về đầu trang</w:t>
        </w:r>
      </w:hyperlink>
    </w:p>
    <w:p>
      <w:pPr>
        <w:pStyle w:val="Heading2"/>
        <w:rPr/>
      </w:pPr>
      <w:bookmarkStart w:id="10" w:name="__RefHeading___Toc20969531"/>
      <w:bookmarkEnd w:id="10"/>
      <w:r>
        <w:rPr/>
        <w:t>Cần Thơ đã tinh giản, cắt giảm bộ máy hơn 3.400 người</w:t>
      </w:r>
    </w:p>
    <w:p>
      <w:pPr>
        <w:pStyle w:val="Normal"/>
        <w:rPr/>
      </w:pPr>
      <w:r>
        <w:rPr/>
        <w:t>Chiều 1-10, tại cuộc họp báo, đài quý III do UBND TP Cần Thơ tổ chức, PV PLO đặt câu hỏi về kết quả thực hiện việc sắp xếp, đổi mới cơ cấu tổ chức ở các sở, ngành, đơn vị sự nghiệp và quận, huyện trên địa bàn TP. Theo đó, Giám đốc Sở Nội vụ đã có báo cáo thông tin về vấn đề này.</w:t>
      </w:r>
    </w:p>
    <w:p>
      <w:pPr>
        <w:pStyle w:val="Normal"/>
        <w:rPr/>
      </w:pPr>
      <w:r>
        <w:rPr/>
      </w:r>
    </w:p>
    <w:p>
      <w:pPr>
        <w:pStyle w:val="Normal"/>
        <w:rPr/>
      </w:pPr>
      <w:r>
        <w:rPr/>
        <w:t>Đối với việc sắp xếp bộ máy các cơ quan hành chính, TP đã ban hành quyết định thực hiện sắp xếp, kiện toàn giảm 30 phòng chuyên môn thuộc 15 sở, ngành, 5 phòng thuộc chi cục. Qua đó giảm 105 chức danh trưởng và phó phòng thuộc sở, chi cục.</w:t>
      </w:r>
    </w:p>
    <w:p>
      <w:pPr>
        <w:pStyle w:val="Normal"/>
        <w:rPr/>
      </w:pPr>
      <w:r>
        <w:rPr/>
      </w:r>
    </w:p>
    <w:p>
      <w:pPr>
        <w:pStyle w:val="Normal"/>
        <w:rPr/>
      </w:pPr>
      <w:r>
        <w:rPr/>
        <w:t>Cần Thơ cũng đã đã hoàn thành việc sắp xếp, kiện toàn 138 ban chỉ đạo, tổ chức phối hợp liên ngành xuống còn 64 ban chỉ đạo và 29 hội đồng (các hội đồng sẽ giải thể sau khi hoàn thành nhiệm vụ).</w:t>
      </w:r>
    </w:p>
    <w:p>
      <w:pPr>
        <w:pStyle w:val="Normal"/>
        <w:rPr/>
      </w:pPr>
      <w:r>
        <w:rPr/>
      </w:r>
    </w:p>
    <w:p>
      <w:pPr>
        <w:pStyle w:val="Normal"/>
        <w:rPr/>
      </w:pPr>
      <w:r>
        <w:rPr/>
        <w:t>Cùng đó là hoàn thành thực hiện thí điểm kiêm nhiệm chức danh người đứng đầu cơ quan của cấp ủy và cơ quan chuyên môn cấp huyện. Cụ thể là Trưởng Ban tổ chức huyện ủy kiêm Trưởng phòng Nội vụ tại huyện Phong Điền và Vĩnh Thạnh, Chủ nhiệm ủy ban kiểm tra kiêm Chánh thanh tra quận tại quận Ô Môn (huyện Thới Lai đang triển khai thực hiện). Bí thư cấp ủy đồng thời là Chủ tịch UBND huyện Cờ Đỏ. Có 77/85 phường, xã, thị trấn bố trí Bí thư hoặc phó bí thư kiêm Chủ tịch HĐND, 11/19 xã, phương, thị trấn Bí thư kiêm Chủ tịch UBND.</w:t>
      </w:r>
    </w:p>
    <w:p>
      <w:pPr>
        <w:pStyle w:val="Normal"/>
        <w:rPr/>
      </w:pPr>
      <w:r>
        <w:rPr/>
      </w:r>
    </w:p>
    <w:p>
      <w:pPr>
        <w:pStyle w:val="Normal"/>
        <w:rPr/>
      </w:pPr>
      <w:r>
        <w:rPr/>
        <w:t>Đối với đơn vị sự nghiệp công lập, Sở Nội vụ đã tham mưu UBND TP sắp xếp, kiện toàn, giải thể qua đó giảm 42 đơn vị sự nghiệp, 30 điểm trường tiểu học và mầm  non, 9 chi nhánh phát triển quỹ đất quận, huyện.</w:t>
      </w:r>
    </w:p>
    <w:p>
      <w:pPr>
        <w:pStyle w:val="Normal"/>
        <w:rPr/>
      </w:pPr>
      <w:r>
        <w:rPr/>
      </w:r>
    </w:p>
    <w:p>
      <w:pPr>
        <w:pStyle w:val="Normal"/>
        <w:rPr/>
      </w:pPr>
      <w:r>
        <w:rPr/>
        <w:t>Về sắp xếp những người hoạt động không chuyên trách cấp xã, ấp, khu vực đã cơ bản hoàn thành. Sở Nội vụ đã có văn bản thẩm định giải quyết hưởng chế độ thôi việc cho 731 người ở 85 phường, xã. Tổng kinh phí thực hiện chế độ đối với những người dôi dư đến nay là hơn 9,7 tỉ đồng.</w:t>
      </w:r>
    </w:p>
    <w:p>
      <w:pPr>
        <w:pStyle w:val="Normal"/>
        <w:rPr/>
      </w:pPr>
      <w:r>
        <w:rPr/>
      </w:r>
    </w:p>
    <w:p>
      <w:pPr>
        <w:pStyle w:val="Normal"/>
        <w:rPr/>
      </w:pPr>
      <w:r>
        <w:rPr/>
        <w:t>Cũng theo Sở Nội vụ Cần Thơ, trong năm 2019, tính đến ngày 15-9, TP đã phê duyệt tinh giản biên chế đối với 91 cán bộ, công chức (CBCC) và viên chức. Đồng thời, cắt giảm 943 biên chế trong cơ quan hành chính và đơn vị sự nghiệp công lập, 108 chỉ tiêu hợp đồng lao động trong đơn vị sự nghiệp công lập.</w:t>
      </w:r>
    </w:p>
    <w:p>
      <w:pPr>
        <w:pStyle w:val="Normal"/>
        <w:rPr/>
      </w:pPr>
      <w:r>
        <w:rPr/>
      </w:r>
    </w:p>
    <w:p>
      <w:pPr>
        <w:pStyle w:val="Normal"/>
        <w:rPr>
          <w:rStyle w:val="InternetLink"/>
          <w:lang w:val="fr-FR"/>
        </w:rPr>
      </w:pPr>
      <w:r>
        <w:rPr/>
        <w:t xml:space="preserve">Lũy kế từ khi thực hiện đến tháng 9-2019, TP đã phê duyệt tinh giản biên chế 319 CBCC, viên chức và CBCC cấp xã. Cần Thơ cũng đã cắt giảm 3.093 biên chế (gồm 143 biên chế công chức trong cơ quan hành chính, 2.950 người làm việc trong đơn vị sự nghiệp công lập) và 108 hợp đồng lao động trong đơn vị sự nghiệp công lập. (Plo.vn 2/10, Nhẫn Nam) </w:t>
      </w:r>
      <w:hyperlink w:anchor="_top">
        <w:r>
          <w:rPr>
            <w:rStyle w:val="InternetLink"/>
            <w:lang w:val="fr-FR"/>
          </w:rPr>
          <w:t>Về đầu trang</w:t>
        </w:r>
      </w:hyperlink>
    </w:p>
    <w:p>
      <w:pPr>
        <w:pStyle w:val="Heading2"/>
        <w:rPr/>
      </w:pPr>
      <w:bookmarkStart w:id="11" w:name="__RefHeading___Toc20969532"/>
      <w:bookmarkEnd w:id="11"/>
      <w:r>
        <w:rPr/>
        <w:t>TP.HCM: 8 người bị khai trừ Đảng trong 9 tháng qua</w:t>
      </w:r>
    </w:p>
    <w:p>
      <w:pPr>
        <w:pStyle w:val="Normal"/>
        <w:rPr/>
      </w:pPr>
      <w:r>
        <w:rPr/>
        <w:t>Ngày 2-10, hội nghị lần thứ 32 Ban Chấp hành Đảng bộ TP.HCM khóa X nhiệm kỳ 2015-2020 đã khai mạc. Bí thư Thành ủy Nguyễn Thiện Nhân chủ trì hội nghị.</w:t>
      </w:r>
    </w:p>
    <w:p>
      <w:pPr>
        <w:pStyle w:val="Normal"/>
        <w:rPr/>
      </w:pPr>
      <w:r>
        <w:rPr/>
      </w:r>
    </w:p>
    <w:p>
      <w:pPr>
        <w:pStyle w:val="Normal"/>
        <w:rPr/>
      </w:pPr>
      <w:r>
        <w:rPr/>
        <w:t>Báo cáo tại hội nghị về kết quả thực hiện Quy định 1374 của Ban Thường vụ Thành ủy trong 9 tháng đầu năm 2019, ông Nguyễn Văn Hiếu (Chủ nhiệm Ủy ban Kiểm tra Thành ủy) cho biết tổ công tác 1374 đã tiếp nhận 68 thông tin phản ánh khiếu nại, tố cáo của cán bộ, đảng viên, đoàn viên, hội viên, nhân dân và cơ quan báo chí.</w:t>
      </w:r>
    </w:p>
    <w:p>
      <w:pPr>
        <w:pStyle w:val="Normal"/>
        <w:rPr/>
      </w:pPr>
      <w:r>
        <w:rPr/>
      </w:r>
    </w:p>
    <w:p>
      <w:pPr>
        <w:pStyle w:val="Normal"/>
        <w:rPr/>
      </w:pPr>
      <w:r>
        <w:rPr/>
        <w:t>Nội dung phản ảnh về thực hiện chức trách, nhiệm vụ công vụ; nguyên tắc tập trung dân chủ, tổ chức cán bộ; khiếu nại tố cáo và giải quyết khiếu nại, tố cáo; phòng, chống tham nhũng, lãng phí.</w:t>
      </w:r>
    </w:p>
    <w:p>
      <w:pPr>
        <w:pStyle w:val="Normal"/>
        <w:rPr/>
      </w:pPr>
      <w:r>
        <w:rPr/>
      </w:r>
    </w:p>
    <w:p>
      <w:pPr>
        <w:pStyle w:val="Normal"/>
        <w:rPr/>
      </w:pPr>
      <w:r>
        <w:rPr/>
        <w:t>Theo ông Hiếu, tổ công tác đã tiến hành kiểm tra vi phạm đối với sáu vụ việc tại Quận ủy quận Thủ Đức, Chi bộ Trung tâm huấn luyện thi đấu thể dục thể thao TP, Đảng bộ Trường Quản lý giáo dục, Đảng ủy Sở Xây dựng, huyện Bình Chánh và huyện Củ Chi.</w:t>
      </w:r>
    </w:p>
    <w:p>
      <w:pPr>
        <w:pStyle w:val="Normal"/>
        <w:rPr/>
      </w:pPr>
      <w:r>
        <w:rPr/>
      </w:r>
    </w:p>
    <w:p>
      <w:pPr>
        <w:pStyle w:val="Normal"/>
        <w:rPr/>
      </w:pPr>
      <w:r>
        <w:rPr/>
        <w:t>Kết quả, Ủy ban Kiểm tra Thành ủy đã thi hành kỷ luật bằng hình thức cách mọi chức vụ trong Đảng đối với một đảng viên, cảnh cáo đối với hai đảng viên. Từ đó, Ủy ban Kiểm tra Thành ủy đã yêu cầu cấp ủy liên quan kỷ luật nhiều tổ chức Đảng và đảng viên theo các mức độ vi phạm.</w:t>
      </w:r>
    </w:p>
    <w:p>
      <w:pPr>
        <w:pStyle w:val="Normal"/>
        <w:rPr/>
      </w:pPr>
      <w:r>
        <w:rPr/>
      </w:r>
    </w:p>
    <w:p>
      <w:pPr>
        <w:pStyle w:val="Normal"/>
        <w:rPr/>
      </w:pPr>
      <w:r>
        <w:rPr/>
        <w:t>Về kết quả xử lý kỷ luật, ông Nguyễn Văn Hiếu cho biết trong chín tháng đầu năm, có 19/65 cấp ủy đã chỉ đạo xử lý các tập thể, cá nhân vi phạm.</w:t>
      </w:r>
    </w:p>
    <w:p>
      <w:pPr>
        <w:pStyle w:val="Normal"/>
        <w:rPr/>
      </w:pPr>
      <w:r>
        <w:rPr/>
      </w:r>
    </w:p>
    <w:p>
      <w:pPr>
        <w:pStyle w:val="Normal"/>
        <w:rPr/>
      </w:pPr>
      <w:r>
        <w:rPr/>
        <w:t>Cụ thể về mặt Đảng, đã thi hành kỷ luật đối với bốn tổ chức Đảng và 102 đảng viên, trong đó khiển trách 67 đảng viên, cảnh cáo 23 đảng viên, cách chức bốn đảng viên và khai trừ tám đảng viên.</w:t>
      </w:r>
    </w:p>
    <w:p>
      <w:pPr>
        <w:pStyle w:val="Normal"/>
        <w:rPr/>
      </w:pPr>
      <w:r>
        <w:rPr/>
      </w:r>
    </w:p>
    <w:p>
      <w:pPr>
        <w:pStyle w:val="Normal"/>
        <w:rPr/>
      </w:pPr>
      <w:r>
        <w:rPr/>
        <w:t>Về mặt chính quyền, đã thi hành kỷ luật đối với 75 người, trong đó khiển trách 40 người, cảnh cáo 13 người, giáng cấp hoặc chuyển vị trí công tác 13 người, cách chức ba người, buộc thôi việc sáu người và chuyển cơ quan xử lý trách nhiệm hình sự ba người.</w:t>
      </w:r>
    </w:p>
    <w:p>
      <w:pPr>
        <w:pStyle w:val="Normal"/>
        <w:rPr/>
      </w:pPr>
      <w:r>
        <w:rPr/>
      </w:r>
    </w:p>
    <w:p>
      <w:pPr>
        <w:pStyle w:val="Normal"/>
        <w:rPr/>
      </w:pPr>
      <w:r>
        <w:rPr/>
        <w:t>Theo ông Hiếu, nội dung vi phạm chủ yếu là về chức trách trong thực hiện công vụ ở các lĩnh vực đất đai, tài chính, tài sản công… (Plo.vn 2/10, Tá Lâm)</w:t>
      </w:r>
      <w:hyperlink w:anchor="_top">
        <w:r>
          <w:rPr>
            <w:rStyle w:val="InternetLink"/>
          </w:rPr>
          <w:t>Về đầu trang</w:t>
        </w:r>
      </w:hyperlink>
    </w:p>
    <w:p>
      <w:pPr>
        <w:pStyle w:val="Style186"/>
        <w:rPr/>
      </w:pPr>
      <w:bookmarkStart w:id="12" w:name="__RefHeading___Toc20969533"/>
      <w:bookmarkEnd w:id="12"/>
      <w:r>
        <w:rPr/>
        <w:t>CẢI CÁCH HÀNH CHÍNH</w:t>
      </w:r>
    </w:p>
    <w:p>
      <w:pPr>
        <w:pStyle w:val="Heading2"/>
        <w:rPr/>
      </w:pPr>
      <w:bookmarkStart w:id="13" w:name="__RefHeading___Toc20969534"/>
      <w:bookmarkEnd w:id="13"/>
      <w:r>
        <w:rPr/>
        <w:t>Nộp phạt giao thông trực tuyến: Giảm nhũng nhiễu, tiêu cực!</w:t>
      </w:r>
    </w:p>
    <w:p>
      <w:pPr>
        <w:pStyle w:val="Normal"/>
        <w:rPr/>
      </w:pPr>
      <w:r>
        <w:rPr/>
        <w:t>Ông Ngô Hải Phan - Cục trưởng Cục Kiểm soát thủ tục hành chính (VPCP) cho biết, hiện nay, việc xử phạt vi phạm hành chính lĩnh vực giao thông đường bộ hầu hết được thực hiện theo hình thức trực tiếp ở tất cả các công đoạn.</w:t>
      </w:r>
    </w:p>
    <w:p>
      <w:pPr>
        <w:pStyle w:val="Normal"/>
        <w:rPr/>
      </w:pPr>
      <w:r>
        <w:rPr/>
      </w:r>
    </w:p>
    <w:p>
      <w:pPr>
        <w:pStyle w:val="Normal"/>
        <w:rPr/>
      </w:pPr>
      <w:r>
        <w:rPr/>
        <w:t>Nếu bị xử phạt vi phạm hành chính có lập biên bản, hồ sơ xử phạt thì phải trải qua 5 bước, người bị xử phạt phải đi lại, liên hệ trực tiếp với các cơ quan liên quan ít nhất 3 lần, với khoảng thời gian từ 10-72 ngày kể từ sau khi nhận biên bản vi phạm mới có thể hoàn tất trách nhiệm và nhận lại giấy tờ hoặc phương tiện, tài sản bị tạm giữ.</w:t>
      </w:r>
    </w:p>
    <w:p>
      <w:pPr>
        <w:pStyle w:val="Normal"/>
        <w:rPr/>
      </w:pPr>
      <w:r>
        <w:rPr/>
      </w:r>
    </w:p>
    <w:p>
      <w:pPr>
        <w:pStyle w:val="Normal"/>
        <w:rPr/>
      </w:pPr>
      <w:r>
        <w:rPr/>
        <w:t>Tiền nộp phạt xử lý vi phạm hành chính lĩnh vực giao thông đường bộ sẽ được thực hiện trực tuyến trên Cổng Dịch vụ công quốc gia.</w:t>
      </w:r>
    </w:p>
    <w:p>
      <w:pPr>
        <w:pStyle w:val="Normal"/>
        <w:rPr/>
      </w:pPr>
      <w:r>
        <w:rPr/>
      </w:r>
    </w:p>
    <w:p>
      <w:pPr>
        <w:pStyle w:val="Normal"/>
        <w:rPr/>
      </w:pPr>
      <w:r>
        <w:rPr/>
        <w:t>Với cách làm hiện tại, người bị xử phạt sẽ mất nhiều thời gian, công sức để liên hệ, thực hiện trách nhiệm nộp phạt của mình, nhất là những người có nơi thường trú, tạm trú không cùng địa điểm với nơi ra quyết định xử phạt. Hơn nữa, việc tiếp xúc trực tiếp nhiều lần sẽ rất dễ nảy sinh nhũng nhiễu, tiêu cực.</w:t>
      </w:r>
    </w:p>
    <w:p>
      <w:pPr>
        <w:pStyle w:val="Normal"/>
        <w:rPr/>
      </w:pPr>
      <w:r>
        <w:rPr/>
      </w:r>
    </w:p>
    <w:p>
      <w:pPr>
        <w:pStyle w:val="Normal"/>
        <w:rPr/>
      </w:pPr>
      <w:r>
        <w:rPr/>
        <w:t>Để tạo thuận lợi cho người thực hiện, đảm bảo công khai, minh bạch, VPCP đề nghị áp dụng dịch vụ công trực tuyến đối với thu tiền nộp phạt xử lý vi phạm hành chính lĩnh vực giao thông đường bộ.</w:t>
      </w:r>
    </w:p>
    <w:p>
      <w:pPr>
        <w:pStyle w:val="Normal"/>
        <w:rPr/>
      </w:pPr>
      <w:r>
        <w:rPr/>
      </w:r>
    </w:p>
    <w:p>
      <w:pPr>
        <w:pStyle w:val="Normal"/>
        <w:rPr/>
      </w:pPr>
      <w:r>
        <w:rPr/>
        <w:t>Theo đó, người bị xử phạt lựa chọn hình thức thực hiện nộp phạt sau khi có quyết định xử phạt (trong trường hợp này, người bị xử phạt sẽ bị tạm giữ giấy tờ hoặc phương tiện, tài sản).</w:t>
      </w:r>
    </w:p>
    <w:p>
      <w:pPr>
        <w:pStyle w:val="Normal"/>
        <w:rPr/>
      </w:pPr>
      <w:r>
        <w:rPr/>
      </w:r>
    </w:p>
    <w:p>
      <w:pPr>
        <w:pStyle w:val="Normal"/>
        <w:rPr/>
      </w:pPr>
      <w:r>
        <w:rPr/>
        <w:t>Cụ thể, căn cứ trên một số nội dung thông tin của biên bản, hệ thống cho phép người bị xử phạt tra cứu để được cung cấp thông tin về tên quyết định xử phạt, số tiền xử phạt, tài khoản kho bạc phải nộp… để người bị xử phạt nộp phạt trực tuyến ngay trên hệ thống.</w:t>
      </w:r>
    </w:p>
    <w:p>
      <w:pPr>
        <w:pStyle w:val="Normal"/>
        <w:rPr/>
      </w:pPr>
      <w:r>
        <w:rPr/>
      </w:r>
    </w:p>
    <w:p>
      <w:pPr>
        <w:pStyle w:val="Normal"/>
        <w:rPr/>
      </w:pPr>
      <w:r>
        <w:rPr/>
        <w:t>Việc nhận lại giấy tờ bị tạm giữ có thể cho phép người bị xử phạt lựa chọn hình thức gửi qua đường bưu điện hoặc nhận trực tiếp hoặc ủy quyền. Đối với nhận lại phương tiện, tài sản bị tạm giữ cho phép lựa chọn hình thức trực tiếp hoặc ủy quyền.</w:t>
      </w:r>
    </w:p>
    <w:p>
      <w:pPr>
        <w:pStyle w:val="Normal"/>
        <w:rPr/>
      </w:pPr>
      <w:r>
        <w:rPr/>
      </w:r>
    </w:p>
    <w:p>
      <w:pPr>
        <w:pStyle w:val="Normal"/>
        <w:rPr/>
      </w:pPr>
      <w:r>
        <w:rPr/>
        <w:t>Theo tính toán, khi áp dụng hình thức nộp phạt này thì sẽ tiết kiệm ít nhất khoảng hơn 1.300 tỷ đồng/ năm cho xã hội.</w:t>
      </w:r>
    </w:p>
    <w:p>
      <w:pPr>
        <w:pStyle w:val="Normal"/>
        <w:rPr/>
      </w:pPr>
      <w:r>
        <w:rPr/>
      </w:r>
    </w:p>
    <w:p>
      <w:pPr>
        <w:pStyle w:val="Normal"/>
        <w:rPr/>
      </w:pPr>
      <w:r>
        <w:rPr/>
        <w:t>Đồng tình với chủ trương thu tiền nộp phạt xử lý vi phạm hành chính lĩnh vực giao thông đường bộ trên Cổng Dịch vụ  công quốc gia, Thứ trưởng Bộ GTVT Lê Đình Thọ cho rằng việc ứng dụng công nghệ thông tin là điều tất yếu mà nhiều nước đã thực hiện để tạo sự công khai, minh bạch, đồng thuận xã hội trong quản lý nhà nước.</w:t>
      </w:r>
    </w:p>
    <w:p>
      <w:pPr>
        <w:pStyle w:val="Normal"/>
        <w:rPr/>
      </w:pPr>
      <w:r>
        <w:rPr/>
      </w:r>
    </w:p>
    <w:p>
      <w:pPr>
        <w:pStyle w:val="Normal"/>
        <w:rPr/>
      </w:pPr>
      <w:r>
        <w:rPr/>
        <w:t>Nhìn nhận về vấn đề này, Thứ trưởng Bộ GTVT Lê Đình Thọ cho rằng việc ứng dụng công nghệ thông tin là điều tất yếu mà nhiều nước đã thực hiện để tạo sự công khai, minh bạch, đồng thuận xã hội trong quản lý nhà nước.</w:t>
      </w:r>
    </w:p>
    <w:p>
      <w:pPr>
        <w:pStyle w:val="Normal"/>
        <w:rPr/>
      </w:pPr>
      <w:r>
        <w:rPr/>
      </w:r>
    </w:p>
    <w:p>
      <w:pPr>
        <w:pStyle w:val="Normal"/>
        <w:rPr/>
      </w:pPr>
      <w:r>
        <w:rPr/>
        <w:t>Bộ GTVT đang nâng cấp, dự kiến đến quý 2/2020, sẽ triển khai thực hiện dịch vụ công trực tuyến mức độ 4 để tạo điều kiện tối đa cho người dân.</w:t>
      </w:r>
    </w:p>
    <w:p>
      <w:pPr>
        <w:pStyle w:val="Normal"/>
        <w:rPr/>
      </w:pPr>
      <w:r>
        <w:rPr/>
      </w:r>
    </w:p>
    <w:p>
      <w:pPr>
        <w:pStyle w:val="Normal"/>
        <w:rPr/>
      </w:pPr>
      <w:r>
        <w:rPr/>
        <w:t>Trong khi đó, Thiếu tướng Lê Xuân Đức, Phó Cục trưởng Cục Cảnh sát giao thông, cho biết, đây cũng là mong đợi của lực lượng cảnh sát giao thông. Tuy nhiên, ông Đức cho biết, hiện nay còn có một số vướng mắc trong quy định của Luật Xử lý vi phạm hành chính, cơ sở dữ liệu dùng chung…</w:t>
      </w:r>
    </w:p>
    <w:p>
      <w:pPr>
        <w:pStyle w:val="Normal"/>
        <w:rPr/>
      </w:pPr>
      <w:r>
        <w:rPr/>
      </w:r>
    </w:p>
    <w:p>
      <w:pPr>
        <w:pStyle w:val="Normal"/>
        <w:rPr/>
      </w:pPr>
      <w:r>
        <w:rPr/>
        <w:t>Để triển khai thu tiền nộp phạt xử lý vi phạm hành chính lĩnh vực giao thông đường bộ trên Cổng Dịch vụ công quốc gia, ông Mai Tiến Dũng, cho rằng trước hết cần hoàn thiện thể chế, cần sửa đổi, bổ sung, ban hành Thông tư thuộc thẩm quyền của bộ nào thì bộ đó thực hiện ngay.</w:t>
      </w:r>
    </w:p>
    <w:p>
      <w:pPr>
        <w:pStyle w:val="Normal"/>
        <w:rPr/>
      </w:pPr>
      <w:r>
        <w:rPr/>
      </w:r>
    </w:p>
    <w:p>
      <w:pPr>
        <w:pStyle w:val="Normal"/>
        <w:rPr/>
      </w:pPr>
      <w:r>
        <w:rPr/>
        <w:t>“</w:t>
      </w:r>
      <w:r>
        <w:rPr/>
        <w:t xml:space="preserve">Văn phòng Chính phủ sẽ cùng các bộ, ngành rà soát cơ sở dữ liệu về thủ tục hành chính cũng như vi phạm hành chính trong lĩnh vực này. Những vướng mắc, bất cập trong quá trình thực hiện sẽ báo cáo Chính phủ để đưa vào Nghị quyết phiên họp Chính phủ thường kỳ. Những vấn đề liên quan đến luật sẽ báo cáo Quốc hội…” - Bộ trưởng nhấn mạnh. (Enternews.vn 2/10, BBT) </w:t>
      </w:r>
      <w:hyperlink w:anchor="_top">
        <w:r>
          <w:rPr>
            <w:rStyle w:val="InternetLink"/>
            <w:lang w:val="fr-FR"/>
          </w:rPr>
          <w:t>Về đầu trang</w:t>
        </w:r>
      </w:hyperlink>
    </w:p>
    <w:p>
      <w:pPr>
        <w:pStyle w:val="Heading2"/>
        <w:rPr/>
      </w:pPr>
      <w:bookmarkStart w:id="14" w:name="__RefHeading___Toc20969535"/>
      <w:bookmarkEnd w:id="14"/>
      <w:r>
        <w:rPr/>
        <w:t>Bộ Xây dựng: Cải cách TTHC trong lĩnh vực xây dựng hiệu quả, thực chất hơn</w:t>
      </w:r>
    </w:p>
    <w:p>
      <w:pPr>
        <w:pStyle w:val="Normal"/>
        <w:rPr/>
      </w:pPr>
      <w:r>
        <w:rPr/>
        <w:t>Ngày 1/10, Bộ Xây dựng tổ chức Hội nghị tập huấn “ Triển khai thực hiện cơ chế một cửa, một cửa liên thông trong giải quyết thủ tục hành chính (TTHC), nghiệp vụ kiểm soát thủ tục hành chính”.</w:t>
      </w:r>
    </w:p>
    <w:p>
      <w:pPr>
        <w:pStyle w:val="Normal"/>
        <w:rPr/>
      </w:pPr>
      <w:r>
        <w:rPr/>
      </w:r>
    </w:p>
    <w:p>
      <w:pPr>
        <w:pStyle w:val="Normal"/>
        <w:rPr/>
      </w:pPr>
      <w:r>
        <w:rPr/>
        <w:t>Các đại biểu tham dự hội nghị tập huấn đã được đại diện lãnh đạo Cục Kiểm soát thủ tục hành chính (Văn phòng Chính phủ) giới thiệu những nội dung cơ bản: Hướng dẫn nghiệp vụ triển khai cơ chế một cửa, một cửa liên thông trong giải quyết TTHC; nghiệp vụ kiểm soát TTHC và hướng dẫn tiếp nhận hồ sơ, giải quyết TTHC trên Cổng dịch vụ công của Bộ Xây dựng.</w:t>
      </w:r>
    </w:p>
    <w:p>
      <w:pPr>
        <w:pStyle w:val="Normal"/>
        <w:rPr/>
      </w:pPr>
      <w:r>
        <w:rPr/>
      </w:r>
    </w:p>
    <w:p>
      <w:pPr>
        <w:pStyle w:val="Normal"/>
        <w:rPr/>
      </w:pPr>
      <w:r>
        <w:rPr/>
        <w:t>Các đại biểu cũng đã trao đổi, thảo luận, tìm biện pháp tháo gỡ những vướng mắc, chia sẻ kinh nghiệm, cách làm hay, những giải pháp thiết thực để khắc phục khó khăn và vận hành cơ chế một cửa cải cách TTHC ngày càng hiệu quả, thực chất hơn.</w:t>
      </w:r>
    </w:p>
    <w:p>
      <w:pPr>
        <w:pStyle w:val="Normal"/>
        <w:rPr/>
      </w:pPr>
      <w:r>
        <w:rPr/>
      </w:r>
    </w:p>
    <w:p>
      <w:pPr>
        <w:pStyle w:val="Normal"/>
        <w:rPr/>
      </w:pPr>
      <w:r>
        <w:rPr/>
        <w:t>Sau một năm thành lập và đi vào hoạt động Bộ phận một cửa tại Bộ Xây dựng đã bước đầu phát huy vai trò, hiệu quả thực hiện cơ chế một cửa, một cửa liên thông trong giải quyết TTHC.</w:t>
      </w:r>
    </w:p>
    <w:p>
      <w:pPr>
        <w:pStyle w:val="Normal"/>
        <w:rPr/>
      </w:pPr>
      <w:r>
        <w:rPr/>
      </w:r>
    </w:p>
    <w:p>
      <w:pPr>
        <w:pStyle w:val="Normal"/>
        <w:rPr/>
      </w:pPr>
      <w:r>
        <w:rPr/>
        <w:t>Bộ phận một cửa đã tiếp nhận trên 20.000 lượt hồ sơ TTHC, giải quyết và trả kết quả hơn 19.000 hồ sơ, giảm thiểu tỷ lệ quá hạn hoặc phải bổ sung hồ sơ. Cùng với đó đã triển khai phần mềm một cửa điện tử, dịch vụ bưu chính công ích, Cổng dịch vụ công để tạo điều kiện nhanh chóng, thuận lợi nhất cho người dân, doanh nghiệp thực hiện TTHC.</w:t>
      </w:r>
    </w:p>
    <w:p>
      <w:pPr>
        <w:pStyle w:val="Normal"/>
        <w:rPr/>
      </w:pPr>
      <w:r>
        <w:rPr/>
      </w:r>
    </w:p>
    <w:p>
      <w:pPr>
        <w:pStyle w:val="Normal"/>
        <w:rPr>
          <w:rStyle w:val="InternetLink"/>
          <w:lang w:val="fr-FR"/>
        </w:rPr>
      </w:pPr>
      <w:r>
        <w:rPr/>
        <w:t xml:space="preserve">Đồng thời với việc vận hành cơ chế một cửa, một cửa liên thông trong giải quyết TTHC, Bộ Xây dựng cũng đã đẩy mạnh việc rà soát, cắt giảm, đơn giản hóa TTHC, điều kiện đầu tư kinh doanh thông qua việc trình Chính phủ ban hành Nghị định số 100/2018/NĐ-CP góp phần tháo gỡ những “rào cản” về TTHC, điều kiện đầu tư kinh doanh, tạo động lực phát triển cho các tổ chức, cá nhân tham gia hoạt động trong lĩnh vực xây dựng. (Baochinhphu.vn 1/10, Toàn Thắng) </w:t>
      </w:r>
      <w:hyperlink w:anchor="_top">
        <w:r>
          <w:rPr>
            <w:rStyle w:val="InternetLink"/>
            <w:lang w:val="fr-FR"/>
          </w:rPr>
          <w:t>Về đầu trang</w:t>
        </w:r>
      </w:hyperlink>
    </w:p>
    <w:p>
      <w:pPr>
        <w:pStyle w:val="Heading2"/>
        <w:rPr/>
      </w:pPr>
      <w:bookmarkStart w:id="15" w:name="__RefHeading___Toc20969536"/>
      <w:bookmarkEnd w:id="15"/>
      <w:r>
        <w:rPr>
          <w:lang w:val="fr-FR"/>
        </w:rPr>
        <w:t>TPHCM: Giải quyết thủ tục hành chính không giấy</w:t>
      </w:r>
    </w:p>
    <w:p>
      <w:pPr>
        <w:pStyle w:val="Normal"/>
        <w:rPr>
          <w:lang w:val="fr-FR"/>
        </w:rPr>
      </w:pPr>
      <w:r>
        <w:rPr>
          <w:lang w:val="fr-FR"/>
        </w:rPr>
        <w:t>Sáng 2-10, UBND quận 1 (TPHCM) ra mắt thí điểm tiếp nhận giải quyết thủ tục hành chính không giấy thông qua dịch vụ công trực tuyến với tất cả các thủ tục thuộc lĩnh vực lao động.</w:t>
      </w:r>
    </w:p>
    <w:p>
      <w:pPr>
        <w:pStyle w:val="Normal"/>
        <w:rPr>
          <w:lang w:val="fr-FR"/>
        </w:rPr>
      </w:pPr>
      <w:r>
        <w:rPr>
          <w:lang w:val="fr-FR"/>
        </w:rPr>
      </w:r>
    </w:p>
    <w:p>
      <w:pPr>
        <w:pStyle w:val="Normal"/>
        <w:rPr>
          <w:lang w:val="fr-FR"/>
        </w:rPr>
      </w:pPr>
      <w:r>
        <w:rPr>
          <w:lang w:val="fr-FR"/>
        </w:rPr>
        <w:t>Dịch vụ công trực tuyến lĩnh vực lao động là một trong 3 dịch vụ công qua mạng đầu tiên được quận 1 triển khai và đưa vào vận hành từ năm 2009. Tuy đây không phải là thủ tục hành chính tiên phong ứng dụng giải quyết trực tuyến, nhưng dịch vụ này thu hút nhiều doanh nghiệp sử dụng. Từ năm 2018 đến nay, quận 1 đã thu hút hơn 3.500 doanh nghiệp sử dụng dịch vụ công trực tuyến để thực hiện thủ tục khai trình sử dụng lao động.</w:t>
      </w:r>
    </w:p>
    <w:p>
      <w:pPr>
        <w:pStyle w:val="Normal"/>
        <w:rPr>
          <w:lang w:val="fr-FR"/>
        </w:rPr>
      </w:pPr>
      <w:r>
        <w:rPr>
          <w:lang w:val="fr-FR"/>
        </w:rPr>
      </w:r>
    </w:p>
    <w:p>
      <w:pPr>
        <w:pStyle w:val="Normal"/>
        <w:rPr/>
      </w:pPr>
      <w:r>
        <w:rPr>
          <w:lang w:val="fr-FR"/>
        </w:rPr>
        <w:t>Doanh nghiệp có nhu cầu chỉ thực hiện 6 bước: vào trang điện tử của quận; chọn mục; chọn đăng ký và điền thông tin vào các ô; chọn dịch vụ trả hồ sơ; chọn gửi; nhận biên nhận. Để tra cứu kết quả hồ sơ, doanh nghiệp cũng vào trang điện tử quận 1, chọn dịch vụ trực tuyến và nhập mã biên nhận do phần mềm cung cấp hoặc nhập số giấy chứng nhận đăng ký kinh doanh là có thể tiến hành tra cứu kết quả. Doanh nghiệp có thể nộp hồ sơ trực tuyến qua mạng trên các thiết bị thông minh máy tính, máy tính bảng, điện thoại và nhận kết quả là văn bản điện tử cùng chữ ký số. (Sggp.org.vn 30/9, Thu Hường)</w:t>
      </w:r>
      <w:hyperlink w:anchor="_top">
        <w:r>
          <w:rPr>
            <w:rStyle w:val="InternetLink"/>
          </w:rPr>
          <w:t>Về đầu trang</w:t>
        </w:r>
      </w:hyperlink>
    </w:p>
    <w:p>
      <w:pPr>
        <w:pStyle w:val="Heading2"/>
        <w:rPr>
          <w:kern w:val="2"/>
        </w:rPr>
      </w:pPr>
      <w:bookmarkStart w:id="16" w:name="__RefHeading___Toc20969537"/>
      <w:bookmarkEnd w:id="16"/>
      <w:r>
        <w:rPr>
          <w:kern w:val="2"/>
        </w:rPr>
        <w:t>Đà Nẵng đưa vào sử dụng Cổng dịch vụ công trực tuyến</w:t>
      </w:r>
    </w:p>
    <w:p>
      <w:pPr>
        <w:pStyle w:val="Normal"/>
        <w:rPr/>
      </w:pPr>
      <w:r>
        <w:rPr/>
        <w:t xml:space="preserve">Ngày 2/10, UBND TP. Đà Nẵng chính thức đưa vào sử dụng Cổng dịch vụ công trực tuyến thành phố tại địa chỉ </w:t>
      </w:r>
      <w:hyperlink r:id="rId3">
        <w:r>
          <w:rPr>
            <w:rStyle w:val="InternetLink"/>
          </w:rPr>
          <w:t>https://dichvucong.danang.gov.vn</w:t>
        </w:r>
      </w:hyperlink>
      <w:r>
        <w:rPr/>
        <w:t>.</w:t>
      </w:r>
    </w:p>
    <w:p>
      <w:pPr>
        <w:pStyle w:val="Normal"/>
        <w:rPr/>
      </w:pPr>
      <w:r>
        <w:rPr/>
      </w:r>
    </w:p>
    <w:p>
      <w:pPr>
        <w:pStyle w:val="Normal"/>
        <w:rPr/>
      </w:pPr>
      <w:r>
        <w:rPr/>
        <w:t xml:space="preserve">Cổng dịch vụ công trực tuyến thành phố có 850 dịch vụ công trực tuyến ứng dụng ở mức cấp độ 3, 4, trong đó, ưu tiên triển khai trực tuyến ở cơ sở. Cụ thể cấp quận, huyện có 151/176 thủ tục(chiếm 86%); cấp xã, phường có 80/97 thủ tục (chiếm 82%), còn lại là của các sở, ngành. </w:t>
      </w:r>
    </w:p>
    <w:p>
      <w:pPr>
        <w:pStyle w:val="Normal"/>
        <w:rPr/>
      </w:pPr>
      <w:r>
        <w:rPr/>
      </w:r>
    </w:p>
    <w:p>
      <w:pPr>
        <w:pStyle w:val="Normal"/>
        <w:rPr/>
      </w:pPr>
      <w:r>
        <w:rPr/>
        <w:t xml:space="preserve">Đặc biệt, Cổng dịch vụ công trực tuyến thành phố đã áp dụng các công nghệ, giải pháp để cho phép nộp và quản lý các bản vẽ xây dựng và 100% thủ tục cấp phép xây dựng đã được triển khai trực tuyến ở mức 3, cấp sổ hộ khẩu điện tử, triển khai tài khoản công dân điện tử… kết nối với cổng dịch vụ công trực tuyến quốc gia. </w:t>
      </w:r>
    </w:p>
    <w:p>
      <w:pPr>
        <w:pStyle w:val="Normal"/>
        <w:rPr/>
      </w:pPr>
      <w:r>
        <w:rPr/>
      </w:r>
    </w:p>
    <w:p>
      <w:pPr>
        <w:pStyle w:val="Normal"/>
        <w:rPr/>
      </w:pPr>
      <w:r>
        <w:rPr/>
        <w:t>Ngoài ra, Cổng dịch vụ công trực tuyến này cũng ưu tiên 3 dịch vụ trực tuyến liên quan đến cấp con dấu của Công an thành phố. Đây là 3 dịch vụ mà các tổ chức có nhu cầu sử dụng nhiều, tích hợp sẵn chức năng thanh toán trực tuyến, phiếu thu điện tử và đại lý dịch vụ công trực tuyến để các cơ quan chủ động sử dụng, cung cấp dịch vụ công ở mức 4.</w:t>
      </w:r>
    </w:p>
    <w:p>
      <w:pPr>
        <w:pStyle w:val="Normal"/>
        <w:rPr/>
      </w:pPr>
      <w:r>
        <w:rPr/>
      </w:r>
    </w:p>
    <w:p>
      <w:pPr>
        <w:pStyle w:val="Normal"/>
        <w:rPr/>
      </w:pPr>
      <w:r>
        <w:rPr/>
        <w:t>Sau khi Cổng dịch vụ công trực tuyến được đưa vào hoạt động, các cơ quan, địa phương trên địa bàn TP. Đà Nẵng sẽ tiếp tục thực hiện nhiều giải pháp như: Thanh toán không dùng tiền mặt khi cung cấp dịch vụ công trực tuyến, giảm thời gian xử lý hồ sơ đến 50% so với thời gian xử lý hồ sơ trực tiếp; bổ sung các dịch vụ công trực tuyến để bảo đảm mục tiêu 100% thủ tục hành chính được cung cấp ở mức 3 trở lên đến hết năm 2020 (801 dịch vụ), đưa vào sử dụng ứng dụng di động cho dịch vụ công trực tuyến, sử dụng chữ ký số, đẩy mạnh cung cấp tài khoản công dân điện tử, sử dụng dữ liệu điện tử thay thế thành phần hồ sơ phải nộp...</w:t>
      </w:r>
    </w:p>
    <w:p>
      <w:pPr>
        <w:pStyle w:val="Normal"/>
        <w:rPr/>
      </w:pPr>
      <w:r>
        <w:rPr/>
      </w:r>
    </w:p>
    <w:p>
      <w:pPr>
        <w:pStyle w:val="Normal"/>
        <w:rPr/>
      </w:pPr>
      <w:r>
        <w:rPr/>
        <w:t>Phó Chủ tịch UBND TP. Đà Nẵng Lê Trung Chinh cho biết, việc cung cấp, sử dụng dịch vụ công trực tuyến tại Đà Nẵng ngày càng tăng. Năm 2018, có 44% dịch vụ công được số hóa và chỉ trong 9 tháng đầu năm 2019 tăng lên 51%.</w:t>
      </w:r>
    </w:p>
    <w:p>
      <w:pPr>
        <w:pStyle w:val="Normal"/>
        <w:rPr/>
      </w:pPr>
      <w:r>
        <w:rPr/>
      </w:r>
    </w:p>
    <w:p>
      <w:pPr>
        <w:pStyle w:val="Normal"/>
        <w:rPr/>
      </w:pPr>
      <w:r>
        <w:rPr/>
        <w:t>Ông Lê Trung Chinh khẳng định việc đưa Cổng dịch vụ công trực tuyến vào hoạt động cùng với việc thêm mới 280 dịch vụ công trực tuyến là nỗ lực của thành phố nhằm nâng cao chất lượng phục vụ tổ chức, công dân. Như vậy, đến năm 2020, Đà Nẵng sẽ có tối thiểu 60% dịch vụ công trực tuyến có phát sinh hồ sơ, 50% hồ sơ được tiếp nhận và giải quyết trực tuyến đối với các dịch vụ công trực tuyến, 20% hồ sơ được tiếp nhận và giải quyết trên tổng số hồ sơ thủ tục hành chính. (Baochinhphu.vn 2/10, Thế Phong)</w:t>
      </w:r>
      <w:hyperlink w:anchor="_top">
        <w:r>
          <w:rPr>
            <w:rStyle w:val="InternetLink"/>
          </w:rPr>
          <w:t>Về đầu trang</w:t>
        </w:r>
      </w:hyperlink>
    </w:p>
    <w:p>
      <w:pPr>
        <w:pStyle w:val="Style186"/>
        <w:rPr>
          <w:lang w:val="en-US"/>
        </w:rPr>
      </w:pPr>
      <w:bookmarkStart w:id="17" w:name="__RefHeading___Toc20969538"/>
      <w:bookmarkEnd w:id="17"/>
      <w:r>
        <w:rPr>
          <w:lang w:val="en-US"/>
        </w:rPr>
        <w:t>QUẢN LÝ NGÂN SÁCH</w:t>
      </w:r>
    </w:p>
    <w:p>
      <w:pPr>
        <w:pStyle w:val="Heading2"/>
        <w:rPr/>
      </w:pPr>
      <w:bookmarkStart w:id="18" w:name="__RefHeading___Toc20969539"/>
      <w:bookmarkEnd w:id="18"/>
      <w:r>
        <w:rPr/>
        <w:t>Chính phủ đã trả nợ vay khoảng 236.829 tỷ đồng</w:t>
      </w:r>
    </w:p>
    <w:p>
      <w:pPr>
        <w:pStyle w:val="Normal"/>
        <w:rPr/>
      </w:pPr>
      <w:r>
        <w:rPr/>
        <w:t>Tính đến 20/9/2019, Chính phủ đã huy động vốn vay trong nước được hơn 157.941 tỷ đồng, đồng thời ký kết 5 hiệp định vay vốn nước ngoài với tổng trị giá khoảng 463 triệu USD. Chính phủ cũng đã trả nợ vay trong nước và nước ngoài khoảng 236.829 tỷ đồng.</w:t>
      </w:r>
    </w:p>
    <w:p>
      <w:pPr>
        <w:pStyle w:val="Normal"/>
        <w:rPr/>
      </w:pPr>
      <w:r>
        <w:rPr/>
      </w:r>
    </w:p>
    <w:p>
      <w:pPr>
        <w:pStyle w:val="Normal"/>
        <w:rPr/>
      </w:pPr>
      <w:r>
        <w:rPr/>
        <w:t>Theo báo cáo từ Cục Quản lý nợ và tài chính đối ngoại (QLN&amp;TCĐN) - Bộ Tài chính, qua tổng hợp thông tin từ các đơn vị chức năng thuộc, trực thuộc Bộ Tài chính, từ ngày 1/9 – 20/9/2019, Kho bạc Nhà nước đã tổ chức 1 phiên đấu thầu trái phiếu chính phủ (TPCP) qua Sở Giao dịch chứng khoán Hà Nội (GDCK), huy động được 2.900 tỷ đồng.</w:t>
      </w:r>
    </w:p>
    <w:p>
      <w:pPr>
        <w:pStyle w:val="Normal"/>
        <w:rPr/>
      </w:pPr>
      <w:r>
        <w:rPr/>
      </w:r>
    </w:p>
    <w:p>
      <w:pPr>
        <w:pStyle w:val="Normal"/>
        <w:rPr/>
      </w:pPr>
      <w:r>
        <w:rPr/>
        <w:t>Lũy kế từ đầu năm tới ngày 20/9/2019, tổng khối lượng TPCP phát hành là 157.941,5 tỷ đồng, tương đương 51,4% kế hoạch năm được TTCP phê duyệt. Trong đó, riêng đấu thầu qua Sở GDCK Hà Nội là 150.941,5 tỷ đồng; TPCP phát hành đều có kỳ hạn từ 5 năm trở lên (trong đó trái phiếu có kỳ hạn từ 10 năm trở lên chiếm khoảng 93%).</w:t>
      </w:r>
    </w:p>
    <w:p>
      <w:pPr>
        <w:pStyle w:val="Normal"/>
        <w:rPr/>
      </w:pPr>
      <w:r>
        <w:rPr/>
      </w:r>
    </w:p>
    <w:p>
      <w:pPr>
        <w:pStyle w:val="Normal"/>
        <w:rPr/>
      </w:pPr>
      <w:r>
        <w:rPr/>
        <w:t>Cũng theo Cục QLN&amp;TCĐN, trong 9 tháng đầu năm 2019, Chính phủ đã thực hiện ký kết 5 hiệp định vay vốn nước ngoài của Chính phủ (4 hiệp định với Ngân hàng Phát triển châu Á,  1 hiệp định với Quỹ hợp tác phát triển OPEC), tổng trị giá khoảng 463 triệu USD.</w:t>
      </w:r>
    </w:p>
    <w:p>
      <w:pPr>
        <w:pStyle w:val="Normal"/>
        <w:rPr/>
      </w:pPr>
      <w:r>
        <w:rPr/>
      </w:r>
    </w:p>
    <w:p>
      <w:pPr>
        <w:pStyle w:val="Normal"/>
        <w:rPr/>
      </w:pPr>
      <w:r>
        <w:rPr/>
        <w:t>Đại diện Cục QLN&amp;TCĐN khẳng định, việc thực hiện nghĩa vụ trả các khoản trả gốc, lãi của Chính phủ nằm trong hạn mức đã được phê duyệt tại các nghị quyết của Quốc hội, đảm bảo đầy đủ, đúng hạn theo cam kết.</w:t>
      </w:r>
    </w:p>
    <w:p>
      <w:pPr>
        <w:pStyle w:val="Normal"/>
        <w:rPr/>
      </w:pPr>
      <w:r>
        <w:rPr/>
      </w:r>
    </w:p>
    <w:p>
      <w:pPr>
        <w:pStyle w:val="Normal"/>
        <w:rPr/>
      </w:pPr>
      <w:r>
        <w:rPr/>
        <w:t xml:space="preserve">Theo thống kê, trong tháng 9/2019, Chính phủ thực hiện nghĩa vụ trả nợ (trả nợ gốc, trả lãi và phí)  khoảng 19.566 tỷ đồng, trong đó trả nợ trong nước khoảng 11.886 tỷ đồng, trả nợ nước ngoài (cấp phát, cho vay lại) khoảng 7.680 tỷ đồng. </w:t>
      </w:r>
    </w:p>
    <w:p>
      <w:pPr>
        <w:pStyle w:val="Normal"/>
        <w:rPr/>
      </w:pPr>
      <w:r>
        <w:rPr/>
      </w:r>
    </w:p>
    <w:p>
      <w:pPr>
        <w:pStyle w:val="Normal"/>
        <w:rPr/>
      </w:pPr>
      <w:r>
        <w:rPr/>
        <w:t>Lũy kế 9 tháng đầu năm 2019, Chính phủ trả nợ được khoảng 236.829 tỷ đồng, trong đó trả nợ trong nước khoảng 195.640 tỷ đồng, trả nợ nước ngoài khoảng 41.189 tỷ đồng (nghĩa vụ trả nợ cấp phát khoảng 23.573 tỷ đồng, cho vay lại khoảng 17.615 tỷ đồng). (Thời báo tài chính Việt Nam 01/10)</w:t>
      </w:r>
      <w:hyperlink w:anchor="_top">
        <w:r>
          <w:rPr>
            <w:rStyle w:val="InternetLink"/>
          </w:rPr>
          <w:t>Về đầu trang</w:t>
        </w:r>
      </w:hyperlink>
    </w:p>
    <w:p>
      <w:pPr>
        <w:pStyle w:val="Heading2"/>
        <w:rPr/>
      </w:pPr>
      <w:bookmarkStart w:id="19" w:name="__RefHeading___Toc20969540"/>
      <w:bookmarkEnd w:id="19"/>
      <w:r>
        <w:rPr/>
        <w:t>TP.HCM: Chỉ 2 quận có tỷ lệ giải ngân vốn đầu tư công cao</w:t>
      </w:r>
    </w:p>
    <w:p>
      <w:pPr>
        <w:pStyle w:val="Normal"/>
        <w:rPr/>
      </w:pPr>
      <w:r>
        <w:rPr/>
        <w:t xml:space="preserve">Đến thời điểm này, kết quả giải ngân bình quân của TP.HCM vẫn còn thấp, chỉ có 2 quận giải ngân cao là quận Thủ Đức (đạt 106%) và quận Bình Tân (đạt hơn 82%). </w:t>
      </w:r>
    </w:p>
    <w:p>
      <w:pPr>
        <w:pStyle w:val="Normal"/>
        <w:rPr/>
      </w:pPr>
      <w:r>
        <w:rPr/>
      </w:r>
    </w:p>
    <w:p>
      <w:pPr>
        <w:pStyle w:val="Normal"/>
        <w:rPr/>
      </w:pPr>
      <w:r>
        <w:rPr/>
        <w:t>Theo cam kết của TP.HCM với Trung ương, đến tháng 11/2019, thành phố sẽ giải ngân vốn đầu tư công trên 90%. Thực trạng trên không chỉ khiến thành phố lo lắng mà còn cho thấy cần xem lại công tác lập kế hoạch so với thực tế.</w:t>
      </w:r>
    </w:p>
    <w:p>
      <w:pPr>
        <w:pStyle w:val="Normal"/>
        <w:rPr/>
      </w:pPr>
      <w:r>
        <w:rPr/>
      </w:r>
    </w:p>
    <w:p>
      <w:pPr>
        <w:pStyle w:val="Normal"/>
        <w:rPr/>
      </w:pPr>
      <w:r>
        <w:rPr/>
        <w:t>Một trong những kết quả nhận được sự quan tâm đặc biệt của Thường trực Thành ủy TP.HCM là thời gian xử lý một dự án, thủ tục ảnh hưởng không nhỏ đến việc giải ngân. Kết quả cho thấy, bình quân quận 6 cần đến 630 ngày, trong khi quận 4 chỉ mất 81 ngày. Sự chênh lệch này đã khiến lãnh đạo thành phố thắc mắc và yêu cầu Sở Tài nguyên và Môi trường thành phố hỗ trợ.</w:t>
      </w:r>
    </w:p>
    <w:p>
      <w:pPr>
        <w:pStyle w:val="Normal"/>
        <w:rPr/>
      </w:pPr>
      <w:r>
        <w:rPr/>
      </w:r>
    </w:p>
    <w:p>
      <w:pPr>
        <w:pStyle w:val="Normal"/>
        <w:rPr/>
      </w:pPr>
      <w:r>
        <w:rPr/>
        <w:t>Quận 6 không phải là nơi duy nhất mất nhiều thời gian hoàn thành thủ tục như vậy. Ngoài quận 6, huyện Hóc Môn cũng mất hơn 500 ngày để giải quyết, quận 8 cần 430 ngày. Theo Bí thư Thành ủy Nguyễn Thiện Nhân, bài toán được đặt ra là việc xử lý ở quận phải chính xác, hồ sơ chuẩn hơn thì tiến độ mới nhanh hơn. (VTV.vn 2/10)</w:t>
      </w:r>
      <w:hyperlink w:anchor="_top">
        <w:r>
          <w:rPr>
            <w:rStyle w:val="InternetLink"/>
          </w:rPr>
          <w:t>Về đầu trang</w:t>
        </w:r>
      </w:hyperlink>
    </w:p>
    <w:p>
      <w:pPr>
        <w:pStyle w:val="Style186"/>
        <w:rPr>
          <w:lang w:val="en-US"/>
        </w:rPr>
      </w:pPr>
      <w:bookmarkStart w:id="20" w:name="__RefHeading___Toc20969541"/>
      <w:bookmarkEnd w:id="20"/>
      <w:r>
        <w:rPr>
          <w:lang w:val="en-US"/>
        </w:rPr>
        <w:t>SAI PHẠM ĐIỂN HÌNH</w:t>
      </w:r>
    </w:p>
    <w:p>
      <w:pPr>
        <w:pStyle w:val="Heading2"/>
        <w:rPr/>
      </w:pPr>
      <w:bookmarkStart w:id="21" w:name="__RefHeading___Toc20969542"/>
      <w:bookmarkEnd w:id="21"/>
      <w:r>
        <w:rPr/>
        <w:t>Vụ gian lận thi cử ở Hà Giang: 151 cán bộ, đảng viên có liên quan</w:t>
      </w:r>
    </w:p>
    <w:p>
      <w:pPr>
        <w:pStyle w:val="Normal"/>
        <w:rPr/>
      </w:pPr>
      <w:r>
        <w:rPr/>
        <w:t>Ủy ban kiểm tra Tỉnh ủy Hà Giang đã có báo cáo về những sai phạm trong kỳ thi THPT Quốc gia năm 2018.</w:t>
      </w:r>
    </w:p>
    <w:p>
      <w:pPr>
        <w:pStyle w:val="Normal"/>
        <w:rPr/>
      </w:pPr>
      <w:r>
        <w:rPr/>
      </w:r>
    </w:p>
    <w:p>
      <w:pPr>
        <w:pStyle w:val="Normal"/>
        <w:rPr/>
      </w:pPr>
      <w:r>
        <w:rPr/>
        <w:t>Trong số 151 cán bộ, đảng viên có liên quan, 2 trường hợp đã được kiểm tra, xử lý là ông Trần Đức Quý, Phó Chủ tịch UBND tỉnh và ông Vũ Văn Sử, nguyên Giám đốc Sở Giáo dục và Đào tạo tỉnh Hà Giang.</w:t>
      </w:r>
    </w:p>
    <w:p>
      <w:pPr>
        <w:pStyle w:val="Normal"/>
        <w:rPr/>
      </w:pPr>
      <w:r>
        <w:rPr/>
      </w:r>
    </w:p>
    <w:p>
      <w:pPr>
        <w:pStyle w:val="Normal"/>
        <w:rPr/>
      </w:pPr>
      <w:r>
        <w:rPr/>
        <w:t>Đến nay, tỉnh Hà Giang đã xử lý đối với 137 trường hợp, còn 12 trường hợp ngoài Đảng bộ, tỉnh quản lý sẽ báo cáo lên Ủy ban Kiểm tra Trung ương xem xét, xử lý theo quy định.</w:t>
      </w:r>
    </w:p>
    <w:p>
      <w:pPr>
        <w:pStyle w:val="Normal"/>
        <w:rPr/>
      </w:pPr>
      <w:r>
        <w:rPr/>
      </w:r>
    </w:p>
    <w:p>
      <w:pPr>
        <w:pStyle w:val="Normal"/>
        <w:rPr/>
      </w:pPr>
      <w:r>
        <w:rPr/>
        <w:t>Các trường hợp vi phạm bị xử lý kỷ luật đều phải thông báo công khai trên các phương tiện thông tin đại chúng, sau khi xử lý kỷ luật về Đảng thì giao cho các cơ quan, đơn vị và các tổ chức đoàn thể xem xét, xử lý về mặt hành chính. (VTV.vn 2/10)</w:t>
      </w:r>
      <w:hyperlink w:anchor="_top">
        <w:r>
          <w:rPr>
            <w:rStyle w:val="InternetLink"/>
          </w:rPr>
          <w:t>Về đầu trang</w:t>
        </w:r>
      </w:hyperlink>
    </w:p>
    <w:p>
      <w:pPr>
        <w:pStyle w:val="Heading2"/>
        <w:rPr/>
      </w:pPr>
      <w:bookmarkStart w:id="22" w:name="__RefHeading___Toc20969543"/>
      <w:bookmarkEnd w:id="22"/>
      <w:r>
        <w:rPr/>
        <w:t>Tạm giam Phó Chánh án quận 4, TP.HCM</w:t>
      </w:r>
    </w:p>
    <w:p>
      <w:pPr>
        <w:pStyle w:val="Normal"/>
        <w:rPr/>
      </w:pPr>
      <w:r>
        <w:rPr/>
        <w:t>Công an quận 1, TP.HCM đã bắt tạm giam ông Nguyễn Hải Nam, Phó Chánh án TAND quận 4.</w:t>
      </w:r>
    </w:p>
    <w:p>
      <w:pPr>
        <w:pStyle w:val="Normal"/>
        <w:rPr/>
      </w:pPr>
      <w:r>
        <w:rPr/>
      </w:r>
    </w:p>
    <w:p>
      <w:pPr>
        <w:pStyle w:val="Normal"/>
        <w:rPr/>
      </w:pPr>
      <w:r>
        <w:rPr/>
        <w:t xml:space="preserve">Đồng thời, lực lượng chức năng quận 1, TP.HCM cũng bắt tạm giam ông Lâm Hoàng Tùng, giảng viên trường Đào tạo bồi dưỡng nghiệp vụ kiểm sát tại TP.HCM để điều tra hành vi xâm phạm chỗ ở của người khác. </w:t>
      </w:r>
    </w:p>
    <w:p>
      <w:pPr>
        <w:pStyle w:val="Normal"/>
        <w:rPr/>
      </w:pPr>
      <w:r>
        <w:rPr/>
      </w:r>
    </w:p>
    <w:p>
      <w:pPr>
        <w:pStyle w:val="Normal"/>
        <w:rPr/>
      </w:pPr>
      <w:r>
        <w:rPr/>
        <w:t>Cơ quan điều tra đã hoàn tất việc khám xét nhà riêng của ông Tùng và thu giữ nhiều hồ sơ, tài liệu có liên quan để phục vụ công tác điều tra. (VTV.vn 2/10)</w:t>
      </w:r>
      <w:hyperlink w:anchor="_top">
        <w:r>
          <w:rPr>
            <w:rStyle w:val="InternetLink"/>
          </w:rPr>
          <w:t>Về đầu trang</w:t>
        </w:r>
      </w:hyperlink>
    </w:p>
    <w:p>
      <w:pPr>
        <w:pStyle w:val="Heading2"/>
        <w:rPr/>
      </w:pPr>
      <w:bookmarkStart w:id="23" w:name="__RefHeading___Toc20969544"/>
      <w:bookmarkEnd w:id="23"/>
      <w:r>
        <w:rPr/>
        <w:t>Em gái ông Triệu Tài Vinh bị khiển trách</w:t>
      </w:r>
    </w:p>
    <w:p>
      <w:pPr>
        <w:pStyle w:val="Normal"/>
        <w:rPr/>
      </w:pPr>
      <w:r>
        <w:rPr/>
        <w:t>Chiều 2/10, bà Nguyễn Thị Tố Oanh, Phó chủ nhiệm Ủy ban Kiểm tra Tỉnh ủy Hà Giang cho biết, cơ quan này đã làm rõ vụ việc con gái ông Triệu Tài Vinh (Phó ban Kinh tế Trung ương, nguyên Bí thư Tỉnh ủy) được nâng 5,4 điểm trong kỳ thi THPT quốc gia 2018.</w:t>
      </w:r>
    </w:p>
    <w:p>
      <w:pPr>
        <w:pStyle w:val="Normal"/>
        <w:rPr/>
      </w:pPr>
      <w:r>
        <w:rPr/>
      </w:r>
    </w:p>
    <w:p>
      <w:pPr>
        <w:pStyle w:val="Normal"/>
        <w:rPr/>
      </w:pPr>
      <w:r>
        <w:rPr/>
        <w:t>Qua thẩm tra, Ủy ban Kiểm tra tỉnh xác minh em gái ông Vinh là bà Triệu Thị Giang (Phó phòng Kinh tế đối ngoại, Sở Kế hoạch Đầu tư) đã tự nhắn tin nhờ ông Nguyễn Thanh Hoài (nguyên Trưởng phòng Khảo thí và Quản lý chất lượng Giáo dục, Sở Giáo dục và Đào tạo tỉnh), nâng điểm cho con ông Vinh.</w:t>
      </w:r>
    </w:p>
    <w:p>
      <w:pPr>
        <w:pStyle w:val="Normal"/>
        <w:rPr/>
      </w:pPr>
      <w:r>
        <w:rPr/>
      </w:r>
    </w:p>
    <w:p>
      <w:pPr>
        <w:pStyle w:val="Normal"/>
        <w:rPr/>
      </w:pPr>
      <w:r>
        <w:rPr/>
        <w:t>"Chúng tôi có đầy đủ bằng chứng là những tin nhắn trao đổi giữa bà Triệu Thị Giang và ông Phạm Thanh Hoài về việc nhờ nâng điểm cho cháu ruột. Quá trình thẩm tra, bà Giang đã thừa nhận sự việc", bà Oanh nói và cho biết khi đó vợ chồng ông Triệu Tài Vinh và bà Phạm Thị Hà (Phó giám đốc Sở Nông nghiệp và Phát triển nông thôn Hà Giang) "không hay biết việc nhờ vả này và cũng không biết ai đã nâng điểm cho con mình".</w:t>
      </w:r>
    </w:p>
    <w:p>
      <w:pPr>
        <w:pStyle w:val="Normal"/>
        <w:rPr/>
      </w:pPr>
      <w:r>
        <w:rPr/>
      </w:r>
    </w:p>
    <w:p>
      <w:pPr>
        <w:pStyle w:val="Normal"/>
        <w:rPr/>
      </w:pPr>
      <w:r>
        <w:rPr/>
        <w:t>Ủy ban Kiểm tra tỉnh Hà Giang cho rằng chưa có căn cứ để kết luận vợ chồng ông Vinh và bà Hà đã tác động để nhờ người nâng điểm cho con. Tuy nhiên, bà Triệu Thị Giang bị khiển trách vì nhờ người nâng điểm cho cháu ruột, vi phạm những điều đảng viên không được làm.</w:t>
      </w:r>
    </w:p>
    <w:p>
      <w:pPr>
        <w:pStyle w:val="Normal"/>
        <w:rPr/>
      </w:pPr>
      <w:r>
        <w:rPr/>
      </w:r>
    </w:p>
    <w:p>
      <w:pPr>
        <w:pStyle w:val="Normal"/>
        <w:rPr/>
      </w:pPr>
      <w:r>
        <w:rPr/>
        <w:t>Bà Phạm Thị Hà phải kiểm điểm sâu sắc, rút kinh nghiệm tại Chi bộ và Đảng ủy Sở Nông nghiệp và Phát triển nông thôn tỉnh vì để em chồng tác động nâng điểm cho con. "Tôi đã kiểm điểm toàn bộ sự việc trước đoàn kiểm tra nên không có ý kiến gì về kết luận của Ủy ban Kiểm tra Tỉnh ủy", bà Hà nói.</w:t>
      </w:r>
    </w:p>
    <w:p>
      <w:pPr>
        <w:pStyle w:val="Normal"/>
        <w:rPr/>
      </w:pPr>
      <w:r>
        <w:rPr/>
      </w:r>
    </w:p>
    <w:p>
      <w:pPr>
        <w:pStyle w:val="Normal"/>
        <w:rPr/>
      </w:pPr>
      <w:r>
        <w:rPr/>
        <w:t>Giải thích lý do ông Vinh chưa bị xem xét kỷ luật vì có em gái vi phạm và con gái được nâng điểm thi, Phó chủ nhiệm Ủy ban Kiểm tra Tỉnh ủy Hà Giang nói ông Vinh là Ủy viên Trung ương Đảng và đã chuyển công tác về Ban Kinh tế Trung ương. Vì vậy, thẩm quyền kiểm tra, xác minh, kỷ luật về vụ việc trên thuộc thẩm quyền của Trung ương.</w:t>
      </w:r>
    </w:p>
    <w:p>
      <w:pPr>
        <w:pStyle w:val="Normal"/>
        <w:rPr/>
      </w:pPr>
      <w:r>
        <w:rPr/>
      </w:r>
    </w:p>
    <w:p>
      <w:pPr>
        <w:pStyle w:val="Normal"/>
        <w:rPr/>
      </w:pPr>
      <w:r>
        <w:rPr/>
        <w:t>Trước đó ngày 19/7/2018, trả lời về việc con gái được nâng điểm thi THPT quốc gia, Bí thư Tỉnh ủy Hà Giang Triệu Tài Vinh nói: "Mới đầu thấy con gái điểm cao thì nghĩ năm nay con sẽ đỗ đại học. Sau đó có thông tin cháu bị sửa điểm, tôi hỏi con và thấy hơi buồn. Còn việc nâng thế nào thì tôi không biết". (Vnexpress.net 2/10)</w:t>
      </w:r>
      <w:hyperlink w:anchor="_top">
        <w:r>
          <w:rPr>
            <w:rStyle w:val="InternetLink"/>
          </w:rPr>
          <w:t>Về đầu trang</w:t>
        </w:r>
      </w:hyperlink>
    </w:p>
    <w:p>
      <w:pPr>
        <w:pStyle w:val="Style186"/>
        <w:rPr>
          <w:lang w:val="en-US"/>
        </w:rPr>
      </w:pPr>
      <w:bookmarkStart w:id="24" w:name="__RefHeading___Toc20969545"/>
      <w:bookmarkEnd w:id="24"/>
      <w:r>
        <w:rPr>
          <w:lang w:val="en-US"/>
        </w:rPr>
        <w:t>THẾ GIỚI</w:t>
      </w:r>
    </w:p>
    <w:p>
      <w:pPr>
        <w:pStyle w:val="Heading2"/>
        <w:rPr>
          <w:kern w:val="2"/>
        </w:rPr>
      </w:pPr>
      <w:bookmarkStart w:id="25" w:name="__RefHeading___Toc20969546"/>
      <w:bookmarkEnd w:id="25"/>
      <w:r>
        <w:rPr>
          <w:kern w:val="2"/>
        </w:rPr>
        <w:t>Hàn Quốc áp dụng “Bằng lái xe di động”</w:t>
      </w:r>
    </w:p>
    <w:p>
      <w:pPr>
        <w:pStyle w:val="Normal"/>
        <w:rPr/>
      </w:pPr>
      <w:r>
        <w:rPr/>
        <w:t xml:space="preserve"> </w:t>
      </w:r>
      <w:r>
        <w:rPr/>
        <w:t>Ngày 2/10, Cơ quan Cảnh sát quốc gia Hàn Quốc đã ký biên bản ghi nhớ về việc xúc tiến "Dịch vụ xác nhận bằng lái xe di động" với các tập đoàn viễn thông.</w:t>
      </w:r>
    </w:p>
    <w:p>
      <w:pPr>
        <w:pStyle w:val="Normal"/>
        <w:rPr/>
      </w:pPr>
      <w:r>
        <w:rPr/>
      </w:r>
    </w:p>
    <w:p>
      <w:pPr>
        <w:pStyle w:val="Normal"/>
        <w:rPr/>
      </w:pPr>
      <w:r>
        <w:rPr/>
        <w:t xml:space="preserve">Đây là động thái mới trong Kế hoạch áp dụng "bằng lái xe di động" tại quốc gia này. Khi dịch vụ này được đưa vào áp dụng, người dùng điện thoại thông minh có thể đăng ký bằng lái xe lên "Hệ thống kiểm chứng thông tin bằng lái" của Cơ quan quản lý giao thông đường bộ Hàn Quốc. Khi đó, tư cách và thông tin cá nhân của người sử dụng dịch vụ hoàn toàn có thể được kiểm tra theo thời gian thực. </w:t>
      </w:r>
    </w:p>
    <w:p>
      <w:pPr>
        <w:pStyle w:val="Normal"/>
        <w:rPr/>
      </w:pPr>
      <w:r>
        <w:rPr/>
      </w:r>
    </w:p>
    <w:p>
      <w:pPr>
        <w:pStyle w:val="Normal"/>
        <w:rPr/>
      </w:pPr>
      <w:r>
        <w:rPr/>
        <w:t>Với dịch vụ này, tài xế không cần mang theo giấy phép lái xe. Ba nhà mạng viễn thông của Hàn Quốc là K Telecom, KT và LG U+ có kế hoạch phát triển dịch vụ dựa trên nền tảng ứng dụng chung là "PASS", để đưa vào thí điểm từ nửa đầu năm sau. Dịch vụ xác nhận "bằng lái di động" được tích hợp nhiều biện pháp an toàn như chống virus, mã bảo mật, chống làm giả. (VTV.vn 2/10)</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4"/>
      <w:footerReference w:type="default" r:id="rId5"/>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hvucong.dana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48:00Z</dcterms:created>
  <dc:creator>Ulysses R. Gotera</dc:creator>
  <dc:description/>
  <cp:keywords>FoxChit SOFTWARE SOLUTIONS</cp:keywords>
  <dc:language>en-US</dc:language>
  <cp:lastModifiedBy>Linh</cp:lastModifiedBy>
  <cp:lastPrinted>2014-02-19T12:34:00Z</cp:lastPrinted>
  <dcterms:modified xsi:type="dcterms:W3CDTF">2019-10-03T06:54:00Z</dcterms:modified>
  <cp:revision>21</cp:revision>
  <dc:subject/>
  <dc:title>CÔNG TY TNHH VĨ AN</dc:title>
</cp:coreProperties>
</file>