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236855</wp:posOffset>
            </wp:positionH>
            <wp:positionV relativeFrom="paragraph">
              <wp:posOffset>-127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2 tháng 12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16784">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6116785">
            <w:r>
              <w:rPr>
                <w:rStyle w:val="IndexLink"/>
              </w:rPr>
              <w:t>Quốc hội bế mạc kỳ họp thứ 8: Những quyết sách vì dân</w:t>
              <w:tab/>
              <w:t>1</w:t>
            </w:r>
          </w:hyperlink>
        </w:p>
        <w:p>
          <w:pPr>
            <w:pStyle w:val="Contents1"/>
            <w:rPr>
              <w:rFonts w:ascii="Calibri" w:hAnsi="Calibri" w:cs="Calibri"/>
              <w:sz w:val="22"/>
              <w:szCs w:val="22"/>
            </w:rPr>
          </w:pPr>
          <w:hyperlink w:anchor="__RefHeading___Toc26116786">
            <w:r>
              <w:rPr>
                <w:rStyle w:val="IndexLink"/>
              </w:rPr>
              <w:t>CHÍNH SÁCH MỚI</w:t>
              <w:tab/>
              <w:t>2</w:t>
            </w:r>
          </w:hyperlink>
        </w:p>
        <w:p>
          <w:pPr>
            <w:pStyle w:val="Contents2"/>
            <w:numPr>
              <w:ilvl w:val="0"/>
              <w:numId w:val="2"/>
            </w:numPr>
            <w:ind w:left="640" w:hanging="640"/>
            <w:rPr>
              <w:rFonts w:ascii="Calibri" w:hAnsi="Calibri" w:cs="Calibri"/>
              <w:sz w:val="22"/>
              <w:szCs w:val="22"/>
            </w:rPr>
          </w:pPr>
          <w:hyperlink w:anchor="__RefHeading___Toc26116787">
            <w:r>
              <w:rPr>
                <w:rStyle w:val="IndexLink"/>
              </w:rPr>
              <w:t>Những chính sách mới có hiệu lực từ tháng 12/2019</w:t>
              <w:tab/>
              <w:t>2</w:t>
            </w:r>
          </w:hyperlink>
        </w:p>
        <w:p>
          <w:pPr>
            <w:pStyle w:val="Contents2"/>
            <w:numPr>
              <w:ilvl w:val="0"/>
              <w:numId w:val="2"/>
            </w:numPr>
            <w:ind w:left="640" w:hanging="640"/>
            <w:rPr>
              <w:rFonts w:ascii="Calibri" w:hAnsi="Calibri" w:cs="Calibri"/>
              <w:sz w:val="22"/>
              <w:szCs w:val="22"/>
            </w:rPr>
          </w:pPr>
          <w:hyperlink w:anchor="__RefHeading___Toc26116788">
            <w:r>
              <w:rPr>
                <w:rStyle w:val="IndexLink"/>
              </w:rPr>
              <w:t>Từ 1/1/2020, địa bàn áp dụng lương tối thiểu vùng có gì thay đổi?</w:t>
              <w:tab/>
              <w:t>3</w:t>
            </w:r>
          </w:hyperlink>
        </w:p>
        <w:p>
          <w:pPr>
            <w:pStyle w:val="Contents2"/>
            <w:numPr>
              <w:ilvl w:val="0"/>
              <w:numId w:val="2"/>
            </w:numPr>
            <w:ind w:left="640" w:hanging="640"/>
            <w:rPr>
              <w:rFonts w:ascii="Calibri" w:hAnsi="Calibri" w:cs="Calibri"/>
              <w:sz w:val="22"/>
              <w:szCs w:val="22"/>
            </w:rPr>
          </w:pPr>
          <w:hyperlink w:anchor="__RefHeading___Toc26116789">
            <w:r>
              <w:rPr>
                <w:rStyle w:val="IndexLink"/>
              </w:rPr>
              <w:t>Bộ GD-ĐT chính thức bãi bỏ quy định về chứng chỉ ngoại ngữ</w:t>
              <w:tab/>
              <w:t>4</w:t>
            </w:r>
          </w:hyperlink>
        </w:p>
        <w:p>
          <w:pPr>
            <w:pStyle w:val="Contents1"/>
            <w:rPr>
              <w:rFonts w:ascii="Calibri" w:hAnsi="Calibri" w:cs="Calibri"/>
              <w:sz w:val="22"/>
              <w:szCs w:val="22"/>
            </w:rPr>
          </w:pPr>
          <w:hyperlink w:anchor="__RefHeading___Toc26116790">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26116791">
            <w:r>
              <w:rPr>
                <w:rStyle w:val="IndexLink"/>
              </w:rPr>
              <w:t>Chỉ đạo, điều hành của Chính phủ, Thủ tướng Chính phủ nổi bật tuần từ 25-29/11</w:t>
              <w:tab/>
              <w:t>4</w:t>
            </w:r>
          </w:hyperlink>
        </w:p>
        <w:p>
          <w:pPr>
            <w:pStyle w:val="Contents1"/>
            <w:rPr>
              <w:rFonts w:ascii="Calibri" w:hAnsi="Calibri" w:cs="Calibri"/>
              <w:sz w:val="22"/>
              <w:szCs w:val="22"/>
            </w:rPr>
          </w:pPr>
          <w:hyperlink w:anchor="__RefHeading___Toc26116792">
            <w:r>
              <w:rPr>
                <w:rStyle w:val="IndexLink"/>
              </w:rPr>
              <w:t>MÔI TRƯỜNG ĐẦU TƯ  - HỘI NHẬP</w:t>
              <w:tab/>
              <w:t>6</w:t>
            </w:r>
          </w:hyperlink>
        </w:p>
        <w:p>
          <w:pPr>
            <w:pStyle w:val="Contents2"/>
            <w:numPr>
              <w:ilvl w:val="0"/>
              <w:numId w:val="2"/>
            </w:numPr>
            <w:ind w:left="640" w:hanging="640"/>
            <w:rPr>
              <w:rFonts w:ascii="Calibri" w:hAnsi="Calibri" w:cs="Calibri"/>
              <w:sz w:val="22"/>
              <w:szCs w:val="22"/>
            </w:rPr>
          </w:pPr>
          <w:hyperlink w:anchor="__RefHeading___Toc26116793">
            <w:r>
              <w:rPr>
                <w:rStyle w:val="IndexLink"/>
              </w:rPr>
              <w:t>Năng suất lao động và những dấu hỏi</w:t>
              <w:tab/>
              <w:t>6</w:t>
            </w:r>
          </w:hyperlink>
        </w:p>
        <w:p>
          <w:pPr>
            <w:pStyle w:val="Contents2"/>
            <w:numPr>
              <w:ilvl w:val="0"/>
              <w:numId w:val="2"/>
            </w:numPr>
            <w:ind w:left="640" w:hanging="640"/>
            <w:rPr>
              <w:rFonts w:ascii="Calibri" w:hAnsi="Calibri" w:cs="Calibri"/>
              <w:sz w:val="22"/>
              <w:szCs w:val="22"/>
            </w:rPr>
          </w:pPr>
          <w:hyperlink w:anchor="__RefHeading___Toc26116794">
            <w:r>
              <w:rPr>
                <w:rStyle w:val="IndexLink"/>
              </w:rPr>
              <w:t>Thanh Hóa: Sở Tư pháp trình văn bản “lạ” khiến doanh nghiệp bất an</w:t>
              <w:tab/>
              <w:t>7</w:t>
            </w:r>
          </w:hyperlink>
        </w:p>
        <w:p>
          <w:pPr>
            <w:pStyle w:val="Contents1"/>
            <w:rPr>
              <w:rFonts w:ascii="Calibri" w:hAnsi="Calibri" w:cs="Calibri"/>
              <w:sz w:val="22"/>
              <w:szCs w:val="22"/>
            </w:rPr>
          </w:pPr>
          <w:hyperlink w:anchor="__RefHeading___Toc26116795">
            <w:r>
              <w:rPr>
                <w:rStyle w:val="IndexLink"/>
              </w:rPr>
              <w:t>PHÂN TÍCH -BÌNH LUẬN</w:t>
              <w:tab/>
              <w:t>9</w:t>
            </w:r>
          </w:hyperlink>
        </w:p>
        <w:p>
          <w:pPr>
            <w:pStyle w:val="Contents2"/>
            <w:numPr>
              <w:ilvl w:val="0"/>
              <w:numId w:val="2"/>
            </w:numPr>
            <w:ind w:left="640" w:hanging="640"/>
            <w:rPr>
              <w:rFonts w:ascii="Calibri" w:hAnsi="Calibri" w:cs="Calibri"/>
              <w:sz w:val="22"/>
              <w:szCs w:val="22"/>
            </w:rPr>
          </w:pPr>
          <w:hyperlink w:anchor="__RefHeading___Toc26116796">
            <w:r>
              <w:rPr>
                <w:rStyle w:val="IndexLink"/>
              </w:rPr>
              <w:t>Chấm dứt tình trạng viên chức “chây ỳ”</w:t>
              <w:tab/>
              <w:t>9</w:t>
            </w:r>
          </w:hyperlink>
        </w:p>
        <w:p>
          <w:pPr>
            <w:pStyle w:val="Contents1"/>
            <w:rPr>
              <w:rFonts w:ascii="Calibri" w:hAnsi="Calibri" w:cs="Calibri"/>
              <w:sz w:val="22"/>
              <w:szCs w:val="22"/>
            </w:rPr>
          </w:pPr>
          <w:hyperlink w:anchor="__RefHeading___Toc26116797">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6116798">
            <w:r>
              <w:rPr>
                <w:rStyle w:val="IndexLink"/>
              </w:rPr>
              <w:t>Quy trình sát hạch bằng lái xe mô tô quá đơn giản, đi ngược thế giới</w:t>
              <w:tab/>
              <w:t>10</w:t>
            </w:r>
          </w:hyperlink>
        </w:p>
        <w:p>
          <w:pPr>
            <w:pStyle w:val="Contents2"/>
            <w:numPr>
              <w:ilvl w:val="0"/>
              <w:numId w:val="2"/>
            </w:numPr>
            <w:ind w:left="640" w:hanging="640"/>
            <w:rPr>
              <w:rFonts w:ascii="Calibri" w:hAnsi="Calibri" w:cs="Calibri"/>
              <w:sz w:val="22"/>
              <w:szCs w:val="22"/>
            </w:rPr>
          </w:pPr>
          <w:hyperlink w:anchor="__RefHeading___Toc26116799">
            <w:r>
              <w:rPr>
                <w:rStyle w:val="IndexLink"/>
              </w:rPr>
              <w:t>Năm 2030, 4 huyện của TP.HCM được chuyển đổi thành quận</w:t>
              <w:tab/>
              <w:t>11</w:t>
            </w:r>
          </w:hyperlink>
        </w:p>
        <w:p>
          <w:pPr>
            <w:pStyle w:val="Contents1"/>
            <w:rPr>
              <w:rFonts w:ascii="Calibri" w:hAnsi="Calibri" w:cs="Calibri"/>
              <w:sz w:val="22"/>
              <w:szCs w:val="22"/>
            </w:rPr>
          </w:pPr>
          <w:hyperlink w:anchor="__RefHeading___Toc26116800">
            <w:r>
              <w:rPr>
                <w:rStyle w:val="IndexLink"/>
              </w:rPr>
              <w:t>CẢI CÁCH HÀNH CHÍNH</w:t>
              <w:tab/>
              <w:t>11</w:t>
            </w:r>
          </w:hyperlink>
        </w:p>
        <w:p>
          <w:pPr>
            <w:pStyle w:val="Contents2"/>
            <w:numPr>
              <w:ilvl w:val="0"/>
              <w:numId w:val="2"/>
            </w:numPr>
            <w:ind w:left="640" w:hanging="640"/>
            <w:rPr>
              <w:rFonts w:ascii="Calibri" w:hAnsi="Calibri" w:cs="Calibri"/>
              <w:sz w:val="22"/>
              <w:szCs w:val="22"/>
            </w:rPr>
          </w:pPr>
          <w:hyperlink w:anchor="__RefHeading___Toc26116801">
            <w:r>
              <w:rPr>
                <w:rStyle w:val="IndexLink"/>
              </w:rPr>
              <w:t>Khai trương Trung tâm một cửa hỗ trợ triển khai Chính phủ điện tử</w:t>
              <w:tab/>
              <w:t>11</w:t>
            </w:r>
          </w:hyperlink>
        </w:p>
        <w:p>
          <w:pPr>
            <w:pStyle w:val="Contents2"/>
            <w:numPr>
              <w:ilvl w:val="0"/>
              <w:numId w:val="2"/>
            </w:numPr>
            <w:ind w:left="640" w:hanging="640"/>
            <w:rPr>
              <w:rFonts w:ascii="Calibri" w:hAnsi="Calibri" w:cs="Calibri"/>
              <w:sz w:val="22"/>
              <w:szCs w:val="22"/>
            </w:rPr>
          </w:pPr>
          <w:hyperlink w:anchor="__RefHeading___Toc26116802">
            <w:r>
              <w:rPr>
                <w:rStyle w:val="IndexLink"/>
              </w:rPr>
              <w:t>Bắc Kạn tiếp nhận nền tảng tích hợp, chia sẻ dữ liệu</w:t>
              <w:tab/>
              <w:t>12</w:t>
            </w:r>
          </w:hyperlink>
        </w:p>
        <w:p>
          <w:pPr>
            <w:pStyle w:val="Contents1"/>
            <w:rPr>
              <w:rFonts w:ascii="Calibri" w:hAnsi="Calibri" w:cs="Calibri"/>
              <w:sz w:val="22"/>
              <w:szCs w:val="22"/>
            </w:rPr>
          </w:pPr>
          <w:hyperlink w:anchor="__RefHeading___Toc26116803">
            <w:r>
              <w:rPr>
                <w:rStyle w:val="IndexLink"/>
              </w:rPr>
              <w:t>QUẢN LÝ NGÂN SÁCH</w:t>
              <w:tab/>
              <w:t>12</w:t>
            </w:r>
          </w:hyperlink>
        </w:p>
        <w:p>
          <w:pPr>
            <w:pStyle w:val="Contents2"/>
            <w:numPr>
              <w:ilvl w:val="0"/>
              <w:numId w:val="2"/>
            </w:numPr>
            <w:ind w:left="640" w:hanging="640"/>
            <w:rPr>
              <w:rFonts w:ascii="Calibri" w:hAnsi="Calibri" w:cs="Calibri"/>
              <w:sz w:val="22"/>
              <w:szCs w:val="22"/>
            </w:rPr>
          </w:pPr>
          <w:hyperlink w:anchor="__RefHeading___Toc26116804">
            <w:r>
              <w:rPr>
                <w:rStyle w:val="IndexLink"/>
              </w:rPr>
              <w:t>TP HCM thu ngân sách hơn 412.000 tỷ đồng</w:t>
              <w:tab/>
              <w:t>12</w:t>
            </w:r>
          </w:hyperlink>
        </w:p>
        <w:p>
          <w:pPr>
            <w:pStyle w:val="Contents1"/>
            <w:rPr>
              <w:rFonts w:ascii="Calibri" w:hAnsi="Calibri" w:cs="Calibri"/>
              <w:sz w:val="22"/>
              <w:szCs w:val="22"/>
            </w:rPr>
          </w:pPr>
          <w:hyperlink w:anchor="__RefHeading___Toc26116805">
            <w:r>
              <w:rPr>
                <w:rStyle w:val="IndexLink"/>
              </w:rPr>
              <w:t>SAI PHẠM ĐIỂN HÌNH</w:t>
              <w:tab/>
              <w:t>13</w:t>
            </w:r>
          </w:hyperlink>
        </w:p>
        <w:p>
          <w:pPr>
            <w:pStyle w:val="Contents2"/>
            <w:numPr>
              <w:ilvl w:val="0"/>
              <w:numId w:val="2"/>
            </w:numPr>
            <w:ind w:left="640" w:hanging="640"/>
            <w:rPr>
              <w:rFonts w:ascii="Calibri" w:hAnsi="Calibri" w:cs="Calibri"/>
              <w:sz w:val="22"/>
              <w:szCs w:val="22"/>
            </w:rPr>
          </w:pPr>
          <w:hyperlink w:anchor="__RefHeading___Toc26116806">
            <w:r>
              <w:rPr>
                <w:rStyle w:val="IndexLink"/>
              </w:rPr>
              <w:t>Cựu Phó Giám đốc Sở Kế hoạch và Đầu tư Hà Nội bị bắt</w:t>
              <w:tab/>
              <w:t>13</w:t>
            </w:r>
          </w:hyperlink>
        </w:p>
        <w:p>
          <w:pPr>
            <w:pStyle w:val="Contents2"/>
            <w:numPr>
              <w:ilvl w:val="0"/>
              <w:numId w:val="2"/>
            </w:numPr>
            <w:ind w:left="640" w:hanging="640"/>
            <w:rPr>
              <w:rFonts w:ascii="Calibri" w:hAnsi="Calibri" w:cs="Calibri"/>
              <w:sz w:val="22"/>
              <w:szCs w:val="22"/>
            </w:rPr>
          </w:pPr>
          <w:hyperlink w:anchor="__RefHeading___Toc26116807">
            <w:r>
              <w:rPr>
                <w:rStyle w:val="IndexLink"/>
              </w:rPr>
              <w:t>Cà Mau: Buộc thôi việc nữ phó phòng từ nước ngoài gửi đơn về nước xin nghỉ việc</w:t>
              <w:tab/>
              <w:t>13</w:t>
            </w:r>
          </w:hyperlink>
        </w:p>
        <w:p>
          <w:pPr>
            <w:pStyle w:val="Contents2"/>
            <w:numPr>
              <w:ilvl w:val="0"/>
              <w:numId w:val="2"/>
            </w:numPr>
            <w:ind w:left="640" w:hanging="640"/>
            <w:rPr>
              <w:rFonts w:ascii="Calibri" w:hAnsi="Calibri" w:cs="Calibri"/>
              <w:sz w:val="22"/>
              <w:szCs w:val="22"/>
            </w:rPr>
          </w:pPr>
          <w:hyperlink w:anchor="__RefHeading___Toc26116808">
            <w:r>
              <w:rPr>
                <w:rStyle w:val="IndexLink"/>
              </w:rPr>
              <w:t>Quảng Ngãi: Nhập nhèm tiền bạc, hàng loạt cán bộ bệnh viện dính kỷ luật</w:t>
              <w:tab/>
              <w:t>14</w:t>
            </w:r>
          </w:hyperlink>
        </w:p>
        <w:p>
          <w:pPr>
            <w:pStyle w:val="Contents1"/>
            <w:rPr>
              <w:rFonts w:ascii="Calibri" w:hAnsi="Calibri" w:cs="Calibri"/>
              <w:sz w:val="22"/>
              <w:szCs w:val="22"/>
            </w:rPr>
          </w:pPr>
          <w:hyperlink w:anchor="__RefHeading___Toc26116809">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26116810">
            <w:r>
              <w:rPr>
                <w:rStyle w:val="IndexLink"/>
              </w:rPr>
              <w:t>Tổng thống Indonesia tuyên bố thay hàng loạt công chức bằng trí tuệ nhân tạo</w:t>
              <w:tab/>
              <w:t>15</w:t>
            </w:r>
          </w:hyperlink>
        </w:p>
        <w:p>
          <w:pPr>
            <w:pStyle w:val="Contents2"/>
            <w:numPr>
              <w:ilvl w:val="0"/>
              <w:numId w:val="2"/>
            </w:numPr>
            <w:ind w:left="640" w:hanging="640"/>
            <w:rPr>
              <w:rFonts w:ascii="Calibri" w:hAnsi="Calibri" w:cs="Calibri"/>
              <w:sz w:val="22"/>
              <w:szCs w:val="22"/>
            </w:rPr>
          </w:pPr>
          <w:hyperlink w:anchor="__RefHeading___Toc26116811">
            <w:r>
              <w:rPr>
                <w:rStyle w:val="IndexLink"/>
              </w:rPr>
              <w:t>Thủ tướng Iraq tuyên bố về việc từ chức</w:t>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6116784"/>
      <w:bookmarkEnd w:id="0"/>
      <w:r>
        <w:rPr/>
        <w:t>TIÊU ĐIỂM</w:t>
      </w:r>
    </w:p>
    <w:p>
      <w:pPr>
        <w:pStyle w:val="Heading2"/>
        <w:rPr/>
      </w:pPr>
      <w:bookmarkStart w:id="1" w:name="__RefHeading___Toc26116785"/>
      <w:bookmarkEnd w:id="1"/>
      <w:r>
        <w:rPr/>
        <w:t>Quốc hội bế mạc kỳ họp thứ 8: Những quyết sách vì dân</w:t>
      </w:r>
    </w:p>
    <w:p>
      <w:pPr>
        <w:pStyle w:val="Normal"/>
        <w:rPr/>
      </w:pPr>
      <w:r>
        <w:rPr/>
        <w:t>Sau gần 1 tháng làm việc, Quốc hội khóa XIV đã hoàn thành toàn bộ chương trình làm việc của kỳ họp thứ 8 với nhiều nội dung trên tất cả các lĩnh vực lập pháp và giám sát.</w:t>
      </w:r>
    </w:p>
    <w:p>
      <w:pPr>
        <w:pStyle w:val="Normal"/>
        <w:rPr/>
      </w:pPr>
      <w:r>
        <w:rPr/>
      </w:r>
    </w:p>
    <w:p>
      <w:pPr>
        <w:pStyle w:val="Normal"/>
        <w:rPr/>
      </w:pPr>
      <w:r>
        <w:rPr/>
        <w:t>Phản ánh về kết quả của cả kỳ họp này, nhiều tờ báo cho rằng số lượng các dự luật được trình xem xét thông qua và cho ý kiến lần đầu rất lớn, nhưng Quốc hội đã thảo luận thận trọng, linh hoạt trong điều hành, làm nên thành công lớn cho kỳ họp.</w:t>
      </w:r>
    </w:p>
    <w:p>
      <w:pPr>
        <w:pStyle w:val="Normal"/>
        <w:rPr/>
      </w:pPr>
      <w:r>
        <w:rPr/>
      </w:r>
    </w:p>
    <w:p>
      <w:pPr>
        <w:pStyle w:val="Normal"/>
        <w:rPr/>
      </w:pPr>
      <w:r>
        <w:rPr/>
        <w:t xml:space="preserve">Báo </w:t>
      </w:r>
      <w:r>
        <w:rPr>
          <w:i/>
        </w:rPr>
        <w:t>Đại biểu Nhân dân</w:t>
      </w:r>
      <w:r>
        <w:rPr/>
        <w:t xml:space="preserve"> dẫn lời Đại biểu Trần Văn Lâm khẳng định 11 Luật, Bộ Luật được Quốc hội thông qua trong kỳ họp đều thể hiện đầy đủ ý chí, nguyện vọng của cử tri. Tỷ lệ tán thành cao với mỗi luật không phải là sự đồng ý xuôi chiều của các Đại biểu Quốc hội theo đề xuất của cơ quan chức năng, mà là kết quả của quá trình thảo luận sôi nổi, dân chủ.</w:t>
      </w:r>
    </w:p>
    <w:p>
      <w:pPr>
        <w:pStyle w:val="Normal"/>
        <w:rPr/>
      </w:pPr>
      <w:r>
        <w:rPr/>
      </w:r>
    </w:p>
    <w:p>
      <w:pPr>
        <w:pStyle w:val="Normal"/>
        <w:rPr/>
      </w:pPr>
      <w:r>
        <w:rPr/>
        <w:t xml:space="preserve">Trong khi đó, đại biểu Tôn Ngọc Hạnh thì nhận định, một trong những dấu ấn của kỳ họp là đã thông qua Nghị quyết của Quốc hội phê duyệt đề án tổng thể phát triển kinh tế - xã hội vùng dân tộc thiểu số và miền núi. Thể hiện tình cảm sâu nặng với bà con dân tộc thiểu số, miền núi, khẳng định tư tưởng chỉ đạo xuyên suốt của Quốc hội và Chính phủ là không để ai bị bỏ lại phía sau. </w:t>
      </w:r>
    </w:p>
    <w:p>
      <w:pPr>
        <w:pStyle w:val="Normal"/>
        <w:rPr/>
      </w:pPr>
      <w:r>
        <w:rPr/>
      </w:r>
    </w:p>
    <w:p>
      <w:pPr>
        <w:pStyle w:val="Normal"/>
        <w:rPr/>
      </w:pPr>
      <w:r>
        <w:rPr/>
        <w:t xml:space="preserve">Trong một quan điểm khác, theo báo </w:t>
      </w:r>
      <w:r>
        <w:rPr>
          <w:i/>
        </w:rPr>
        <w:t xml:space="preserve">Lao động </w:t>
      </w:r>
      <w:r>
        <w:rPr/>
        <w:t>thì đây là kỳ họp có nhiều quyết sách liên quan đến người lao động.</w:t>
      </w:r>
    </w:p>
    <w:p>
      <w:pPr>
        <w:pStyle w:val="Normal"/>
        <w:rPr/>
      </w:pPr>
      <w:r>
        <w:rPr/>
      </w:r>
    </w:p>
    <w:p>
      <w:pPr>
        <w:pStyle w:val="Normal"/>
        <w:rPr/>
      </w:pPr>
      <w:r>
        <w:rPr/>
        <w:t>Chẳng hạn như Bộ Luật Lao động, sẽ từng bước chuyển đổi từ lao động giá rẻ sang đổi mới tăng trưởng dựa vào khoa học công nghệ. Hay như việc bỏ "viên chức suốt đời" trong Luật sửa đổi bổ sung một số điều của Luật cán bộ, công chức, và Luật viên chức cũng là chủ trương lớn, sẽ khiến mỗi người lao động phải tích cực đổi mới sáng tạo, người tài sẽ có nhiều cơ hội hơn còn những người yếu kém sẽ bị đưa ra khỏi bộ máy.</w:t>
      </w:r>
    </w:p>
    <w:p>
      <w:pPr>
        <w:pStyle w:val="Normal"/>
        <w:rPr/>
      </w:pPr>
      <w:r>
        <w:rPr/>
      </w:r>
    </w:p>
    <w:p>
      <w:pPr>
        <w:pStyle w:val="Normal"/>
        <w:rPr/>
      </w:pPr>
      <w:r>
        <w:rPr/>
        <w:t xml:space="preserve">Tổng quan hơn, báo </w:t>
      </w:r>
      <w:r>
        <w:rPr>
          <w:i/>
        </w:rPr>
        <w:t>Đại đoàn kết</w:t>
      </w:r>
      <w:r>
        <w:rPr/>
        <w:t xml:space="preserve"> bình luận đằng sau những quyết sách ấy chính là sự phát triển bền vững và trường tồn của Quốc gia, dân tộc. Và hạt nhân của Quốc hội là các Đại biểu Quốc hội đã phát huy được tinh thần, trách nhiệm của mình trước cử tri và nhân dân trong mỗi lần ấn nút quyết định. (Kênh VTV1 – Báo chí toàn cảnh lúc 6h59 ngày 01/12)</w:t>
      </w:r>
      <w:hyperlink w:anchor="_top">
        <w:r>
          <w:rPr>
            <w:rStyle w:val="InternetLink"/>
            <w:lang w:val="fr-FR"/>
          </w:rPr>
          <w:t>Về đầu trang</w:t>
        </w:r>
      </w:hyperlink>
      <w:r>
        <w:rPr/>
        <w:t xml:space="preserve"> </w:t>
      </w:r>
    </w:p>
    <w:p>
      <w:pPr>
        <w:pStyle w:val="Style186"/>
        <w:rPr>
          <w:lang w:val="en-US"/>
        </w:rPr>
      </w:pPr>
      <w:bookmarkStart w:id="2" w:name="__RefHeading___Toc26116786"/>
      <w:bookmarkEnd w:id="2"/>
      <w:r>
        <w:rPr>
          <w:lang w:val="en-US"/>
        </w:rPr>
        <w:t>CHÍNH SÁCH MỚI</w:t>
      </w:r>
    </w:p>
    <w:p>
      <w:pPr>
        <w:pStyle w:val="Heading2"/>
        <w:rPr/>
      </w:pPr>
      <w:bookmarkStart w:id="3" w:name="__RefHeading___Toc26116787"/>
      <w:bookmarkEnd w:id="3"/>
      <w:r>
        <w:rPr/>
        <w:t>Những chính sách mới có hiệu lực từ tháng 12/2019</w:t>
      </w:r>
    </w:p>
    <w:p>
      <w:pPr>
        <w:pStyle w:val="Normal"/>
        <w:rPr/>
      </w:pPr>
      <w:r>
        <w:rPr/>
        <w:t>Trong tháng 12/2019, nhiều chính sách mới liên quan đến các lĩnh vực hành chính, giao thông, cán bộ - công chức, học sinh - sinh viên… chính thức có hiệu lực.</w:t>
      </w:r>
    </w:p>
    <w:p>
      <w:pPr>
        <w:pStyle w:val="Normal"/>
        <w:rPr/>
      </w:pPr>
      <w:r>
        <w:rPr/>
      </w:r>
    </w:p>
    <w:p>
      <w:pPr>
        <w:pStyle w:val="Normal"/>
        <w:rPr/>
      </w:pPr>
      <w:r>
        <w:rPr>
          <w:b/>
          <w:i/>
        </w:rPr>
        <w:t>Siết chặt quy định đào tạosát hạch cấp giấy phép lái xe</w:t>
      </w:r>
      <w:r>
        <w:rPr/>
        <w:t>:  Theo thông tư mới về quy trình đào tạo, sát hạch, cấp giấy phép lái xe, từ ngày 1/12, chương trình học lái xe có thêm nội dung phòng, chống tác hại của rượu, bia khi tham gia giao thông. Các trung tâm sát hạch sẽ phải lắp đặt camera giám sát tại phòng thi lý thuyết và sân sát hạch để truyền dữ liệu về Tổng cục Đường bộ Việt Nam, các Sở Giao thông vận tải.</w:t>
      </w:r>
    </w:p>
    <w:p>
      <w:pPr>
        <w:pStyle w:val="Normal"/>
        <w:rPr/>
      </w:pPr>
      <w:r>
        <w:rPr/>
      </w:r>
    </w:p>
    <w:p>
      <w:pPr>
        <w:pStyle w:val="Normal"/>
        <w:rPr/>
      </w:pPr>
      <w:r>
        <w:rPr>
          <w:b/>
          <w:i/>
        </w:rPr>
        <w:t>Học sinh - sinh viên có thể vay 2,5 triệu đồng/tháng</w:t>
      </w:r>
      <w:r>
        <w:rPr/>
        <w:t>: Từ đầu tháng 12, học sinh - sinh viên có hoàn cảnh khó khăn có thể được vay 2,5 triệu đồng/tháng thay vì 1,5 triệu đồng/tháng như trước đây. Để được hưởng chính sách này, học sinh hoặc sinh viên phải có giấy báo trúng tuyển hoặc có xác nhận của nhà trường đang theo học.</w:t>
      </w:r>
    </w:p>
    <w:p>
      <w:pPr>
        <w:pStyle w:val="Normal"/>
        <w:rPr/>
      </w:pPr>
      <w:r>
        <w:rPr/>
      </w:r>
    </w:p>
    <w:p>
      <w:pPr>
        <w:pStyle w:val="Normal"/>
        <w:rPr/>
      </w:pPr>
      <w:r>
        <w:rPr>
          <w:b/>
          <w:i/>
        </w:rPr>
        <w:t>Nhiều chính sách cho người công tác ở vùng đặc biệt khó khăn</w:t>
      </w:r>
      <w:r>
        <w:rPr/>
        <w:t>: Theo Nghị định 76 của Chính phủ, từ tháng 12, cán bộ, công chức, viên chức và lực lượng vũ trang đi công tác tại vùng đặc biệt khó khăn sẽ được nhận ngay 10 lần mức lương cơ bản thay vì phải có ít nhất 5 năm công tác như trước đây. Khi có gia đình đi theo, hưởng thêm một khoản trợ cấp bằng 12 lần mức lương cơ sở.</w:t>
      </w:r>
    </w:p>
    <w:p>
      <w:pPr>
        <w:pStyle w:val="Normal"/>
        <w:rPr/>
      </w:pPr>
      <w:r>
        <w:rPr/>
      </w:r>
    </w:p>
    <w:p>
      <w:pPr>
        <w:pStyle w:val="Normal"/>
        <w:rPr/>
      </w:pPr>
      <w:r>
        <w:rPr>
          <w:b/>
          <w:i/>
        </w:rPr>
        <w:t>Đổi USD tại tiệm vàng bị phạt từ cảnh cáo</w:t>
      </w:r>
      <w:r>
        <w:rPr/>
        <w:t>: Từ ngày 31/12, mức phạt đối với hành vi mua bán ngoại tệ ở các tổ chức không được phép sẽ phụ thuộc vào lượng ngoại tệ giao dịch. Theo đó, mua bán ngoại tệ dưới 1.000 USD sẽ bị phạt cảnh cáo, lượng ngoại tệ mua bán có giá trị từ 100.000 USD trở lên sẽ bị phạt tiền từ 80-100 triệu đồng.</w:t>
      </w:r>
    </w:p>
    <w:p>
      <w:pPr>
        <w:pStyle w:val="Normal"/>
        <w:rPr/>
      </w:pPr>
      <w:r>
        <w:rPr/>
      </w:r>
    </w:p>
    <w:p>
      <w:pPr>
        <w:pStyle w:val="Normal"/>
        <w:rPr/>
      </w:pPr>
      <w:r>
        <w:rPr>
          <w:b/>
          <w:i/>
        </w:rPr>
        <w:t>Thu, hủy chứng minh nhân dân hỏng, bong tróc</w:t>
      </w:r>
      <w:r>
        <w:rPr/>
        <w:t>: Theo Thông tư mới của Bộ Công an về trình tự cấp thẻ Căn cước công dân có hiệu lực từ tháng 12, những chứng minh nhân dân bị hỏng, bong tróc, không rõ nét thì thu, hủy và hoàn thiện hồ sơ chứ không chỉ cắt góc và trả lại công dân như trước đây. (VTV.vn 01/12)</w:t>
      </w:r>
      <w:hyperlink w:anchor="_top">
        <w:r>
          <w:rPr>
            <w:rStyle w:val="InternetLink"/>
            <w:lang w:val="fr-FR"/>
          </w:rPr>
          <w:t>Về đầu trang</w:t>
        </w:r>
      </w:hyperlink>
    </w:p>
    <w:p>
      <w:pPr>
        <w:pStyle w:val="Heading2"/>
        <w:rPr/>
      </w:pPr>
      <w:bookmarkStart w:id="4" w:name="__RefHeading___Toc26116788"/>
      <w:r>
        <w:rPr/>
        <w:t>Từ 1/1/2020, địa bàn áp dụng lương tối thiểu vùng có gì thay đổi?</w:t>
      </w:r>
      <w:bookmarkEnd w:id="4"/>
      <w:r>
        <w:rPr/>
        <w:t xml:space="preserve"> </w:t>
      </w:r>
    </w:p>
    <w:p>
      <w:pPr>
        <w:pStyle w:val="Normal"/>
        <w:rPr/>
      </w:pPr>
      <w:r>
        <w:rPr/>
        <w:t>Chính phủ mới đây ban hành Nghị định số 90/2019/NĐ-CP quy định mức lương tối thiểu vùng đối với người lao động làm việc theo hợp đồng lao động, nghị định sẽ có hiệu lực từ ngày 1/1/2020. Một trong những điểm đáng chú ý theo nghị định này là tới đây, sẽ có một số thay đổi trong việc áp dụng mức lương tối thiểu vùng tại một số địa bàn.</w:t>
      </w:r>
    </w:p>
    <w:p>
      <w:pPr>
        <w:pStyle w:val="Normal"/>
        <w:rPr/>
      </w:pPr>
      <w:r>
        <w:rPr/>
      </w:r>
    </w:p>
    <w:p>
      <w:pPr>
        <w:pStyle w:val="Normal"/>
        <w:rPr/>
      </w:pPr>
      <w:r>
        <w:rPr/>
        <w:t>Theo đó, huyện Đồng Phú (tỉnh Bình Phước), Tp Bến Tre, huyện Châu Thành (tỉnh Bến Tre) sẽ được điều chỉnh từ vùng 3 lên vùng 2, áp dụng mức lương tối thiểu vùng từ 3,25 triệu đồng lên 3,92 triệu đồng, tăng 20,62%.</w:t>
      </w:r>
    </w:p>
    <w:p>
      <w:pPr>
        <w:pStyle w:val="Normal"/>
        <w:rPr/>
      </w:pPr>
      <w:r>
        <w:rPr/>
      </w:r>
    </w:p>
    <w:p>
      <w:pPr>
        <w:pStyle w:val="Normal"/>
        <w:rPr/>
      </w:pPr>
      <w:r>
        <w:rPr/>
        <w:t>Huyện Đông Sơn, huyện Quảng Xương (tỉnh Thanh Hóa); huyện Nghi Lộc, huyện Hưng Nguyên, thị xã Cửa Lò (tỉnh Nghệ An); huyện Ba Tri, Bình Đại, Mỏ Cày Nam (tỉnh Bến Tre) được điều chỉnh từ vùng 4 lên vùng 3, lương tối thiểu tăng từ 2,92 triệu đồng lên 3,43 triệu đồng, tăng 17,47%.</w:t>
      </w:r>
    </w:p>
    <w:p>
      <w:pPr>
        <w:pStyle w:val="Normal"/>
        <w:rPr/>
      </w:pPr>
      <w:r>
        <w:rPr/>
      </w:r>
    </w:p>
    <w:p>
      <w:pPr>
        <w:pStyle w:val="Normal"/>
        <w:rPr/>
      </w:pPr>
      <w:r>
        <w:rPr/>
        <w:t>Trước đó, tại báo cáo đánh giá tác động của dự thảo Nghị định quy định mức lương tối thiểu vùng đối với người lao động làm việc theo hợp đồng lao động, Bộ Lao động – Thương binh và Xã hội đã đề xuất điều chỉnh lại địa bàn áp dụng mức lương tối thiểu vùng nêu trên.</w:t>
      </w:r>
    </w:p>
    <w:p>
      <w:pPr>
        <w:pStyle w:val="Normal"/>
        <w:rPr/>
      </w:pPr>
      <w:r>
        <w:rPr/>
      </w:r>
    </w:p>
    <w:p>
      <w:pPr>
        <w:pStyle w:val="Normal"/>
        <w:rPr/>
      </w:pPr>
      <w:r>
        <w:rPr/>
        <w:t>Đồng thời, Bộ này cho rằng, việc điều chỉnh nhằm tạo sự cân đối hợp lý về giá nhân công giữa các địa bàn lận cận.</w:t>
      </w:r>
    </w:p>
    <w:p>
      <w:pPr>
        <w:pStyle w:val="Normal"/>
        <w:rPr/>
      </w:pPr>
      <w:r>
        <w:rPr/>
      </w:r>
    </w:p>
    <w:p>
      <w:pPr>
        <w:pStyle w:val="Normal"/>
        <w:rPr/>
      </w:pPr>
      <w:r>
        <w:rPr/>
        <w:t>Lý do là các địa bàn trên hiện có thị trường lao động phát triển hơn, hình thành các cụm, khu công nghiệp, điều kiện cơ sở hạ tầng đã được cải thiện đáng kể, giáp với các địa bàn khác có mức lương tối thiểu vùng cao hơn.</w:t>
      </w:r>
    </w:p>
    <w:p>
      <w:pPr>
        <w:pStyle w:val="Normal"/>
        <w:rPr/>
      </w:pPr>
      <w:r>
        <w:rPr/>
      </w:r>
    </w:p>
    <w:p>
      <w:pPr>
        <w:pStyle w:val="Normal"/>
        <w:rPr/>
      </w:pPr>
      <w:r>
        <w:rPr/>
        <w:t>Bên cạnh đó, qua số liệu tổng hợp thì hiện nay có 80 địa bàn áp dụng mức lương tối thiểu vùng 1 chiếm 11,22%, có 87 địa bàn áp dụng mức lương tối thiểu vùng 2 chiếm 12,2%, 168 địa bàn áp dụng mức lương tối thiểu vùng 3 chiếm 23,56% và 378 địa bàn áp dụng mức lương tối thiểu vùng 4, chiếm 53,02%.</w:t>
      </w:r>
    </w:p>
    <w:p>
      <w:pPr>
        <w:pStyle w:val="Normal"/>
        <w:rPr/>
      </w:pPr>
      <w:r>
        <w:rPr/>
      </w:r>
    </w:p>
    <w:p>
      <w:pPr>
        <w:pStyle w:val="Normal"/>
        <w:rPr/>
      </w:pPr>
      <w:r>
        <w:rPr/>
        <w:t>Vì vậy, việc điều chỉnh một số địa bàn áp dụng năm 2020 có tác động không lớn trên tổng thể.</w:t>
      </w:r>
    </w:p>
    <w:p>
      <w:pPr>
        <w:pStyle w:val="Normal"/>
        <w:rPr/>
      </w:pPr>
      <w:r>
        <w:rPr/>
      </w:r>
    </w:p>
    <w:p>
      <w:pPr>
        <w:pStyle w:val="Normal"/>
        <w:rPr/>
      </w:pPr>
      <w:r>
        <w:rPr/>
        <w:t>Cũng theo số liệu điều tra 2.000 doanh nghiệp do Bộ Lao động - Thương binh và Xã hội thực hiện, trong năm 2019 mức lương bình quân thấp nhất doanh nghiệp thực trả cho người lao động cao hơn khoảng từ 8 - 12% so với mức lương tối thiểu vùng do Chính phủ quy định.</w:t>
      </w:r>
    </w:p>
    <w:p>
      <w:pPr>
        <w:pStyle w:val="Normal"/>
        <w:rPr/>
      </w:pPr>
      <w:r>
        <w:rPr/>
      </w:r>
    </w:p>
    <w:p>
      <w:pPr>
        <w:pStyle w:val="Normal"/>
        <w:rPr/>
      </w:pPr>
      <w:r>
        <w:rPr/>
        <w:t>Việc điều chỉnh mức lương tối thiểu vùng năm 2020 dự kiến chủ yếu tác động đến chi phí đóng bảo hiểm xã hội của các doanh nghiệp. (Vneconomy.vn 30/11, Nhật Dương)</w:t>
      </w:r>
      <w:hyperlink w:anchor="_top">
        <w:r>
          <w:rPr>
            <w:rStyle w:val="InternetLink"/>
            <w:lang w:val="fr-FR"/>
          </w:rPr>
          <w:t>Về đầu trang</w:t>
        </w:r>
      </w:hyperlink>
    </w:p>
    <w:p>
      <w:pPr>
        <w:pStyle w:val="Heading2"/>
        <w:rPr/>
      </w:pPr>
      <w:bookmarkStart w:id="5" w:name="__RefHeading___Toc26116789"/>
      <w:bookmarkEnd w:id="5"/>
      <w:r>
        <w:rPr/>
        <w:t>Bộ GD-ĐT chính thức bãi bỏ quy định về chứng chỉ ngoại ngữ</w:t>
      </w:r>
    </w:p>
    <w:p>
      <w:pPr>
        <w:pStyle w:val="Normal"/>
        <w:rPr/>
      </w:pPr>
      <w:r>
        <w:rPr/>
        <w:t>Quy định bãi bỏ các quy định về kiểm tra và cấp chứng chỉ ngoại ngữ theo chương trình giáo dục thường xuyên này có hiệu lực từ ngày 15/1/2020.</w:t>
      </w:r>
    </w:p>
    <w:p>
      <w:pPr>
        <w:pStyle w:val="Normal"/>
        <w:rPr/>
      </w:pPr>
      <w:r>
        <w:rPr/>
      </w:r>
    </w:p>
    <w:p>
      <w:pPr>
        <w:pStyle w:val="Normal"/>
        <w:rPr/>
      </w:pPr>
      <w:r>
        <w:rPr/>
        <w:t>Bộ Giáo dục và Đào tạo (GDĐT) vừa ban hành Thông tư về bãi bỏ các quy định về kiểm tra và cấp chứng chỉ ngoại ngữ theo chương trình giáo dục thường xuyên tại Quyết định của Bộ trưởng Bộ GDĐT ban hành Quy định về tổ chức đào tạo, bồi dưỡng, kiểm tra và cấp chứng chỉ ngoại ngữ, tin học theo chương trình giáo dục thường xuyên có giá trị sử dụng.</w:t>
      </w:r>
    </w:p>
    <w:p>
      <w:pPr>
        <w:pStyle w:val="Normal"/>
        <w:rPr/>
      </w:pPr>
      <w:r>
        <w:rPr/>
      </w:r>
    </w:p>
    <w:p>
      <w:pPr>
        <w:pStyle w:val="Normal"/>
        <w:rPr/>
      </w:pPr>
      <w:r>
        <w:rPr/>
        <w:t>Theo đó, Bộ GD-ĐT bãi bỏ các quy định về kiểm tra và cấp chứng chỉ ngoại ngữ theo trình độ A, B, C từ ngày 15/1/2020.</w:t>
      </w:r>
    </w:p>
    <w:p>
      <w:pPr>
        <w:pStyle w:val="Normal"/>
        <w:rPr/>
      </w:pPr>
      <w:r>
        <w:rPr/>
      </w:r>
    </w:p>
    <w:p>
      <w:pPr>
        <w:pStyle w:val="Normal"/>
        <w:rPr/>
      </w:pPr>
      <w:r>
        <w:rPr/>
        <w:t>Thay vào đó, bộ sẽ thực hiện việc thi cấp chứng chỉ chung theo khung năng lực ngoại ngữ 6 bậc của Việt Nam.</w:t>
      </w:r>
    </w:p>
    <w:p>
      <w:pPr>
        <w:pStyle w:val="Normal"/>
        <w:rPr/>
      </w:pPr>
      <w:r>
        <w:rPr/>
      </w:r>
    </w:p>
    <w:p>
      <w:pPr>
        <w:pStyle w:val="Normal"/>
        <w:rPr/>
      </w:pPr>
      <w:r>
        <w:rPr/>
        <w:t>Đối với các khóa đào tạo, kiểm tra và cấp chứng chỉ ngoại ngữ theo chương trình giáo dục thường xuyên đang triển khai thực hiện trước ngày Thông tư này có hiệu lực thi hành thì tiếp tục thực hiện việc đào tạo, kiểm tra và cấp chứng chỉ cho đến khi kết thúc.</w:t>
      </w:r>
    </w:p>
    <w:p>
      <w:pPr>
        <w:pStyle w:val="Normal"/>
        <w:rPr/>
      </w:pPr>
      <w:r>
        <w:rPr/>
      </w:r>
    </w:p>
    <w:p>
      <w:pPr>
        <w:pStyle w:val="Normal"/>
        <w:rPr/>
      </w:pPr>
      <w:r>
        <w:rPr/>
        <w:t>Chánh Văn phòng, Cục trưởng Cục Quản lý chất lượng, Thủ trưởng các đơn vị có liên quan thuộc Bộ GDĐT; Chủ tịch UBND các tỉnh, thành phố trực thuộc Trung ương; Giám đốc đại học, học viện; Hiệu trưởng trường đại học; Hiệu trưởng trường cao đẳng sư phạm; Hiệu trưởng trường trung cấp sư phạm; Giám đốc Sở GDĐT; Thủ trưởng các cơ quan, đơn vị có liên quan chịu trách nhiệm thi hành Thông tư này.</w:t>
      </w:r>
    </w:p>
    <w:p>
      <w:pPr>
        <w:pStyle w:val="Normal"/>
        <w:rPr/>
      </w:pPr>
      <w:r>
        <w:rPr/>
      </w:r>
    </w:p>
    <w:p>
      <w:pPr>
        <w:pStyle w:val="Normal"/>
        <w:rPr/>
      </w:pPr>
      <w:r>
        <w:rPr/>
        <w:t>Trước đó, từ tháng 5/2019, báo chí liên tiếp có loạt bài điều tra, bóc trần những chiêu trò, vấn nạn học giả, chứng chỉ thật trong việc cấp phát chứng chỉ ngoại ngữ, tin học của các cơ sở giáo dục.</w:t>
      </w:r>
    </w:p>
    <w:p>
      <w:pPr>
        <w:pStyle w:val="Normal"/>
        <w:rPr/>
      </w:pPr>
      <w:r>
        <w:rPr/>
      </w:r>
    </w:p>
    <w:p>
      <w:pPr>
        <w:pStyle w:val="Normal"/>
        <w:rPr/>
      </w:pPr>
      <w:r>
        <w:rPr/>
        <w:t>Những đường dây gian lận thi chứng chỉ ngoại ngữ và tin học đã lan rộng tại nhiều tỉnh thành.</w:t>
      </w:r>
    </w:p>
    <w:p>
      <w:pPr>
        <w:pStyle w:val="Normal"/>
        <w:rPr/>
      </w:pPr>
      <w:r>
        <w:rPr/>
      </w:r>
    </w:p>
    <w:p>
      <w:pPr>
        <w:pStyle w:val="Normal"/>
        <w:rPr/>
      </w:pPr>
      <w:r>
        <w:rPr/>
        <w:t>Trong quá trình thâm nhập điều tra, đa phần họ là giáo viên, hoặc đối tượng chuẩn bị thi công chức, viên chức. Họ thừa nhận không biết và không có kiến thức về tiếng Anh,  tin học nhưng phải nộp tiền đi thi.</w:t>
      </w:r>
    </w:p>
    <w:p>
      <w:pPr>
        <w:pStyle w:val="Normal"/>
        <w:rPr/>
      </w:pPr>
      <w:r>
        <w:rPr/>
      </w:r>
    </w:p>
    <w:p>
      <w:pPr>
        <w:pStyle w:val="Normal"/>
        <w:rPr/>
      </w:pPr>
      <w:r>
        <w:rPr/>
        <w:t>Vì những tấm chứng chỉ này được coi là giấy thông hành”để thi viên chức, đạt các tiêu chuẩn thăng hạng chức danh nghề nghiệp. (Danviet.vn 30/11, Diệu Thu)</w:t>
      </w:r>
      <w:hyperlink w:anchor="_top">
        <w:r>
          <w:rPr>
            <w:rStyle w:val="InternetLink"/>
            <w:lang w:val="fr-FR"/>
          </w:rPr>
          <w:t>Về đầu trang</w:t>
        </w:r>
      </w:hyperlink>
    </w:p>
    <w:p>
      <w:pPr>
        <w:pStyle w:val="Style186"/>
        <w:rPr>
          <w:lang w:val="en-US"/>
        </w:rPr>
      </w:pPr>
      <w:bookmarkStart w:id="6" w:name="__RefHeading___Toc26116790"/>
      <w:bookmarkEnd w:id="6"/>
      <w:r>
        <w:rPr>
          <w:lang w:val="en-US"/>
        </w:rPr>
        <w:t>CHỈ THỊ MỚI</w:t>
      </w:r>
    </w:p>
    <w:p>
      <w:pPr>
        <w:pStyle w:val="Heading2"/>
        <w:rPr/>
      </w:pPr>
      <w:bookmarkStart w:id="7" w:name="__RefHeading___Toc26116791"/>
      <w:bookmarkEnd w:id="7"/>
      <w:r>
        <w:rPr/>
        <w:t>Chỉ đạo, điều hành của Chính phủ, Thủ tướng Chính phủ nổi bật tuần từ 25-29/11</w:t>
      </w:r>
    </w:p>
    <w:p>
      <w:pPr>
        <w:pStyle w:val="Normal"/>
        <w:rPr/>
      </w:pPr>
      <w:r>
        <w:rPr/>
        <w:t>Một trong những chỉ đạo, điều hành nổi bật của Chính phủ tuần qua là Chính phủ đã ban hành Chiến lược Dân số Việt Nam đến năm 2030 với mục tiêu duy trì vững chắc mức sinh thay thế; đưa tỉ số giới tính khi sinh về mức cân bằng tự nhiên; tận dụng hiệu quả cơ cấu dân số vàng; thích ứng với già hóa dân số; phân bố dân số hợp lý và nâng cao chất lượng dân số, góp phần phát triển đất nước nhanh, bền vững.</w:t>
      </w:r>
    </w:p>
    <w:p>
      <w:pPr>
        <w:pStyle w:val="Normal"/>
        <w:rPr/>
      </w:pPr>
      <w:r>
        <w:rPr/>
      </w:r>
    </w:p>
    <w:p>
      <w:pPr>
        <w:pStyle w:val="Normal"/>
        <w:rPr/>
      </w:pPr>
      <w:r>
        <w:rPr/>
        <w:t>Chính phủ đặt mục tiêu đến năm 2030, duy trì vững chắc mức sinh thay thế, giảm chênh lệch mức sinh giữa các vùng, đối tượng; duy trì vững chắc mức sinh thay thế (bình quân mỗi phụ nữ trong độ tuổi sinh đẻ có 2,1 con), quy mô dân số 104 triệu người; đưa tỉ số giới tính khi sinh về mức cân bằng tự nhiên, phấn đấu duy trì cơ cấu tuổi ở mức hợp lý. Tỉ số giới tính khi sinh dưới 109 bé trai/100 bé gái sinh ra sống; tỉ lệ trẻ em dưới 15 tuổi đạt khoảng 22%, tỉ lệ người cao tuổi từ 65 tuổi trở lên đạt khoảng 11%, tỉ lệ phụ thuộc chung đạt khoảng 49%.</w:t>
      </w:r>
    </w:p>
    <w:p>
      <w:pPr>
        <w:pStyle w:val="Normal"/>
        <w:rPr/>
      </w:pPr>
      <w:r>
        <w:rPr/>
      </w:r>
    </w:p>
    <w:p>
      <w:pPr>
        <w:pStyle w:val="Normal"/>
        <w:rPr/>
      </w:pPr>
      <w:r>
        <w:rPr/>
        <w:t>Tuổi thọ bình quân đạt 75 tuổi, trong đó thời gian sống khỏe mạnh đạt tối thiểu 68 năm; chiều cao người Việt Nam 18 tuổi đối với nam đạt 168,5 cm, nữ đạt 157,5 cm; chỉ số Phát triển con người (HDI) nằm trong nhóm 4 nước hàng đầu khu vực Đông Nam Á; thích ứng với già hóa dân số, đẩy mạnh chăm sóc sức khỏe người cao tuổi: Ít nhất 50% số xã, phường đạt tiêu chí môi trường thân thiện với người cao tuổi...</w:t>
      </w:r>
    </w:p>
    <w:p>
      <w:pPr>
        <w:pStyle w:val="Normal"/>
        <w:rPr>
          <w:b/>
          <w:b/>
          <w:i/>
          <w:i/>
        </w:rPr>
      </w:pPr>
      <w:r>
        <w:rPr>
          <w:b/>
          <w:i/>
        </w:rPr>
      </w:r>
    </w:p>
    <w:p>
      <w:pPr>
        <w:pStyle w:val="Normal"/>
        <w:rPr>
          <w:b/>
          <w:b/>
          <w:i/>
          <w:i/>
        </w:rPr>
      </w:pPr>
      <w:r>
        <w:rPr>
          <w:b/>
          <w:i/>
        </w:rPr>
        <w:t>Thủ tướng Chính phủ chỉ thị tăng cường công tác tiêm chủng</w:t>
      </w:r>
    </w:p>
    <w:p>
      <w:pPr>
        <w:pStyle w:val="Normal"/>
        <w:rPr>
          <w:b/>
          <w:b/>
          <w:i/>
          <w:i/>
        </w:rPr>
      </w:pPr>
      <w:r>
        <w:rPr>
          <w:b/>
          <w:i/>
        </w:rPr>
      </w:r>
    </w:p>
    <w:p>
      <w:pPr>
        <w:pStyle w:val="Normal"/>
        <w:rPr/>
      </w:pPr>
      <w:r>
        <w:rPr/>
        <w:t>Để tiếp tục giữ vững và duy trì những thành quả trong phòng, chống dịch bệnh mà công tác tiêm chủng đã đem lại từ nhiều năm qua; nâng cao chất lượng, đẩy mạnh hoạt động sản xuất, sử dụng vắc xin trong nước, Thủ tướng Chính phủ đã có chỉ thị về việc tăng cường công tác tiêm chủng, trong đó yêu cầu Bộ Y tế chủ trì, phối hợp với các Bộ ngành liên quan bảo đảm đủ nguồn vắc xin cung ứng cho công tác tiêm chủng, đáp ứng nhu cầu phòng bệnh chủ động của người dân.</w:t>
      </w:r>
    </w:p>
    <w:p>
      <w:pPr>
        <w:pStyle w:val="Normal"/>
        <w:rPr/>
      </w:pPr>
      <w:r>
        <w:rPr/>
      </w:r>
    </w:p>
    <w:p>
      <w:pPr>
        <w:pStyle w:val="Normal"/>
        <w:rPr/>
      </w:pPr>
      <w:r>
        <w:rPr/>
        <w:t>Đồng thời, tăng cường công tác tập huấn, hướng dẫn tiêm chủng an toàn, giám sát và xử trí kịp thời các trường hợp tai biến nặng sau tiêm chủng, nâng cao năng lực chuyên môn cho cán bộ tham gia công tác tiêm chủng. Đẩy mạnh việc áp dụng công nghệ thông tin trong quản lý công tác tiêm chủng trên cả nước, đặc biệt chú trọng đến việc áp dụng tại tuyến cơ sở. Tăng cường xã hội hóa công tác tiêm chủng nhằm huy động các nguồn lực để phát triển hệ thống tiêm chủng, tăng thêm các hình thức dịch vụ tiêm chủng, sử dụng thêm nhiều loại vắc xin mới, vắc xin phối hợp.</w:t>
      </w:r>
    </w:p>
    <w:p>
      <w:pPr>
        <w:pStyle w:val="Normal"/>
        <w:rPr>
          <w:b/>
          <w:b/>
          <w:i/>
          <w:i/>
        </w:rPr>
      </w:pPr>
      <w:r>
        <w:rPr>
          <w:b/>
          <w:i/>
        </w:rPr>
      </w:r>
    </w:p>
    <w:p>
      <w:pPr>
        <w:pStyle w:val="Normal"/>
        <w:rPr>
          <w:b/>
          <w:b/>
          <w:i/>
          <w:i/>
        </w:rPr>
      </w:pPr>
      <w:r>
        <w:rPr>
          <w:b/>
          <w:i/>
        </w:rPr>
        <w:t>Tổ chức, hoạt động của quỹ xã hội, quỹ từ thiện</w:t>
      </w:r>
    </w:p>
    <w:p>
      <w:pPr>
        <w:pStyle w:val="Normal"/>
        <w:rPr>
          <w:b/>
          <w:b/>
          <w:i/>
          <w:i/>
        </w:rPr>
      </w:pPr>
      <w:r>
        <w:rPr>
          <w:b/>
          <w:i/>
        </w:rPr>
      </w:r>
    </w:p>
    <w:p>
      <w:pPr>
        <w:pStyle w:val="Normal"/>
        <w:rPr/>
      </w:pPr>
      <w:r>
        <w:rPr/>
        <w:t>Chính phủ ban hành Nghị định quy định về tổ chức, hoạt động và quản lý nhà nước về quỹ xã hội, quỹ từ thiện (quỹ) được thành lập và hoạt động tại Việt Nam. Theo đó, Quỹ được tổ chức và hoạt động nhằm mục đích hỗ trợ, khuyến khích phát triển văn hóa, giáo dục, y tế, thể dục, thể thao, khoa học, công nghệ, cộng đồng và từ thiện, nhân đạo, không vì mục tiêu lợi nhuận.</w:t>
      </w:r>
    </w:p>
    <w:p>
      <w:pPr>
        <w:pStyle w:val="Normal"/>
        <w:rPr/>
      </w:pPr>
      <w:r>
        <w:rPr/>
      </w:r>
    </w:p>
    <w:p>
      <w:pPr>
        <w:pStyle w:val="Normal"/>
        <w:rPr/>
      </w:pPr>
      <w:r>
        <w:rPr/>
        <w:t>Quỹ được tổ chức, hoạt động theo pháp luật và điều lệ đã được cơ quan nhà nước có thẩm quyền công nhận; vận động quyên góp, tài trợ cho quỹ; tiếp nhận tài sản do các cá nhân, tổ chức trong nước và ngoài nước tài trợ, hiến, tặng hoặc bằng các hình thức khác theo đúng mục đích của quỹ và quy định của pháp luật; tổ chức các hoạt động theo quy định của pháp luật để bảo tồn và tăng trưởng tài sản quỹ.</w:t>
      </w:r>
    </w:p>
    <w:p>
      <w:pPr>
        <w:pStyle w:val="Normal"/>
        <w:rPr>
          <w:b/>
          <w:b/>
          <w:i/>
          <w:i/>
        </w:rPr>
      </w:pPr>
      <w:r>
        <w:rPr>
          <w:b/>
          <w:i/>
        </w:rPr>
      </w:r>
    </w:p>
    <w:p>
      <w:pPr>
        <w:pStyle w:val="Normal"/>
        <w:rPr>
          <w:b/>
          <w:b/>
          <w:i/>
          <w:i/>
        </w:rPr>
      </w:pPr>
      <w:r>
        <w:rPr>
          <w:b/>
          <w:i/>
        </w:rPr>
        <w:t>Biểu thuế nhập khẩu ưu đãi đặc biệt Việt Nam-Campuchia</w:t>
      </w:r>
    </w:p>
    <w:p>
      <w:pPr>
        <w:pStyle w:val="Normal"/>
        <w:rPr>
          <w:b/>
          <w:b/>
          <w:i/>
          <w:i/>
        </w:rPr>
      </w:pPr>
      <w:r>
        <w:rPr>
          <w:b/>
          <w:i/>
        </w:rPr>
      </w:r>
    </w:p>
    <w:p>
      <w:pPr>
        <w:pStyle w:val="Normal"/>
        <w:rPr/>
      </w:pPr>
      <w:r>
        <w:rPr/>
        <w:t>Chính phủ ban hành Nghị định số 92/2019/NĐ-CP về Biểu thuế nhập khẩu ưu đãi đặc biệt để thực hiện Bản Thỏa Thuận thúc đẩy thương mại song phương giữa Chính phủ nước Cộng hòa xã hội chủ nghĩa Việt Nam và Chính phủ Vương quốc Campuchia giai đoạn 2019-2020.</w:t>
      </w:r>
    </w:p>
    <w:p>
      <w:pPr>
        <w:pStyle w:val="Normal"/>
        <w:rPr/>
      </w:pPr>
      <w:r>
        <w:rPr/>
      </w:r>
    </w:p>
    <w:p>
      <w:pPr>
        <w:pStyle w:val="Normal"/>
        <w:rPr/>
      </w:pPr>
      <w:r>
        <w:rPr/>
        <w:t>Nghị định này quy định thuế suất thuế nhập khẩu ưu đãi đặc biệt để thực hiện Bản Thỏa Thuận thúc đẩy thương mại song phương giữa Chính phủ Việt Nam và Chính phủ Vương quốc Campuchia ký tại Phnôm Penh, Campuchia ngày 26/2/2019 và điều kiện được hưởng mức thuế suất thuế nhập khẩu ưu đãi đặc biệt theo Bản Thỏa thuận Việt Nam - Campuchia giai đoạn 2019-2020.</w:t>
      </w:r>
    </w:p>
    <w:p>
      <w:pPr>
        <w:pStyle w:val="Normal"/>
        <w:rPr>
          <w:b/>
          <w:b/>
          <w:i/>
          <w:i/>
        </w:rPr>
      </w:pPr>
      <w:r>
        <w:rPr>
          <w:b/>
          <w:i/>
        </w:rPr>
      </w:r>
    </w:p>
    <w:p>
      <w:pPr>
        <w:pStyle w:val="Normal"/>
        <w:rPr>
          <w:b/>
          <w:b/>
          <w:i/>
          <w:i/>
        </w:rPr>
      </w:pPr>
      <w:r>
        <w:rPr>
          <w:b/>
          <w:i/>
        </w:rPr>
        <w:t>Xây dựng Hải Phòng thành thành phố công nghiệp hiện đại thông minh</w:t>
      </w:r>
    </w:p>
    <w:p>
      <w:pPr>
        <w:pStyle w:val="Normal"/>
        <w:rPr>
          <w:b/>
          <w:b/>
          <w:i/>
          <w:i/>
        </w:rPr>
      </w:pPr>
      <w:r>
        <w:rPr>
          <w:b/>
          <w:i/>
        </w:rPr>
      </w:r>
    </w:p>
    <w:p>
      <w:pPr>
        <w:pStyle w:val="Normal"/>
        <w:rPr/>
      </w:pPr>
      <w:r>
        <w:rPr/>
        <w:t>Chính phủ ban hành Chương trình hành động thực hiện Nghị quyết số 45-NQ/TW ngày 24/1/2019 của Bộ Chính trị về xây dựng và phát triển thành phố Hải Phòng đến năm 2030, tầm nhìn đến năm 2045. Để đạt được các mục tiêu trên, Chính phủ yêu cầu trong thời gian tới, bên cạnh các nhiệm vụ thường xuyên, các bộ, cơ quan ngang bộ, cơ quan thuộc Chính phủ, UBND thành phố Hải Phòng cần cụ thể hóa và tổ chức triển khai thực hiện một số nhiệm vụ, giải pháp trọng tâm như quán triệt, tuyên truyền, phổ biến thông tin và triển khai thực Nghị quyết; hoàn thiện thể chế, sửa đổi, bổ sung cơ chế, chính sách…</w:t>
      </w:r>
    </w:p>
    <w:p>
      <w:pPr>
        <w:pStyle w:val="Normal"/>
        <w:rPr>
          <w:b/>
          <w:b/>
          <w:i/>
          <w:i/>
        </w:rPr>
      </w:pPr>
      <w:r>
        <w:rPr>
          <w:b/>
          <w:i/>
        </w:rPr>
      </w:r>
    </w:p>
    <w:p>
      <w:pPr>
        <w:pStyle w:val="Normal"/>
        <w:rPr>
          <w:b/>
          <w:b/>
          <w:i/>
          <w:i/>
        </w:rPr>
      </w:pPr>
      <w:r>
        <w:rPr>
          <w:b/>
          <w:i/>
        </w:rPr>
        <w:t>Điều chỉnh, bổ sung kế hoạch thực hiện các chương trình mục tiêu quốc gia</w:t>
      </w:r>
    </w:p>
    <w:p>
      <w:pPr>
        <w:pStyle w:val="Normal"/>
        <w:rPr>
          <w:b/>
          <w:b/>
          <w:i/>
          <w:i/>
        </w:rPr>
      </w:pPr>
      <w:r>
        <w:rPr>
          <w:b/>
          <w:i/>
        </w:rPr>
      </w:r>
    </w:p>
    <w:p>
      <w:pPr>
        <w:pStyle w:val="Normal"/>
        <w:rPr/>
      </w:pPr>
      <w:r>
        <w:rPr/>
        <w:t>Thủ tướng Chính phủ vừa quyết định điều chỉnh, bổ sung kế hoạch thực hiện các chương trình mục tiêu quốc gia giai đoạn 2016 - 2020. Cụ thể, Thủ tướng Chính phủ điều chỉnh nhiệm vụ Chương trình mục tiêu quốc gia xây dựng nông thôn mới giai đoạn 2016 - 2020 của 3 tỉnh: Quảng Bình, Quảng Nam và Phú Yên.</w:t>
      </w:r>
    </w:p>
    <w:p>
      <w:pPr>
        <w:pStyle w:val="Normal"/>
        <w:rPr/>
      </w:pPr>
      <w:r>
        <w:rPr/>
      </w:r>
    </w:p>
    <w:p>
      <w:pPr>
        <w:pStyle w:val="Normal"/>
        <w:rPr/>
      </w:pPr>
      <w:r>
        <w:rPr/>
        <w:t>Đồng thời, giao chỉ tiêu thanh toán nợ đọng xây dựng cơ bản và thu hồi các khoản vốn ứng trước nguồn ngân sách trung ương thuộc Chương trình mục tiêu quốc gia xây dựng nông thôn mới giai đoạn 2016 - 2020 của các tỉnh: Bắc Giang, Hà Nam, Thái Bình, Nghệ An, Trà Vinh, Kiên Giang. (Baochinhphu.vn 30/11, Minh Hiển)</w:t>
      </w:r>
      <w:hyperlink w:anchor="_top">
        <w:r>
          <w:rPr>
            <w:rStyle w:val="InternetLink"/>
            <w:lang w:val="fr-FR"/>
          </w:rPr>
          <w:t>Về đầu trang</w:t>
        </w:r>
      </w:hyperlink>
    </w:p>
    <w:p>
      <w:pPr>
        <w:pStyle w:val="Style186"/>
        <w:rPr>
          <w:lang w:val="en-US"/>
        </w:rPr>
      </w:pPr>
      <w:bookmarkStart w:id="8" w:name="__RefHeading___Toc26116792"/>
      <w:bookmarkEnd w:id="8"/>
      <w:r>
        <w:rPr>
          <w:lang w:val="en-US"/>
        </w:rPr>
        <w:t>MÔI TRƯỜNG ĐẦU TƯ  - HỘI NHẬP</w:t>
      </w:r>
    </w:p>
    <w:p>
      <w:pPr>
        <w:pStyle w:val="Heading2"/>
        <w:rPr/>
      </w:pPr>
      <w:bookmarkStart w:id="9" w:name="__RefHeading___Toc26116793"/>
      <w:bookmarkEnd w:id="9"/>
      <w:r>
        <w:rPr/>
        <w:t>Năng suất lao động và những dấu hỏi</w:t>
      </w:r>
    </w:p>
    <w:p>
      <w:pPr>
        <w:pStyle w:val="Normal"/>
        <w:rPr/>
      </w:pPr>
      <w:r>
        <w:rPr/>
        <w:t>Theo Bộ Kế hoạch và Đầu tư, năng suất lao động của nước ta thời gian qua tiếp tục cải thiện theo hướng tăng đều. Việt Nam là quốc gia có tốc độ tăng trưởng GDP cao trong khu vực ASEAN. Năng suất toàn nền kinh tế theo tính theo GDP giá hiện hành năm 2018 ước đạt 102,2 triệu đồng/lao động, trong khi năm 2010 chỉ là 44 triệu đồng/lao động. Nếu xét năng suất lao động kể cả theo số liệu GDP hiện tại thì năng suất lao động của Việt Nam chỉ hơn Campuchia và thua kém Lào. Đáng nói là, cách tính toán năng suất lao động của Việt Nam chưa phản ánh đúng mức về năng suất lao động.</w:t>
      </w:r>
    </w:p>
    <w:p>
      <w:pPr>
        <w:pStyle w:val="Normal"/>
        <w:rPr/>
      </w:pPr>
      <w:r>
        <w:rPr/>
      </w:r>
    </w:p>
    <w:p>
      <w:pPr>
        <w:pStyle w:val="Normal"/>
        <w:rPr/>
      </w:pPr>
      <w:r>
        <w:rPr/>
        <w:t>Theo Tổ chức Hợp tác và Phát triển Kinh tế, năng suất lao động là tỷ lệ giữa đầu ra và đầu vào là lao động. Nếu đầu ra là sản xuất hoặc tổng giá trị gia tăng thì đầu vào là tổng giờ công lao động, lực lượng lao động và số lượng lao động đang làm việc. Trong khi đó, số liệu trên website của Tổng cục Thống kê cho thấy, năng suất lao động của các ngành kinh tế được tính bằng giá trị tăng thêm theo giá cơ bản chia cho số lao động, nhưng tổng năng suất của nền kinh tế lại là GDP chia cho số lao động. Để phản ánh đúng hơn thực trạng năng suất lao động của toàn nền kinh tế thì năng suất lao động nên được tính bằng tổng giá trị tăng thêm (Gross Value added) theo giá cơ bản chia cho số lao động. Vì GDP = Tổng giá trị tăng thêm theo giá cơ bản + thuế sản phẩm - trợ cấp sản phẩm(1).</w:t>
      </w:r>
    </w:p>
    <w:p>
      <w:pPr>
        <w:pStyle w:val="Normal"/>
        <w:rPr/>
      </w:pPr>
      <w:r>
        <w:rPr/>
      </w:r>
    </w:p>
    <w:p>
      <w:pPr>
        <w:pStyle w:val="Normal"/>
        <w:rPr/>
      </w:pPr>
      <w:r>
        <w:rPr/>
        <w:t>Theo cách làm của Tổng cục Thống kê thì thuế sản phẩm cũng tạo ra năng suất lao động!? Và tính toán lại từ những số liệu công bố sẵn có trên website của Tổng cục Thống kê cho thấy, năng suất lao động thực tế của nền kinh tế Việt Nam còn tụt sâu hơn nữa. Chẳng hạn, Tổng cục Thống kê công bố năng suất lao động năm 2017 tính theo GDP là 93,2 triệu đồng/lao động nhưng thực tế nếu tính trên tổng giá trị tăng thêm thì chỉ là 84 triệu đồng/lao động. Năm 2018, Tổng cục Thống kê đưa ra con số 102,2 triệu đồng/lao động (vẫn tính theo GDP), nhưng nếu tính theo tổng giá trị tăng thêm chỉ là 91 triệu đồng/lao động.</w:t>
      </w:r>
    </w:p>
    <w:p>
      <w:pPr>
        <w:pStyle w:val="Normal"/>
        <w:rPr/>
      </w:pPr>
      <w:r>
        <w:rPr/>
      </w:r>
    </w:p>
    <w:p>
      <w:pPr>
        <w:pStyle w:val="Normal"/>
        <w:rPr/>
      </w:pPr>
      <w:r>
        <w:rPr/>
        <w:t>Hơn nữa, khi nhìn vào năng suất lao động theo ngành có thể thấy có 4 ngành có năng suất lao động cao hơn mức bình quân chung nhiều lần. Đó là ngành khai khoáng năm 2010 có năng suất lao động cao hơn mức bình quân của toàn nền kinh tế 19,3 lần, đến năm 2017 cao hơn 22,2 lần. Ngành sản xuất và phân phối điện, khí đốt… năm 2010 năng suất lao động gấp năng suất của nền kinh tế 13 lần thì đến năm 2017 cao hơn gần 17 lần. Cũng vào thời điểm năm 2017, năng suất lao động của 2 ngành còn lại là tài chính, ngân hàng và bảo hiểm lần lượt gấp 8,5 và 12,7 lần năng suất của nền kinh tế.</w:t>
      </w:r>
    </w:p>
    <w:p>
      <w:pPr>
        <w:pStyle w:val="Normal"/>
        <w:rPr/>
      </w:pPr>
      <w:r>
        <w:rPr/>
      </w:r>
    </w:p>
    <w:p>
      <w:pPr>
        <w:pStyle w:val="Normal"/>
        <w:rPr/>
      </w:pPr>
      <w:r>
        <w:rPr/>
        <w:t>Cần chú ý rằng, giá trị tăng thêm theo giá cơ bản bao gồm 2 thành tố chính là thu nhập của người lao động (lương và các khoản có tính chất như lương) và thặng dư gộp (bao gồm khấu hao tài sản cố định). Hai nhóm ngành khai khoáng và sản xuất phân phối điện nước… (cơ bản  2 tập đoàn Nhà nước - Tập đoàn Điện lực và Tập đoàn Công nghiệp Than - Khoáng sản) có năng suất lao động cao hơn năng suất của nền kinh tế hàng chục lần là do khai thác luôn kêu lỗ rồi nâng giá bán khiến đầu vào của điện tăng lên và điện liên tục nâng giá bán. Như vậy, năng suất lao động của 2 ngành này phải chăng là do nâng giá bán và cuối cùng người tiêu dùng phải gánh chịu? Năng suất lao động của những ngành “thị trường nửa vời” tăng cao khiến năng suất chung cũng tăng lên về bản chất là không có ý nghĩa.</w:t>
      </w:r>
    </w:p>
    <w:p>
      <w:pPr>
        <w:pStyle w:val="Normal"/>
        <w:rPr/>
      </w:pPr>
      <w:r>
        <w:rPr/>
      </w:r>
    </w:p>
    <w:p>
      <w:pPr>
        <w:pStyle w:val="Normal"/>
        <w:rPr/>
      </w:pPr>
      <w:r>
        <w:rPr/>
        <w:t>Bên cạnh đó, năm 2010, hoạt động kinh doanh bất động sản có năng suất lao động cao hơn năng suất của nền kinh tế tới 34 lần, đến năm 217 giảm xuống chỉ còn 12,7 lần. Chiều hướng này phải chăng phản ánh tình trạng do quỹ đất có hạn, những vùng đất “vàng” đã dần hết đi?  (Đại Biểu Nhân Dân 1/12, Bùi Trinh)</w:t>
      </w:r>
      <w:hyperlink w:anchor="_top">
        <w:r>
          <w:rPr>
            <w:rStyle w:val="InternetLink"/>
            <w:lang w:val="fr-FR"/>
          </w:rPr>
          <w:t>Về đầu trang</w:t>
        </w:r>
      </w:hyperlink>
    </w:p>
    <w:p>
      <w:pPr>
        <w:pStyle w:val="Heading2"/>
        <w:rPr/>
      </w:pPr>
      <w:bookmarkStart w:id="10" w:name="__RefHeading___Toc26116794"/>
      <w:bookmarkEnd w:id="10"/>
      <w:r>
        <w:rPr/>
        <w:t>Thanh Hóa: Sở Tư pháp trình văn bản “lạ” khiến doanh nghiệp bất an</w:t>
      </w:r>
    </w:p>
    <w:p>
      <w:pPr>
        <w:pStyle w:val="Normal"/>
        <w:rPr/>
      </w:pPr>
      <w:r>
        <w:rPr/>
        <w:t>Sở Tư pháp Thanh Hóa vừa có văn bản đề nghị Chủ tịch UBND tỉnh chỉ đạo Chủ tịch các UBND huyện, thị xã, thành phố… lựa chọn Trung tâm Dịch vụ đấu giá đất Thanh Hóa để tổ chức đấu giá quyền sử dụng đất có giá trị từ 50 tỷ đồng trở lên đối với dự án do tỉnh phê duyệt, 10 tỷ đồng trở lên đối với dự án do huyện phê duyệt…</w:t>
      </w:r>
    </w:p>
    <w:p>
      <w:pPr>
        <w:pStyle w:val="Normal"/>
        <w:rPr/>
      </w:pPr>
      <w:r>
        <w:rPr/>
      </w:r>
    </w:p>
    <w:p>
      <w:pPr>
        <w:pStyle w:val="Normal"/>
        <w:rPr/>
      </w:pPr>
      <w:r>
        <w:rPr/>
        <w:t>Nội dung nêu rõ: “Trung tâm dịch vụ đấu giá tài sản Thanh Hóa là đơn vị sự nghiệp công lập có thu, tự bảo đảm một phần chi thường xuyên. Hàng năm, ngân sách nhà nước vẫn phải cấp hơn 50% kinh phí cho hoạt động của Trung tâm. Để tăng nguồn thu cho Trung tâm, đảm bảo lộ trình theo đề án tự chủ đến năm 2021… đồng thời, tổ chức đấu giá QSDĐ chặt chẽ, đúng pháp luật, có hiệu quả, tăng thu cho ngân sách, Sở Tư pháp đề nghị Chủ tịch UBND tỉnh Thanh Hóa quan tâm, chỉ đạo Chủ tịch các huyện, thị xã, thành phố trên địa bàn tỉnh, Trung tâm phát triển quỹ đất tỉnh lựa chọn Trung tâm Dịch vụ đấu giá tài sản Thanh Hóa tổ chức đấu giá QSDĐ các dự án lớn trên địa bàn tỉnh.</w:t>
      </w:r>
    </w:p>
    <w:p>
      <w:pPr>
        <w:pStyle w:val="Normal"/>
        <w:rPr/>
      </w:pPr>
      <w:r>
        <w:rPr/>
      </w:r>
    </w:p>
    <w:p>
      <w:pPr>
        <w:pStyle w:val="Normal"/>
        <w:rPr/>
      </w:pPr>
      <w:r>
        <w:rPr/>
        <w:t>Cụ thể: Dự án đấu giá QSDĐ do UBND tỉnh phê duyệt có tổng giá trị khởi điểm từ 50 tỷ đồng trở lên; Dự án đấu giá QSDĐ do UBND huyện phê duyệt có tổng giá trị khởi điểm từ 10 tỷ đồng trở lên…”.</w:t>
      </w:r>
    </w:p>
    <w:p>
      <w:pPr>
        <w:pStyle w:val="Normal"/>
        <w:rPr/>
      </w:pPr>
      <w:r>
        <w:rPr/>
      </w:r>
    </w:p>
    <w:p>
      <w:pPr>
        <w:pStyle w:val="Normal"/>
        <w:rPr/>
      </w:pPr>
      <w:r>
        <w:rPr/>
        <w:t>Từ Công văn trên của Sở Tư pháp, ngày 11/11, UBND tỉnh Thanh Hóa có Công văn số 15330 gửi Sở TN&amp;MT, trong đó, Phó Chủ tịch UBND tỉnh Thanh Hóa Lê Thị Thìn chỉ đạo Sở này căn cứ các quy định hiện hành của pháp luật, nghiên cứu đề nghị của Sở Tư pháp, có ý kiến tham mưu đề xuất, báo cáo Chủ tịch UBND tỉnh trước ngày 29/11/2019.</w:t>
      </w:r>
    </w:p>
    <w:p>
      <w:pPr>
        <w:pStyle w:val="Normal"/>
        <w:rPr/>
      </w:pPr>
      <w:r>
        <w:rPr/>
      </w:r>
    </w:p>
    <w:p>
      <w:pPr>
        <w:pStyle w:val="Normal"/>
        <w:rPr/>
      </w:pPr>
      <w:r>
        <w:rPr/>
        <w:t>Ngày 15/11, Sở TN&amp;MT Thanh Hóa có văn bản “khẩn” số 7076/STNMT-TCKH gửi Sở Kế hoạch và Đầu tư; Sở Tài chính; UBND thành phố; Trung tâm Phát triển quỹ đất Thanh Hóa, tham vấn ý kiến làm cơ sở giải quyết đề nghị của Sở Tư pháp về đề xuất giao Trung tâm Dịch vụ đấu giá tài sản thực hiện đấu giá QSDĐ có giá trị lớn.</w:t>
      </w:r>
    </w:p>
    <w:p>
      <w:pPr>
        <w:pStyle w:val="Normal"/>
        <w:rPr/>
      </w:pPr>
      <w:r>
        <w:rPr/>
      </w:r>
    </w:p>
    <w:p>
      <w:pPr>
        <w:pStyle w:val="Normal"/>
        <w:rPr/>
      </w:pPr>
      <w:r>
        <w:rPr/>
        <w:t>Nội dung văn bản nêu rõ: Văn bản tham gia ý kiến đề nghị nêu rõ quan điểm đồng ý hay không đồng ý và gửi về Sở TN&amp;MT trước ngày 21/11/2019. Sau thời hạn trên, nếu Quý cơ quan không có văn bản tham gia ý kiến xem như đồng ý với đề nghị của Sở Tư pháp và phải chịu trách nhiệm trước Chủ tịch UBND tỉnh.</w:t>
      </w:r>
    </w:p>
    <w:p>
      <w:pPr>
        <w:pStyle w:val="Normal"/>
        <w:rPr/>
      </w:pPr>
      <w:r>
        <w:rPr/>
      </w:r>
    </w:p>
    <w:p>
      <w:pPr>
        <w:pStyle w:val="Normal"/>
        <w:rPr/>
      </w:pPr>
      <w:r>
        <w:rPr/>
        <w:t>Được biết, Trung tâm Dịch vụ đấu giá tài sản Thanh Hóa do Chủ tịch UBND tỉnh Thanh hóa thành lập từ năm 1997. Trung tâm là đơn vị sự nghiệp công lập có thu trực thuộc Sở Tư pháp.</w:t>
      </w:r>
    </w:p>
    <w:p>
      <w:pPr>
        <w:pStyle w:val="Normal"/>
        <w:rPr/>
      </w:pPr>
      <w:r>
        <w:rPr/>
      </w:r>
    </w:p>
    <w:p>
      <w:pPr>
        <w:pStyle w:val="Normal"/>
        <w:rPr/>
      </w:pPr>
      <w:r>
        <w:rPr/>
        <w:t>Sau khi Sở Tư pháp cũng như UBND tỉnh, Sở TN&amp;MT có những công văn nêu trên, nhiều doanh nghiệp đấu giá trên địa bàn tỉnh Thanh Hóa vô cùng bất bình. Họ cho rằng, văn bản của Sở Tư pháp có dấu hiệu “lợi ích nhóm”.</w:t>
      </w:r>
    </w:p>
    <w:p>
      <w:pPr>
        <w:pStyle w:val="Normal"/>
        <w:rPr/>
      </w:pPr>
      <w:r>
        <w:rPr/>
      </w:r>
    </w:p>
    <w:p>
      <w:pPr>
        <w:pStyle w:val="Normal"/>
        <w:rPr/>
      </w:pPr>
      <w:r>
        <w:rPr/>
        <w:t>“</w:t>
      </w:r>
      <w:r>
        <w:rPr/>
        <w:t>Theo nội dung công văn của Sở Tư pháp thì chúng tôi cho rằng đã đi ngược với chủ trương xã hội hóa, chuyên nghiệp hóa trong lĩnh vực đấu giá tài sản, gây cản trở, tạo sự không bình đẳng trước pháp luật, thu hẹp phạm vi hoạt động hợp pháp của các doanh nghiệp đấu giá tài sản” - người đứng đầu một công ty đấu giá cho biết.</w:t>
      </w:r>
    </w:p>
    <w:p>
      <w:pPr>
        <w:pStyle w:val="Normal"/>
        <w:rPr/>
      </w:pPr>
      <w:r>
        <w:rPr/>
      </w:r>
    </w:p>
    <w:p>
      <w:pPr>
        <w:pStyle w:val="Normal"/>
        <w:rPr/>
      </w:pPr>
      <w:r>
        <w:rPr/>
        <w:t>Một quan điểm khác cho rằng: “Trong Công văn 1799, Sở Tư pháp nhận định, đánh giá Trung tâm Dịch vụ đấu giá tài sản Thanh Hóa dựa vào các tiêu chí thời gian hoạt động, số hợp đồng đấu giá để so sánh với các doanh nghiệp đấu giá là không công bằng. Hiện nay, nhiều doanh nghiệp đấu giá thành lập sau nhưng hoạt động rất chuyên nghiệp và hiệu quả, và trên thực tế đã tạo được uy tín đối với các huyện, thị xã, thành phố…”.</w:t>
      </w:r>
    </w:p>
    <w:p>
      <w:pPr>
        <w:pStyle w:val="Normal"/>
        <w:rPr/>
      </w:pPr>
      <w:r>
        <w:rPr/>
      </w:r>
    </w:p>
    <w:p>
      <w:pPr>
        <w:pStyle w:val="Normal"/>
        <w:rPr/>
      </w:pPr>
      <w:r>
        <w:rPr/>
        <w:t>Cũng theo những đơn vị đấu giá tư nhân này, tại Mục 2, Chương 2, Luật Đấu giá tài sản số 01/2016/QH14 nêu việc tổ chức đấu giá tài sản quy định bao gồm: Trung tâm dịch vụ đấu giá tài sản và doanh nghiệp đấu giá tài sản. Như vậy, Trung tâm và doanh nghiệp đấu giá tài sản hoàn toàn hoạt động bình đẳng với nhau theo đúng pháp luật.</w:t>
      </w:r>
    </w:p>
    <w:p>
      <w:pPr>
        <w:pStyle w:val="Normal"/>
        <w:rPr/>
      </w:pPr>
      <w:r>
        <w:rPr/>
      </w:r>
    </w:p>
    <w:p>
      <w:pPr>
        <w:pStyle w:val="Normal"/>
        <w:rPr/>
      </w:pPr>
      <w:r>
        <w:rPr/>
        <w:t>Trao đổi với PV Dân trí về việc trên, một lãnh đạo Sở Tư pháp cho biết: "Sau khi Trung tâm thực hiện đấu giá thành công ở mặt bằng 3241 (mặt bằng đấu giá "tai tiếng" nhất tại Thanh Hóa đấu đến lần thứ 3 mới thành công) thì lãnh đạo tỉnh đã trao đổi với Sở Tư pháp về việc làm đề xuất để tỉnh giao những dự án lớn cho Trung tâm đấu giá tài sản Thanh Hóa.</w:t>
      </w:r>
    </w:p>
    <w:p>
      <w:pPr>
        <w:pStyle w:val="Normal"/>
        <w:rPr/>
      </w:pPr>
      <w:r>
        <w:rPr/>
      </w:r>
    </w:p>
    <w:p>
      <w:pPr>
        <w:pStyle w:val="Normal"/>
        <w:rPr/>
      </w:pPr>
      <w:r>
        <w:rPr/>
        <w:t>Công văn có nội dung không áp đặt mà chỉ là đề xuất UBND tỉnh trên cơ sở quá trình hoạt động của Trung tâm đấu giá tài sản Thanh Hóa có uy tín, thương hiệu trước đó với mục đích tài sản được đấu giá cao nhất và thu về cho ngân sách Nhà nước cao nhất chứ không có tư lợi hay lợi ích nhóm gì ở đây cả". (Dantri.com.vn 30/11, Bình Minh)</w:t>
      </w:r>
      <w:hyperlink w:anchor="_top">
        <w:r>
          <w:rPr>
            <w:rStyle w:val="InternetLink"/>
            <w:lang w:val="fr-FR"/>
          </w:rPr>
          <w:t>Về đầu trang</w:t>
        </w:r>
      </w:hyperlink>
    </w:p>
    <w:p>
      <w:pPr>
        <w:pStyle w:val="Style186"/>
        <w:rPr>
          <w:lang w:val="en-US"/>
        </w:rPr>
      </w:pPr>
      <w:bookmarkStart w:id="11" w:name="__RefHeading___Toc26116795"/>
      <w:bookmarkEnd w:id="11"/>
      <w:r>
        <w:rPr>
          <w:lang w:val="en-US"/>
        </w:rPr>
        <w:t>PHÂN TÍCH -BÌNH LUẬN</w:t>
      </w:r>
    </w:p>
    <w:p>
      <w:pPr>
        <w:pStyle w:val="Heading2"/>
        <w:rPr/>
      </w:pPr>
      <w:bookmarkStart w:id="12" w:name="__RefHeading___Toc26116796"/>
      <w:bookmarkEnd w:id="12"/>
      <w:r>
        <w:rPr/>
        <w:t>Chấm dứt tình trạng viên chức “chây ỳ”</w:t>
      </w:r>
    </w:p>
    <w:p>
      <w:pPr>
        <w:pStyle w:val="Normal"/>
        <w:rPr/>
      </w:pPr>
      <w:r>
        <w:rPr/>
        <w:t>Luật sửa đổi, bổ sung một số điều của Luật Cán bộ, công chức và Luật Viên chức vừa được Quốc hội thông qua tại Kỳ họp thứ Tám, với nhiều quy định mới, trong đó có quy định về việc xóa bỏ biên chế suốt đời với viên chức.</w:t>
      </w:r>
    </w:p>
    <w:p>
      <w:pPr>
        <w:pStyle w:val="Normal"/>
        <w:rPr/>
      </w:pPr>
      <w:r>
        <w:rPr/>
      </w:r>
    </w:p>
    <w:p>
      <w:pPr>
        <w:pStyle w:val="Normal"/>
        <w:rPr/>
      </w:pPr>
      <w:r>
        <w:rPr/>
        <w:t>Việc bỏ biên chế suốt đời đối với viên chức giành được sự quan tâm đặc biệt của các đại biểu Quốc hội trong suốt quá trình thảo luận dự thảo Luật này, cũng như cử tri và dư luận. Đây được đánh giá là một trong những quy định tiến bộ, nhằm xóa bỏ tư tưởng “có vào mà không có ra”, là nguyên nhân tạo nên sức ỳ của bộ máy.</w:t>
      </w:r>
    </w:p>
    <w:p>
      <w:pPr>
        <w:pStyle w:val="Normal"/>
        <w:rPr/>
      </w:pPr>
      <w:r>
        <w:rPr/>
      </w:r>
    </w:p>
    <w:p>
      <w:pPr>
        <w:pStyle w:val="Normal"/>
        <w:rPr/>
      </w:pPr>
      <w:r>
        <w:rPr/>
        <w:t xml:space="preserve">Thực tế thời gian qua cho thấy, không ít cán bộ, viên chức trong quá trình thực thi công vụ đã không làm hết chức năng, nhiệm vụ của mình, thậm chí cố tình gây khó dễ với người dân, tổ chức, khi thực hiện các thủ tục hành chính. Tình trạng “chi phí gầm bàn” hay “lót tay” mà người dân, doanh nghiệp phản ánh chính là biểu hiện tiêu cực của viên chức, ảnh hưởng lớn đến niềm tin của người dân, kéo giảm hiệu quả hoạt động của bộ máy. </w:t>
      </w:r>
    </w:p>
    <w:p>
      <w:pPr>
        <w:pStyle w:val="Normal"/>
        <w:rPr/>
      </w:pPr>
      <w:r>
        <w:rPr/>
      </w:r>
    </w:p>
    <w:p>
      <w:pPr>
        <w:pStyle w:val="Normal"/>
        <w:rPr/>
      </w:pPr>
      <w:r>
        <w:rPr/>
        <w:t>Một nguyên nhân khác ảnh hưởng không nhỏ đến hiệu quả hoạt động của bộ máy là có những cán bộ, viên chức làm việc “cầm chừng” theo kiểu “sáng cắp ô đi, tối cắp ô về”, coi cơ quan chỉ là nơi “ghé chân” để hưởng lương, không cần biết hiệu quả công việc mình làm có đáp ứng yêu cầu hay không.</w:t>
      </w:r>
    </w:p>
    <w:p>
      <w:pPr>
        <w:pStyle w:val="Normal"/>
        <w:rPr/>
      </w:pPr>
      <w:r>
        <w:rPr/>
      </w:r>
    </w:p>
    <w:p>
      <w:pPr>
        <w:pStyle w:val="Normal"/>
        <w:rPr/>
      </w:pPr>
      <w:r>
        <w:rPr/>
        <w:t>Việc tồn tại viên chức cố tình lợi dụng vị trí công tác của mình để gây nhũng nhiễu, tiêu cực, hay những viên chức hưởng lương nhưng không làm việc, cho thấy công tác tuyển dụng, sử dụng viên chức của chúng ta thời gian qua “có vấn đề”. Điều đáng nói là, biết là không hiệu quả, không hoàn thành nhiệm vụ nhưng để đưa những người này ra khỏi bộ máy không dễ. Bởi, họ - những viên chức làm việc có tính chất điểm danh nhưng lại luôn có một tấm vé bảo vệ đặc biệt, đó là “có vào mà không có ra”.</w:t>
      </w:r>
    </w:p>
    <w:p>
      <w:pPr>
        <w:pStyle w:val="Normal"/>
        <w:rPr/>
      </w:pPr>
      <w:r>
        <w:rPr/>
      </w:r>
    </w:p>
    <w:p>
      <w:pPr>
        <w:pStyle w:val="Normal"/>
        <w:rPr/>
      </w:pPr>
      <w:r>
        <w:rPr/>
        <w:t>Để khắc phục tình trạng này, thanh lọc được những đối tượng là viên chức làm việc cầm chừng ra khỏi bộ máy, Luật sửa đổi, bổ sung một số điều của Luật Cán bộ, công chức và Luật Viên chức vừa được Quốc hội thông qua tại Kỳ họp thứ Tám đã có quy định chặt chẽ về hợp đồng làm việc của viên chức. Theo đó, viên chức vẫn thực hiện 2 loại hợp đồng là không xác định thời hạn và xác định thời hạn. Luật cũng quy định rõ, hợp đồng làm việc không xác định thời hạn đối với viên chức áp dụng đối với 3 trường hợp cụ thể: Viên chức được tuyển dụng trước ngày 1.7.2020; cán bộ, công chức chuyển sang làm viên chức và người được tuyển dụng làm việc tại vùng có điều kiện kinh tế - xã hội đặc biệt khó khăn. Trong khi đó, đối với những viên chức mới trúng tuyển từ ngày 1.7.2020 thì đều phải ký hợp đồng làm việc xác định thời hạn với khoảng thời gian từ đủ 12 tháng đến 60 tháng.</w:t>
      </w:r>
    </w:p>
    <w:p>
      <w:pPr>
        <w:pStyle w:val="Normal"/>
        <w:rPr/>
      </w:pPr>
      <w:r>
        <w:rPr/>
      </w:r>
    </w:p>
    <w:p>
      <w:pPr>
        <w:pStyle w:val="Normal"/>
        <w:rPr/>
      </w:pPr>
      <w:r>
        <w:rPr/>
        <w:t>Có thể thấy, quy định này hoàn toàn phù hợp với tình hình thực tiễn hiện nay, phù hợp với yêu cầu cần có cơ chế cạnh tranh vị trí việc làm để nâng cao chất lượng đội ngũ cán bộ, công chức, viên chức, tiến tới bỏ chế độ “biên chế suốt đời” mà Nghị quyết số 26-NQ/TW ngày 19.5.2018 của Hội nghị lần thứ 7, Ban Chấp hành Trung ương Khóa XII đã đề ra. Nếu không bảo đảm yêu cầu chất lượng công việc, viên chức buộc phải rời vị trí việc làm đó cho người xứng đáng hơn. Do đó, muốn giữ được chỗ đứng trong trong bộ máy, không còn cách nào khác, viên chức phải nỗ lực không ngừng và làm việc trách nhiệm hơn, chấm dứt tình trạng làm việc nửa vời. (Đại Biểu Nhân Dân 30/11, Hà An)</w:t>
      </w:r>
      <w:hyperlink w:anchor="_top">
        <w:r>
          <w:rPr>
            <w:rStyle w:val="InternetLink"/>
            <w:lang w:val="fr-FR"/>
          </w:rPr>
          <w:t>Về đầu trang</w:t>
        </w:r>
      </w:hyperlink>
    </w:p>
    <w:p>
      <w:pPr>
        <w:pStyle w:val="Style186"/>
        <w:rPr/>
      </w:pPr>
      <w:bookmarkStart w:id="13" w:name="__RefHeading___Toc26116797"/>
      <w:bookmarkEnd w:id="13"/>
      <w:r>
        <w:rPr/>
        <w:t>QUẢN LÝ</w:t>
      </w:r>
    </w:p>
    <w:p>
      <w:pPr>
        <w:pStyle w:val="Heading2"/>
        <w:rPr/>
      </w:pPr>
      <w:bookmarkStart w:id="14" w:name="__RefHeading___Toc26116798"/>
      <w:r>
        <w:rPr/>
        <w:t>Quy trình sát hạch bằng lái xe mô tô quá đơn giản, đi ngược thế giới</w:t>
      </w:r>
      <w:bookmarkEnd w:id="14"/>
      <w:r>
        <w:rPr/>
        <w:t xml:space="preserve"> </w:t>
      </w:r>
    </w:p>
    <w:p>
      <w:pPr>
        <w:pStyle w:val="Normal"/>
        <w:rPr/>
      </w:pPr>
      <w:r>
        <w:rPr/>
        <w:t xml:space="preserve">Phó Chủ tịch chuyên trách Ủy ban An toàn giao thông (ATGT) Quốc gia cho rằng, quy trình sát hạch bằng lái xe mô tô hiện nay quá đơn giản, khác xa thế giới. </w:t>
      </w:r>
    </w:p>
    <w:p>
      <w:pPr>
        <w:pStyle w:val="Normal"/>
        <w:rPr/>
      </w:pPr>
      <w:r>
        <w:rPr/>
      </w:r>
    </w:p>
    <w:p>
      <w:pPr>
        <w:pStyle w:val="Normal"/>
        <w:rPr/>
      </w:pPr>
      <w:r>
        <w:rPr/>
        <w:t>Phát biểu tại lễ bế mạc Hội nghị ATGT Việt Nam năm 2019 diễn ra tại Hà Nội chiều 29/11 về vấn đề đảm bảo sự an toàn cho người tham gia giao thông, xây dựng văn hóa giao thông văn minh, ông Khuất Việt Hùng, Phó Chủ tịch chuyên trách Ủy ban ATGT Quốc gia cho rằng, trọng tâm của công tác quản lý ATGT trong thời gian tới sẽ là tuần tra, kiểm soát, phát hiện và xử lý vi phạm.</w:t>
      </w:r>
    </w:p>
    <w:p>
      <w:pPr>
        <w:pStyle w:val="Normal"/>
        <w:rPr/>
      </w:pPr>
      <w:r>
        <w:rPr/>
      </w:r>
    </w:p>
    <w:p>
      <w:pPr>
        <w:pStyle w:val="Normal"/>
        <w:rPr/>
      </w:pPr>
      <w:r>
        <w:rPr/>
        <w:t>“</w:t>
      </w:r>
      <w:r>
        <w:rPr/>
        <w:t>Luật Giao thông đường bộ đã thực hiện hơn 10 năm. Các vấn đề quy định ATGT đã được tuyên truyền dày đặc. Người dân đa số đã hiểu luật và được tiếp cận luật, giờ là lúc công tác xử phạt phải được tăng cường. Xử phạt là một phần của giáo dục, nếu không có xử phạt, luật pháp, chế tài sẽ không có tác dụng”, ông Hùng nói.</w:t>
      </w:r>
    </w:p>
    <w:p>
      <w:pPr>
        <w:pStyle w:val="Normal"/>
        <w:rPr/>
      </w:pPr>
      <w:r>
        <w:rPr/>
      </w:r>
    </w:p>
    <w:p>
      <w:pPr>
        <w:pStyle w:val="Normal"/>
        <w:rPr/>
      </w:pPr>
      <w:r>
        <w:rPr/>
        <w:t>Ông Hùng cũng đề cập đến thực trạng hiện nay, mô tô, xe máy đáp ứng trên 80% nhu cầu đi lại của người dân, chiếm hơn 90% tổng số phương tiện giao thông đường bộ, song, đến giờ, trong Luật Giao thông đường bộ, những vấn đề dành cho xe máy quá ít.</w:t>
      </w:r>
    </w:p>
    <w:p>
      <w:pPr>
        <w:pStyle w:val="Normal"/>
        <w:rPr/>
      </w:pPr>
      <w:r>
        <w:rPr/>
      </w:r>
    </w:p>
    <w:p>
      <w:pPr>
        <w:pStyle w:val="Normal"/>
        <w:rPr/>
      </w:pPr>
      <w:r>
        <w:rPr/>
        <w:t>“</w:t>
      </w:r>
      <w:r>
        <w:rPr/>
        <w:t>Chúng ta đang đi ngược với thế giới. Ở nhiều nước, để có một giấy phép lái xe mô tô là cực khó, khó hơn nhiều so với lái xe ô tô. Trong khi ở Việt Nam, giấy phép lái xe mô tô lại quá dễ, quy trình sát hạch lái xe mô tô quá đơn giản”, ông Hùng nói và đề nghị Bộ GTVT siết lại nội dung này, kể cả việc bổ sung quy định những người 16 tuổi phải đáp ứng yêu cầu nào (lý thuyết, kỹ năng) để có thể điều khiển những chiếc xe máy 50 phân khối và xe máy điện.</w:t>
      </w:r>
    </w:p>
    <w:p>
      <w:pPr>
        <w:pStyle w:val="Normal"/>
        <w:rPr/>
      </w:pPr>
      <w:r>
        <w:rPr/>
      </w:r>
    </w:p>
    <w:p>
      <w:pPr>
        <w:pStyle w:val="Normal"/>
        <w:rPr/>
      </w:pPr>
      <w:r>
        <w:rPr/>
        <w:t>Liên quan đến vấn nạn mua bằng, thiếu minh bạch trong sát hạch cấp giấy phép lái xe, ông Hùng cho biết, thời gian tới, Phó Thủ tướng thường trực Chính phủ Trương Hòa Bình sẽ ra thông báo chỉ đạo Bộ Công an điều tra, xác minh, thậm chí sẽ truy tố những trường hợp gian lận, làm giả giấy phép lái xe, vi phạm quy định của pháp luật. (Baogiaothong.vn 30/11, Trần Duy - Nam Khánh)</w:t>
      </w:r>
      <w:hyperlink w:anchor="_top">
        <w:r>
          <w:rPr>
            <w:rStyle w:val="InternetLink"/>
            <w:lang w:val="fr-FR"/>
          </w:rPr>
          <w:t>Về đầu trang</w:t>
        </w:r>
      </w:hyperlink>
    </w:p>
    <w:p>
      <w:pPr>
        <w:pStyle w:val="Heading2"/>
        <w:rPr/>
      </w:pPr>
      <w:bookmarkStart w:id="15" w:name="__RefHeading___Toc26116799"/>
      <w:bookmarkEnd w:id="15"/>
      <w:r>
        <w:rPr/>
        <w:t>Năm 2030, 4 huyện của TP.HCM được chuyển đổi thành quận</w:t>
      </w:r>
    </w:p>
    <w:p>
      <w:pPr>
        <w:pStyle w:val="Normal"/>
        <w:rPr/>
      </w:pPr>
      <w:r>
        <w:rPr/>
        <w:t xml:space="preserve">Đây là một trong những vấn đề được Bí thư Thành ủy TP.HCM Nguyễn Thiện Nhân đặt ra trong buổi bế mạc Hội nghị Thành ủy TP.HCM vào ngày 30/11. </w:t>
      </w:r>
    </w:p>
    <w:p>
      <w:pPr>
        <w:pStyle w:val="Normal"/>
        <w:rPr/>
      </w:pPr>
      <w:r>
        <w:rPr/>
      </w:r>
    </w:p>
    <w:p>
      <w:pPr>
        <w:pStyle w:val="Normal"/>
        <w:rPr/>
      </w:pPr>
      <w:r>
        <w:rPr/>
        <w:t>Sở dĩ phải đặt vấn đề này là bởi rất nhiều đất nông nghiệp hiện không được sử dụng, gây lãng phí rất lớn cho việc phát triển kinh tế - xã hội chung của TP.HCM. Bốn huyện của TP.HCM được Bí thư Thành ủy Nguyễn Thiện Nhân đề cập gồm các huyện Củ Chi, Hóc Môn, Nhà Bè và Bình Chánh. Theo thống kê, 4 huyện này đang có diện tích đất nông nghiệp chiếm tỷ lệ khá cao, khoảng 20 - 30% tổng diện tích của mỗi huyện (huyện Củ Chi 14.000ha, huyện Hóc Môn 2.200ha, huyện Bình Chánh 7.900ha).</w:t>
      </w:r>
    </w:p>
    <w:p>
      <w:pPr>
        <w:pStyle w:val="Normal"/>
        <w:rPr/>
      </w:pPr>
      <w:r>
        <w:rPr/>
      </w:r>
    </w:p>
    <w:p>
      <w:pPr>
        <w:pStyle w:val="Normal"/>
        <w:rPr/>
      </w:pPr>
      <w:r>
        <w:rPr/>
        <w:t xml:space="preserve">Trong khi đó, theo dự kiến, đến năm 2030, số hộ dân làm nông nghiệp của 4 huyện này giảm đi rất nhiều, thậm chí có nơi sẽ không còn hộ nào như huyện Nhà Bè. Bí thư Thành ủy TP.HCM yêu cầu, từ nay đến hết tháng 12, lãnh đạo các huyện cần bàn lại với các Sở NN&amp;PTNT, Sở Công Thương, Sở Kế hoạch và Đầu tư thành phố định hướng trong 10 năm tới chọn lĩnh vực kinh tế nào là trọng tâm, xác định khi nào đủ điều kiện lên quận. </w:t>
      </w:r>
    </w:p>
    <w:p>
      <w:pPr>
        <w:pStyle w:val="Normal"/>
        <w:rPr/>
      </w:pPr>
      <w:r>
        <w:rPr/>
      </w:r>
    </w:p>
    <w:p>
      <w:pPr>
        <w:pStyle w:val="Normal"/>
        <w:rPr/>
      </w:pPr>
      <w:r>
        <w:rPr/>
        <w:t>Bí thư Nguyễn Thiện Nhân cũng lưu ý, thành phố cần có quy hoạch chuyển đổi đất nông nghiệp để bảo đảm thu được ngân sách từ nguồn lực đất đai và ngăn chặn hiệu quả việc chuyển đổi mục đích sử dụng đất bất hợp pháp. (VTV.vn 01/12)</w:t>
      </w:r>
      <w:hyperlink w:anchor="_top">
        <w:r>
          <w:rPr>
            <w:rStyle w:val="InternetLink"/>
            <w:lang w:val="fr-FR"/>
          </w:rPr>
          <w:t>Về đầu trang</w:t>
        </w:r>
      </w:hyperlink>
    </w:p>
    <w:p>
      <w:pPr>
        <w:pStyle w:val="Style186"/>
        <w:rPr/>
      </w:pPr>
      <w:bookmarkStart w:id="16" w:name="__RefHeading___Toc26116800"/>
      <w:bookmarkEnd w:id="16"/>
      <w:r>
        <w:rPr/>
        <w:t>CẢI CÁCH HÀNH CHÍNH</w:t>
      </w:r>
    </w:p>
    <w:p>
      <w:pPr>
        <w:pStyle w:val="Heading2"/>
        <w:rPr/>
      </w:pPr>
      <w:bookmarkStart w:id="17" w:name="__RefHeading___Toc26116801"/>
      <w:bookmarkEnd w:id="17"/>
      <w:r>
        <w:rPr/>
        <w:t>Khai trương Trung tâm một cửa hỗ trợ triển khai Chính phủ điện tử</w:t>
      </w:r>
    </w:p>
    <w:p>
      <w:pPr>
        <w:pStyle w:val="Normal"/>
        <w:rPr/>
      </w:pPr>
      <w:r>
        <w:rPr/>
        <w:t>Ngày 29/11, Trung tâm một cửa hỗ trợ triển khai Chính phủ điện tử vừa chính thức được khai trương tại Cục Tin học hóa, Bộ Thông tin và Truyền thông.</w:t>
      </w:r>
    </w:p>
    <w:p>
      <w:pPr>
        <w:pStyle w:val="Normal"/>
        <w:rPr/>
      </w:pPr>
      <w:r>
        <w:rPr/>
      </w:r>
    </w:p>
    <w:p>
      <w:pPr>
        <w:pStyle w:val="Normal"/>
        <w:rPr/>
      </w:pPr>
      <w:r>
        <w:rPr/>
        <w:t xml:space="preserve"> </w:t>
      </w:r>
      <w:r>
        <w:rPr/>
        <w:t>Trung tâm một cửa hỗ trợ triển khai Chính phủ điện tử hoạt động theo cơ chế một cửa, hỗ trợ cộng tác và quản trị tri thức. Hệ thống bao gồm nhiều tính năng được bổ sung liên tục nhằm đảm bảo việc hỗ trợ triển khai Chính phủ điện tử được minh bạch, kịp thời và cùng chia sẻ.</w:t>
      </w:r>
    </w:p>
    <w:p>
      <w:pPr>
        <w:pStyle w:val="Normal"/>
        <w:rPr/>
      </w:pPr>
      <w:r>
        <w:rPr/>
      </w:r>
    </w:p>
    <w:p>
      <w:pPr>
        <w:pStyle w:val="Normal"/>
        <w:rPr/>
      </w:pPr>
      <w:r>
        <w:rPr/>
        <w:t>Tính năng đầu tiên là một cửa điện tử hỗ trợ giải đáp về Chính phủ điện tử với chức năng chính là tiếp nhận, xử lý, chuyển câu trả lời, giải đáp đến đơn vị, cá nhân đã hỏi. Đây là những câu hỏi/ kiến nghị/ phản ánh hoặc xin ý kiến Bộ Thông tin và Truyền thông về các lĩnh vực do Bộ quản lý trong phát triển Chính phủ điện tử như: Các cơ chế, chính sách, pháp luật về Chính phủ điện tử; xây dựng, triển khai chương trình, kế hoạch Chính phủ điện tử; nền tảng, công nghệ, hạ tầng kỹ thuật phát triển Chính phủ điện tử; triển khai các hệ thống thông tin, cơ sở dữ liệu quốc gia, kết nối, chia sẻ, mở dữ liệu Chính phủ điện tử; nguồn lực phát triển Chính phủ điện tử; đánh giá, xếp hạng, đo lường phát triển Chính phủ điện tử; các tiêu chuẩn, quy chuẩn, hướng dẫn kỹ thuật liên quan Chính phủ điện tử; an toàn, an ninh mạng trong phát triển Chính phủ điện tử;…</w:t>
      </w:r>
    </w:p>
    <w:p>
      <w:pPr>
        <w:pStyle w:val="Normal"/>
        <w:rPr/>
      </w:pPr>
      <w:r>
        <w:rPr/>
      </w:r>
    </w:p>
    <w:p>
      <w:pPr>
        <w:pStyle w:val="Normal"/>
        <w:rPr/>
      </w:pPr>
      <w:r>
        <w:rPr/>
        <w:t>Đồng thời, Hệ thống cũng sẽ là kênh lưu trữ dữ liệu các câu hỏi và nội dung trả lời được cung cấp, chia sẻ về mọi vấn đề phát triển Chính phủ điện tử. Hệ thống bao gồm danh mục các cơ chế, chính sách, hướng dẫn kỹ thuật về Chính phủ điện tử để các cơ quan nhà nước thuận tiện tra cứu. Tìm kiếm, kết xuất nội dung trả lời tự động khi câu hỏi mới nhận được tương tự câu hỏi đã được trả lời trước đó. Thực hiện các phân tích, thống kê, báo cáo mong muốn dựa trên kho dữ liệu (ví dụ thống kê tần suất các vấn đề được hỏi để đánh giá độ nóng của vấn đề; thống kê mức độ hài lòng về trả lời câu hỏi theo nhóm nội dung, theo đơn vị trả lời,…). (Baochinhphu.vn 30/11, Thúy Hà)</w:t>
      </w:r>
      <w:hyperlink w:anchor="_top">
        <w:r>
          <w:rPr>
            <w:rStyle w:val="InternetLink"/>
            <w:lang w:val="fr-FR"/>
          </w:rPr>
          <w:t>Về đầu trang</w:t>
        </w:r>
      </w:hyperlink>
    </w:p>
    <w:p>
      <w:pPr>
        <w:pStyle w:val="Heading2"/>
        <w:rPr/>
      </w:pPr>
      <w:bookmarkStart w:id="18" w:name="__RefHeading___Toc26116802"/>
      <w:bookmarkEnd w:id="18"/>
      <w:r>
        <w:rPr/>
        <w:t>Bắc Kạn tiếp nhận nền tảng tích hợp, chia sẻ dữ liệu</w:t>
      </w:r>
    </w:p>
    <w:p>
      <w:pPr>
        <w:pStyle w:val="Normal"/>
        <w:rPr/>
      </w:pPr>
      <w:r>
        <w:rPr/>
        <w:t>Chiều 1-12, UBND tỉnh Bắc Kạn tổ chức lễ công bố tiếp nhận nền tảng tích hợp, chia sẻ dữ liệu (LGSP), một trong các nội dung hợp tác phát triển giữa Bộ Thông tin và Truyền thông với tỉnh Bắc Kạn.</w:t>
      </w:r>
    </w:p>
    <w:p>
      <w:pPr>
        <w:pStyle w:val="Normal"/>
        <w:rPr/>
      </w:pPr>
      <w:r>
        <w:rPr/>
      </w:r>
    </w:p>
    <w:p>
      <w:pPr>
        <w:pStyle w:val="Normal"/>
        <w:rPr/>
      </w:pPr>
      <w:r>
        <w:rPr/>
        <w:t>Nền tảng chia sẻ, tích hợp dùng chung cấp tỉnh LGSP là hệ thống nền tảng lõi trong khung kiến trúc chính quyền điện tử tỉnh Bắc Kạn được Bộ Thông tin và truyền thông hỗ trợ tỉnh xây dựng. Hiện tại, nền tảng LGSP của Bắc Kạn đã kết nối thành công với nền tảng kết nối, liên thông các hệ thống thông tin quốc gia (NGSP) của Bộ Thông tin và Truyền thông, bao gồm: các danh mục dùng chung, như: địa giới hành chính, dân tộc, chức danh… cùng với hệ thống hệ thống cơ sở dữ liệu quốc gia của Bộ Kế hoạch và Đầu tư, Công thương, Bảo hiểm xã hội...</w:t>
      </w:r>
    </w:p>
    <w:p>
      <w:pPr>
        <w:pStyle w:val="Normal"/>
        <w:rPr/>
      </w:pPr>
      <w:r>
        <w:rPr/>
      </w:r>
    </w:p>
    <w:p>
      <w:pPr>
        <w:pStyle w:val="Normal"/>
        <w:rPr/>
      </w:pPr>
      <w:r>
        <w:rPr/>
        <w:t>Nền tảng LGSP sẽ giúp kết nối, chia sẻ dữ liệu dùng chung giữa các sở, ban, ngành, UBND cấp huyện, cấp xã trên địa bàn tỉnh. Đồng thời, việc kết nối thành công với các hệ thống thông tin quốc gia, hệ thống cơ sở dữ liệu quốc gia sẽ cho phép mọi tổ chức, cá nhân trên địa bàn tỉnh tra cứu, tìm kiếm dữ liệu theo từng lĩnh vực, chuyên ngành cụ thể. Việc hoàn thành nền tảng LGSP giúp Bắc Kạn thực hiện cải cách hành chính, cải thiện môi trường đầu tư kinh doanh, nâng cao chỉ số năng lực cạnh tranh cấp tỉnh (PCI), chỉ số sẵn sàng phát triển và ứng dụng công nghệ thông tin-truyền thông (ICT Index), từng bước xây dựng hoàn thiện chính quyền điện tử.</w:t>
      </w:r>
    </w:p>
    <w:p>
      <w:pPr>
        <w:pStyle w:val="Normal"/>
        <w:rPr/>
      </w:pPr>
      <w:r>
        <w:rPr/>
      </w:r>
    </w:p>
    <w:p>
      <w:pPr>
        <w:pStyle w:val="Normal"/>
        <w:rPr/>
      </w:pPr>
      <w:r>
        <w:rPr/>
        <w:t>Tại hội nghị, Bộ trưởng Thông tin và truyền thông Nguyễn Mạnh Hùng đã nói chuyện chuyên đề, giải đáp các thắc mắc của đại biểu về nội dung, các giải pháp triển khai thực hiện Nghị quyết số 52-NQ/TW ngày 27-9-2019 của Bộ Chính trị về một số chủ trương, chính sách chủ động tham gia cuộc Cách mạng công nghiệp lần thứ tư. (Nhân Dân 01/12, Tuấn Sơn)</w:t>
      </w:r>
      <w:hyperlink w:anchor="_top">
        <w:r>
          <w:rPr>
            <w:rStyle w:val="InternetLink"/>
            <w:lang w:val="fr-FR"/>
          </w:rPr>
          <w:t>Về đầu trang</w:t>
        </w:r>
      </w:hyperlink>
    </w:p>
    <w:p>
      <w:pPr>
        <w:pStyle w:val="Style186"/>
        <w:rPr>
          <w:lang w:val="en-US"/>
        </w:rPr>
      </w:pPr>
      <w:bookmarkStart w:id="19" w:name="__RefHeading___Toc26116803"/>
      <w:bookmarkEnd w:id="19"/>
      <w:r>
        <w:rPr>
          <w:lang w:val="en-US"/>
        </w:rPr>
        <w:t>QUẢN LÝ NGÂN SÁCH</w:t>
      </w:r>
    </w:p>
    <w:p>
      <w:pPr>
        <w:pStyle w:val="Heading2"/>
        <w:rPr/>
      </w:pPr>
      <w:bookmarkStart w:id="20" w:name="__RefHeading___Toc26116804"/>
      <w:bookmarkEnd w:id="20"/>
      <w:r>
        <w:rPr/>
        <w:t>TP HCM thu ngân sách hơn 412.000 tỷ đồng</w:t>
      </w:r>
    </w:p>
    <w:p>
      <w:pPr>
        <w:pStyle w:val="Normal"/>
        <w:rPr/>
      </w:pPr>
      <w:r>
        <w:rPr/>
        <w:t>Thu ngân sách của TP HCM năm nay có thể đạt hơn 412.000 tỷ đồng - vượt 3,3% chỉ tiêu (400.000 tỷ) và chiếm hơn 27,2% tổng thu cả nước.</w:t>
      </w:r>
    </w:p>
    <w:p>
      <w:pPr>
        <w:pStyle w:val="Normal"/>
        <w:rPr/>
      </w:pPr>
      <w:r>
        <w:rPr/>
      </w:r>
    </w:p>
    <w:p>
      <w:pPr>
        <w:pStyle w:val="Normal"/>
        <w:rPr/>
      </w:pPr>
      <w:r>
        <w:rPr/>
        <w:t>Tổng sản phẩm trên địa bàn (GRDP) ước đạt hơn 1,3 triệu tỷ đồng, tăng hơn 8,3% so với năm ngoái. Thành phố thu hút vốn đầu tư nước ngoài đạt 8 tỷ USD, chiếm 22% tổng vốn đầu tư nước ngoài của năm trước.</w:t>
      </w:r>
    </w:p>
    <w:p>
      <w:pPr>
        <w:pStyle w:val="Normal"/>
        <w:rPr/>
      </w:pPr>
      <w:r>
        <w:rPr/>
      </w:r>
    </w:p>
    <w:p>
      <w:pPr>
        <w:pStyle w:val="Normal"/>
        <w:rPr/>
      </w:pPr>
      <w:r>
        <w:rPr/>
        <w:t>"Thành phố đã nỗ lực ngay từ đầu năm nên đây là kết quả rất đáng trân trọng", Bí thư Thành ủy TP HCM Nguyễn Thiện Nhân nói tại Hội nghị lần 34 Ban chấp hành Đảng bộ thành phố, ngày 29/11.</w:t>
      </w:r>
    </w:p>
    <w:p>
      <w:pPr>
        <w:pStyle w:val="Normal"/>
        <w:rPr/>
      </w:pPr>
      <w:r>
        <w:rPr/>
      </w:r>
    </w:p>
    <w:p>
      <w:pPr>
        <w:pStyle w:val="Normal"/>
        <w:rPr/>
      </w:pPr>
      <w:r>
        <w:rPr/>
        <w:t>Đánh giá về tình hình phát triển kinh tế của thành phố, ông Nhân cho rằng, nếu giữ được tốc độ như hiện nay thì đến cuối nhiệm kỳ tỷ trọng kinh tế của thành phố ước đạt 24% cả nước, cao hơn đầu nhiệm kỳ và cũng là địa phương dẫn đầu về năng suất lao động.</w:t>
      </w:r>
    </w:p>
    <w:p>
      <w:pPr>
        <w:pStyle w:val="Normal"/>
        <w:rPr/>
      </w:pPr>
      <w:r>
        <w:rPr/>
      </w:r>
    </w:p>
    <w:p>
      <w:pPr>
        <w:pStyle w:val="Normal"/>
        <w:rPr/>
      </w:pPr>
      <w:r>
        <w:rPr/>
        <w:t>Người đứng đầu Thành ủy chỉ ra sự biến chuyển về cơ cấu kinh tế tại TP HCM. Khoảng năm 2005 vốn Nhà nước chiếm 32%, tư nhân chiếm 51%, đầu tư nước ngoài chiếm 17%. Với tỷ lệ này kinh tế nhà nước có khả năng điều tiết rõ. Nhưng đến năm 2020 dự tính kinh tế Nhà nước chỉ còn chiếm 16% trong toàn bộ cơ cấu, còn lại là vốn tư nhân và đầu tư nước ngoài.</w:t>
      </w:r>
    </w:p>
    <w:p>
      <w:pPr>
        <w:pStyle w:val="Normal"/>
        <w:rPr/>
      </w:pPr>
      <w:r>
        <w:rPr/>
      </w:r>
    </w:p>
    <w:p>
      <w:pPr>
        <w:pStyle w:val="Normal"/>
        <w:rPr/>
      </w:pPr>
      <w:r>
        <w:rPr/>
        <w:t>Theo ông Nhân, cơ cấu kinh tế thay đổi, nguồn lực thay đổi thì cơ chế chính sách cũng phải có sự điều chỉnh kịp thời. Nhà nước phải làm tốt vai trò điều tiết, thể hiện bằng quy hoạch, chính sách, bằng đối thoại với các thành phần kinh tế chứ không phải bằng tiềm lực trực tiếp như trước. (Vnexpress.net 30/11, Trung Sơn)</w:t>
      </w:r>
      <w:hyperlink w:anchor="_top">
        <w:r>
          <w:rPr>
            <w:rStyle w:val="InternetLink"/>
            <w:lang w:val="fr-FR"/>
          </w:rPr>
          <w:t>Về đầu trang</w:t>
        </w:r>
      </w:hyperlink>
    </w:p>
    <w:p>
      <w:pPr>
        <w:pStyle w:val="Style186"/>
        <w:rPr>
          <w:lang w:val="en-US"/>
        </w:rPr>
      </w:pPr>
      <w:bookmarkStart w:id="21" w:name="__RefHeading___Toc26116805"/>
      <w:bookmarkEnd w:id="21"/>
      <w:r>
        <w:rPr>
          <w:lang w:val="en-US"/>
        </w:rPr>
        <w:t>SAI PHẠM ĐIỂN HÌNH</w:t>
      </w:r>
    </w:p>
    <w:p>
      <w:pPr>
        <w:pStyle w:val="Heading2"/>
        <w:rPr/>
      </w:pPr>
      <w:bookmarkStart w:id="22" w:name="__RefHeading___Toc26116806"/>
      <w:bookmarkEnd w:id="22"/>
      <w:r>
        <w:rPr/>
        <w:t>Cựu Phó Giám đốc Sở Kế hoạch và Đầu tư Hà Nội bị bắt</w:t>
      </w:r>
    </w:p>
    <w:p>
      <w:pPr>
        <w:pStyle w:val="Normal"/>
        <w:rPr/>
      </w:pPr>
      <w:r>
        <w:rPr/>
        <w:t xml:space="preserve">Ngày 28/11, Cơ quan Cảnh sát điều tra, Bộ Công an (C03) đã khởi tố bổ sung tội Vi phạm quy định về đấu thầu gây hậu quả nghiêm trọng để điều tra các sai phạm liên quan Nhật Cường Mobile xảy ra tại Sở Kế hoạch và Đầu tư Hà Nội và các đơn vị có liên quan. </w:t>
      </w:r>
    </w:p>
    <w:p>
      <w:pPr>
        <w:pStyle w:val="Normal"/>
        <w:rPr/>
      </w:pPr>
      <w:r>
        <w:rPr/>
      </w:r>
    </w:p>
    <w:p>
      <w:pPr>
        <w:pStyle w:val="Normal"/>
        <w:rPr/>
      </w:pPr>
      <w:r>
        <w:rPr/>
        <w:t>Cùng ngày, C03 khởi tố bị can, ra lệnh bắt, khám xét với ông Nguyễn Tiến Học (cựu phó giám đốc Sở Kế hoạch và Đầu tư Hà Nội), bà Phạm Thị Kim Tuyến (Trưởng phòng Đăng ký kinh doanh, Sở Kế hoạch và Đầu tư Hà Nội) và Lê Duy Tuấn (Giám đốc kinh doanh Công ty TNHH Đầu tư và phát triển Đông Kinh). Ba người cùng bị khởi tố về tội Vi phạm quy định về đấu thầu gây hậu quả nghiêm trọng, theo khoản 3 điều 222 Bộ luật Hình sự năm 2015.</w:t>
      </w:r>
    </w:p>
    <w:p>
      <w:pPr>
        <w:pStyle w:val="Normal"/>
        <w:rPr/>
      </w:pPr>
      <w:r>
        <w:rPr/>
      </w:r>
    </w:p>
    <w:p>
      <w:pPr>
        <w:pStyle w:val="Normal"/>
        <w:rPr/>
      </w:pPr>
      <w:r>
        <w:rPr/>
        <w:t>C03 cũng khởi tố bổ sung tội danh này với nghi can đang bị truy nã quốc tế Bùi Quang Huy (Tổng giám đốc Công ty TNHH thương mại và dịch vụ Nhật Cường, Giám đốc Công ty TNHH Giải pháp phần mềm Nhật Cường).</w:t>
      </w:r>
    </w:p>
    <w:p>
      <w:pPr>
        <w:pStyle w:val="Normal"/>
        <w:rPr/>
      </w:pPr>
      <w:r>
        <w:rPr/>
      </w:r>
    </w:p>
    <w:p>
      <w:pPr>
        <w:pStyle w:val="Normal"/>
        <w:rPr/>
      </w:pPr>
      <w:r>
        <w:rPr/>
        <w:t>Thiếu tướng Tô Ân Xô (Chánh văn phòng Bộ Công an) cho biết việc khởi tố những người trên nằm trong diễn biến mở rộng điều tra vụ án xảy ra tại Công ty Nhật Cường. 11 ngày trước, vụ án này đã được Ban chỉ đạo Trung ương phòng chống tham nhũng cho vào danh sách các đại án cần theo dõi, chỉ đạo.</w:t>
      </w:r>
    </w:p>
    <w:p>
      <w:pPr>
        <w:pStyle w:val="Normal"/>
        <w:rPr/>
      </w:pPr>
      <w:r>
        <w:rPr/>
      </w:r>
    </w:p>
    <w:p>
      <w:pPr>
        <w:pStyle w:val="Normal"/>
        <w:rPr/>
      </w:pPr>
      <w:r>
        <w:rPr/>
        <w:t>Tổng giám đốc Nhật Cường Bùi Quang Huy bị xác định cầm đầu đường dây nhập lậu thiết bị điện tử quy mô lớn, giấu doanh thu hàng nghìn tỷ đồng. Huy bị khởi tố về ba tội: Buôn lậu, Vi phạm quy định về kế toán gây hậu quả nghiêm trọng và Rửa tiền; đã trốn khỏi Việt Nam. (Vnexpress.net 01/12, Bá Đô)</w:t>
      </w:r>
      <w:hyperlink w:anchor="_top">
        <w:r>
          <w:rPr>
            <w:rStyle w:val="InternetLink"/>
            <w:lang w:val="fr-FR"/>
          </w:rPr>
          <w:t>Về đầu trang</w:t>
        </w:r>
      </w:hyperlink>
    </w:p>
    <w:p>
      <w:pPr>
        <w:pStyle w:val="Heading2"/>
        <w:rPr/>
      </w:pPr>
      <w:bookmarkStart w:id="23" w:name="__RefHeading___Toc26116807"/>
      <w:bookmarkEnd w:id="23"/>
      <w:r>
        <w:rPr/>
        <w:t>Cà Mau: Buộc thôi việc nữ phó phòng từ nước ngoài gửi đơn về nước xin nghỉ việc</w:t>
      </w:r>
    </w:p>
    <w:p>
      <w:pPr>
        <w:pStyle w:val="Normal"/>
        <w:rPr/>
      </w:pPr>
      <w:r>
        <w:rPr/>
        <w:t>Liên quan đến vụ nữ phó phòng từ nước ngoài gửi đơn về nước xin nghỉ việc, ngày 29/11, thông tin từ Chi cục Biển và Hải đảo tỉnh Cà Mau thuộc Sở Tài nguyên và Môi trường tỉnh Cà Mau cho biết, hội đồng kỷ luật đã họp và đưa ra hình thức kỷ luật buộc thôi việc đối với bà Dương Thị Hồng Thắm.</w:t>
      </w:r>
    </w:p>
    <w:p>
      <w:pPr>
        <w:pStyle w:val="Normal"/>
        <w:rPr/>
      </w:pPr>
      <w:r>
        <w:rPr/>
      </w:r>
    </w:p>
    <w:p>
      <w:pPr>
        <w:pStyle w:val="Normal"/>
        <w:rPr/>
      </w:pPr>
      <w:r>
        <w:rPr/>
        <w:t>Theo đó, ngày 28/11, hội đồng kỷ luật của đơn vị này đã họp và đưa ra hình thức kỷ luật buộc thôi việc với bà Dương Thị Hồng Thắm - Phó trưởng Phòng Quản lý tổng hợp tài nguyên, môi trường biển đảo.</w:t>
      </w:r>
    </w:p>
    <w:p>
      <w:pPr>
        <w:pStyle w:val="Normal"/>
        <w:rPr/>
      </w:pPr>
      <w:r>
        <w:rPr/>
      </w:r>
    </w:p>
    <w:p>
      <w:pPr>
        <w:pStyle w:val="Normal"/>
        <w:rPr/>
      </w:pPr>
      <w:r>
        <w:rPr/>
        <w:t xml:space="preserve">Được biết, bà Thắm là ứng viên đề án Mekong 120 Cà Mau. Tháng 12/2011, bà Thắm được bố trí công tác tại Chi cục Biển và Hải đảo và tháng 6/2014 được tuyển dụng vào công chức. </w:t>
      </w:r>
    </w:p>
    <w:p>
      <w:pPr>
        <w:pStyle w:val="Normal"/>
        <w:rPr/>
      </w:pPr>
      <w:r>
        <w:rPr/>
      </w:r>
    </w:p>
    <w:p>
      <w:pPr>
        <w:pStyle w:val="Normal"/>
        <w:rPr/>
      </w:pPr>
      <w:r>
        <w:rPr/>
        <w:t>Đến ngày 16/11/2017, bà Thắm có đơn xin đi bồi dưỡng về công nghệ và giám sát môi trường tại Úc, được Chủ tịch UBND tỉnh cho phép, thời gian khóa bồi dưỡng từ tháng 2/2018 đến tháng 7/2019. Cuối tháng 7/2019, bà Thắm học xong. Cùng thời điểm này, bà Thắm gửi đơn xin nghỉ việc từ nước ngoài về đơn vị bà công tác.</w:t>
      </w:r>
    </w:p>
    <w:p>
      <w:pPr>
        <w:pStyle w:val="Normal"/>
        <w:rPr/>
      </w:pPr>
      <w:r>
        <w:rPr/>
      </w:r>
    </w:p>
    <w:p>
      <w:pPr>
        <w:pStyle w:val="Normal"/>
        <w:rPr/>
      </w:pPr>
      <w:r>
        <w:rPr/>
        <w:t>Trước đó, như đã thông tin, Chi cục Biển và Hải đảo tỉnh Cà Mau cho biết đã thông báo bằng văn bản 3 lần đến bà Dương Hồng Thắm và gia đình, yêu cầu bà Thắm về nước, đến đơn vị trình diện. Tuy nhiên, đến thời điểm hiện tại, bà Thắm và cả người đại diện của gia đình đều không có phản hồi.</w:t>
      </w:r>
    </w:p>
    <w:p>
      <w:pPr>
        <w:pStyle w:val="Normal"/>
        <w:rPr/>
      </w:pPr>
      <w:r>
        <w:rPr/>
      </w:r>
    </w:p>
    <w:p>
      <w:pPr>
        <w:pStyle w:val="Normal"/>
        <w:rPr/>
      </w:pPr>
      <w:r>
        <w:rPr/>
        <w:t>Trước việc bà Thắm đi học xong không về nước, Sở Ngoại vụ tỉnh Cà Mau đã có văn bản gửi Đại Sứ quán Việt Nam tại Úc; Cục Lãnh sự - Bộ Ngoại giao; Cục Quản lý Xuất nhập cảnh - Bộ Công an, đề nghị hỗ trợ vận động bà Thắm trở về đơn vị thực hiện công việc theo quy định trước khi xin nghỉ. (Danviet.vn 30/11, Ngọc Quyên)</w:t>
      </w:r>
      <w:hyperlink w:anchor="_top">
        <w:r>
          <w:rPr>
            <w:rStyle w:val="InternetLink"/>
            <w:lang w:val="fr-FR"/>
          </w:rPr>
          <w:t>Về đầu trang</w:t>
        </w:r>
      </w:hyperlink>
    </w:p>
    <w:p>
      <w:pPr>
        <w:pStyle w:val="Heading2"/>
        <w:rPr/>
      </w:pPr>
      <w:bookmarkStart w:id="24" w:name="__RefHeading___Toc26116808"/>
      <w:bookmarkEnd w:id="24"/>
      <w:r>
        <w:rPr/>
        <w:t>Quảng Ngãi: Nhập nhèm tiền bạc, hàng loạt cán bộ bệnh viện dính kỷ luật</w:t>
      </w:r>
    </w:p>
    <w:p>
      <w:pPr>
        <w:pStyle w:val="Normal"/>
        <w:rPr/>
      </w:pPr>
      <w:r>
        <w:rPr/>
        <w:t>Cơ quan chức năng tại Quảng Ngãi đang xem xét kỷ luật tập thể Đảng ủy và một số cán bộ tại Bệnh viện đa khoa (BVĐK) huyện Sơn Tịnh do những sai phạm về công tác cán bộ, tài chính.</w:t>
      </w:r>
    </w:p>
    <w:p>
      <w:pPr>
        <w:pStyle w:val="Normal"/>
        <w:rPr/>
      </w:pPr>
      <w:r>
        <w:rPr/>
      </w:r>
    </w:p>
    <w:p>
      <w:pPr>
        <w:pStyle w:val="Normal"/>
        <w:rPr/>
      </w:pPr>
      <w:r>
        <w:rPr/>
        <w:t>Theo thông báo kết luận về kỳ họp thứ 36 (ngày 26/11/2019), Ủy ban Kiểm tra (UBKT) Tỉnh ủy Quảng Ngãi đã xem xét, kết luận những sai phạm của tập thể, cá nhân Bệnh viện Đa khoa huyện Sơn Tịnh.</w:t>
      </w:r>
    </w:p>
    <w:p>
      <w:pPr>
        <w:pStyle w:val="Normal"/>
        <w:rPr/>
      </w:pPr>
      <w:r>
        <w:rPr/>
      </w:r>
    </w:p>
    <w:p>
      <w:pPr>
        <w:pStyle w:val="Normal"/>
        <w:rPr/>
      </w:pPr>
      <w:r>
        <w:rPr/>
        <w:t>Theo kết luận trên, Đảng ủy BVĐK huyện Sơn Tịnh không thực hiện nghiêm túc quy định của Đảng về chức năng, nhiệm vụ của đảng bộ cơ sở trong các đơn vị sự nghiệp công lập và quy chế làm việc; buông lỏng lãnh đạo, chỉ đạo để xảy ra sai phạm về công tác cán bộ, quản lý tài chính, tài sản của đơn vị... Vì vậy, UBKT Tỉnh ủy đề nghị Huyện ủy Sơn Tịnh xem xét, kỷ luật theo thẩm quyền.</w:t>
      </w:r>
    </w:p>
    <w:p>
      <w:pPr>
        <w:pStyle w:val="Normal"/>
        <w:rPr/>
      </w:pPr>
      <w:r>
        <w:rPr/>
      </w:r>
    </w:p>
    <w:p>
      <w:pPr>
        <w:pStyle w:val="Normal"/>
        <w:rPr/>
      </w:pPr>
      <w:r>
        <w:rPr/>
        <w:t>Đối với ông Đặng Tuấn Lộc, với cương vị là Huyện ủy viên, Bí thư Đảng ủy, Phó giám đốc BVĐK huyện Sơn Tịnh đã không thực hiện nghiêm túc nguyên tắc tập trung dân chủ, quy định của Đảng và nhà nước về công tác cán bộ, quản lý tài chính và tài sản của đơn vị, gây hậu quả rất nghiêm trọng. Theo đó, UBKT Tỉnh ủy đề nghị Ban thường vụ Tỉnh ủy xem xét, thi hành kỷ luật đối với vị Phó giám đốc này.</w:t>
      </w:r>
    </w:p>
    <w:p>
      <w:pPr>
        <w:pStyle w:val="Normal"/>
        <w:rPr/>
      </w:pPr>
      <w:r>
        <w:rPr/>
      </w:r>
    </w:p>
    <w:p>
      <w:pPr>
        <w:pStyle w:val="Normal"/>
        <w:rPr/>
      </w:pPr>
      <w:r>
        <w:rPr/>
        <w:t>Riêng bà Đỗ Thị Minh Toàn (Phó bí thư Chi bộ phòng Kế hoạch, Tổng hợp - Dược, nguyên Kế toán trưởng của BVĐK huyện Sơn Tịnh), UBKT Tỉnh ủy Quảng Ngãi đã thi hành kỷ luật bằng hình thức khai trừ ra khỏi Đảng.</w:t>
      </w:r>
    </w:p>
    <w:p>
      <w:pPr>
        <w:pStyle w:val="Normal"/>
        <w:rPr/>
      </w:pPr>
      <w:r>
        <w:rPr/>
      </w:r>
    </w:p>
    <w:p>
      <w:pPr>
        <w:pStyle w:val="Normal"/>
        <w:rPr/>
      </w:pPr>
      <w:r>
        <w:rPr/>
        <w:t>Theo nguồn tin riêng của Báo Dân Việt, không chỉ xem xét và thi hành kỷ luật, hiện cơ quan công an Quảng  Ngãi cũng đã vào cuộc điều tra, làm rõ những sai phạm về tài chính đối với một số cá nhân của BVĐK huyện Sơn Tịnh để xử lý theo pháp luật. (Danviet.vn 30/11, Công Xuân)</w:t>
      </w:r>
      <w:hyperlink w:anchor="_top">
        <w:r>
          <w:rPr>
            <w:rStyle w:val="InternetLink"/>
            <w:lang w:val="fr-FR"/>
          </w:rPr>
          <w:t>Về đầu trang</w:t>
        </w:r>
      </w:hyperlink>
    </w:p>
    <w:p>
      <w:pPr>
        <w:pStyle w:val="Style186"/>
        <w:rPr>
          <w:lang w:val="en-US"/>
        </w:rPr>
      </w:pPr>
      <w:bookmarkStart w:id="25" w:name="__RefHeading___Toc26116809"/>
      <w:bookmarkEnd w:id="25"/>
      <w:r>
        <w:rPr>
          <w:lang w:val="en-US"/>
        </w:rPr>
        <w:t>THẾ GIỚI</w:t>
      </w:r>
    </w:p>
    <w:p>
      <w:pPr>
        <w:pStyle w:val="Heading2"/>
        <w:rPr/>
      </w:pPr>
      <w:bookmarkStart w:id="26" w:name="__RefHeading___Toc26116810"/>
      <w:r>
        <w:rPr/>
        <w:t>Tổng thống Indonesia tuyên bố thay hàng loạt công chức bằng trí tuệ nhân tạo</w:t>
      </w:r>
      <w:bookmarkEnd w:id="26"/>
      <w:r>
        <w:rPr/>
        <w:t xml:space="preserve"> </w:t>
      </w:r>
    </w:p>
    <w:p>
      <w:pPr>
        <w:pStyle w:val="Normal"/>
        <w:rPr/>
      </w:pPr>
      <w:r>
        <w:rPr/>
        <w:t>Ngày 29/11, Tổng thống Indonesia Joko Widodo đã ra lệnh cho các cơ quan chính phủ loại bỏ 2 tầng lớp công chức vào năm 2020 và thay thế vai trò của họ bằng trí tuệ nhân tạo (AI).</w:t>
      </w:r>
    </w:p>
    <w:p>
      <w:pPr>
        <w:pStyle w:val="Normal"/>
        <w:rPr/>
      </w:pPr>
      <w:r>
        <w:rPr/>
      </w:r>
    </w:p>
    <w:p>
      <w:pPr>
        <w:pStyle w:val="Normal"/>
        <w:rPr/>
      </w:pPr>
      <w:r>
        <w:rPr/>
        <w:t>Mục tiêu này được đưa ra khi ông Widodo trao đổi với lãnh đạo các công ty lớn trong nước về chương trình nghị sự nhiệm kỳ hai của ông nhằm thay đổi cấu trúc của nền kinh tế Indonesia bằng cách giảm sự phụ thuộc vào các nguồn tài nguyên.</w:t>
      </w:r>
    </w:p>
    <w:p>
      <w:pPr>
        <w:pStyle w:val="Normal"/>
        <w:rPr/>
      </w:pPr>
      <w:r>
        <w:rPr/>
      </w:r>
    </w:p>
    <w:p>
      <w:pPr>
        <w:pStyle w:val="Normal"/>
        <w:rPr/>
      </w:pPr>
      <w:r>
        <w:rPr/>
        <w:t>Ông Widodo cho rằng đất nước nên chuyển dịch sang nền sản xuất cấp cao hơn, như xe điện và sử dụng các tài nguyên thô như than và bauxite trong hoạt động công nghiệp, thay vì xuất khẩu ra nước ngoài.</w:t>
      </w:r>
    </w:p>
    <w:p>
      <w:pPr>
        <w:pStyle w:val="Normal"/>
        <w:rPr/>
      </w:pPr>
      <w:r>
        <w:rPr/>
      </w:r>
    </w:p>
    <w:p>
      <w:pPr>
        <w:pStyle w:val="Normal"/>
        <w:rPr/>
      </w:pPr>
      <w:r>
        <w:rPr/>
        <w:t>Việc chuyển đổi này đòi hỏi phải thu hút đầu tư nước ngoài và ông Widodo tuyên bố ông sẽ cải thiện môi trường kinh doanh bằng việc sửa đổi hàng chục quy định chồng chéo và khắc phục tình trạng quan liêu.</w:t>
      </w:r>
    </w:p>
    <w:p>
      <w:pPr>
        <w:pStyle w:val="Normal"/>
        <w:rPr/>
      </w:pPr>
      <w:r>
        <w:rPr/>
      </w:r>
    </w:p>
    <w:p>
      <w:pPr>
        <w:pStyle w:val="Normal"/>
        <w:rPr/>
      </w:pPr>
      <w:r>
        <w:rPr/>
        <w:t>Tổng thống Indonesia nói rằng phải xóa bỏ bốn bậc công chức cao cấp hiện nay trong các cơ quan chính phủ trong hai năm tới.</w:t>
      </w:r>
    </w:p>
    <w:p>
      <w:pPr>
        <w:pStyle w:val="Normal"/>
        <w:rPr/>
      </w:pPr>
      <w:r>
        <w:rPr/>
      </w:r>
    </w:p>
    <w:p>
      <w:pPr>
        <w:pStyle w:val="Normal"/>
        <w:rPr/>
      </w:pPr>
      <w:r>
        <w:rPr/>
        <w:t>“</w:t>
      </w:r>
      <w:r>
        <w:rPr/>
        <w:t>Tôi đã yêu cầu Bộ trưởng Cải cách Hành chính và Quan liêu Syafruddin thay thế họ bằng trí tuệ nhân tạo (AI). Bộ máy hành chính của chúng ta sẽ vận hành nhanh chóng hơn với AI", ông Widodo nói.</w:t>
      </w:r>
    </w:p>
    <w:p>
      <w:pPr>
        <w:pStyle w:val="Normal"/>
        <w:rPr/>
      </w:pPr>
      <w:r>
        <w:rPr/>
      </w:r>
    </w:p>
    <w:p>
      <w:pPr>
        <w:pStyle w:val="Normal"/>
        <w:rPr/>
      </w:pPr>
      <w:r>
        <w:rPr/>
        <w:t>Tuy nhiên, tổng thống không tiết lộ thêm thông tin về vị trí nào trong chính phủ sẽ được loại bỏ và cách ứng dụng công nghệ trong kế hoạch này.</w:t>
      </w:r>
    </w:p>
    <w:p>
      <w:pPr>
        <w:pStyle w:val="Normal"/>
        <w:rPr/>
      </w:pPr>
      <w:r>
        <w:rPr/>
      </w:r>
    </w:p>
    <w:p>
      <w:pPr>
        <w:pStyle w:val="Normal"/>
        <w:rPr/>
      </w:pPr>
      <w:r>
        <w:rPr/>
        <w:t>Bên cạnh đó, chính phủ Indonesia sẽ chuyển cho quốc hội một dự luật về cải cách thuế vào tháng tới và một dự luật khác giải quyết các vấn đề lao động, ông Widodo cho biết.</w:t>
      </w:r>
    </w:p>
    <w:p>
      <w:pPr>
        <w:pStyle w:val="Normal"/>
        <w:rPr/>
      </w:pPr>
      <w:r>
        <w:rPr/>
      </w:r>
    </w:p>
    <w:p>
      <w:pPr>
        <w:pStyle w:val="Normal"/>
        <w:rPr/>
      </w:pPr>
      <w:r>
        <w:rPr/>
        <w:t>Kế hoạch của ông Widodo cần được quốc hội Indonesia thông qua. Song các đảng chính trị trong liên minh cầm quyền của Tổng thống Widodo kiểm soát 74% số ghế trong quốc hội, giúp chính quyền của ông dễ dàng thông qua luật pháp.</w:t>
      </w:r>
    </w:p>
    <w:p>
      <w:pPr>
        <w:pStyle w:val="Normal"/>
        <w:rPr/>
      </w:pPr>
      <w:r>
        <w:rPr/>
      </w:r>
    </w:p>
    <w:p>
      <w:pPr>
        <w:pStyle w:val="Normal"/>
        <w:rPr/>
      </w:pPr>
      <w:r>
        <w:rPr/>
        <w:t>Ông Widodo đã lặp lại quan điểm của chính phủ rằng nền kinh tế Indonesia sẽ tăng trưởng 5,04% - 5,05% trong năm nay, chậm hơn so với mục tiêu 5,3%, trong bối cảnh kinh tế toàn cầu tăng trưởng chậm lại. (Doisongphapluat.com 01/12, Mộc Miên)</w:t>
      </w:r>
      <w:hyperlink w:anchor="_top">
        <w:r>
          <w:rPr>
            <w:rStyle w:val="InternetLink"/>
            <w:lang w:val="fr-FR"/>
          </w:rPr>
          <w:t>Về đầu trang</w:t>
        </w:r>
      </w:hyperlink>
    </w:p>
    <w:p>
      <w:pPr>
        <w:pStyle w:val="Heading2"/>
        <w:rPr/>
      </w:pPr>
      <w:bookmarkStart w:id="27" w:name="__RefHeading___Toc26116811"/>
      <w:bookmarkEnd w:id="27"/>
      <w:r>
        <w:rPr/>
        <w:t>Thủ tướng Iraq tuyên bố về việc từ chức</w:t>
      </w:r>
    </w:p>
    <w:p>
      <w:pPr>
        <w:pStyle w:val="Normal"/>
        <w:rPr/>
      </w:pPr>
      <w:r>
        <w:rPr/>
        <w:t>Thủ tướng Iraq Adel Abdul Mahdi đã tổ chức một phiên họp bất thường thảo luận về việc gửi đơn từ chức của mình và nhiệm vụ hàng ngày của chính phủ lâm thời theo hiến pháp.</w:t>
      </w:r>
    </w:p>
    <w:p>
      <w:pPr>
        <w:pStyle w:val="Normal"/>
        <w:rPr/>
      </w:pPr>
      <w:r>
        <w:rPr/>
      </w:r>
    </w:p>
    <w:p>
      <w:pPr>
        <w:pStyle w:val="Normal"/>
        <w:rPr/>
      </w:pPr>
      <w:r>
        <w:rPr/>
        <w:t xml:space="preserve">Tuyên bố của Phủ thủ tướng cho biết ông Abdul Mahdi đã "nhấn mạnh nguyên tắc chuyển giao quyền lực một cách hòa bình trong cơ chế dân chủ, lưu ý rằng chính phủ đã rất nỗ lực để đáp ứng yêu cầu của người biểu tình bằng cách đưa ra các gói cải cách". </w:t>
      </w:r>
    </w:p>
    <w:p>
      <w:pPr>
        <w:pStyle w:val="Normal"/>
        <w:rPr/>
      </w:pPr>
      <w:r>
        <w:rPr/>
      </w:r>
    </w:p>
    <w:p>
      <w:pPr>
        <w:pStyle w:val="Normal"/>
        <w:rPr/>
      </w:pPr>
      <w:r>
        <w:rPr/>
        <w:t>Tại phiên họp, ông Abdul Mahdi đã kêu gọi Quốc hội tìm giải pháp phù hợp tại phiên họp tiếp theo và kêu gọi các thành viên của chính phủ tiếp tục nhiệm vụ cho đến khi thành lập chính phủ mới.</w:t>
      </w:r>
    </w:p>
    <w:p>
      <w:pPr>
        <w:pStyle w:val="Normal"/>
        <w:rPr/>
      </w:pPr>
      <w:r>
        <w:rPr/>
      </w:r>
    </w:p>
    <w:p>
      <w:pPr>
        <w:pStyle w:val="Normal"/>
        <w:rPr/>
      </w:pPr>
      <w:r>
        <w:rPr/>
        <w:t>Hôm 29/11, ông Abdul Mahdi tuyên bố rằng ông sẽ đệ đơn từ chức lên Quốc hội để các nghị sĩ có thể chọn ra một chính phủ mới trong bối cảnh các cuộc biểu tình chống chính phủ nổ ra trên cả nước. (VTV.vn 01/12)</w:t>
      </w:r>
      <w:hyperlink w:anchor="_top">
        <w:r>
          <w:rPr>
            <w:rStyle w:val="InternetLink"/>
            <w:lang w:val="fr-FR"/>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9:00Z</dcterms:created>
  <dc:creator>Ulysses R. Gotera</dc:creator>
  <dc:description/>
  <cp:keywords>FoxChit SOFTWARE SOLUTIONS</cp:keywords>
  <dc:language>en-US</dc:language>
  <cp:lastModifiedBy>Admin</cp:lastModifiedBy>
  <cp:lastPrinted>2014-02-19T12:34:00Z</cp:lastPrinted>
  <dcterms:modified xsi:type="dcterms:W3CDTF">2019-12-02T08:19:00Z</dcterms:modified>
  <cp:revision>2</cp:revision>
  <dc:subject/>
  <dc:title>CÔNG TY TNHH VĨ AN</dc:title>
</cp:coreProperties>
</file>