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szCs w:val="40"/>
          <w:lang w:val="en-US" w:eastAsia="en-US"/>
        </w:rPr>
      </w:pPr>
      <w:r>
        <w:rPr>
          <w:b/>
          <w:bCs/>
          <w:sz w:val="44"/>
          <w:szCs w:val="40"/>
          <w:lang w:val="en-US" w:eastAsia="en-US"/>
        </w:rPr>
        <w:drawing>
          <wp:anchor behindDoc="1" distT="0" distB="0" distL="114935" distR="114935" simplePos="0" locked="0" layoutInCell="0" allowOverlap="1" relativeHeight="22">
            <wp:simplePos x="0" y="0"/>
            <wp:positionH relativeFrom="column">
              <wp:posOffset>-57785</wp:posOffset>
            </wp:positionH>
            <wp:positionV relativeFrom="paragraph">
              <wp:posOffset>14922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1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91522">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0791523">
            <w:r>
              <w:rPr>
                <w:rStyle w:val="IndexLink"/>
              </w:rPr>
              <w:t>Lắp camera an ninh tại nhà 15 cán bộ Tỉnh ủy</w:t>
              <w:tab/>
              <w:t>1</w:t>
            </w:r>
          </w:hyperlink>
        </w:p>
        <w:p>
          <w:pPr>
            <w:pStyle w:val="Contents2"/>
            <w:numPr>
              <w:ilvl w:val="0"/>
              <w:numId w:val="2"/>
            </w:numPr>
            <w:ind w:left="640" w:hanging="640"/>
            <w:rPr>
              <w:rFonts w:ascii="Calibri" w:hAnsi="Calibri" w:cs="Calibri"/>
              <w:sz w:val="22"/>
              <w:szCs w:val="22"/>
            </w:rPr>
          </w:pPr>
          <w:hyperlink w:anchor="__RefHeading___Toc20791524">
            <w:r>
              <w:rPr>
                <w:rStyle w:val="IndexLink"/>
              </w:rPr>
              <w:t xml:space="preserve">Sóc Trăng: </w:t>
            </w:r>
            <w:r>
              <w:rPr>
                <w:rStyle w:val="IndexLink"/>
                <w:kern w:val="2"/>
              </w:rPr>
              <w:t>Thu hồi tiền lắp camera nhà riêng cán bộ Tỉnh ủy</w:t>
            </w:r>
            <w:r>
              <w:rPr>
                <w:rStyle w:val="IndexLink"/>
              </w:rPr>
              <w:tab/>
              <w:t>2</w:t>
            </w:r>
          </w:hyperlink>
        </w:p>
        <w:p>
          <w:pPr>
            <w:pStyle w:val="Contents1"/>
            <w:rPr>
              <w:rFonts w:ascii="Calibri" w:hAnsi="Calibri" w:cs="Calibri"/>
              <w:sz w:val="22"/>
              <w:szCs w:val="22"/>
            </w:rPr>
          </w:pPr>
          <w:hyperlink w:anchor="__RefHeading___Toc20791525">
            <w:r>
              <w:rPr>
                <w:rStyle w:val="IndexLink"/>
              </w:rPr>
              <w:t>CHÍNH SÁCH MỚI</w:t>
              <w:tab/>
              <w:t>3</w:t>
            </w:r>
          </w:hyperlink>
        </w:p>
        <w:p>
          <w:pPr>
            <w:pStyle w:val="Contents2"/>
            <w:numPr>
              <w:ilvl w:val="0"/>
              <w:numId w:val="2"/>
            </w:numPr>
            <w:ind w:left="640" w:hanging="640"/>
            <w:rPr>
              <w:rFonts w:ascii="Calibri" w:hAnsi="Calibri" w:cs="Calibri"/>
              <w:sz w:val="22"/>
              <w:szCs w:val="22"/>
            </w:rPr>
          </w:pPr>
          <w:hyperlink w:anchor="__RefHeading___Toc20791526">
            <w:r>
              <w:rPr>
                <w:rStyle w:val="IndexLink"/>
              </w:rPr>
              <w:t>Những chính sách nổi bật có hiệu lực từ tháng 10</w:t>
              <w:tab/>
              <w:t>3</w:t>
            </w:r>
          </w:hyperlink>
        </w:p>
        <w:p>
          <w:pPr>
            <w:pStyle w:val="Contents1"/>
            <w:rPr>
              <w:rFonts w:ascii="Calibri" w:hAnsi="Calibri" w:cs="Calibri"/>
              <w:sz w:val="22"/>
              <w:szCs w:val="22"/>
            </w:rPr>
          </w:pPr>
          <w:hyperlink w:anchor="__RefHeading___Toc20791527">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20791528">
            <w:r>
              <w:rPr>
                <w:rStyle w:val="IndexLink"/>
                <w:kern w:val="2"/>
              </w:rPr>
              <w:t>Sẽ thanh tra quản lý thuê bao di động trên toàn quốc</w:t>
            </w:r>
            <w:r>
              <w:rPr>
                <w:rStyle w:val="IndexLink"/>
              </w:rPr>
              <w:tab/>
              <w:t>4</w:t>
            </w:r>
          </w:hyperlink>
        </w:p>
        <w:p>
          <w:pPr>
            <w:pStyle w:val="Contents1"/>
            <w:rPr>
              <w:rFonts w:ascii="Calibri" w:hAnsi="Calibri" w:cs="Calibri"/>
              <w:sz w:val="22"/>
              <w:szCs w:val="22"/>
            </w:rPr>
          </w:pPr>
          <w:hyperlink w:anchor="__RefHeading___Toc20791529">
            <w:r>
              <w:rPr>
                <w:rStyle w:val="IndexLink"/>
              </w:rPr>
              <w:t>MÔI TRƯỜNG ĐẦU TƯ  - HỘI NHẬP</w:t>
              <w:tab/>
              <w:t>5</w:t>
            </w:r>
          </w:hyperlink>
        </w:p>
        <w:p>
          <w:pPr>
            <w:pStyle w:val="Contents2"/>
            <w:numPr>
              <w:ilvl w:val="0"/>
              <w:numId w:val="2"/>
            </w:numPr>
            <w:ind w:left="640" w:hanging="640"/>
            <w:rPr>
              <w:rFonts w:ascii="Calibri" w:hAnsi="Calibri" w:cs="Calibri"/>
              <w:sz w:val="22"/>
              <w:szCs w:val="22"/>
            </w:rPr>
          </w:pPr>
          <w:hyperlink w:anchor="__RefHeading___Toc20791530">
            <w:r>
              <w:rPr>
                <w:rStyle w:val="IndexLink"/>
              </w:rPr>
              <w:t>Sau số liệu quý 3 bất ngờ, chuyên gia quốc tế nâng dự báo tăng trưởng GDP Việt Nam</w:t>
              <w:tab/>
              <w:t>5</w:t>
            </w:r>
          </w:hyperlink>
        </w:p>
        <w:p>
          <w:pPr>
            <w:pStyle w:val="Contents2"/>
            <w:numPr>
              <w:ilvl w:val="0"/>
              <w:numId w:val="2"/>
            </w:numPr>
            <w:ind w:left="640" w:hanging="640"/>
            <w:rPr>
              <w:rFonts w:ascii="Calibri" w:hAnsi="Calibri" w:cs="Calibri"/>
              <w:sz w:val="22"/>
              <w:szCs w:val="22"/>
            </w:rPr>
          </w:pPr>
          <w:hyperlink w:anchor="__RefHeading___Toc20791531">
            <w:r>
              <w:rPr>
                <w:rStyle w:val="IndexLink"/>
              </w:rPr>
              <w:t>HSBC: Việt Nam vẫn có lợi ích ròng từ thương chiến</w:t>
              <w:tab/>
              <w:t>6</w:t>
            </w:r>
          </w:hyperlink>
        </w:p>
        <w:p>
          <w:pPr>
            <w:pStyle w:val="Contents1"/>
            <w:rPr>
              <w:rFonts w:ascii="Calibri" w:hAnsi="Calibri" w:cs="Calibri"/>
              <w:sz w:val="22"/>
              <w:szCs w:val="22"/>
            </w:rPr>
          </w:pPr>
          <w:hyperlink w:anchor="__RefHeading___Toc20791532">
            <w:r>
              <w:rPr>
                <w:rStyle w:val="IndexLink"/>
              </w:rPr>
              <w:t>PHÂN TÍCH -BÌNH LUẬN</w:t>
              <w:tab/>
              <w:t>7</w:t>
            </w:r>
          </w:hyperlink>
        </w:p>
        <w:p>
          <w:pPr>
            <w:pStyle w:val="Contents2"/>
            <w:numPr>
              <w:ilvl w:val="0"/>
              <w:numId w:val="2"/>
            </w:numPr>
            <w:ind w:left="640" w:hanging="640"/>
            <w:rPr>
              <w:rFonts w:ascii="Calibri" w:hAnsi="Calibri" w:cs="Calibri"/>
              <w:sz w:val="22"/>
              <w:szCs w:val="22"/>
            </w:rPr>
          </w:pPr>
          <w:hyperlink w:anchor="__RefHeading___Toc20791533">
            <w:r>
              <w:rPr>
                <w:rStyle w:val="IndexLink"/>
              </w:rPr>
              <w:t>Đằng sau việc chạy chức</w:t>
              <w:tab/>
              <w:t>7</w:t>
            </w:r>
          </w:hyperlink>
        </w:p>
        <w:p>
          <w:pPr>
            <w:pStyle w:val="Contents2"/>
            <w:numPr>
              <w:ilvl w:val="0"/>
              <w:numId w:val="2"/>
            </w:numPr>
            <w:ind w:left="640" w:hanging="640"/>
            <w:rPr>
              <w:rFonts w:ascii="Calibri" w:hAnsi="Calibri" w:cs="Calibri"/>
              <w:sz w:val="22"/>
              <w:szCs w:val="22"/>
            </w:rPr>
          </w:pPr>
          <w:hyperlink w:anchor="__RefHeading___Toc20791534">
            <w:r>
              <w:rPr>
                <w:rStyle w:val="IndexLink"/>
              </w:rPr>
              <w:t>Mừng, lo với GDP</w:t>
              <w:tab/>
              <w:t>8</w:t>
            </w:r>
          </w:hyperlink>
        </w:p>
        <w:p>
          <w:pPr>
            <w:pStyle w:val="Contents1"/>
            <w:rPr>
              <w:rFonts w:ascii="Calibri" w:hAnsi="Calibri" w:cs="Calibri"/>
              <w:sz w:val="22"/>
              <w:szCs w:val="22"/>
            </w:rPr>
          </w:pPr>
          <w:hyperlink w:anchor="__RefHeading___Toc20791535">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0791536">
            <w:r>
              <w:rPr>
                <w:rStyle w:val="IndexLink"/>
              </w:rPr>
              <w:t>Tiết kiệm 10.000 tỷ đồng từ sắp xếp bộ máy</w:t>
              <w:tab/>
              <w:t>10</w:t>
            </w:r>
          </w:hyperlink>
        </w:p>
        <w:p>
          <w:pPr>
            <w:pStyle w:val="Contents2"/>
            <w:numPr>
              <w:ilvl w:val="0"/>
              <w:numId w:val="2"/>
            </w:numPr>
            <w:ind w:left="640" w:hanging="640"/>
            <w:rPr>
              <w:rFonts w:ascii="Calibri" w:hAnsi="Calibri" w:cs="Calibri"/>
              <w:sz w:val="22"/>
              <w:szCs w:val="22"/>
            </w:rPr>
          </w:pPr>
          <w:hyperlink w:anchor="__RefHeading___Toc20791537">
            <w:r>
              <w:rPr>
                <w:rStyle w:val="IndexLink"/>
              </w:rPr>
              <w:t>Thành lập Chi cục Thuế khu vực thuộc 35 Cục Thuế tỉnh, thành phố</w:t>
              <w:tab/>
              <w:t>10</w:t>
            </w:r>
          </w:hyperlink>
        </w:p>
        <w:p>
          <w:pPr>
            <w:pStyle w:val="Contents2"/>
            <w:numPr>
              <w:ilvl w:val="0"/>
              <w:numId w:val="2"/>
            </w:numPr>
            <w:ind w:left="640" w:hanging="640"/>
            <w:rPr>
              <w:rFonts w:ascii="Calibri" w:hAnsi="Calibri" w:cs="Calibri"/>
              <w:sz w:val="22"/>
              <w:szCs w:val="22"/>
            </w:rPr>
          </w:pPr>
          <w:hyperlink w:anchor="__RefHeading___Toc20791538">
            <w:r>
              <w:rPr>
                <w:rStyle w:val="IndexLink"/>
              </w:rPr>
              <w:t>Công an sẽ ghi âm, ghi hình khi hỏi cung</w:t>
              <w:tab/>
              <w:t>11</w:t>
            </w:r>
          </w:hyperlink>
        </w:p>
        <w:p>
          <w:pPr>
            <w:pStyle w:val="Contents2"/>
            <w:numPr>
              <w:ilvl w:val="0"/>
              <w:numId w:val="2"/>
            </w:numPr>
            <w:ind w:left="640" w:hanging="640"/>
            <w:rPr>
              <w:rFonts w:ascii="Calibri" w:hAnsi="Calibri" w:cs="Calibri"/>
              <w:sz w:val="22"/>
              <w:szCs w:val="22"/>
            </w:rPr>
          </w:pPr>
          <w:hyperlink w:anchor="__RefHeading___Toc20791539">
            <w:r>
              <w:rPr>
                <w:rStyle w:val="IndexLink"/>
              </w:rPr>
              <w:t>Hà Nội đề xuất tăng thu nhập cho cán bộ</w:t>
              <w:tab/>
              <w:t>11</w:t>
            </w:r>
          </w:hyperlink>
        </w:p>
        <w:p>
          <w:pPr>
            <w:pStyle w:val="Contents2"/>
            <w:numPr>
              <w:ilvl w:val="0"/>
              <w:numId w:val="2"/>
            </w:numPr>
            <w:ind w:left="640" w:hanging="640"/>
            <w:rPr>
              <w:rFonts w:ascii="Calibri" w:hAnsi="Calibri" w:cs="Calibri"/>
              <w:sz w:val="22"/>
              <w:szCs w:val="22"/>
            </w:rPr>
          </w:pPr>
          <w:hyperlink w:anchor="__RefHeading___Toc20791540">
            <w:r>
              <w:rPr>
                <w:rStyle w:val="IndexLink"/>
                <w:kern w:val="2"/>
              </w:rPr>
              <w:t>Hé lộ thêm thông tin mới về đoàn thanh tra Bộ Xây dựng bị bắt ở Vĩnh Phúc</w:t>
            </w:r>
            <w:r>
              <w:rPr>
                <w:rStyle w:val="IndexLink"/>
              </w:rPr>
              <w:tab/>
              <w:t>12</w:t>
            </w:r>
          </w:hyperlink>
        </w:p>
        <w:p>
          <w:pPr>
            <w:pStyle w:val="Contents1"/>
            <w:rPr>
              <w:rFonts w:ascii="Calibri" w:hAnsi="Calibri" w:cs="Calibri"/>
              <w:sz w:val="22"/>
              <w:szCs w:val="22"/>
            </w:rPr>
          </w:pPr>
          <w:hyperlink w:anchor="__RefHeading___Toc20791541">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20791542">
            <w:r>
              <w:rPr>
                <w:rStyle w:val="IndexLink"/>
              </w:rPr>
              <w:t>Nam Định ra mắt Trung tâm phục vụ hành chính công</w:t>
              <w:tab/>
              <w:t>13</w:t>
            </w:r>
          </w:hyperlink>
        </w:p>
        <w:p>
          <w:pPr>
            <w:pStyle w:val="Contents1"/>
            <w:rPr>
              <w:rFonts w:ascii="Calibri" w:hAnsi="Calibri" w:cs="Calibri"/>
              <w:sz w:val="22"/>
              <w:szCs w:val="22"/>
            </w:rPr>
          </w:pPr>
          <w:hyperlink w:anchor="__RefHeading___Toc20791543">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20791544">
            <w:r>
              <w:rPr>
                <w:rStyle w:val="IndexLink"/>
              </w:rPr>
              <w:t>Kỳ họp 39 của Ủy ban Kiểm tra Trung ương: Đề nghị khai trừ khỏi Đảng đối với ông Nguyễn Bắc Son và ông Trương Minh Tuấn</w:t>
              <w:tab/>
              <w:t>14</w:t>
            </w:r>
          </w:hyperlink>
        </w:p>
        <w:p>
          <w:pPr>
            <w:pStyle w:val="Contents2"/>
            <w:numPr>
              <w:ilvl w:val="0"/>
              <w:numId w:val="2"/>
            </w:numPr>
            <w:ind w:left="640" w:hanging="640"/>
            <w:rPr>
              <w:rFonts w:ascii="Calibri" w:hAnsi="Calibri" w:cs="Calibri"/>
              <w:sz w:val="22"/>
              <w:szCs w:val="22"/>
            </w:rPr>
          </w:pPr>
          <w:hyperlink w:anchor="__RefHeading___Toc20791545">
            <w:r>
              <w:rPr>
                <w:rStyle w:val="IndexLink"/>
              </w:rPr>
              <w:t>Bạc Liêu: Phó ban Dân vận bị luật vì “nói xấu” lãnh đạo huyện</w:t>
              <w:tab/>
              <w:t>16</w:t>
            </w:r>
          </w:hyperlink>
        </w:p>
        <w:p>
          <w:pPr>
            <w:pStyle w:val="Contents1"/>
            <w:rPr>
              <w:rFonts w:ascii="Calibri" w:hAnsi="Calibri" w:cs="Calibri"/>
              <w:sz w:val="22"/>
              <w:szCs w:val="22"/>
            </w:rPr>
          </w:pPr>
          <w:hyperlink w:anchor="__RefHeading___Toc20791546">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20791547">
            <w:r>
              <w:rPr>
                <w:rStyle w:val="IndexLink"/>
                <w:kern w:val="2"/>
              </w:rPr>
              <w:t>Trung Quốc xóa đói giảm nghèo ở vùng khó khăn</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20791548">
            <w:r>
              <w:rPr>
                <w:rStyle w:val="IndexLink"/>
              </w:rPr>
              <w:t>Nga: Hút thuốc trên ban công nhà mình sẽ bị quy trách nhiệm nếu xảy ra hỏa hoạn</w:t>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0791522"/>
      <w:bookmarkEnd w:id="0"/>
      <w:r>
        <w:rPr/>
        <w:t>TIÊU ĐIỂM</w:t>
      </w:r>
    </w:p>
    <w:p>
      <w:pPr>
        <w:pStyle w:val="Heading2"/>
        <w:rPr/>
      </w:pPr>
      <w:bookmarkStart w:id="1" w:name="__RefHeading___Toc20791523"/>
      <w:bookmarkEnd w:id="1"/>
      <w:r>
        <w:rPr/>
        <w:t>Lắp camera an ninh tại nhà 15 cán bộ Tỉnh ủy</w:t>
      </w:r>
    </w:p>
    <w:p>
      <w:pPr>
        <w:pStyle w:val="Normal"/>
        <w:rPr/>
      </w:pPr>
      <w:r>
        <w:rPr/>
        <w:t>Tỉnh ủy chi gần một tỷ đồng lắp camera an ninh tại nhà riêng của 15 cán bộ trong Ban Thường vụ, trừ nhà Bí thư.</w:t>
      </w:r>
    </w:p>
    <w:p>
      <w:pPr>
        <w:pStyle w:val="Normal"/>
        <w:rPr/>
      </w:pPr>
      <w:r>
        <w:rPr/>
      </w:r>
    </w:p>
    <w:p>
      <w:pPr>
        <w:pStyle w:val="Normal"/>
        <w:rPr/>
      </w:pPr>
      <w:r>
        <w:rPr/>
        <w:t>Phó bí thư Tỉnh ủy Sóc Trăng Huỳnh Văn Sum cho biết, kinh phí lắp camera an ninh nhà riêng các cán bộ trong Ban Thường vụ là gần 982 triệu đồng, từ nguồn dự phòng ngân sách Đảng. Việc này đã được triển khai từ tháng 4, theo yêu cầu của cơ quan chức năng, nhằm bảo vệ các lãnh đạo trong Ban Thường vụ Tỉnh ủy về an ninh trật tự.</w:t>
      </w:r>
    </w:p>
    <w:p>
      <w:pPr>
        <w:pStyle w:val="Normal"/>
        <w:rPr/>
      </w:pPr>
      <w:r>
        <w:rPr/>
      </w:r>
    </w:p>
    <w:p>
      <w:pPr>
        <w:pStyle w:val="Normal"/>
        <w:rPr/>
      </w:pPr>
      <w:r>
        <w:rPr/>
        <w:t>"Nhà tôi cũng được lắp. Ban Thường vụ Tỉnh ủy có 16 người, chỉ riêng nhà Bí thư Tỉnh ủy là không lắp camera vì đồng chí ấy không đồng ý", ông Sum nói.</w:t>
      </w:r>
    </w:p>
    <w:p>
      <w:pPr>
        <w:pStyle w:val="Normal"/>
        <w:rPr/>
      </w:pPr>
      <w:r>
        <w:rPr/>
      </w:r>
    </w:p>
    <w:p>
      <w:pPr>
        <w:pStyle w:val="Normal"/>
        <w:rPr/>
      </w:pPr>
      <w:r>
        <w:rPr/>
        <w:t>Trả lời VnExpress ngày 30/9, Đại tá Nguyễn Minh Ngọc, Phó giám đốc Công an tỉnh Sóc Trăng cho biết, việc lắp đặt camea an ninh tại nhà các lãnh đạo trong Ban Thường vụ Tỉnh ủy, được đơn vị kiến nghị trong chương trình bảo vệ tổng thể từ trụ sở các cơ quan Đảng, Nhà nước...</w:t>
      </w:r>
    </w:p>
    <w:p>
      <w:pPr>
        <w:pStyle w:val="Normal"/>
        <w:rPr/>
      </w:pPr>
      <w:r>
        <w:rPr/>
      </w:r>
    </w:p>
    <w:p>
      <w:pPr>
        <w:pStyle w:val="Normal"/>
        <w:rPr/>
      </w:pPr>
      <w:r>
        <w:rPr/>
        <w:t>Theo ông Ngọc, nhà riêng của cán bộ trong Ban Thường vụ thì phía công an đều có phương án bảo vệ. "Việc này nhằm đảm bảo an ninh, an toàn và phòng chống khủng bố thuộc chức năng của đơn vị", ông Ngọc nói và khẳng định không áp dụng theo Luật Cảnh vệ, mà căn cứ vào tình hình, và trách nhiệm của công an.</w:t>
      </w:r>
    </w:p>
    <w:p>
      <w:pPr>
        <w:pStyle w:val="Normal"/>
        <w:rPr/>
      </w:pPr>
      <w:r>
        <w:rPr/>
      </w:r>
    </w:p>
    <w:p>
      <w:pPr>
        <w:pStyle w:val="Normal"/>
        <w:rPr/>
      </w:pPr>
      <w:r>
        <w:rPr/>
        <w:t xml:space="preserve">Công an Sóc Trăng cho rằng, các lãnh đạo được lắp camera là những người dễ xảy ra các vấn đề đến từ kẻ xấu. "Khi đi khảo sát từng nhà, chúng tôi phải xin phép các đồng chí ấy cho vẽ sơ đồ để xây dựng phương án đảm bảo an ninh", ông Ngọc nói và cho biết đơn vị chỉ kiến nghị, không tham gia chuyện kinh phí. </w:t>
      </w:r>
    </w:p>
    <w:p>
      <w:pPr>
        <w:pStyle w:val="Normal"/>
        <w:rPr/>
      </w:pPr>
      <w:r>
        <w:rPr/>
      </w:r>
    </w:p>
    <w:p>
      <w:pPr>
        <w:pStyle w:val="Normal"/>
        <w:rPr/>
      </w:pPr>
      <w:r>
        <w:rPr/>
        <w:t>Theo Luật Cảnh vệ năm 2017 (quy định tại Điều 10, Chương II) thì lãnh đạo tỉnh không nằm trong diện phải áp dụng luật này. (Vnexpress.net 30/9, Hoàng Hạnh)</w:t>
      </w:r>
      <w:hyperlink w:anchor="_top">
        <w:r>
          <w:rPr>
            <w:rStyle w:val="InternetLink"/>
          </w:rPr>
          <w:t>Về đầu trang</w:t>
        </w:r>
      </w:hyperlink>
    </w:p>
    <w:p>
      <w:pPr>
        <w:pStyle w:val="Heading2"/>
        <w:rPr>
          <w:kern w:val="2"/>
        </w:rPr>
      </w:pPr>
      <w:bookmarkStart w:id="2" w:name="__RefHeading___Toc20791524"/>
      <w:r>
        <w:rPr/>
        <w:t xml:space="preserve">Sóc Trăng: </w:t>
      </w:r>
      <w:r>
        <w:rPr>
          <w:kern w:val="2"/>
        </w:rPr>
        <w:t>Thu hồi tiền lắp camera nhà riêng cán bộ Tỉnh ủy</w:t>
      </w:r>
      <w:bookmarkEnd w:id="2"/>
      <w:r>
        <w:rPr>
          <w:kern w:val="2"/>
        </w:rPr>
        <w:t xml:space="preserve"> </w:t>
      </w:r>
    </w:p>
    <w:p>
      <w:pPr>
        <w:pStyle w:val="Normal"/>
        <w:rPr/>
      </w:pPr>
      <w:r>
        <w:rPr/>
        <w:t>Ban Thường vụ Tỉnh ủy Sóc Trăng thừa nhận việc lắp camera an ninh nhà riêng lãnh đạo là sai, nên thu hồi số tiền đã chi trả lại cho ngân sách.</w:t>
      </w:r>
    </w:p>
    <w:p>
      <w:pPr>
        <w:pStyle w:val="Normal"/>
        <w:rPr/>
      </w:pPr>
      <w:r>
        <w:rPr/>
      </w:r>
    </w:p>
    <w:p>
      <w:pPr>
        <w:pStyle w:val="Normal"/>
        <w:rPr/>
      </w:pPr>
      <w:r>
        <w:rPr/>
        <w:t xml:space="preserve"> </w:t>
      </w:r>
      <w:r>
        <w:rPr/>
        <w:t>"Ban Thường vụ Tỉnh ủy tiến hành họp kiểm điểm trách nhiệm của tập thể Ban Thường vụ Tỉnh ủy, và các cá nhân liên quan đã để xảy ra sai sót này; báo cáo đầy đủ sự việc và xin ý kiến chỉ đạo của Trung ương", thông cáo báo chí của Ban Thường vụ Tỉnh ủy Sóc Trăng nêu, chiều 30/9.</w:t>
      </w:r>
    </w:p>
    <w:p>
      <w:pPr>
        <w:pStyle w:val="Normal"/>
        <w:rPr/>
      </w:pPr>
      <w:r>
        <w:rPr/>
      </w:r>
    </w:p>
    <w:p>
      <w:pPr>
        <w:pStyle w:val="Normal"/>
        <w:rPr/>
      </w:pPr>
      <w:r>
        <w:rPr/>
        <w:t>Tỉnh ủy Sóc Trăng cho rằng, việc lắp camera an ninh nhằm góp phần đảm bảo an ninh chính trị và trật tự, an toàn xã hội trên địa bàn là chủ trương đúng đắn của tỉnh. Trong đó, việc giám sát khu vực nhà riêng của các cán bộ trong Ban Thường vụ Tỉnh ủy gắn với giám sát an ninh lối xóm, cộng đồng... Tuy nhiên khi triển khai thực hiện đã sai về quy mô, số lượng, nguồn kinh phí thực hiện.</w:t>
      </w:r>
    </w:p>
    <w:p>
      <w:pPr>
        <w:pStyle w:val="Normal"/>
        <w:rPr/>
      </w:pPr>
      <w:r>
        <w:rPr/>
      </w:r>
    </w:p>
    <w:p>
      <w:pPr>
        <w:pStyle w:val="Normal"/>
        <w:rPr/>
      </w:pPr>
      <w:r>
        <w:rPr/>
        <w:t>Tỉnh ủy sẽ thu hồi số tiền đã chi lắp đặt camera tại nhà riêng của 12 người là Ủy viên Ban Thường vụ, hơn 880 triệu đồng.</w:t>
      </w:r>
    </w:p>
    <w:p>
      <w:pPr>
        <w:pStyle w:val="Normal"/>
        <w:rPr/>
      </w:pPr>
      <w:r>
        <w:rPr/>
      </w:r>
    </w:p>
    <w:p>
      <w:pPr>
        <w:pStyle w:val="Normal"/>
        <w:rPr/>
      </w:pPr>
      <w:r>
        <w:rPr/>
        <w:t>Ông Lâm Tấn Hòa, Trưởng ban Tuyên giáo Tỉnh ủy Sóc Trăng từ chối bình luận về lý do thu hồi quyết định.</w:t>
      </w:r>
    </w:p>
    <w:p>
      <w:pPr>
        <w:pStyle w:val="Normal"/>
        <w:rPr/>
      </w:pPr>
      <w:r>
        <w:rPr/>
      </w:r>
    </w:p>
    <w:p>
      <w:pPr>
        <w:pStyle w:val="Normal"/>
        <w:rPr/>
      </w:pPr>
      <w:r>
        <w:rPr/>
        <w:t>Hồi tháng 4, Phó bí thư Tỉnh ủy Sóc Trăng Huỳnh Văn Sum ký quyết định về việc cấp kinh phí lắp camera an ninh nhà riêng các cán bộ trong Ban Thường vụ  gần 982 triệu đồng, từ nguồn dự phòng ngân sách Đảng.</w:t>
      </w:r>
    </w:p>
    <w:p>
      <w:pPr>
        <w:pStyle w:val="Normal"/>
        <w:rPr/>
      </w:pPr>
      <w:r>
        <w:rPr/>
      </w:r>
    </w:p>
    <w:p>
      <w:pPr>
        <w:pStyle w:val="Normal"/>
        <w:rPr/>
      </w:pPr>
      <w:r>
        <w:rPr/>
        <w:t>Việc này được cho là thực hiện theo đề xuất của Công an tỉnh Sóc Trăng, là một phần trong chương trình bảo vệ tổng thể từ trụ sở các cơ quan Đảng, Nhà nước... Theo Công an tỉnh Sóc Trăng, các lãnh đạo được lắp camera là "những người dễ xảy ra các vấn đề đến từ kẻ xấu".</w:t>
      </w:r>
    </w:p>
    <w:p>
      <w:pPr>
        <w:pStyle w:val="Normal"/>
        <w:rPr/>
      </w:pPr>
      <w:r>
        <w:rPr/>
      </w:r>
    </w:p>
    <w:p>
      <w:pPr>
        <w:pStyle w:val="Normal"/>
        <w:rPr/>
      </w:pPr>
      <w:r>
        <w:rPr/>
        <w:t>Tuy nhiên, việc dùng tiền ngân sách lắp camera an ninh tại nhà riêng của các cán bộ trong Ban Thường vụ Tỉnh ủy Sóc Trăng đã bị phản ứng từ dư luận.</w:t>
      </w:r>
    </w:p>
    <w:p>
      <w:pPr>
        <w:pStyle w:val="Normal"/>
        <w:rPr/>
      </w:pPr>
      <w:r>
        <w:rPr/>
      </w:r>
    </w:p>
    <w:p>
      <w:pPr>
        <w:pStyle w:val="Normal"/>
        <w:rPr/>
      </w:pPr>
      <w:r>
        <w:rPr/>
        <w:t>Ông Chung Thành Tâm, Giám đốc Sở Tài chính tỉnh Sóc Trăng cho biết, năm 2018 tỉnh thu ngân sách đạt hơn 3.800 tỷ đồng, trong khi chi tới khoảng 9.800 tỷ đồng. "Năm vừa qua, Sóc Trăng nhận gần 6.000 tỷ đồng hỗ trợ từ Trung ương", ông Tâm nói và cho biết, 9 tháng đầu năm nay, tuy thu ngân sách có đạt kế hoạch, nhưng vẫn cần khoản tiền hỗ trợ từ Trung ương bằng năm ngoái. (Vnexpress.net 30/9, Hoàng Hạnh)</w:t>
      </w:r>
      <w:hyperlink w:anchor="_top">
        <w:r>
          <w:rPr>
            <w:rStyle w:val="InternetLink"/>
          </w:rPr>
          <w:t>Về đầu trang</w:t>
        </w:r>
      </w:hyperlink>
    </w:p>
    <w:p>
      <w:pPr>
        <w:pStyle w:val="Style186"/>
        <w:rPr>
          <w:lang w:val="en-US"/>
        </w:rPr>
      </w:pPr>
      <w:bookmarkStart w:id="3" w:name="__RefHeading___Toc20791525"/>
      <w:bookmarkEnd w:id="3"/>
      <w:r>
        <w:rPr>
          <w:lang w:val="en-US"/>
        </w:rPr>
        <w:t>CHÍNH SÁCH MỚI</w:t>
      </w:r>
    </w:p>
    <w:p>
      <w:pPr>
        <w:pStyle w:val="Heading2"/>
        <w:rPr/>
      </w:pPr>
      <w:r>
        <w:rPr/>
        <w:t xml:space="preserve"> </w:t>
      </w:r>
      <w:bookmarkStart w:id="4" w:name="__RefHeading___Toc20791526"/>
      <w:r>
        <w:rPr/>
        <w:t>Những chính sách nổi bật có hiệu lực từ tháng 10</w:t>
      </w:r>
      <w:bookmarkEnd w:id="4"/>
    </w:p>
    <w:p>
      <w:pPr>
        <w:pStyle w:val="Normal"/>
        <w:rPr/>
      </w:pPr>
      <w:r>
        <w:rPr/>
        <w:t>Người nghèo được vay 100% vốn đi xuất khẩu lao động; xe máy chạy tối đa 60 km/h trong đô thị... là những chính sách nổi bật có hiệu lực từ tháng 10.</w:t>
      </w:r>
    </w:p>
    <w:p>
      <w:pPr>
        <w:pStyle w:val="Normal"/>
        <w:rPr/>
      </w:pPr>
      <w:r>
        <w:rPr/>
      </w:r>
    </w:p>
    <w:p>
      <w:pPr>
        <w:pStyle w:val="Normal"/>
        <w:rPr/>
      </w:pPr>
      <w:r>
        <w:rPr>
          <w:b/>
          <w:i/>
        </w:rPr>
        <w:t>Thời gian đi lính nghĩa vụ của công an giảm còn hai năm</w:t>
      </w:r>
      <w:r>
        <w:rPr/>
        <w:t>: Có hiệu lực từ ngày 10/10, nghị định 70/2019 quy định thời gian nghĩa vụ trong công an nhân dân từ 36 tháng xuống còn 24 tháng. Trong trường hợp hết thời hạn nghĩa vụ, hạ sĩ quan, chiến sĩ nghĩa vụ có thể được kéo dài thời gian nhưng không quá 6 tháng.</w:t>
      </w:r>
    </w:p>
    <w:p>
      <w:pPr>
        <w:pStyle w:val="Normal"/>
        <w:rPr/>
      </w:pPr>
      <w:r>
        <w:rPr/>
      </w:r>
    </w:p>
    <w:p>
      <w:pPr>
        <w:pStyle w:val="Normal"/>
        <w:rPr/>
      </w:pPr>
      <w:r>
        <w:rPr/>
        <w:t>Chính phủ cũng ưu tiên các sinh viên tốt nghiệp cao đẳng, đại học có năng khiếu, khả năng phù hợp với chuyên môn, công tác, chiến đấu được tham gia nghĩa vụ trong công an nhân dân.</w:t>
      </w:r>
    </w:p>
    <w:p>
      <w:pPr>
        <w:pStyle w:val="Normal"/>
        <w:rPr/>
      </w:pPr>
      <w:r>
        <w:rPr/>
      </w:r>
    </w:p>
    <w:p>
      <w:pPr>
        <w:pStyle w:val="Normal"/>
        <w:rPr/>
      </w:pPr>
      <w:r>
        <w:rPr/>
        <w:t>Nghị định 70/2019 bỏ quy định người tham gia nghĩa vụ công an nhân dân được phong, thăng cấp bậc hàm binh nhì, binh nhất, hạ sĩ, trung sĩ, thượng sĩ như trước đây. Thay vào đó, trong thời gian tại ngũ, hoặc xuất ngũ, hạ sĩ quan, chiến sĩ được hưởng chế độ chính sách với bậc hàm tương đương theo Luật Nghĩa vụ quân sự 2015.</w:t>
      </w:r>
    </w:p>
    <w:p>
      <w:pPr>
        <w:pStyle w:val="Normal"/>
        <w:rPr/>
      </w:pPr>
      <w:r>
        <w:rPr/>
      </w:r>
    </w:p>
    <w:p>
      <w:pPr>
        <w:pStyle w:val="Normal"/>
        <w:rPr/>
      </w:pPr>
      <w:r>
        <w:rPr>
          <w:b/>
          <w:i/>
        </w:rPr>
        <w:t>Xe máy chạy tối đa 60 km/h trong đô thị</w:t>
      </w:r>
      <w:r>
        <w:rPr/>
        <w:t>: Thông tư 31/2019 của Bộ Giao thông Vận tải về tốc độ của xe khi tham gia giao thông có hiệu lực ngày 15/10, quy định xe máy, ôtô khi chạy trong khu vực đông dân cư được phép chạy tối đa 60 km/h nếu chạy trên đường đôi hoặc đường một chiều có từ 2 làn trở lên; 50 km/h nếu là đường hai chiều không có dải phân cách giữa hoặc đường một chiều có một làn xe.</w:t>
      </w:r>
    </w:p>
    <w:p>
      <w:pPr>
        <w:pStyle w:val="Normal"/>
        <w:rPr/>
      </w:pPr>
      <w:r>
        <w:rPr/>
      </w:r>
    </w:p>
    <w:p>
      <w:pPr>
        <w:pStyle w:val="Normal"/>
        <w:rPr/>
      </w:pPr>
      <w:r>
        <w:rPr/>
        <w:t>Trường hợp ở ngoài khu vực dân cư và trên đường đôi có 2 làn trở lên, xe máy được chạy tối đa 70 km/h, ôtô chạy 90 km/h. Riêng với xe gắn máy (xe dưới 50 phân khối), tốc độ tối đa là 40 km/giờ, bất kể trên đoạn đường nào và trong khu vực nào.</w:t>
      </w:r>
    </w:p>
    <w:p>
      <w:pPr>
        <w:pStyle w:val="Normal"/>
        <w:rPr/>
      </w:pPr>
      <w:r>
        <w:rPr/>
      </w:r>
    </w:p>
    <w:p>
      <w:pPr>
        <w:pStyle w:val="Normal"/>
        <w:rPr/>
      </w:pPr>
      <w:r>
        <w:rPr>
          <w:b/>
          <w:i/>
        </w:rPr>
        <w:t>Bày bán thuốc diệt côn trùng chung với thực phẩm bị phạt 3 triệu</w:t>
      </w:r>
      <w:r>
        <w:rPr/>
        <w:t>: Cũng có hiệu lực từ 15/10, Nghị định 71/2019 về xử phạt vi phạm hành chính trong lĩnh vực hóa chất và vật liệu nổ công nghiệp quy định, phạt tiền từ 1 -3 triệu đồng nếu bày bán chế phẩm diệt côn trùng, diệt khuẩn không tách biệt với nơi bày bán các loại thực phẩm; không cung cấp đầy đủ thông tin hoặc cung cấp sai về các đặc tính nguy hiểm của hóa chất, chế phẩm diệt côn trùng, diệt khuẩn, gây hại cho sức khỏe...</w:t>
      </w:r>
    </w:p>
    <w:p>
      <w:pPr>
        <w:pStyle w:val="Normal"/>
        <w:rPr/>
      </w:pPr>
      <w:r>
        <w:rPr/>
      </w:r>
    </w:p>
    <w:p>
      <w:pPr>
        <w:pStyle w:val="Normal"/>
        <w:rPr/>
      </w:pPr>
      <w:r>
        <w:rPr/>
        <w:t>Ngoài bị phạt tiền, người vi phạm còn có thể bị đình chỉ hoạt động mua bán chế phẩm diệt côn trùng, diệt khuẩn dùng trong lĩnh vực gia dụng và y tế từ 1 - 3 tháng.</w:t>
      </w:r>
    </w:p>
    <w:p>
      <w:pPr>
        <w:pStyle w:val="Normal"/>
        <w:rPr/>
      </w:pPr>
      <w:r>
        <w:rPr/>
      </w:r>
    </w:p>
    <w:p>
      <w:pPr>
        <w:pStyle w:val="Normal"/>
        <w:rPr/>
      </w:pPr>
      <w:r>
        <w:rPr>
          <w:b/>
          <w:i/>
        </w:rPr>
        <w:t>Ba điều kiện để trở thành bác sĩ gia đình</w:t>
      </w:r>
      <w:r>
        <w:rPr/>
        <w:t xml:space="preserve">: Thông tư 21/2019 của Bộ Y tế hướng dẫn thí điểm về hoạt động y học gia đình có hiệu lực từ ngày 15/10, nêu rõ các các điều kiện về mở phòng khám đa khoa, chuyên khoa tư nhân. </w:t>
      </w:r>
    </w:p>
    <w:p>
      <w:pPr>
        <w:pStyle w:val="Normal"/>
        <w:rPr/>
      </w:pPr>
      <w:r>
        <w:rPr/>
      </w:r>
    </w:p>
    <w:p>
      <w:pPr>
        <w:pStyle w:val="Normal"/>
        <w:rPr/>
      </w:pPr>
      <w:r>
        <w:rPr/>
        <w:t>Theo đó, bác sĩ đa khoa, bác sĩ chuyên khoa hệ lâm sàng đã được cấp chứng chỉ hành nghề khám bệnh, chữa bệnh sẽ được khám bệnh, chữa bệnh y học gia đình sau khi đáp ứng các điều kiện như: Có một trong các văn bằng bác sĩ nội trú, chuyên khoa I, chuyên khoa II, thạc sĩ, tiến sĩ về chuyên ngành y học gia đình; có giấy chứng nhận đã được đào tạo, bồi dưỡng về y học gia đình tối thiểu 3 tháng; có giấy chứng nhận theo học từng đợt học có các nội dung ghi trong giấy xác nhận hoặc tín chỉ hoặc chương trình đào tạo, bồi dưỡng về y học gia đình với tổng thời gian tối thiểu 3 tháng.</w:t>
      </w:r>
    </w:p>
    <w:p>
      <w:pPr>
        <w:pStyle w:val="Normal"/>
        <w:rPr/>
      </w:pPr>
      <w:r>
        <w:rPr/>
      </w:r>
    </w:p>
    <w:p>
      <w:pPr>
        <w:pStyle w:val="Normal"/>
        <w:rPr/>
      </w:pPr>
      <w:r>
        <w:rPr>
          <w:b/>
          <w:i/>
        </w:rPr>
        <w:t>Người ở huyện nghèo đi xuất khẩu lao động được vay vốn không cần thế chấp</w:t>
      </w:r>
      <w:r>
        <w:rPr/>
        <w:t>: Quyết định 27/2019 do Thủ tướng ban hành có hiệu lực từ  ngày 25/10, quy định những người lao động tại các huyện nghèo được vay đến 100% chi phí đi làm việc ở nước ngoài mà không cần phải đặt cọc, thế chấp, cầm cố tài sản...</w:t>
      </w:r>
    </w:p>
    <w:p>
      <w:pPr>
        <w:pStyle w:val="Normal"/>
        <w:rPr/>
      </w:pPr>
      <w:r>
        <w:rPr/>
      </w:r>
    </w:p>
    <w:p>
      <w:pPr>
        <w:pStyle w:val="Normal"/>
        <w:rPr/>
      </w:pPr>
      <w:r>
        <w:rPr/>
        <w:t>Tuy nhiên, để được vay số tiền này, người lao động phải có hộ khẩu thường trú tại huyện nghèo từ đủ 12 tháng trở lên; đã ký hợp đồng đi làm việc ở nước ngoài và được phía nước ngoài chấp nhận vào làm việc. Trong trường hợp người lao động thuộc hộ nghèo được vay vốn với lãi suất bằng 50% lãi suất cho vay đối với hộ nghèo do Chính phủ quy định; nếu không thuộc hộ nghèo vẫn được vay vốn bằng mức lãi suất đối với hộ nghèo.</w:t>
      </w:r>
    </w:p>
    <w:p>
      <w:pPr>
        <w:pStyle w:val="Normal"/>
        <w:rPr/>
      </w:pPr>
      <w:r>
        <w:rPr/>
      </w:r>
    </w:p>
    <w:p>
      <w:pPr>
        <w:pStyle w:val="Normal"/>
        <w:rPr/>
      </w:pPr>
      <w:r>
        <w:rPr/>
        <w:t>Thời hạn cho vay không quá thời gian làm việc ghi trong hợp đồng đưa người lao động đi làm việc ở nước ngoài. (Vnexpress.net 30/9, Bá Đô)</w:t>
      </w:r>
      <w:hyperlink w:anchor="_top">
        <w:r>
          <w:rPr>
            <w:rStyle w:val="InternetLink"/>
          </w:rPr>
          <w:t>Về đầu trang</w:t>
        </w:r>
      </w:hyperlink>
    </w:p>
    <w:p>
      <w:pPr>
        <w:pStyle w:val="Style186"/>
        <w:rPr>
          <w:lang w:val="en-US"/>
        </w:rPr>
      </w:pPr>
      <w:bookmarkStart w:id="5" w:name="__RefHeading___Toc20791527"/>
      <w:bookmarkEnd w:id="5"/>
      <w:r>
        <w:rPr>
          <w:lang w:val="en-US"/>
        </w:rPr>
        <w:t>CHỈ THỊ MỚI</w:t>
      </w:r>
    </w:p>
    <w:p>
      <w:pPr>
        <w:pStyle w:val="Heading2"/>
        <w:rPr>
          <w:kern w:val="2"/>
        </w:rPr>
      </w:pPr>
      <w:bookmarkStart w:id="6" w:name="__RefHeading___Toc20791528"/>
      <w:bookmarkEnd w:id="6"/>
      <w:r>
        <w:rPr>
          <w:kern w:val="2"/>
        </w:rPr>
        <w:t>Sẽ thanh tra quản lý thuê bao di động trên toàn quốc</w:t>
      </w:r>
    </w:p>
    <w:p>
      <w:pPr>
        <w:pStyle w:val="Normal"/>
        <w:rPr/>
      </w:pPr>
      <w:r>
        <w:rPr/>
        <w:t>Bộ Thông tin và Truyền thông vừa có văn bản chỉ đạo các Sở Thông tin và Truyền thông 63 tỉnh, thành phố phối hợp với chính quyền địa phương, công an, lực lượng quản lý thị trường tiến hành thanh tra diện rộng quản lý thông tin thuê bao di động trên phạm vi toàn quốc.</w:t>
      </w:r>
    </w:p>
    <w:p>
      <w:pPr>
        <w:pStyle w:val="Normal"/>
        <w:rPr/>
      </w:pPr>
      <w:r>
        <w:rPr/>
      </w:r>
    </w:p>
    <w:p>
      <w:pPr>
        <w:pStyle w:val="Normal"/>
        <w:rPr/>
      </w:pPr>
      <w:r>
        <w:rPr/>
        <w:t>Theo đó, các Sở Thông tin và Truyền thông sẽ tiến hành thanh tra các doanh nghiệp viễn thông di động, tổ chức, cá nhân, cửa hàng, đại lý phân phối, bán sim điện thoại trái pháp luật trên địa bàn.</w:t>
      </w:r>
    </w:p>
    <w:p>
      <w:pPr>
        <w:pStyle w:val="Normal"/>
        <w:rPr/>
      </w:pPr>
      <w:r>
        <w:rPr/>
      </w:r>
    </w:p>
    <w:p>
      <w:pPr>
        <w:pStyle w:val="Normal"/>
        <w:rPr/>
      </w:pPr>
      <w:r>
        <w:rPr/>
        <w:t>Bộ Thông tin và Truyền thông cho biết, đợt thanh tra triển khai bắt đầu từ tháng 10/2019, Bộ cũng có văn bản đề nghị UBND các tỉnh, thành phố, Bộ Công an, Bộ Công thương cùng phối hợp chỉ đạo đợt thanh tra.</w:t>
      </w:r>
    </w:p>
    <w:p>
      <w:pPr>
        <w:pStyle w:val="Normal"/>
        <w:rPr/>
      </w:pPr>
      <w:r>
        <w:rPr/>
      </w:r>
    </w:p>
    <w:p>
      <w:pPr>
        <w:pStyle w:val="Normal"/>
        <w:rPr/>
      </w:pPr>
      <w:r>
        <w:rPr/>
        <w:t>Theo Bộ Thông tin và Truyền thông, hiện nay tình trạng sim rác vẫn được bày bán công khai, người dân không cần giấy tờ tùy thân vẫn có thể mua để sử dụng một cách dễ dàng, tiềm ẩn nguy cơ mất an toàn, an ninh.</w:t>
      </w:r>
    </w:p>
    <w:p>
      <w:pPr>
        <w:pStyle w:val="Normal"/>
        <w:rPr/>
      </w:pPr>
      <w:r>
        <w:rPr/>
      </w:r>
    </w:p>
    <w:p>
      <w:pPr>
        <w:pStyle w:val="Normal"/>
        <w:rPr/>
      </w:pPr>
      <w:r>
        <w:rPr/>
        <w:t>Nghị định số 49/2017/NĐ-CP ngày 24/4/2017 của Chính phủ sửa đổi bổ sung Điều 15 của Nghị định số 25/2011/NĐ-CP và Điều 30 của Nghị định số 174/2013/NĐ-CP không giới hạn số lượng sim mà người dân, tổ chức, doanh nghiệp được sử dụng, lợi dụng quy định này, nhiều tổ chức, doanh nghiệp đã đăng ký thông tin cho hàng nghìn, hàng chục nghìn thậm chí vài chục nghìn sim thuê bao điện thoại di động nhưng không rõ các sim này hiện đang ở đâu, do ai đang sở hữu sử dụng.</w:t>
      </w:r>
    </w:p>
    <w:p>
      <w:pPr>
        <w:pStyle w:val="Normal"/>
        <w:rPr/>
      </w:pPr>
      <w:r>
        <w:rPr/>
      </w:r>
    </w:p>
    <w:p>
      <w:pPr>
        <w:pStyle w:val="Normal"/>
        <w:rPr/>
      </w:pPr>
      <w:r>
        <w:rPr/>
        <w:t>Doanh nghiệp (nhà mạng) còn ủy quyền cho các cá nhân không rõ có phải là nhân viên hay không để thực hiện ký giao kết hợp đồng sử dụng thuê bao di động với tần suất cách nhau một vài ba ngày/lần để sử dụng vài ba trăm sim. Thậm chí, chủ đại lý cung cấp dịch vụ viễn thông trực tiếp dùng chứng minh nhân dân, thẻ căn cước của mình đăng ký thông tin thuê bao cho hàng trăm sim, khi được kiểm tra thì báo bị mất.</w:t>
      </w:r>
    </w:p>
    <w:p>
      <w:pPr>
        <w:pStyle w:val="Normal"/>
        <w:rPr/>
      </w:pPr>
      <w:r>
        <w:rPr/>
      </w:r>
    </w:p>
    <w:p>
      <w:pPr>
        <w:pStyle w:val="Normal"/>
        <w:rPr/>
      </w:pPr>
      <w:r>
        <w:rPr/>
        <w:t>Bên cạnh đó tình trạng các doanh nghiệp viễn thông ký hợp đồng với các cá nhân bên ngoài để làm điểm cung cấp dịch vụ thông hoặc các điểm cung cấp dịch vụ viễn thông ủy quyền lại ký tiếp hợp đồng với các doanh nghiệp, cá nhân khác để đăng ký thông tin thuê bao dẫn đến việc đăng ký thông tin hết sức lỏng lẻo. (Vneconomy.vn 30/9, Thủy Diệu)</w:t>
      </w:r>
      <w:hyperlink w:anchor="_top">
        <w:r>
          <w:rPr>
            <w:rStyle w:val="InternetLink"/>
          </w:rPr>
          <w:t>Về đầu trang</w:t>
        </w:r>
      </w:hyperlink>
    </w:p>
    <w:p>
      <w:pPr>
        <w:pStyle w:val="Style186"/>
        <w:rPr>
          <w:lang w:val="en-US"/>
        </w:rPr>
      </w:pPr>
      <w:bookmarkStart w:id="7" w:name="__RefHeading___Toc20791529"/>
      <w:bookmarkEnd w:id="7"/>
      <w:r>
        <w:rPr>
          <w:lang w:val="en-US"/>
        </w:rPr>
        <w:t>MÔI TRƯỜNG ĐẦU TƯ  - HỘI NHẬP</w:t>
      </w:r>
    </w:p>
    <w:p>
      <w:pPr>
        <w:pStyle w:val="Heading2"/>
        <w:rPr/>
      </w:pPr>
      <w:bookmarkStart w:id="8" w:name="__RefHeading___Toc20791530"/>
      <w:bookmarkEnd w:id="8"/>
      <w:r>
        <w:rPr/>
        <w:t>Sau số liệu quý 3 bất ngờ, chuyên gia quốc tế nâng dự báo tăng trưởng GDP Việt Nam</w:t>
      </w:r>
    </w:p>
    <w:p>
      <w:pPr>
        <w:pStyle w:val="Normal"/>
        <w:rPr/>
      </w:pPr>
      <w:r>
        <w:rPr/>
        <w:t>Nhiều chuyên gia quốc tế nâng dự báo tăng trưởng kinh tế Việt Nam sau khi số liệu thống kê công bố vào cuối tuần vừa rồi cho thấy nền kinh tế Việt Nam tăng trưởng hơn 7% trong quý 3.</w:t>
      </w:r>
    </w:p>
    <w:p>
      <w:pPr>
        <w:pStyle w:val="Normal"/>
        <w:rPr/>
      </w:pPr>
      <w:r>
        <w:rPr/>
      </w:r>
    </w:p>
    <w:p>
      <w:pPr>
        <w:pStyle w:val="Normal"/>
        <w:rPr/>
      </w:pPr>
      <w:r>
        <w:rPr/>
        <w:t>Theo tin từ Bloomberg, ngân hàng Citigroup nâng dự báo tăng trưởng tổng sản phẩm trong nước (GDP) 2019 của Việt Nam lên 6,9% từ 6,7% trước đó. Các nhà kinh tế học của Citigroup cho biết cơ sở của việc điều chỉnh dự báo này là đánh giá cho rằng kinh tế Việt Nam tiếp tục tăng trưởng vững trong quý 4.</w:t>
      </w:r>
    </w:p>
    <w:p>
      <w:pPr>
        <w:pStyle w:val="Normal"/>
        <w:rPr/>
      </w:pPr>
      <w:r>
        <w:rPr/>
      </w:r>
    </w:p>
    <w:p>
      <w:pPr>
        <w:pStyle w:val="Normal"/>
        <w:rPr/>
      </w:pPr>
      <w:r>
        <w:rPr/>
        <w:t>Các nhà phân tích của Maybank Kim Eng nâng dự báo tăng trưởng kinh tế Việt Nam cả năm nay lên 7%, từ mức dự báo tăng 6,8% đưa ra trước đó.</w:t>
      </w:r>
    </w:p>
    <w:p>
      <w:pPr>
        <w:pStyle w:val="Normal"/>
        <w:rPr/>
      </w:pPr>
      <w:r>
        <w:rPr/>
      </w:r>
    </w:p>
    <w:p>
      <w:pPr>
        <w:pStyle w:val="Normal"/>
        <w:rPr/>
      </w:pPr>
      <w:r>
        <w:rPr/>
        <w:t>Trong quý 3, kinh tế Việt Nam tăng trưởng 7,31% - Tổng cục Thống kê công bố hôm 28/9. Động lực cho mức tăng trưởng này của kinh tế Việt Nam là sự vững vàng của lĩnh vực xuất khẩu và sản xuất, bất chấp việc thương chiến Mỹ-Trung và căng thẳng thương mại Nhật Bản-Hàn Quốc gây áp lực suy giảm tăng trưởng kinh tế khu vực và toàn cầu.</w:t>
      </w:r>
    </w:p>
    <w:p>
      <w:pPr>
        <w:pStyle w:val="Normal"/>
        <w:rPr/>
      </w:pPr>
      <w:r>
        <w:rPr/>
      </w:r>
    </w:p>
    <w:p>
      <w:pPr>
        <w:pStyle w:val="Normal"/>
        <w:rPr/>
      </w:pPr>
      <w:r>
        <w:rPr/>
        <w:t>Đây là mức tăng trưởng mạnh nhất của kinh tế Việt Nam kể từ đầu năm ngoái, phản ánh dòng vốn đầu tư nước ngoài tiếp tục chảy mạnh vào Việt Nam, một phần do xu hướng các doanh nghiệp chuyển hoạt động sản xuất khỏi Trung Quốc để tránh thuế quan - Bloomberg nhấn mạnh.</w:t>
      </w:r>
    </w:p>
    <w:p>
      <w:pPr>
        <w:pStyle w:val="Normal"/>
        <w:rPr/>
      </w:pPr>
      <w:r>
        <w:rPr/>
      </w:r>
    </w:p>
    <w:p>
      <w:pPr>
        <w:pStyle w:val="Normal"/>
        <w:rPr/>
      </w:pPr>
      <w:r>
        <w:rPr/>
        <w:t>Dòng vốn đầu tư trực tiếp nước ngoài (FDI) tăng và "nhu cầu trong nước mạnh, thể hiện qua mức tăng trưởng bán lẻ mạnh mẽ gần đây" sẽ giúp duy trì động lực tăng trưởng cho kinh tế Việt Nam đến hết 2019 và sang đầu 2020 - hai chuyên gia kinh tế Linda Liu và Chua Hak Bin của Maybank nhận xét. (Vneconomy.vn 30/9)</w:t>
      </w:r>
      <w:hyperlink w:anchor="_top">
        <w:r>
          <w:rPr>
            <w:rStyle w:val="InternetLink"/>
          </w:rPr>
          <w:t>Về đầu trang</w:t>
        </w:r>
      </w:hyperlink>
    </w:p>
    <w:p>
      <w:pPr>
        <w:pStyle w:val="Heading2"/>
        <w:rPr/>
      </w:pPr>
      <w:bookmarkStart w:id="9" w:name="__RefHeading___Toc20791531"/>
      <w:bookmarkEnd w:id="9"/>
      <w:r>
        <w:rPr/>
        <w:t>HSBC: Việt Nam vẫn có lợi ích ròng từ thương chiến</w:t>
      </w:r>
    </w:p>
    <w:p>
      <w:pPr>
        <w:pStyle w:val="Normal"/>
        <w:rPr/>
      </w:pPr>
      <w:r>
        <w:rPr/>
        <w:t>Tăng trưởng GDP có thể giảm tốc theo Mỹ, Trung Quốc nhưng nhìn tổng thể, chuyên gia HSBC cho rằng, Việt Nam vẫn đạt lợi ích ròng từ chiến tranh thương mại.</w:t>
      </w:r>
    </w:p>
    <w:p>
      <w:pPr>
        <w:pStyle w:val="Normal"/>
        <w:rPr/>
      </w:pPr>
      <w:r>
        <w:rPr/>
      </w:r>
    </w:p>
    <w:p>
      <w:pPr>
        <w:pStyle w:val="Normal"/>
        <w:rPr/>
      </w:pPr>
      <w:r>
        <w:rPr/>
        <w:t>Nhận định trên được ông Joseph Incalcaterra, chuyên gia Kinh tế ASEAN cấp cao của HSBC đưa ra tại hội thảo về triển vọng kinh tế vĩ mô của HSBC gần đây. Ông cho biết, kinh tế toàn cầu đang trên đà lao đốc một cách toàn bộ, nền kinh tế ASEAN, trong đó có Việt Nam gặp rủi ro về suy giảm.</w:t>
      </w:r>
    </w:p>
    <w:p>
      <w:pPr>
        <w:pStyle w:val="Normal"/>
        <w:rPr/>
      </w:pPr>
      <w:r>
        <w:rPr/>
      </w:r>
    </w:p>
    <w:p>
      <w:pPr>
        <w:pStyle w:val="Normal"/>
        <w:rPr/>
      </w:pPr>
      <w:r>
        <w:rPr/>
        <w:t>Chuyên gia dự báo tăng trưởng của các quốc gia hàng đầu chi phối nền kinh tế như Mỹ, Trung Quốc, khu vực châu Âu giảm trong thời gian tới. Theo đó, tăng trưởng tổng sản phẩm nội địa (GDP) năm 2020 của Mỹ được dự báo ở dưới mức 2%. Tăng trưởng kinh tế Trung Quốc giảm từ mức 6,6% trong năm 2018 xuống 6,2% năm 2019 và về 5,8% trong năm 2020.</w:t>
      </w:r>
    </w:p>
    <w:p>
      <w:pPr>
        <w:pStyle w:val="Normal"/>
        <w:rPr/>
      </w:pPr>
      <w:r>
        <w:rPr/>
      </w:r>
    </w:p>
    <w:p>
      <w:pPr>
        <w:pStyle w:val="Normal"/>
        <w:rPr/>
      </w:pPr>
      <w:r>
        <w:rPr/>
        <w:t>Đồng thời, đây cũng là rào cản đối với các quốc gia xuất khẩu như Việt Nam. Theo HSBC, kinh tế của Trung Quốc và Mỹ giảm tốc sẽ ảnh hưởng đến tăng trưởng GDP của các quốc gia.</w:t>
      </w:r>
    </w:p>
    <w:p>
      <w:pPr>
        <w:pStyle w:val="Normal"/>
        <w:rPr/>
      </w:pPr>
      <w:r>
        <w:rPr/>
      </w:r>
    </w:p>
    <w:p>
      <w:pPr>
        <w:pStyle w:val="Normal"/>
        <w:rPr/>
      </w:pPr>
      <w:r>
        <w:rPr/>
        <w:t>Cụ thể, nếu kinh tế Trung Quốc giảm tốc 1%, tốc độ tăng GDP của Việt Nam sẽ giảm 0,5%, thể hiện sự kết nối mạnh mẽ giữa Việt Nam và Trung Quốc. Thông thường, nếu dự báo kinh tế Trung Quốc thấp đi thì tăng trưởng kinh tế Việt Nam cũng sẽ giảm trong một vài năm tới, chuyên gia của HSBC nhận định.</w:t>
      </w:r>
    </w:p>
    <w:p>
      <w:pPr>
        <w:pStyle w:val="Normal"/>
        <w:rPr/>
      </w:pPr>
      <w:r>
        <w:rPr/>
      </w:r>
    </w:p>
    <w:p>
      <w:pPr>
        <w:pStyle w:val="Normal"/>
        <w:rPr/>
      </w:pPr>
      <w:r>
        <w:rPr/>
        <w:t>Trung tâm thông tin và dự báo kinh tế xã hội (NCIF - Bộ Kế hoạch &amp; Đầu tư) cũng từng đưa ra ước tính, chiến tranh thương mại giữa hai cường quốc kinh tế lớn nhất sẽ làm GDP Việt Nam giảm 0,09% vào 2019 và đạt đỉnh điểm sụt 0,12% vào 2020-2021. Tuy nhiên, ước tính này đưa ra giữa năm 2018, với kịch bản Mỹ áp thuế 25% cho 34 tỷ USD hàng nhập từ Trung Quốc, trong khi quy mô cuộc chiến thương mại hiện nay đã tăng lên rất nhiều.</w:t>
      </w:r>
    </w:p>
    <w:p>
      <w:pPr>
        <w:pStyle w:val="Normal"/>
        <w:rPr/>
      </w:pPr>
      <w:r>
        <w:rPr/>
      </w:r>
    </w:p>
    <w:p>
      <w:pPr>
        <w:pStyle w:val="Normal"/>
        <w:rPr/>
      </w:pPr>
      <w:r>
        <w:rPr/>
        <w:t>Bên cạnh các yếu tố thiếu tích cực, HSBC cũng tính toán thương chiến Mỹ - Trung cũng sẽ mang lại lợi ích cho Việt Nam, cụ thể là Việt Nam có thể xuất khẩu mặt hàng tương tự như Trung Quốc (điện tử, dệt may) sang Mỹ. Theo đó, Việt Nam sẽ giành được một phần miếng bánh thị phần từ tay Trung Quốc khi các dòng vốn đầu tư nước ngoài chuyển hướng mạnh mẽ.</w:t>
      </w:r>
    </w:p>
    <w:p>
      <w:pPr>
        <w:pStyle w:val="Normal"/>
        <w:rPr/>
      </w:pPr>
      <w:r>
        <w:rPr/>
      </w:r>
    </w:p>
    <w:p>
      <w:pPr>
        <w:pStyle w:val="Normal"/>
        <w:rPr/>
      </w:pPr>
      <w:r>
        <w:rPr/>
        <w:t>Tổng hòa cả hai yếu tố tác động tiêu cực và tích cực, chuyên gia của HSBC nhận định, Việt Nam cũng như các nền kinh tế ASEAN sẽ đạt được lợi ích ròng từ cuộc chiến thương mại.</w:t>
      </w:r>
    </w:p>
    <w:p>
      <w:pPr>
        <w:pStyle w:val="Normal"/>
        <w:rPr/>
      </w:pPr>
      <w:r>
        <w:rPr/>
      </w:r>
    </w:p>
    <w:p>
      <w:pPr>
        <w:pStyle w:val="Normal"/>
        <w:rPr/>
      </w:pPr>
      <w:r>
        <w:rPr/>
        <w:t>Trong khi đó, ông Trần Toàn Thắng, Trưởng ban Kinh tế Thế giới, Trung tâm Thông tin và dự báo kinh tế xã hội quốc gia, Bộ Kế hoạch và Đầu tư, cho rằng, thương chiến sẽ tác động tương đối tích cực đối với xuất khẩu của Việt Nam trong ngắn hạn. Tuy nhiên, trong dài hạn, nếu chiến tranh thương mại chuyển từ phạm vi thương mại sang sản xuất thì sẽ ảnh hưởng tiêu cực tương đối lớn tới kinh tế Việt Nam.</w:t>
      </w:r>
    </w:p>
    <w:p>
      <w:pPr>
        <w:pStyle w:val="Normal"/>
        <w:rPr/>
      </w:pPr>
      <w:r>
        <w:rPr/>
      </w:r>
    </w:p>
    <w:p>
      <w:pPr>
        <w:pStyle w:val="Normal"/>
        <w:rPr/>
      </w:pPr>
      <w:r>
        <w:rPr/>
        <w:t xml:space="preserve">Tăng trưởng GDP của Việt Nam được HSBC dự báo giảm từ 7,08% năm 2018 xuống 6,7% trong năm 2019 và về 6,5% trong năm 2020. Mức này thấp hơn dự báo của ADB công bố mới đây, tăng trưởng 2019 là 6,8%, và giảm nhẹ về 6,7% trong năm sau. </w:t>
      </w:r>
    </w:p>
    <w:p>
      <w:pPr>
        <w:pStyle w:val="Normal"/>
        <w:rPr/>
      </w:pPr>
      <w:r>
        <w:rPr/>
      </w:r>
    </w:p>
    <w:p>
      <w:pPr>
        <w:pStyle w:val="Normal"/>
        <w:rPr/>
      </w:pPr>
      <w:r>
        <w:rPr/>
        <w:t>Trong khi đó, trưởng nhóm nghiên cứu kinh tế phụ trách khu vực ASEAN và Nam Á của Standard Chartered Việt Nam, ông Edward Lee dự báo Việt Nam sẽ là nền kinh tế tăng trưởng nhanh nhất ASEAN trong năm nay với tốc độ tăng trưởng dự kiến đạt 6,9% và tốc độ này được kỳ vọng duy trì đến năm 2021.</w:t>
      </w:r>
    </w:p>
    <w:p>
      <w:pPr>
        <w:pStyle w:val="Normal"/>
        <w:rPr/>
      </w:pPr>
      <w:r>
        <w:rPr/>
      </w:r>
    </w:p>
    <w:p>
      <w:pPr>
        <w:pStyle w:val="Normal"/>
        <w:rPr/>
      </w:pPr>
      <w:r>
        <w:rPr/>
        <w:t>Trong báo cáo mới đây, ADB cũng nhận định, căng thẳng thương mại Mỹ - Trung Quốc chưa có dấu hiệu chấm dứt và kinh tế toàn cầu đi xuống có thể kéo tụt thương mại toàn cầu, ảnh hưởng đến hoạt động kinh tế trong nước. (Vnexpress.net 29/9)</w:t>
      </w:r>
      <w:hyperlink w:anchor="_top">
        <w:r>
          <w:rPr>
            <w:rStyle w:val="InternetLink"/>
          </w:rPr>
          <w:t>Về đầu trang</w:t>
        </w:r>
      </w:hyperlink>
    </w:p>
    <w:p>
      <w:pPr>
        <w:pStyle w:val="Style186"/>
        <w:rPr>
          <w:lang w:val="en-US"/>
        </w:rPr>
      </w:pPr>
      <w:bookmarkStart w:id="10" w:name="__RefHeading___Toc20791532"/>
      <w:bookmarkEnd w:id="10"/>
      <w:r>
        <w:rPr>
          <w:lang w:val="en-US"/>
        </w:rPr>
        <w:t>PHÂN TÍCH -BÌNH LUẬN</w:t>
      </w:r>
    </w:p>
    <w:p>
      <w:pPr>
        <w:pStyle w:val="Heading2"/>
        <w:rPr/>
      </w:pPr>
      <w:bookmarkStart w:id="11" w:name="__RefHeading___Toc20791533"/>
      <w:bookmarkEnd w:id="11"/>
      <w:r>
        <w:rPr/>
        <w:t>Đằng sau việc chạy chức</w:t>
      </w:r>
    </w:p>
    <w:p>
      <w:pPr>
        <w:pStyle w:val="Normal"/>
        <w:rPr/>
      </w:pPr>
      <w:r>
        <w:rPr/>
        <w:t>Mới đây, thay mặt Bộ Chính trị, Ban Chấp hành Trung ương, Tổng Bí thư, Chủ tịch nước Nguyễn Phú Trọng đã ký ban hành Quy định 205 (Quy định) về việc kiểm soát quyền lực trong công tác cán bộ và chống chạy chức, chạy quyền.</w:t>
      </w:r>
    </w:p>
    <w:p>
      <w:pPr>
        <w:pStyle w:val="Normal"/>
        <w:rPr/>
      </w:pPr>
      <w:r>
        <w:rPr/>
      </w:r>
    </w:p>
    <w:p>
      <w:pPr>
        <w:pStyle w:val="Normal"/>
        <w:rPr/>
      </w:pPr>
      <w:r>
        <w:rPr/>
        <w:t>Sự ra đời của Quy định theo như nhận xét của PGS.TS Nguyễn Minh Tuấn-Viện trưởng Viện Xây dựng Đảng (Học viện Chính trị Quốc gia Hồ Chí Minh) đã cụ thể về kiểm soát quyền lực với tinh thần bất cứ ai, bất cứ tổ chức, cá nhân được nhân dân trao quyền lực đều phải bị kiểm soát.</w:t>
      </w:r>
    </w:p>
    <w:p>
      <w:pPr>
        <w:pStyle w:val="Normal"/>
        <w:rPr/>
      </w:pPr>
      <w:r>
        <w:rPr/>
      </w:r>
    </w:p>
    <w:p>
      <w:pPr>
        <w:pStyle w:val="Normal"/>
        <w:rPr/>
      </w:pPr>
      <w:r>
        <w:rPr/>
        <w:t>Trong Quy định khi nói về chạy chức, chạy quyền đã đưa ra hàng loạt biểu hiện như: Tranh thủ mọi lúc, mọi nơi, nhất là các dịp lễ tết, sinh nhật và các cơ hội khác, sử dụng danh nghĩa tình cảm cá nhân hoặc danh nghĩa tổ chức, cơ quan, đơn vị, cá nhân khác để tặng quà, tiền, bất động sản, sắp xếp các hoạt động vui chơi, giải trí cho cán bộ lãnh đạo, người có thẩm quyền hoặc người có liên quan nhằm mục đích được sự ủng hộ, tín nhiệm, được vị trí, chức vụ, quyền lợi.</w:t>
      </w:r>
    </w:p>
    <w:p>
      <w:pPr>
        <w:pStyle w:val="Normal"/>
        <w:rPr/>
      </w:pPr>
      <w:r>
        <w:rPr/>
      </w:r>
    </w:p>
    <w:p>
      <w:pPr>
        <w:pStyle w:val="Normal"/>
        <w:rPr/>
      </w:pPr>
      <w:r>
        <w:rPr/>
        <w:t>Hay như, lợi dụng các mối quan hệ thân quen hoặc sử dụng lợi thế, vị trí công tác, uy tín của người khác để tác động, tranh thủ, gây sức ép với người có thẩm quyền, trách nhiệm trong việc giới thiệu, bổ nhiệm mình hoặc người khác, “cánh hẩu” vào vị trí, chức vụ theo ý đồ cá nhân hoặc một nhóm người. Hoặc, lợi dụng việc nắm được thông tin nội bộ hoặc thông tin bất lợi của tổ chức, cá nhân để đặt điều kiện, gây sức ép đối với người có thẩm quyền, trách nhiệm trong việc giới thiệu, đề cử, bổ nhiệm mình…</w:t>
      </w:r>
    </w:p>
    <w:p>
      <w:pPr>
        <w:pStyle w:val="Normal"/>
        <w:rPr/>
      </w:pPr>
      <w:r>
        <w:rPr/>
      </w:r>
    </w:p>
    <w:p>
      <w:pPr>
        <w:pStyle w:val="Normal"/>
        <w:rPr/>
      </w:pPr>
      <w:r>
        <w:rPr/>
        <w:t>Tóm lại, Quy định đã nêu rất rõ các hành vi có thể xem như biểu hiện của chạy chức, chạy quyền. Tức là, đã có thể đánh giá hành vi của người chạy chức, chạy quyền. Trên thực tế, những hành vi này không phải là hiếm và việc chạy chức, chạy quyền bằng những hành vi nêu trên giờ cũng không phải là cá biệt. Thậm chí, người ta không chạy qua lãnh đạo trực tiếp mà chạy qua thân nhân của lãnh đạo, dưới hình thức quà biếu cho vợ, con, cha mẹ người lãnh đạo. Vậy là, họ đã tài tình, tìm cách né chạy một cách hợp pháp. Nhưng, lần này, những hành vi như vậy cũng được chỉ ra trong Quy định qua cụm từ nhắc đến những “người có liên quan”; tức là đã có sự cân nhắc kỹ càng. Không thế sao được, nếu chúng ta nhớ lại trường hợp của cựu Bộ trưởng Bộ Công thương Vũ Huy Hoàng, người đã giúp cho Trịnh Xuân Thanh có bước thăng tiến thần tốc và suýt nữa đã trèo cao, chui sâu nếu không có sự phát hiện kịp thời của truyền thông.</w:t>
      </w:r>
    </w:p>
    <w:p>
      <w:pPr>
        <w:pStyle w:val="Normal"/>
        <w:rPr/>
      </w:pPr>
      <w:r>
        <w:rPr/>
      </w:r>
    </w:p>
    <w:p>
      <w:pPr>
        <w:pStyle w:val="Normal"/>
        <w:rPr/>
      </w:pPr>
      <w:r>
        <w:rPr/>
        <w:t>Cách đây cũng khá lâu, trong một hội nghị tổng kết năm của ngành tổ chức, xây dựng Đảng, Tổng Bí thư Nguyễn Phú Trọng dự và phát biểu rất thẳng thắn. Tại hội nghị kể trên, Tổng Bí thư có lẽ, đã lần đầu nói đến vấn nạn chạy chức, chạy quyền một cách thẳng thắn, không úp mở: “Nếu có (chuyện chạy) thì phải sửa, phải rút kinh nghiệm. Nếu không có thì phải trả lời cho sòng phẳng. Ai chạy? Chạy ai? Đằng sau nó là cái gì? Có khi biết mà không nói ra được hay là không dám nói?” Hay như: “Cứ vào đại hội, cứ chuẩn bị lấy phiếu tín nhiệm lại râm ran chuyện vận động, mời nhau ăn uống, cho tiền, tặng quà. Có cái gì ‘luồn’ vào trong cái tình cảm ấy?”.</w:t>
      </w:r>
    </w:p>
    <w:p>
      <w:pPr>
        <w:pStyle w:val="Normal"/>
        <w:rPr/>
      </w:pPr>
      <w:r>
        <w:rPr/>
      </w:r>
    </w:p>
    <w:p>
      <w:pPr>
        <w:pStyle w:val="Normal"/>
        <w:rPr/>
      </w:pPr>
      <w:r>
        <w:rPr/>
        <w:t>Tổng Bí thư cũng không ngần ngại nói trong hội nghị ấy và trong nhiều cuộc tiếp xúc với cử tri Hà Nội ông đã khẳng khái cho rằng: Hiện nay dư luận xã hội vẫn râm ran chuyện chạy chức, chạy quyền, chạy tuổi, chạy bằng cấp... “Bây giờ người ta đang nói chạy cả... luân chuyển. Cán bộ luân chuyển được một vài năm lại nhấp nhổm chạy về”.</w:t>
      </w:r>
    </w:p>
    <w:p>
      <w:pPr>
        <w:pStyle w:val="Normal"/>
        <w:rPr/>
      </w:pPr>
      <w:r>
        <w:rPr/>
      </w:r>
    </w:p>
    <w:p>
      <w:pPr>
        <w:pStyle w:val="Normal"/>
        <w:rPr/>
      </w:pPr>
      <w:r>
        <w:rPr/>
        <w:t>Người đứng đầu Đảng ta đã nhìn ra mấu chốt của vấn nạn này. Bộ Chính trị, Ban Chấp hành Trung ương cũng nhận ra và định nghĩa rõ nét hành vi chạy chức, chạy quyền nên chúng ta có Quy định 205. Nhưng, cũng từ thực tế vụ Trịnh Xuân Thanh hay nhiều vụ việc, vụ án khác có thể thấy, dư luận vẫn băn khoăn: Có người chạy thì ắt phải có người nhận chạy. Mà người nhận quà cáp để chạy chức chạy quyền ắt hẳn phải là người có thể quyết định hoặc tác động đưa đến quyết định có lợi cho người chạy chức. Vậy thì, xử lý người đi chạy chức cũng đồng thời phải xử lý cả người nhận chạy chức. Có như thế thì chống chạy, chạy quyền mới đạt kết quả như mọng đợi.</w:t>
      </w:r>
    </w:p>
    <w:p>
      <w:pPr>
        <w:pStyle w:val="Normal"/>
        <w:rPr/>
      </w:pPr>
      <w:r>
        <w:rPr/>
      </w:r>
    </w:p>
    <w:p>
      <w:pPr>
        <w:pStyle w:val="Normal"/>
        <w:rPr>
          <w:rStyle w:val="InternetLink"/>
          <w:lang w:val="fr-FR"/>
        </w:rPr>
      </w:pPr>
      <w:r>
        <w:rPr/>
        <w:t xml:space="preserve">Trong Quy định đã nêu rõ về việc xử lý hành vi chạy chức, chạy quyền: “Cán bộ, đảng viên, công chức, viên chức có hành vi chạy chức, chạy quyền hoặc bao che, tiếp tay cho chạy chức, chạy quyền thì bị xử lý kỷ luật theo quy định hiện hành”. Quy định cũng liệt kê rõ các mức độ vi phạm, từ khiển trách cho đến cảnh cáo, khai trừ Đảng; thậm chí: “Đối với các hành vi chạy chức, chạy quyền, bao che, tiếp tay cho chạy chức, chạy quyền liên quan đến việc đưa, nhận hối lộ hoặc các hành vi vi phạm khác đến mức phải truy cứu trách nhiệm hình sự thì phải chuyển hồ sơ sang cơ quan chức năng để xem xét, xử lý theo quy định của pháp luật; nghiêm cấm giữ lại để xử lý hành chính”- Quy định nêu rõ. Nhưng vấn đề là ở chỗ, người chạy chức và người tiếp tay cho chạy chức có công khai việc chạy chức hay không? Và, nếu không công khai thì tất nhiên, chúng ta lại càng cần phát huy vai trò giám sát của nhân dân, của cán bộ thông qua các kênh giám sát làm sao cho hiệu quả để phát hiện kịp thời hành vi chạy chức, chạy quyền và xử lý vi phạm kịp thời. Có như thế chống chạy chức, chạy quyền mới đạt kết quả cao. (Daidoanket.vn 30/9, Hoàng Mai) </w:t>
      </w:r>
      <w:hyperlink w:anchor="_top">
        <w:r>
          <w:rPr>
            <w:rStyle w:val="InternetLink"/>
            <w:lang w:val="fr-FR"/>
          </w:rPr>
          <w:t>Về đầu trang</w:t>
        </w:r>
      </w:hyperlink>
    </w:p>
    <w:p>
      <w:pPr>
        <w:pStyle w:val="Heading2"/>
        <w:rPr/>
      </w:pPr>
      <w:bookmarkStart w:id="12" w:name="__RefHeading___Toc20791534"/>
      <w:bookmarkEnd w:id="12"/>
      <w:r>
        <w:rPr/>
        <w:t>Mừng, lo với GDP</w:t>
      </w:r>
    </w:p>
    <w:p>
      <w:pPr>
        <w:pStyle w:val="Normal"/>
        <w:rPr/>
      </w:pPr>
      <w:r>
        <w:rPr/>
        <w:t>“</w:t>
      </w:r>
      <w:r>
        <w:rPr/>
        <w:t>Nếu tiến độ giải ngân đầu tư công được cải thiện, tôi với Phó Thủ tướng Vương Đình Huệ tính toán là GDP năm nay có thể vượt 7%”, Thủ tướng Nguyễn Xuân Phúc nói vậy trong hội nghị thúc đẩy giải ngân đầu tư công cách đây vài ngày. Kết quả kinh tế - xã hội của quý III và 3 quý đầu năm nay mà Tổng cục Thống kê vừa công bố càng củng cố rằng nhiều khả năng dự đoán của người đứng đầu Chính phủ sẽ trở thành hiện thực.</w:t>
      </w:r>
    </w:p>
    <w:p>
      <w:pPr>
        <w:pStyle w:val="Normal"/>
        <w:rPr/>
      </w:pPr>
      <w:r>
        <w:rPr/>
      </w:r>
    </w:p>
    <w:p>
      <w:pPr>
        <w:pStyle w:val="Normal"/>
        <w:rPr/>
      </w:pPr>
      <w:r>
        <w:rPr/>
        <w:t>Bất chấp giải ngân đầu tư công rất chậm, vượt mọi dự báo và bứt phá so với 2 quý đầu năm, tăng trưởng GDP quý III đã đạt tới con số 7,31%, đưa tăng trưởng GDP 9 tháng lên 6,98%. Đây là mức tăng trưởng cao nhất của 9 tháng trong 9 năm gần đây. Động lực chính của tăng trưởng, như thường lệ, vẫn là ngành công nghiệp chế biến, chế tạo với mức tăng cao 11,37%, đóng góp 2,42 điểm phần trăm vào tốc độ tăng tổng giá trị tăng thêm của toàn nền kinh tế và các ngành dịch vụ thị trường như bán buôn bán lẻ, hoạt động tài chính, ngân hàng, bảo hiểm… Kết quả tăng trưởng khẳng định tính quyết đoán, kịp thời và hiệu quả trong chỉ đạo, điều hành của Chính phủ, Thủ tướng cũng như nỗ lực của các cấp, ngành, địa phương trong thực hiện kế hoạch phát triển kinh tế - xã hội.</w:t>
      </w:r>
    </w:p>
    <w:p>
      <w:pPr>
        <w:pStyle w:val="Normal"/>
        <w:rPr/>
      </w:pPr>
      <w:r>
        <w:rPr/>
      </w:r>
    </w:p>
    <w:p>
      <w:pPr>
        <w:pStyle w:val="Normal"/>
        <w:rPr/>
      </w:pPr>
      <w:r>
        <w:rPr/>
        <w:t>Bước vào quý IV, nền kinh tế đang được bao phủ bởi những tín hiệu lạc quan. Lãnh đạo các bộ, ngành, địa phương đều cam kết với Chính phủ sẽ thúc đẩy giải ngân đầu tư công để đạt được tỷ lệ 80 - 90% khi tháng 12 kết thúc nhằm đóng góp nhiều hơn nữa cho tăng trưởng. Kết quả điều tra xu hướng kinh doanh cho thấy có tới 87,9% doanh nghiệp ngành công nghiệp chế biến, chế tạo - động lực chính của tăng trưởng - tin rằng tình hình sản xuất kinh doanh 3 tháng cuối năm sẽ ổn định và tốt hơn. Đặc biệt, kỷ lục mới về số doanh nghiệp “chào đời” trong 9 tháng (gần 102,3 nghìn doanh nghiệp) với số vốn đăng ký bình quân đạt mức cao nhất trong những năm trở lại đây (12,6 tỷ đồng) -  không chỉ dự báo sức khỏe tốt hơn của các doanh nghiệp mới gia nhập thị trường mà còn mang đến hy vọng hỗ trợ thúc đẩy tăng trưởng kinh tế năm nay.</w:t>
      </w:r>
    </w:p>
    <w:p>
      <w:pPr>
        <w:pStyle w:val="Normal"/>
        <w:rPr/>
      </w:pPr>
      <w:r>
        <w:rPr/>
      </w:r>
    </w:p>
    <w:p>
      <w:pPr>
        <w:pStyle w:val="Normal"/>
        <w:rPr/>
      </w:pPr>
      <w:r>
        <w:rPr/>
        <w:t>Dường như không còn nghi ngờ gì nữa, tăng trưởng GDP sẽ vượt 7% -  biểu hiện sinh động của tinh thần “đột phá” mà Chính phủ đặt ra từ đầu năm, và quan trọng hơn, mục tiêu tăng trưởng 6,5 - 7% trong giai đoạn 2016 - 2020 chắc chắn đạt được.</w:t>
      </w:r>
    </w:p>
    <w:p>
      <w:pPr>
        <w:pStyle w:val="Normal"/>
        <w:rPr/>
      </w:pPr>
      <w:r>
        <w:rPr/>
      </w:r>
    </w:p>
    <w:p>
      <w:pPr>
        <w:pStyle w:val="Normal"/>
        <w:rPr/>
      </w:pPr>
      <w:r>
        <w:rPr/>
        <w:t>Nhưng con số 7% chưa đủ để đem lại cảm giác an tâm về sự bền vững cũng như tính thực chất. Không giống như tăng trưởng GDP, nhiều nhiệm vụ quan trọng được đặt ra nhằm khơi thông nội lực của đất nước, vẫn chưa “đột phá” như kỳ vọng và yêu cầu của Chính phủ, dù hai phần ba năm đã trôi qua. Đáng nói là bầu không khí cải cách mạnh mẽ vì môi trường thuận lợi cho kinh doanh như đã nguội bớt. Tiến trình cải cách có vẻ chững lại đã đành, hiệu quả cải cách tiếp tục là mối băn khoăn lớn. Mới đây, doanh nghiệp phàn nàn rằng, để đầu tư, vận hành và kinh doanh trạm khí hóa lỏng theo Nghị định 87/2018 về kinh doanh khí (thay thế Nghị định 19/2016), họ phải hoàn thiện cỡ… 70 thủ tục khác nhau. Trong đó, có 3 thủ tục hồ sơ với chi phí rất cao vì phải thuê tư vấn trong khi nội dung trùng lắp nhau đến 70%, do các cơ quan quản lý khác nhau phê duyệt.</w:t>
      </w:r>
    </w:p>
    <w:p>
      <w:pPr>
        <w:pStyle w:val="Normal"/>
        <w:rPr/>
      </w:pPr>
      <w:r>
        <w:rPr/>
      </w:r>
    </w:p>
    <w:p>
      <w:pPr>
        <w:pStyle w:val="Normal"/>
        <w:rPr/>
      </w:pPr>
      <w:r>
        <w:rPr/>
        <w:t>Và như thế, không có gì ngạc nhiên khi tăng trưởng GDP tiếp tục “nương nhờ” ngày một sâu hơn vào doanh nghiệp có vốn đầu tư nước ngoài - khu vực giữ vai trò hạt nhân của ngành công nghiệp chế biến, chế tạo. Trong 9 tháng năm nay, ngành này thu hút đầu tư trực tiếp nước ngoài lớn nhất với số vốn đăng ký đạt 8.139 triệu USD, chiếm 74,2% tổng vốn đăng ký cấp mới. (Đại Biểu Nhân Dân 30/9, Hà Lan)</w:t>
      </w:r>
      <w:hyperlink w:anchor="_top">
        <w:r>
          <w:rPr>
            <w:rStyle w:val="InternetLink"/>
          </w:rPr>
          <w:t>Về đầu trang</w:t>
        </w:r>
      </w:hyperlink>
    </w:p>
    <w:p>
      <w:pPr>
        <w:pStyle w:val="Style186"/>
        <w:rPr/>
      </w:pPr>
      <w:bookmarkStart w:id="13" w:name="__RefHeading___Toc20791535"/>
      <w:bookmarkEnd w:id="13"/>
      <w:r>
        <w:rPr/>
        <w:t>QUẢN LÝ</w:t>
      </w:r>
    </w:p>
    <w:p>
      <w:pPr>
        <w:pStyle w:val="Heading2"/>
        <w:rPr/>
      </w:pPr>
      <w:bookmarkStart w:id="14" w:name="__RefHeading___Toc20791536"/>
      <w:bookmarkEnd w:id="14"/>
      <w:r>
        <w:rPr/>
        <w:t>Tiết kiệm 10.000 tỷ đồng từ sắp xếp bộ máy</w:t>
      </w:r>
    </w:p>
    <w:p>
      <w:pPr>
        <w:pStyle w:val="Normal"/>
        <w:rPr/>
      </w:pPr>
      <w:r>
        <w:rPr/>
        <w:t>Đồng chí Phạm Minh Chính cho biết, từ sắp xếp tinh gọn bộ máy, năm nay cả nước đã tiết kiệm được khoảng 10.000 tỷ đồng chi thường xuyên.</w:t>
      </w:r>
    </w:p>
    <w:p>
      <w:pPr>
        <w:pStyle w:val="Normal"/>
        <w:rPr/>
      </w:pPr>
      <w:r>
        <w:rPr/>
      </w:r>
    </w:p>
    <w:p>
      <w:pPr>
        <w:pStyle w:val="Normal"/>
        <w:rPr/>
      </w:pPr>
      <w:r>
        <w:rPr/>
        <w:t xml:space="preserve">Tại Hội nghị giao ban trực tuyến chiều 30/9, đồng chí Phạm Minh Chính, Ủy viên Bộ Chính trị, Bí thư Trung ương Đảng, Trưởng Ban Tổ chức Trung ương cho biết, từ đầu năm đến nay, ngành Tổ chức xây dựng Đảng bám sát thực tế, kịp thời tham mưu thể chế, cụ thể hóa nhiều chủ trương về công tác cán bộ. </w:t>
      </w:r>
    </w:p>
    <w:p>
      <w:pPr>
        <w:pStyle w:val="Normal"/>
        <w:rPr/>
      </w:pPr>
      <w:r>
        <w:rPr/>
      </w:r>
    </w:p>
    <w:p>
      <w:pPr>
        <w:pStyle w:val="Normal"/>
        <w:rPr/>
      </w:pPr>
      <w:r>
        <w:rPr/>
        <w:t>Đặc biệt mới đây, ngành đã tham mưu cho Bộ Chính trị ban hành Quy định về việc kiểm soát quyền lực trong công tác cán bộ và chống chạy chức, chạy quyền. Đây sẽ là cơ sở để siết chặt kỷ luật, kỷ cương trong công tác cán bộ, kiên quyết không để lọt vào cấp ủy khóa mới những phần tử cơ hội, chạy chức chạy quyền.</w:t>
      </w:r>
    </w:p>
    <w:p>
      <w:pPr>
        <w:pStyle w:val="Normal"/>
        <w:rPr/>
      </w:pPr>
      <w:r>
        <w:rPr/>
      </w:r>
    </w:p>
    <w:p>
      <w:pPr>
        <w:pStyle w:val="Normal"/>
        <w:rPr/>
      </w:pPr>
      <w:r>
        <w:rPr/>
        <w:t>Đồng chí Phạm Minh Chính cũng cho biết, từ đầu năm đến nay, việc thực hiện sắp xếp bộ máy cũng đã đạt được nhiều kết quả quan trọng. Tính đến nay, cả nước đã giảm 3 đầu mối trực thuộc Trung ương, 61 đầu mối cấp tỉnh, gần 500 đầu mối cấp huyện, giảm gần 15.200 cấp trưởng, cấp phó và gần 98 nghìn biên chế. (VTV.vn 30/9)</w:t>
      </w:r>
      <w:hyperlink w:anchor="_top">
        <w:r>
          <w:rPr>
            <w:rStyle w:val="InternetLink"/>
          </w:rPr>
          <w:t>Về đầu trang</w:t>
        </w:r>
      </w:hyperlink>
    </w:p>
    <w:p>
      <w:pPr>
        <w:pStyle w:val="Heading2"/>
        <w:rPr/>
      </w:pPr>
      <w:bookmarkStart w:id="15" w:name="__RefHeading___Toc20791537"/>
      <w:bookmarkEnd w:id="15"/>
      <w:r>
        <w:rPr/>
        <w:t>Thành lập Chi cục Thuế khu vực thuộc 35 Cục Thuế tỉnh, thành phố</w:t>
      </w:r>
    </w:p>
    <w:p>
      <w:pPr>
        <w:pStyle w:val="Normal"/>
        <w:rPr/>
      </w:pPr>
      <w:r>
        <w:rPr/>
        <w:t>Việc Bộ tài chính công bố quyết định thành lập 98 Chi cục Thuế Khu vực và cách làm trực tuyến tại 35 Cục Thuế là cách làm sáng tạo, phù hợp và cần được nhân rộng.</w:t>
      </w:r>
    </w:p>
    <w:p>
      <w:pPr>
        <w:pStyle w:val="Normal"/>
        <w:rPr/>
      </w:pPr>
      <w:r>
        <w:rPr/>
      </w:r>
    </w:p>
    <w:p>
      <w:pPr>
        <w:pStyle w:val="Normal"/>
        <w:rPr/>
      </w:pPr>
      <w:r>
        <w:rPr/>
        <w:t>Đó là nhận định của ông Nguyễn Thanh Bình, Phó trưởng Ban Thường trực, Ban Tổ chức Trung ương tại Hội nghị trực tuyến công bố các Quyết định của Bộ trưởng Bộ Tài chính về việc hợp nhất các Chi cục Thuế để thành lập các Chi cục Thuế khu vực trực thuộc 35 Cục Thuế tỉnh, thành phố.</w:t>
      </w:r>
    </w:p>
    <w:p>
      <w:pPr>
        <w:pStyle w:val="Normal"/>
        <w:rPr/>
      </w:pPr>
      <w:r>
        <w:rPr/>
      </w:r>
    </w:p>
    <w:p>
      <w:pPr>
        <w:pStyle w:val="Normal"/>
        <w:rPr/>
      </w:pPr>
      <w:r>
        <w:rPr/>
        <w:t>Đại diện Ban Tổ chức Trung ương đề nghị Bộ Tài chính cần tiếp tục thực hiện thành lập các tổ chức đảng của các Cục Thuế trực thuộc thành ủy, tỉnh ủy để ngành thuế phối hợp với các đảng bộ địa phương thực hiện tốt nhiệm vụ chính trị và xây dựng đảng, góp phần vào thành công chung của toàn ngành trong thời gian tới.</w:t>
      </w:r>
    </w:p>
    <w:p>
      <w:pPr>
        <w:pStyle w:val="Normal"/>
        <w:rPr/>
      </w:pPr>
      <w:r>
        <w:rPr/>
      </w:r>
    </w:p>
    <w:p>
      <w:pPr>
        <w:pStyle w:val="Normal"/>
        <w:rPr/>
      </w:pPr>
      <w:r>
        <w:rPr/>
        <w:t>Theo lãnh đạo Bộ Tài chính, sau khi hoàn thành đề án hợp nhất các Chi cục Thuế Khu vực, các tổ chức Đảng của tất cả các Chi cục Thuế trên toàn quốc sẽ chuyển về trực thuộc Đảng bộ các Cục Thuế. Tuy nhiên, với sự hỗ trợ của Ban Tổ chức Trung ương, sự phối hợp giữa cơ quan thuế với cấp ủy, chính quyền các địa phương vẫn sẽ được duy trì tốt để hoàn thành nhiệm vụ thu ngân sách trên các địa bàn.</w:t>
      </w:r>
    </w:p>
    <w:p>
      <w:pPr>
        <w:pStyle w:val="Normal"/>
        <w:rPr/>
      </w:pPr>
      <w:r>
        <w:rPr/>
      </w:r>
    </w:p>
    <w:p>
      <w:pPr>
        <w:pStyle w:val="Normal"/>
        <w:rPr/>
      </w:pPr>
      <w:r>
        <w:rPr/>
        <w:t>Từ năm 2017 đến nay, Bộ Tài chính đã cắt giảm được gần 3.200 đầu mối các đơn vị từ trung ương đến địa phương. Biên chế công chức của Bộ Tài chính được giao năm năm nay đã giảm gần 5.000 chỉ tiêu. Đối với hệ thống thuế, đến nay, cả nước đã giảm tới 211 Chi cục.</w:t>
      </w:r>
    </w:p>
    <w:p>
      <w:pPr>
        <w:pStyle w:val="Normal"/>
        <w:rPr/>
      </w:pPr>
      <w:r>
        <w:rPr/>
      </w:r>
    </w:p>
    <w:p>
      <w:pPr>
        <w:pStyle w:val="Normal"/>
        <w:rPr/>
      </w:pPr>
      <w:r>
        <w:rPr/>
        <w:t>Việc sắp xếp, tinh gọn bộ máy của Bộ Tài chính đã cho thấy những hiệu quả bước đầu khi giảm bớt các tầng nấc trung gian, giảm các bộ phận quản lý nội ngành, tập trung nguồn lực cho bộ phận tác nghiệp trực tiếp. Qua đó, giảm số người giữ chức vụ lãnh đạo, quản lý, đặc biệt là cấp Chi cục và cấp đội, góp phần cơ cấu lại đội ngũ công chức của ngành, đáp ứng yêu cầu nhiệm vụ chính trị được giao. (VTV.vn 30/9)</w:t>
      </w:r>
      <w:hyperlink w:anchor="_top">
        <w:r>
          <w:rPr>
            <w:rStyle w:val="InternetLink"/>
          </w:rPr>
          <w:t>Về đầu trang</w:t>
        </w:r>
      </w:hyperlink>
    </w:p>
    <w:p>
      <w:pPr>
        <w:pStyle w:val="Heading2"/>
        <w:rPr/>
      </w:pPr>
      <w:bookmarkStart w:id="16" w:name="__RefHeading___Toc20791538"/>
      <w:bookmarkEnd w:id="16"/>
      <w:r>
        <w:rPr/>
        <w:t>Công an sẽ ghi âm, ghi hình khi hỏi cung</w:t>
      </w:r>
    </w:p>
    <w:p>
      <w:pPr>
        <w:pStyle w:val="Normal"/>
        <w:rPr/>
      </w:pPr>
      <w:r>
        <w:rPr/>
        <w:t>Từ đầu năm 2020, việc ghi âm, ghi hình có tiếng khi hỏi cung sẽ chính thức được thực hiện thống nhất trên toàn quốc.</w:t>
      </w:r>
    </w:p>
    <w:p>
      <w:pPr>
        <w:pStyle w:val="Normal"/>
        <w:rPr/>
      </w:pPr>
      <w:r>
        <w:rPr/>
      </w:r>
    </w:p>
    <w:p>
      <w:pPr>
        <w:pStyle w:val="Normal"/>
        <w:rPr/>
      </w:pPr>
      <w:r>
        <w:rPr/>
        <w:t>Bị can sẽ được thông báo về việc ghi âm, ghi hình trước khi hỏi cung. Trong quá trình hỏi cung, nếu cán bộ điều tra tạm dừng việc ghi âm, ghi hình thì phải ghi vào biên bản hỏi cung về thời gian và lý do tạm dừng. Dữ liệu ghi âm, ghi hình sẽ được niêm phong do Cơ quan điều tra lưu trữ, đồng thời phải lưu trên máy chủ tại phòng trung tâm phục vụ việc sao lưu. Việc triển khai cũng được áp dụng các biện pháp kỹ thuật để tránh cắt ghép, làm sai lệch dữ liệu ghi âm, ghi hình.</w:t>
      </w:r>
    </w:p>
    <w:p>
      <w:pPr>
        <w:pStyle w:val="Normal"/>
        <w:rPr/>
      </w:pPr>
      <w:r>
        <w:rPr/>
      </w:r>
    </w:p>
    <w:p>
      <w:pPr>
        <w:pStyle w:val="Normal"/>
        <w:rPr/>
      </w:pPr>
      <w:r>
        <w:rPr/>
        <w:t>Việc triển khai ghi âm, ghi hình khi hỏi cung không chỉ chống bức cung, nhục hình; tăng cường kiểm tra, giám sát hoạt động tố tụng hình sự, hạn chế việc phản cung mà còn giúp trình độ cán bộ hỏi cung ngày càng tốt hơn.</w:t>
      </w:r>
    </w:p>
    <w:p>
      <w:pPr>
        <w:pStyle w:val="Normal"/>
        <w:rPr/>
      </w:pPr>
      <w:r>
        <w:rPr/>
      </w:r>
    </w:p>
    <w:p>
      <w:pPr>
        <w:pStyle w:val="Normal"/>
        <w:rPr/>
      </w:pPr>
      <w:r>
        <w:rPr/>
        <w:t>Quy định ghi âm, ghi hình trong hoạt động tố tụng hình sự được đánh giá là sự tiến bộ, là bước ngoặt trong hoạt động tố tụng giúp người dân có niềm tin hơn vào công lý. Tuy nhiên, một số ý kiến cho rằng, cần có quy định cụ thể hơn về trình tự, thủ tục tiếp cận bản ghi âm, ghi hình của bị can, bị cáo, người bảo vệ quyền và lợi ích hợp pháp của đương sự.</w:t>
      </w:r>
    </w:p>
    <w:p>
      <w:pPr>
        <w:pStyle w:val="Normal"/>
        <w:rPr/>
      </w:pPr>
      <w:r>
        <w:rPr/>
      </w:r>
    </w:p>
    <w:p>
      <w:pPr>
        <w:pStyle w:val="Normal"/>
        <w:rPr/>
      </w:pPr>
      <w:r>
        <w:rPr/>
        <w:t xml:space="preserve">Sau gần 3 năm thí điểm triển khai hệ thống ghi âm, ghi hình, các cơ quan chức năng đã lắp đặt được 42 phòng hỏi cung thuộc 11 địa điểm tại 5 đơn vị. Kết quả mang lại rất khả quan nên sẽ chính thức nhân rộng ra khắp các tỉnh thành trên cả nước. (VTV.vn 30/9) </w:t>
      </w:r>
      <w:hyperlink w:anchor="_top">
        <w:r>
          <w:rPr>
            <w:rStyle w:val="InternetLink"/>
          </w:rPr>
          <w:t>Về đầu trang</w:t>
        </w:r>
      </w:hyperlink>
    </w:p>
    <w:p>
      <w:pPr>
        <w:pStyle w:val="Heading2"/>
        <w:rPr/>
      </w:pPr>
      <w:bookmarkStart w:id="17" w:name="__RefHeading___Toc20791539"/>
      <w:bookmarkEnd w:id="17"/>
      <w:r>
        <w:rPr/>
        <w:t>Hà Nội đề xuất tăng thu nhập cho cán bộ</w:t>
      </w:r>
    </w:p>
    <w:p>
      <w:pPr>
        <w:pStyle w:val="Normal"/>
        <w:rPr/>
      </w:pPr>
      <w:r>
        <w:rPr/>
        <w:t xml:space="preserve">TP Hà Nội đề xuất Quốc hội phân cấp để HĐND được quyền bố trí ngân sách chi thu nhập bình quân tăng thêm cho cán bộ. </w:t>
      </w:r>
    </w:p>
    <w:p>
      <w:pPr>
        <w:pStyle w:val="Normal"/>
        <w:rPr/>
      </w:pPr>
      <w:r>
        <w:rPr/>
      </w:r>
    </w:p>
    <w:p>
      <w:pPr>
        <w:pStyle w:val="Normal"/>
        <w:rPr/>
      </w:pPr>
      <w:r>
        <w:rPr/>
        <w:t>Trong đề án thí điểm chính quyền đô thị Hà Nội đang được Bộ Tư pháp thẩm định để Chính phủ trình Quốc hội thông qua, thành phố đề xuất tăng quyền cho địa phương ở 22 nội dung thuộc 6 lĩnh vực.</w:t>
      </w:r>
    </w:p>
    <w:p>
      <w:pPr>
        <w:pStyle w:val="Normal"/>
        <w:rPr/>
      </w:pPr>
      <w:r>
        <w:rPr/>
      </w:r>
    </w:p>
    <w:p>
      <w:pPr>
        <w:pStyle w:val="Normal"/>
        <w:rPr/>
      </w:pPr>
      <w:r>
        <w:rPr/>
        <w:t>Trong đó, Hà Nội đề nghị HĐND thành phố được quyền quyết định bố trí ngân sách để chi thu nhập bình quân tăng thêm cho cán bộ, công chức, viên chức thủ đô. Số thu nhập tăng thêm được tính theo hiệu quả công việc, với mức không quá 1,8 lần mức lương ngạch bậc, chức vụ.</w:t>
      </w:r>
    </w:p>
    <w:p>
      <w:pPr>
        <w:pStyle w:val="Normal"/>
        <w:rPr/>
      </w:pPr>
      <w:r>
        <w:rPr/>
      </w:r>
    </w:p>
    <w:p>
      <w:pPr>
        <w:pStyle w:val="Normal"/>
        <w:rPr/>
      </w:pPr>
      <w:r>
        <w:rPr/>
        <w:t xml:space="preserve">Việc tăng thu nhập này nhằm mục tiêu xây dựng đội ngũ cán bộ chuyên nghiệp, hiện đại, có năng lực chuyên môn cao, thực thi công vụ giỏi, đạo đức tốt. Song song với đó, công tác đánh giá cán bộ theo hiệu quả công việc sẽ được nâng cao, đảm bảo công bằng, không đánh đồng giữa công chức chuyên môn với lãnh đạo, quản lý. Với những cán bộ không đáp ứng được yêu cầu mới sẽ bị thay thế và thành phố sẽ đào tạo lớp cán bộ mới theo tiêu chuẩn, chức danh, phù hợp với mô hình chính quyền đô thị. </w:t>
      </w:r>
    </w:p>
    <w:p>
      <w:pPr>
        <w:pStyle w:val="Normal"/>
        <w:rPr/>
      </w:pPr>
      <w:r>
        <w:rPr/>
      </w:r>
    </w:p>
    <w:p>
      <w:pPr>
        <w:pStyle w:val="Normal"/>
        <w:rPr/>
      </w:pPr>
      <w:r>
        <w:rPr/>
        <w:t>Cơ chế tăng thu nhập cho cán bộ xuất sắc đã được TP HCM áp dụng từ năm 2018 với mức tăng tối đa 0,6 lần mức chi, năm 2019 là 1,2 lần và 1,8 lần vào năm 2020.</w:t>
      </w:r>
    </w:p>
    <w:p>
      <w:pPr>
        <w:pStyle w:val="Normal"/>
        <w:rPr/>
      </w:pPr>
      <w:r>
        <w:rPr/>
      </w:r>
    </w:p>
    <w:p>
      <w:pPr>
        <w:pStyle w:val="Normal"/>
        <w:rPr/>
      </w:pPr>
      <w:r>
        <w:rPr/>
        <w:t>Ngoài ra, trong đề án, Hà Nội còn đề nghị phân cấp cho HĐND thành phố được quyền quyết định áp dụng các loại phí chưa có trong danh mục của Luật Phí và lệ phí. Với các loại phí có trong luật, HĐND được tăng mức hoặc tỷ lệ thu. Ngân sách thành phố hưởng 100% số thu tăng thêm từ các khoản này để đầu tư cơ sở hạ tầng kinh tế, xã hội. Khoản thu này không tính vào tỉ lệ phân chia giữa ngân sách trung ương và Hà Nội.</w:t>
      </w:r>
    </w:p>
    <w:p>
      <w:pPr>
        <w:pStyle w:val="Normal"/>
        <w:rPr/>
      </w:pPr>
      <w:r>
        <w:rPr/>
      </w:r>
    </w:p>
    <w:p>
      <w:pPr>
        <w:pStyle w:val="Normal"/>
        <w:rPr/>
      </w:pPr>
      <w:r>
        <w:rPr/>
        <w:t xml:space="preserve">Hà Nội cũng mong muốn được hưởng một nửa khoản thu tiền sử dụng đất khi bán tài sản công gắn liền với đất của các cơ quan trung ương trên địa bàn; hưởng toàn bộ số thu từ sắp xếp, cổ phần hoá doanh nghiệp mà thành phố làm đại diện chủ sở hữu vốn nhà nước. </w:t>
      </w:r>
    </w:p>
    <w:p>
      <w:pPr>
        <w:pStyle w:val="Normal"/>
        <w:rPr/>
      </w:pPr>
      <w:r>
        <w:rPr/>
      </w:r>
    </w:p>
    <w:p>
      <w:pPr>
        <w:pStyle w:val="Normal"/>
        <w:rPr/>
      </w:pPr>
      <w:r>
        <w:rPr/>
        <w:t>Đề án thí điểm chính quyền đô thị Hà Nội đang được Bộ Tư pháp thẩm định để Chính phủ trình Quốc hội thông qua. Theo đề án, TP Hà Nội không tổ chức Hội đồng nhân dân (HĐND) ở 177 phường thuộc 12 quận và thị xã Sơn Tây, từ 1/6/2021, trong nhiệm kỳ 2021 - 2026.</w:t>
      </w:r>
    </w:p>
    <w:p>
      <w:pPr>
        <w:pStyle w:val="Normal"/>
        <w:rPr/>
      </w:pPr>
      <w:r>
        <w:rPr/>
      </w:r>
    </w:p>
    <w:p>
      <w:pPr>
        <w:pStyle w:val="Normal"/>
        <w:rPr/>
      </w:pPr>
      <w:r>
        <w:rPr/>
        <w:t>Chính quyền đô thị ở Hà Nội sẽ gồm hai cấp thành phố và quận, cùng cơ quan hành chính cấp phường. Ở nông thôn vẫn duy trì ba cấp chính quyền gồm thành phố, huyện (thị xã), xã (thị trấn). (Vnexpress.net 30/9, Viết Tuân)</w:t>
      </w:r>
      <w:hyperlink w:anchor="_top">
        <w:r>
          <w:rPr>
            <w:rStyle w:val="InternetLink"/>
          </w:rPr>
          <w:t>Về đầu trang</w:t>
        </w:r>
      </w:hyperlink>
    </w:p>
    <w:p>
      <w:pPr>
        <w:pStyle w:val="Heading2"/>
        <w:rPr>
          <w:kern w:val="2"/>
        </w:rPr>
      </w:pPr>
      <w:bookmarkStart w:id="18" w:name="__RefHeading___Toc20791540"/>
      <w:r>
        <w:rPr>
          <w:kern w:val="2"/>
        </w:rPr>
        <w:t>Hé lộ thêm thông tin mới về đoàn thanh tra Bộ Xây dựng bị bắt ở Vĩnh Phúc</w:t>
      </w:r>
      <w:bookmarkEnd w:id="18"/>
      <w:r>
        <w:rPr>
          <w:kern w:val="2"/>
        </w:rPr>
        <w:t xml:space="preserve"> </w:t>
      </w:r>
    </w:p>
    <w:p>
      <w:pPr>
        <w:pStyle w:val="Normal"/>
        <w:rPr/>
      </w:pPr>
      <w:r>
        <w:rPr/>
        <w:t xml:space="preserve">Trao đổi bên lề cuộc họp báo quý 3/2019 của Bộ Xây dựng, ông Lê Văn Lãng, Phó Chánh Thanh tra Bộ Xây dựng chia sẻ nhiều thông tin liên quan đến đoàn thanh tra bị công an bắt giữ ở Vĩnh Phúc. </w:t>
      </w:r>
    </w:p>
    <w:p>
      <w:pPr>
        <w:pStyle w:val="Normal"/>
        <w:rPr/>
      </w:pPr>
      <w:r>
        <w:rPr/>
      </w:r>
    </w:p>
    <w:p>
      <w:pPr>
        <w:pStyle w:val="Normal"/>
        <w:rPr/>
      </w:pPr>
      <w:r>
        <w:rPr/>
        <w:t>Theo ông Lãng, hiện nay vẫn chưa rõ tội danh của những cán bộ trong Đoàn thanh tra Bộ Xây dựng bị bắt tại tỉnh Vĩnh Phúc, vì hiện cơ quan điều tra chưa có kết luận.</w:t>
      </w:r>
    </w:p>
    <w:p>
      <w:pPr>
        <w:pStyle w:val="Normal"/>
        <w:rPr/>
      </w:pPr>
      <w:r>
        <w:rPr/>
      </w:r>
    </w:p>
    <w:p>
      <w:pPr>
        <w:pStyle w:val="Normal"/>
        <w:rPr/>
      </w:pPr>
      <w:r>
        <w:rPr/>
        <w:t>Cũng theo ông Lãng, pháp luật không cấm việc bà Nguyễn Thị Kim Anh (phó trưởng Phòng Phòng chống tham nhũng, thuộc thanh tra Bộ Xây dựng; Trưởng đoàn thanh tra tại tỉnh Vĩnh Phúc) và em ruột là Nguyễn Thị Kim Liên (thanh tra viên chính), cùng ở một đoàn thanh tra tại tỉnh Vĩnh Phúc.</w:t>
      </w:r>
    </w:p>
    <w:p>
      <w:pPr>
        <w:pStyle w:val="Normal"/>
        <w:rPr/>
      </w:pPr>
      <w:r>
        <w:rPr/>
      </w:r>
    </w:p>
    <w:p>
      <w:pPr>
        <w:pStyle w:val="Normal"/>
        <w:rPr/>
      </w:pPr>
      <w:r>
        <w:rPr/>
        <w:t>Ông Lãng cho biết, Thanh tra Bộ Xây dựng đang tiến hành xử lý kỷ luật những người liên quan theo yêu cầu cơ quan điều tra. Cụ thể, cơ quan điều tra yêu cầu đình chỉ sinh hoạt Đảng, đình chỉ chức vụ những người có liên quan để xử lý theo đúng quy định.</w:t>
      </w:r>
    </w:p>
    <w:p>
      <w:pPr>
        <w:pStyle w:val="Normal"/>
        <w:rPr/>
      </w:pPr>
      <w:r>
        <w:rPr/>
      </w:r>
    </w:p>
    <w:p>
      <w:pPr>
        <w:pStyle w:val="Normal"/>
        <w:rPr/>
      </w:pPr>
      <w:r>
        <w:rPr/>
        <w:t>Ngoài ra, theo ông Lãng, hiện Ủy ban Kiểm tra Trung ương đang xem xét kỷ luật tổ chức, cá nhân có liên quan. "Liên quan đến trách nhiệm của tập thể khi xảy ra vụ việc, Thanh tra sẽ công bố chính thức sau"- ông Lãng nói.</w:t>
      </w:r>
    </w:p>
    <w:p>
      <w:pPr>
        <w:pStyle w:val="Normal"/>
        <w:rPr/>
      </w:pPr>
      <w:r>
        <w:rPr/>
      </w:r>
    </w:p>
    <w:p>
      <w:pPr>
        <w:pStyle w:val="Normal"/>
        <w:rPr/>
      </w:pPr>
      <w:r>
        <w:rPr/>
        <w:t>Liên quan đến quy trình bổ nhiệm bà Kim Anh kiến dư luận nghi ngờ thời gian qua, ông Lãng cho rằng, quy trình bổ nhiệm đúng.</w:t>
      </w:r>
    </w:p>
    <w:p>
      <w:pPr>
        <w:pStyle w:val="Normal"/>
        <w:rPr/>
      </w:pPr>
      <w:r>
        <w:rPr/>
      </w:r>
    </w:p>
    <w:p>
      <w:pPr>
        <w:pStyle w:val="Normal"/>
        <w:rPr/>
      </w:pPr>
      <w:r>
        <w:rPr/>
        <w:t>Cụ thể, trước khi làm Phó trưởng Phòng Phòng chống tham nhũng, bà Kim Anh được bổ nhiệm làm Phó trưởng Phòng Tiếp dân và xử lý đơn thư.</w:t>
      </w:r>
    </w:p>
    <w:p>
      <w:pPr>
        <w:pStyle w:val="Normal"/>
        <w:rPr/>
      </w:pPr>
      <w:r>
        <w:rPr/>
      </w:r>
    </w:p>
    <w:p>
      <w:pPr>
        <w:pStyle w:val="Normal"/>
        <w:rPr/>
      </w:pPr>
      <w:r>
        <w:rPr/>
        <w:t>Sau đó khi Thanh tra Bộ Xây dựng thực hiện việc luân chuyển cán bộ, bà Kim Anh trở thành Phó trưởng Phòng Phòng chống tham nhũng. "Việc luân chuyển là bình thường, hiểu là chuyển ngang chứ không phải là mới bộ nhiệm", ông Lãng nói.</w:t>
      </w:r>
    </w:p>
    <w:p>
      <w:pPr>
        <w:pStyle w:val="Normal"/>
        <w:rPr/>
      </w:pPr>
      <w:r>
        <w:rPr/>
      </w:r>
    </w:p>
    <w:p>
      <w:pPr>
        <w:pStyle w:val="Normal"/>
        <w:rPr/>
      </w:pPr>
      <w:r>
        <w:rPr/>
        <w:t>“</w:t>
      </w:r>
      <w:r>
        <w:rPr/>
        <w:t>Đoàn này là đoàn thứ 2 mà chị Kim Anh dẫn đoàn. Sau khi thanh tra Vĩnh Yên xong, chị Kim Anh dẫn đoàn thanh tra tại Vĩnh Tường. Tiêu chuẩn đoàn thanh tra theo quy định của pháp luật, thanh tra viên chính mới làm trưởng đoàn”, ông Lãng cho hay.</w:t>
      </w:r>
    </w:p>
    <w:p>
      <w:pPr>
        <w:pStyle w:val="Normal"/>
        <w:rPr/>
      </w:pPr>
      <w:r>
        <w:rPr/>
      </w:r>
    </w:p>
    <w:p>
      <w:pPr>
        <w:pStyle w:val="Normal"/>
        <w:rPr/>
      </w:pPr>
      <w:r>
        <w:rPr/>
        <w:t>Trước đó, ngày 10/4 vừa qua, đoàn thanh tra Bộ Xây dựng đã công bố quyết định thanh tra tại UBND huyện Vĩnh Tường, tỉnh Vĩnh Phúc. Trong quá trình thực hiện nhiệm vụ tại tỉnh này, Trưởng đoàn Nguyễn Thị Kim Anh cùng một số thành viên đã bị bắt quả tang nhận hối lộ.</w:t>
      </w:r>
    </w:p>
    <w:p>
      <w:pPr>
        <w:pStyle w:val="Normal"/>
        <w:rPr/>
      </w:pPr>
      <w:r>
        <w:rPr/>
      </w:r>
    </w:p>
    <w:p>
      <w:pPr>
        <w:pStyle w:val="Normal"/>
        <w:rPr/>
      </w:pPr>
      <w:r>
        <w:rPr/>
        <w:t>Theo đó, ngày 12/6, tại Ban Quản lý dự án huyện Vĩnh Tường, tổ công tác của Công an tỉnh Vĩnh Phúc bắt quả tang ông Đặng Hải Anh nhận 90 triệu đồng của anh Đ.N.Y (35 tuổi), Phó giám đốc Công ty Đ.Tr.</w:t>
      </w:r>
    </w:p>
    <w:p>
      <w:pPr>
        <w:pStyle w:val="Normal"/>
        <w:rPr/>
      </w:pPr>
      <w:r>
        <w:rPr/>
      </w:r>
    </w:p>
    <w:p>
      <w:pPr>
        <w:pStyle w:val="Normal"/>
        <w:rPr/>
      </w:pPr>
      <w:r>
        <w:rPr/>
        <w:t>Khi bị bắt, ông Đặng Hải Anh thừa nhận hành vi nhận tiền của anh Đ.N.Y để không giảm trừ khối lượng giá trị của một số hạng mục công trình mà công ty Đ.Tr đã thi công trên địa bàn huyện Vĩnh Tường nghiệm thu, thanh toán.</w:t>
      </w:r>
    </w:p>
    <w:p>
      <w:pPr>
        <w:pStyle w:val="Normal"/>
        <w:rPr/>
      </w:pPr>
      <w:r>
        <w:rPr/>
      </w:r>
    </w:p>
    <w:p>
      <w:pPr>
        <w:pStyle w:val="Normal"/>
        <w:rPr/>
      </w:pPr>
      <w:r>
        <w:rPr/>
        <w:t>Cùng ngày, tại UBND huyện Vĩnh Tường, tổ công tác của Công an tỉnh Vĩnh Phúc bắt quả tang bà Nguyễn Thị Kim Anh về 2 hành vi: nhận 68 triệu đồng của ông Tr.H (49 tuổi), kế toán UBND xã Tân Tiến, huyện Vĩnh Tường, để không giảm trừ khối lượng giá trị của một số hạng mục công trình mà UBND xã Tân Tiến là chủ đầu tư; và nhận 91,5 triệu đồng của ông Đ.M.C (40 tuổi), công chức tài chính kế toán UBND thị trấn Thổ Tang, huyện Vĩnh Tường.</w:t>
      </w:r>
    </w:p>
    <w:p>
      <w:pPr>
        <w:pStyle w:val="Normal"/>
        <w:rPr/>
      </w:pPr>
      <w:r>
        <w:rPr/>
      </w:r>
    </w:p>
    <w:p>
      <w:pPr>
        <w:pStyle w:val="Normal"/>
        <w:rPr/>
      </w:pPr>
      <w:r>
        <w:rPr/>
        <w:t>Sau khi bị bắt, cán bộ đoàn thanh tra đã thừa nhận hành vi phạm tội của mình. Công an tỉnh Vĩnh Phúc đã khám xét khẩn cấp nơi làm việc của đoàn thanh tra tại UBND huyện Vĩnh Tường, thu giữ nhiều hồ sơ của các đơn vị thi công công trình trên địa bàn huyện Vĩnh Tường, 335 triệu đồng trong tủ do bà Nguyễn Thị Kim Anh quản lý và các máy tính, điện thoại cùng một số đồ vật liên quan khác. (Tienphong.vn 30/9, Ngọc Mai)</w:t>
      </w:r>
      <w:hyperlink w:anchor="_top">
        <w:r>
          <w:rPr>
            <w:rStyle w:val="InternetLink"/>
          </w:rPr>
          <w:t>Về đầu trang</w:t>
        </w:r>
      </w:hyperlink>
    </w:p>
    <w:p>
      <w:pPr>
        <w:pStyle w:val="Style186"/>
        <w:rPr/>
      </w:pPr>
      <w:bookmarkStart w:id="19" w:name="__RefHeading___Toc20791541"/>
      <w:bookmarkEnd w:id="19"/>
      <w:r>
        <w:rPr/>
        <w:t>CẢI CÁCH HÀNH CHÍNH</w:t>
      </w:r>
    </w:p>
    <w:p>
      <w:pPr>
        <w:pStyle w:val="Heading2"/>
        <w:rPr/>
      </w:pPr>
      <w:bookmarkStart w:id="20" w:name="__RefHeading___Toc20791542"/>
      <w:bookmarkEnd w:id="20"/>
      <w:r>
        <w:rPr/>
        <w:t>Nam Định ra mắt Trung tâm phục vụ hành chính công</w:t>
      </w:r>
    </w:p>
    <w:p>
      <w:pPr>
        <w:pStyle w:val="Normal"/>
        <w:rPr/>
      </w:pPr>
      <w:r>
        <w:rPr/>
        <w:t>Ngày 30.9, UBND tỉnh Nam Định tổ chức Hội nghị công bố quyết định thành lập và khai trương Trung tâm phục vụ hành chính công của tỉnh, nhằm hướng đến xây dựng nền hành chính chuyên nghiệp, hiện đại; đáp ứng nhu cầu của người dân, doanh nghiệp trên địa bàn.</w:t>
      </w:r>
    </w:p>
    <w:p>
      <w:pPr>
        <w:pStyle w:val="Normal"/>
        <w:rPr/>
      </w:pPr>
      <w:r>
        <w:rPr/>
      </w:r>
    </w:p>
    <w:p>
      <w:pPr>
        <w:pStyle w:val="Normal"/>
        <w:rPr/>
      </w:pPr>
      <w:r>
        <w:rPr/>
        <w:t>Chủ tịch UBND tỉnh Nam Định Phạm Đình Nghị cho biết, những năm qua tỉnh đã có nhiều nỗ lực trong cải cách hành chính, xây dựng chính quyền điện tử, nhất là cải cách thủ tục hành chính, thực hiện cơ chế một cửa, một cửa liên thông, góp phần đổi mới phương thức hoạt động của cơ quan hành chính nhà nước theo hướng hiện đại hóa, chuyên môn hóa. Đặc biệt là làm thay đổi tích cực mối quan hệ giữa chính quyền với người dân và cộng đồng doanh nghiệp để từng bước cải thiện môi trường đầu tư, kinh doanh, thúc đẩy kinh tế - xã hội phát triển.</w:t>
      </w:r>
    </w:p>
    <w:p>
      <w:pPr>
        <w:pStyle w:val="Normal"/>
        <w:rPr/>
      </w:pPr>
      <w:r>
        <w:rPr/>
      </w:r>
    </w:p>
    <w:p>
      <w:pPr>
        <w:pStyle w:val="Normal"/>
        <w:rPr/>
      </w:pPr>
      <w:r>
        <w:rPr/>
        <w:t>Tuy nhiên, việc cải cách thủ tục hành chính, thực hiện cơ chế một cửa, một cửa liên thông trên địa bàn tỉnh vẫn còn một số bất cập, hạn chế trong đầu tư cơ sở vật chất, trang thiết bị làm việc, ứng dụng công nghệ thông tin, bố trí công chức làm việc tại bộ phận một cửa, một cửa liên thông. Thực tế, vẫn còn không ít thủ tục hành chính chưa đưa vào giải quyết tại bộ phận một cửa ở nhiều cơ quan, đơn vị. Một số thủ tục được giải quyết chưa kịp thời, để quá hạn, trong đó, có cả thủ tục hành chính được giải quyết qua Cổng dịch vụ công trực tuyến, khiến người dân phải đi lại nhiều lần.</w:t>
      </w:r>
    </w:p>
    <w:p>
      <w:pPr>
        <w:pStyle w:val="Normal"/>
        <w:rPr/>
      </w:pPr>
      <w:r>
        <w:rPr/>
      </w:r>
    </w:p>
    <w:p>
      <w:pPr>
        <w:pStyle w:val="Normal"/>
        <w:rPr/>
      </w:pPr>
      <w:r>
        <w:rPr/>
        <w:t>Thực hiện Nghị định số 61/2018/NĐ-CP ngày 23-4-2018 của Chính phủ về thực hiện cơ chế một cửa, một cửa liên thông trong giải quyết thủ tục hành chính, UBND tỉnh Nam Định đã thành lập và đưa Trung tâm phục vụ hành chính công vào hoạt động nhằm khắc phục những hạn chế, bất cập, giảm phiền hà cho người dân, doanh nghiệp; đồng thời tăng tính công khai, minh bạch trong công tác giải quyết thủ tục hành chính, thu hút đầu tư. (Daibieunhandan.vn 30/9)</w:t>
      </w:r>
      <w:hyperlink w:anchor="_top">
        <w:r>
          <w:rPr>
            <w:rStyle w:val="InternetLink"/>
          </w:rPr>
          <w:t>Về đầu trang</w:t>
        </w:r>
      </w:hyperlink>
    </w:p>
    <w:p>
      <w:pPr>
        <w:pStyle w:val="Style186"/>
        <w:rPr>
          <w:lang w:val="en-US"/>
        </w:rPr>
      </w:pPr>
      <w:bookmarkStart w:id="21" w:name="__RefHeading___Toc20791543"/>
      <w:bookmarkEnd w:id="21"/>
      <w:r>
        <w:rPr>
          <w:lang w:val="en-US"/>
        </w:rPr>
        <w:t>SAI PHẠM ĐIỂN HÌNH</w:t>
      </w:r>
    </w:p>
    <w:p>
      <w:pPr>
        <w:pStyle w:val="Heading2"/>
        <w:rPr/>
      </w:pPr>
      <w:bookmarkStart w:id="22" w:name="__RefHeading___Toc20791544"/>
      <w:bookmarkEnd w:id="22"/>
      <w:r>
        <w:rPr/>
        <w:t>Kỳ họp 39 của Ủy ban Kiểm tra Trung ương: Đề nghị khai trừ khỏi Đảng đối với ông Nguyễn Bắc Son và ông Trương Minh Tuấn</w:t>
      </w:r>
    </w:p>
    <w:p>
      <w:pPr>
        <w:pStyle w:val="Normal"/>
        <w:rPr/>
      </w:pPr>
      <w:r>
        <w:rPr/>
        <w:t>Từ ngày 25 đến 27/9, tại Hà Nội, Ủy ban Kiểm tra Trung ương đã họp kỳ 39. Tại kỳ họp này, Ủy ban Kiểm tra Trung ương đã xem xét, kết luận một số nội dung sau:</w:t>
      </w:r>
    </w:p>
    <w:p>
      <w:pPr>
        <w:pStyle w:val="Normal"/>
        <w:rPr/>
      </w:pPr>
      <w:r>
        <w:rPr/>
      </w:r>
    </w:p>
    <w:p>
      <w:pPr>
        <w:pStyle w:val="Normal"/>
        <w:rPr/>
      </w:pPr>
      <w:r>
        <w:rPr/>
        <w:t xml:space="preserve">Ngày 30/9, Ủy ban Kiểm tra Trung ương đã ra thông báo về kỳ họp 39. </w:t>
      </w:r>
    </w:p>
    <w:p>
      <w:pPr>
        <w:pStyle w:val="Normal"/>
        <w:rPr/>
      </w:pPr>
      <w:r>
        <w:rPr/>
      </w:r>
    </w:p>
    <w:p>
      <w:pPr>
        <w:pStyle w:val="Normal"/>
        <w:rPr/>
      </w:pPr>
      <w:r>
        <w:rPr/>
        <w:t>1. Kiểm tra khi có dấu hiệu vi phạm đối với Ban Thường vụ Đảng ủy Tập đoàn Xăng dầu Việt Nam</w:t>
      </w:r>
    </w:p>
    <w:p>
      <w:pPr>
        <w:pStyle w:val="Normal"/>
        <w:rPr/>
      </w:pPr>
      <w:r>
        <w:rPr/>
      </w:r>
    </w:p>
    <w:p>
      <w:pPr>
        <w:pStyle w:val="Normal"/>
        <w:rPr/>
      </w:pPr>
      <w:r>
        <w:rPr/>
        <w:t>- Ban Thường vụ Đảng ủy Tập đoàn Xăng dầu Việt Nam đã thiếu trách nhiệm, buông lỏng lãnh đạo, chỉ đạo, thiếu kiểm tra, giám sát, để Tập đoàn có nhiều vi phạm quy định của Đảng, pháp luật của Nhà nước trong công tác cán bộ; trong quản lý, sử dụng, bảo toàn và phát triển vốn, tài sản; hoạt động kinh doanh xăng dầu; cổ phần hóa, tái cơ cấu, thoái vốn nhà nước và thực hiện một số dự án đầu tư xây dựng, gây hậu quả nghiêm trọng, thiệt hại lớn tiền và tài sản của Nhà nước.</w:t>
      </w:r>
    </w:p>
    <w:p>
      <w:pPr>
        <w:pStyle w:val="Normal"/>
        <w:rPr/>
      </w:pPr>
      <w:r>
        <w:rPr/>
      </w:r>
    </w:p>
    <w:p>
      <w:pPr>
        <w:pStyle w:val="Normal"/>
        <w:rPr/>
      </w:pPr>
      <w:r>
        <w:rPr/>
        <w:t>- Đồng chí Bùi Ngọc Bảo, nguyên Ủy viên Ban Thường vụ Đảng ủy Khối Doanh nghiệp Trung ương, nguyên Bí thư Đảng ủy, nguyên Chủ tịch Hội đồng quản trị, nguyên Tổng giám đốc chịu trách nhiệm chính về những vi phạm, khuyết điểm của Ban Thường vụ Đảng ủy Tập đoàn; các đồng chí Trần Văn Thịnh, nguyên Phó Bí thư Đảng ủy, nguyên Ủy viên Hội đồng quản trị, nguyên Tổng giám đốc, Trần Minh Hải, Phó Bí thư Thường trực Đảng ủy, Nguyễn Thanh Sơn, Ủy viên Ban Thường vụ Đảng ủy, Ủy viên Hội đồng quản trị, Nguyễn Quang Tuấn, nguyên Đảng ủy viên, nguyên Bí thư Chi bộ, nguyên Chủ tịch kiêm Giám đốc Công ty Petrolimex Singapore cùng chịu trách nhiệm về những vi phạm, khuyết điểm của Ban Thường vụ Đảng ủy Tập đoàn và trách nhiệm cá nhân trong thực hiện chức trách, nhiệm vụ được phân công.</w:t>
      </w:r>
    </w:p>
    <w:p>
      <w:pPr>
        <w:pStyle w:val="Normal"/>
        <w:rPr/>
      </w:pPr>
      <w:r>
        <w:rPr/>
      </w:r>
    </w:p>
    <w:p>
      <w:pPr>
        <w:pStyle w:val="Normal"/>
        <w:rPr/>
      </w:pPr>
      <w:r>
        <w:rPr/>
        <w:t>Vi phạm của Ban Thường vụ Đảng ủy Tập đoàn Xăng dầu Việt Nam và các đồng chí nêu trên đã ảnh hưởng xấu đến uy tín của tổ chức đảng và Tập đoàn Xăng dầu Việt Nam, đến mức phải xem xét kỷ luật.</w:t>
      </w:r>
    </w:p>
    <w:p>
      <w:pPr>
        <w:pStyle w:val="Normal"/>
        <w:rPr/>
      </w:pPr>
      <w:r>
        <w:rPr/>
      </w:r>
    </w:p>
    <w:p>
      <w:pPr>
        <w:pStyle w:val="Normal"/>
        <w:rPr/>
      </w:pPr>
      <w:r>
        <w:rPr/>
        <w:t>2. Xem xét, thi hành kỷ luật Ban Thường vụ Tỉnh ủy Khánh Hòa và một số cá nhân về các vi phạm đã được kết luận tại kỳ họp 38 của Ủy ban Kiểm tra Trung ương.</w:t>
      </w:r>
    </w:p>
    <w:p>
      <w:pPr>
        <w:pStyle w:val="Normal"/>
        <w:rPr/>
      </w:pPr>
      <w:r>
        <w:rPr/>
      </w:r>
    </w:p>
    <w:p>
      <w:pPr>
        <w:pStyle w:val="Normal"/>
        <w:rPr/>
      </w:pPr>
      <w:r>
        <w:rPr/>
        <w:t>Xét nội dung, tính chất, mức độ, hậu quả vi phạm; căn cứ quy định của Đảng về xử lý kỷ luật tổ chức đảng và đảng viên:</w:t>
      </w:r>
    </w:p>
    <w:p>
      <w:pPr>
        <w:pStyle w:val="Normal"/>
        <w:rPr/>
      </w:pPr>
      <w:r>
        <w:rPr/>
      </w:r>
    </w:p>
    <w:p>
      <w:pPr>
        <w:pStyle w:val="Normal"/>
        <w:rPr/>
      </w:pPr>
      <w:r>
        <w:rPr/>
        <w:t>- Ủy ban Kiểm tra Trung ương đề nghị Ban Bí thư xem xét, thi hành kỷ luật đối với Ban Thường vụ Tỉnh ủy Khánh Hòa các nhiệm kỳ 2010 – 2015, 2015 – 2020, Ban cán sự đảng UBND tỉnh Khánh Hòa các nhiệm kỳ 2011 – 2016, 2016 – 2021 và đồng chí Nguyễn Chiến Thắng, nguyên Phó Bí thư Tỉnh ủy, nguyên Bí thư Ban cán sự đảng, nguyên Chủ tịch UBND tỉnh; đồng chí Lê Đức Vinh, Phó Bí thư Tỉnh ủy, Bí thư Ban cán sự đảng, Chủ tịch UBND tỉnh và đồng chí Đào Công Thiên, Tỉnh ủy viên, Ủy viên Ban cán sự đảng, Phó Chủ tịch UBND tỉnh Khánh Hòa.</w:t>
      </w:r>
    </w:p>
    <w:p>
      <w:pPr>
        <w:pStyle w:val="Normal"/>
        <w:rPr/>
      </w:pPr>
      <w:r>
        <w:rPr/>
      </w:r>
    </w:p>
    <w:p>
      <w:pPr>
        <w:pStyle w:val="Normal"/>
        <w:rPr/>
      </w:pPr>
      <w:r>
        <w:rPr/>
        <w:t>- Ủy ban Kiểm tra Trung ương quyết định thi hành kỷ luật bằng hình thức cảnh cáo đối với đồng chí Trần Sơn Hải, nguyên Ủy viên Ban Thường vụ Tỉnh ủy, nguyên Phó Bí thư Ban cán sự đảng, nguyên Phó Chủ tịch UBND tỉnh Khánh Hòa.</w:t>
      </w:r>
    </w:p>
    <w:p>
      <w:pPr>
        <w:pStyle w:val="Normal"/>
        <w:rPr/>
      </w:pPr>
      <w:r>
        <w:rPr/>
      </w:r>
    </w:p>
    <w:p>
      <w:pPr>
        <w:pStyle w:val="Normal"/>
        <w:rPr/>
      </w:pPr>
      <w:r>
        <w:rPr/>
        <w:t>- Đồng chí Lê Thanh Quang, Ủy viên Trung ương Đảng, Bí thư Tỉnh ủy Khánh Hòa có vi phạm, khuyết điểm rất nghiêm trọng. Tuy nhiên, đồng chí Lê Thanh Quang đang mắc bệnh hiểm nghèo, Ủy ban Kiểm tra Trung ương chưa xem xét, xử lý kỷ luật theo quy định.</w:t>
      </w:r>
    </w:p>
    <w:p>
      <w:pPr>
        <w:pStyle w:val="Normal"/>
        <w:rPr/>
      </w:pPr>
      <w:r>
        <w:rPr/>
      </w:r>
    </w:p>
    <w:p>
      <w:pPr>
        <w:pStyle w:val="Normal"/>
        <w:rPr/>
      </w:pPr>
      <w:r>
        <w:rPr/>
        <w:t>3. Căn cứ quy định của Đảng về xử lý kỷ luật đảng viên, Ủy ban Kiểm tra Trung ương đề nghị Bộ Chính trị, Ban Chấp hành Trung ương xem xét, thi hành kỷ luật bằng hình thức khai trừ ra khỏi Đảng đối với nguyên Ủy viên Trung ương Đảng khóa X, nguyên Phó Trưởng ban Tuyên giáo Trung ương Nguyễn Bắc Son và Ủy viên Trung ương Đảng, Phó Trưởng ban Tuyên giáo Trung ương, nguyên Bí thư Ban cán sự đảng, nguyên Bộ trưởng Bộ Thông tin và Truyền thông Trương Minh Tuấn đã bị khởi tố, bắt tạm giam trong vụ án hình sự Tổng Công ty Viễn thông Mobifone mua 95% cổ phần của Tổng Công ty nghe nhìn Toàn Cầu (AVG).</w:t>
      </w:r>
    </w:p>
    <w:p>
      <w:pPr>
        <w:pStyle w:val="Normal"/>
        <w:rPr/>
      </w:pPr>
      <w:r>
        <w:rPr/>
      </w:r>
    </w:p>
    <w:p>
      <w:pPr>
        <w:pStyle w:val="Normal"/>
        <w:rPr/>
      </w:pPr>
      <w:r>
        <w:rPr/>
        <w:t>4. Xem xét, thi hành kỷ luật đồng chí Bùi Trọng Đắc, Tỉnh ủy viên, Bí thư Đảng ủy, Giám đốc Sở Giáo dục và Đào tạo, Phó Trưởng ban Thường trực Ban Chỉ đạo, Chủ tịch Hội đồng thi THPT quốc gia năm 2018 tỉnh Hòa Bình và đồng chí Vũ Văn Sử, nguyên Tỉnh ủy viên, nguyên Ủy viên Ban Chấp hành Đảng bộ Khối các cơ quan tỉnh, nguyên Bí thư Đảng ủy, nguyên Giám đốc Sở Giáo dục và Đào tạo, nguyên Phó Trưởng ban Thường trực Ban Chỉ đạo, nguyên Chủ tịch Hội đồng thi THPT quốc gia năm 2018 tỉnh Hà Giang, do đã thiếu trách nhiệm, buông lỏng lãnh đạo, chỉ đạo, quản lý, thiếu kiểm tra, giám sát, để xảy ra vi phạm nghiêm trọng trong công tác tổ chức kỳ thi THPT quốc gia tại các tỉnh Hòa Bình, Hà Giang, ảnh hưởng xấu đến uy tín của cấp ủy, chính quyền địa phương và ngành Giáo dục, gây bức xúc trong xã hội, để nhiều cán bộ, đảng viên liên quan bị xử lý hình sự.</w:t>
      </w:r>
    </w:p>
    <w:p>
      <w:pPr>
        <w:pStyle w:val="Normal"/>
        <w:rPr/>
      </w:pPr>
      <w:r>
        <w:rPr/>
      </w:r>
    </w:p>
    <w:p>
      <w:pPr>
        <w:pStyle w:val="Normal"/>
        <w:rPr/>
      </w:pPr>
      <w:r>
        <w:rPr/>
        <w:t>Căn cứ quy định của Đảng về xử lý kỷ luật đảng viên, Ủy ban Kiểm tra Trung ương đề nghị Ban Bí thư xem xét, thi hành kỷ luật đối với đồng chí Bùi Trọng Đắc và đồng chí Vũ Văn Sử.</w:t>
      </w:r>
    </w:p>
    <w:p>
      <w:pPr>
        <w:pStyle w:val="Normal"/>
        <w:rPr/>
      </w:pPr>
      <w:r>
        <w:rPr/>
      </w:r>
    </w:p>
    <w:p>
      <w:pPr>
        <w:pStyle w:val="Normal"/>
        <w:rPr/>
      </w:pPr>
      <w:r>
        <w:rPr/>
        <w:t>5. Căn cứ quy định của Đảng về xử lý kỷ luật đảng viên, Ủy ban Kiểm tra Trung ương quyết định thi hành kỷ luật bằng hình thức khai trừ ra khỏi Đảng đối với nguyên Giám đốc Bệnh viện Đa khoa tỉnh Hòa Bình Trương Quý Dương do phạm tội thiếu trách nhiệm, gây hậu quả rất nghiêm trọng trong vụ án vô ý làm chết người xảy ra tại Bệnh viện Đa khoa tỉnh Hòa Bình năm 2017.</w:t>
      </w:r>
    </w:p>
    <w:p>
      <w:pPr>
        <w:pStyle w:val="Normal"/>
        <w:rPr/>
      </w:pPr>
      <w:r>
        <w:rPr/>
      </w:r>
    </w:p>
    <w:p>
      <w:pPr>
        <w:pStyle w:val="Normal"/>
        <w:rPr/>
      </w:pPr>
      <w:r>
        <w:rPr/>
        <w:t>6. Cũng tại kỳ họp này, Ủy ban Kiểm tra Trung ương đã xem xét kết quả giám sát; kiểm tra việc thực hiện nhiệm vụ kiểm tra, giám sát, thi hành kỷ luật đảng và giải quyết khiếu nại kỷ luật đảng đối với một số tổ chức đảng, đảng viên. (VTV.vn 30/9)</w:t>
      </w:r>
      <w:hyperlink w:anchor="_top">
        <w:r>
          <w:rPr>
            <w:rStyle w:val="InternetLink"/>
          </w:rPr>
          <w:t>Về đầu trang</w:t>
        </w:r>
      </w:hyperlink>
    </w:p>
    <w:p>
      <w:pPr>
        <w:pStyle w:val="Heading2"/>
        <w:rPr/>
      </w:pPr>
      <w:bookmarkStart w:id="23" w:name="__RefHeading___Toc20791545"/>
      <w:bookmarkEnd w:id="23"/>
      <w:r>
        <w:rPr/>
        <w:t>Bạc Liêu: Phó ban Dân vận bị luật vì “nói xấu” lãnh đạo huyện</w:t>
      </w:r>
    </w:p>
    <w:p>
      <w:pPr>
        <w:pStyle w:val="Normal"/>
        <w:rPr/>
      </w:pPr>
      <w:r>
        <w:rPr/>
        <w:t>Ngày 30/9, Ủy ban Kiểm tra Tỉnh ủy Bạc Liêu triển khai quyết định kỷ luật ông Nguyễn Tấn Phục bằng hình thức cách chức Ủy viên Ban Chấp hành Đảng bộ huyện Vĩnh Lợi (nhiệm kỳ 2015 - 2020).</w:t>
      </w:r>
    </w:p>
    <w:p>
      <w:pPr>
        <w:pStyle w:val="Normal"/>
        <w:rPr/>
      </w:pPr>
      <w:r>
        <w:rPr/>
      </w:r>
    </w:p>
    <w:p>
      <w:pPr>
        <w:pStyle w:val="Normal"/>
        <w:rPr/>
      </w:pPr>
      <w:r>
        <w:rPr/>
        <w:t>Ông Phục bị kết luận thiếu tu dưỡng, rèn luyện về phẩm chất chính trị; viết đơn mạo danh phát tán nhiều nơi nhằm hạ thấp uy tín, danh dự của lãnh đạo huyện Vĩnh Lợi.</w:t>
      </w:r>
    </w:p>
    <w:p>
      <w:pPr>
        <w:pStyle w:val="Normal"/>
        <w:rPr/>
      </w:pPr>
      <w:r>
        <w:rPr/>
      </w:r>
    </w:p>
    <w:p>
      <w:pPr>
        <w:pStyle w:val="Normal"/>
        <w:rPr/>
      </w:pPr>
      <w:r>
        <w:rPr/>
        <w:t>Trong khi đang bị xem xét, xử lý vi phạm, ông Phục tiếp tục viết đơn nặc danh gửi các cơ sở tôn giáo trong huyện với lời lẽ kích động, gây ảnh hưởng đến an ninh trật tự...</w:t>
      </w:r>
    </w:p>
    <w:p>
      <w:pPr>
        <w:pStyle w:val="Normal"/>
        <w:rPr/>
      </w:pPr>
      <w:r>
        <w:rPr/>
      </w:r>
    </w:p>
    <w:p>
      <w:pPr>
        <w:pStyle w:val="Normal"/>
        <w:rPr/>
      </w:pPr>
      <w:r>
        <w:rPr/>
        <w:t>Chánh Văn phòng Huyện ủy Vĩnh Lợi Ngô Trường Tại cho biết, ông Phục đã nghiêm túc nhìn nhận sai phạm của mình, không yêu cầu khiếu nại gì với quyết định kỷ luật. (Vnexpress.net 30/9, Hoàng Hạnh)</w:t>
      </w:r>
      <w:hyperlink w:anchor="_top">
        <w:r>
          <w:rPr>
            <w:rStyle w:val="InternetLink"/>
          </w:rPr>
          <w:t>Về đầu trang</w:t>
        </w:r>
      </w:hyperlink>
    </w:p>
    <w:p>
      <w:pPr>
        <w:pStyle w:val="Style186"/>
        <w:rPr>
          <w:lang w:val="en-US"/>
        </w:rPr>
      </w:pPr>
      <w:bookmarkStart w:id="24" w:name="__RefHeading___Toc20791546"/>
      <w:bookmarkEnd w:id="24"/>
      <w:r>
        <w:rPr>
          <w:lang w:val="en-US"/>
        </w:rPr>
        <w:t>THẾ GIỚI</w:t>
      </w:r>
    </w:p>
    <w:p>
      <w:pPr>
        <w:pStyle w:val="Heading2"/>
        <w:rPr>
          <w:kern w:val="2"/>
        </w:rPr>
      </w:pPr>
      <w:bookmarkStart w:id="25" w:name="__RefHeading___Toc20791547"/>
      <w:bookmarkEnd w:id="25"/>
      <w:r>
        <w:rPr>
          <w:kern w:val="2"/>
        </w:rPr>
        <w:t>Trung Quốc xóa đói giảm nghèo ở vùng khó khăn</w:t>
      </w:r>
    </w:p>
    <w:p>
      <w:pPr>
        <w:pStyle w:val="Normal"/>
        <w:rPr/>
      </w:pPr>
      <w:r>
        <w:rPr/>
        <w:t>Xóa đói giảm nghèo là một trong ba trọng tâm của Trung Quốc để hoàn thành mục tiêu xây dựng xã hội khá giả toàn diện vào năm sau.</w:t>
      </w:r>
    </w:p>
    <w:p>
      <w:pPr>
        <w:pStyle w:val="Normal"/>
        <w:rPr/>
      </w:pPr>
      <w:r>
        <w:rPr/>
      </w:r>
    </w:p>
    <w:p>
      <w:pPr>
        <w:pStyle w:val="Normal"/>
        <w:rPr/>
      </w:pPr>
      <w:r>
        <w:rPr/>
        <w:t>Tại một ngôi làng tái định cư của dân tộc Tạng, khu tự trị Tây Tạng, người dân được vận động vào ở nơi an toàn. Còn đất đai canh tác thì chính quyền địa phương kêu gọi góp đất thành lập các hợp tác xã. Trong đó, cán bộ địa phương đóng vai trò quan trọng trong xây dựng chiến lược kế hoạch phát triển để cùng lãnh đạo hợp tác xã, xã viên tạo thành những vùng chuyên canh rộng cả ngàn hecta.</w:t>
      </w:r>
    </w:p>
    <w:p>
      <w:pPr>
        <w:pStyle w:val="Normal"/>
        <w:rPr/>
      </w:pPr>
      <w:r>
        <w:rPr/>
      </w:r>
    </w:p>
    <w:p>
      <w:pPr>
        <w:pStyle w:val="Normal"/>
        <w:rPr/>
      </w:pPr>
      <w:r>
        <w:rPr/>
        <w:t>Từ những hợp tác xã và các mô hình làm ăn được cơ giới hóa cao mà tỷ lệ hộ nghèo ở Tây Tạng còn khoảng 6% và dự báo sẽ đạt chỉ tiêu cơ bản không còn hộ nghèo vào năm 2020. Thực hiện chương trình quốc gia xóa đói giảm nghèo, Trung Quốc huy động đến 3 triệu cán bộ xuống các huyện - xã nghèo. Ngoài nguồn lực từ Chính phủ, sự tham gia tích cực của các tập đoàn doanh nghiệp lớn với số vốn gần 5 tỷ USD cho các huyện, xã nghèo nhất.</w:t>
      </w:r>
    </w:p>
    <w:p>
      <w:pPr>
        <w:pStyle w:val="Normal"/>
        <w:rPr/>
      </w:pPr>
      <w:r>
        <w:rPr/>
      </w:r>
    </w:p>
    <w:p>
      <w:pPr>
        <w:pStyle w:val="Normal"/>
        <w:rPr/>
      </w:pPr>
      <w:r>
        <w:rPr/>
        <w:t>Năm qua, thu nhập bình quân của người nghèo nông thôn Trung Quốc là gần 10.400 Nhân dân tệ/người/ năm, tương đương 35 triệu đồng người. Năm 2019, Trung Quốc phấn đấu giảm 10 triệu hộ nghèo, cơ bản không còn hộ nghèo, nhằm đạt mục tiêu xây dựng xã hội khá giả toàn diện vào năm 2020.</w:t>
      </w:r>
    </w:p>
    <w:p>
      <w:pPr>
        <w:pStyle w:val="Normal"/>
        <w:rPr/>
      </w:pPr>
      <w:r>
        <w:rPr/>
      </w:r>
    </w:p>
    <w:p>
      <w:pPr>
        <w:pStyle w:val="Normal"/>
        <w:rPr/>
      </w:pPr>
      <w:r>
        <w:rPr/>
        <w:t>Sau hơn 40 năm cải cách mở cửa, gần 800.000 người thoát nghèo là một nỗ lực lớn của Trung Quốc được các tổ chức quốc tế đánh giá cao. Người nghèo đươc hỗ trợ kịp thời cách thức sản xuất, tham gia các mô hình sản xuất tập thể là một trong những yếu tố giúp cho quá trình thoát nghèo nhanh chóng. (VTV.vn 30/9)</w:t>
      </w:r>
      <w:hyperlink w:anchor="_top">
        <w:r>
          <w:rPr>
            <w:rStyle w:val="InternetLink"/>
          </w:rPr>
          <w:t>Về đầu trang</w:t>
        </w:r>
      </w:hyperlink>
    </w:p>
    <w:p>
      <w:pPr>
        <w:pStyle w:val="Heading2"/>
        <w:rPr/>
      </w:pPr>
      <w:bookmarkStart w:id="26" w:name="__RefHeading___Toc20791548"/>
      <w:bookmarkEnd w:id="26"/>
      <w:r>
        <w:rPr/>
        <w:t>Nga: Hút thuốc trên ban công nhà mình sẽ bị quy trách nhiệm nếu xảy ra hỏa hoạn</w:t>
      </w:r>
    </w:p>
    <w:p>
      <w:pPr>
        <w:pStyle w:val="Normal"/>
        <w:rPr/>
      </w:pPr>
      <w:r>
        <w:rPr/>
        <w:t>Đây là biện pháp mà nhà chức trách Nga đưa ra để tăng cường an toàn cháy nổ và nỗ lực giảm các bệnh về đường hô hấp do nghiện thuốc lá.</w:t>
      </w:r>
    </w:p>
    <w:p>
      <w:pPr>
        <w:pStyle w:val="Normal"/>
        <w:rPr/>
      </w:pPr>
      <w:r>
        <w:rPr/>
      </w:r>
    </w:p>
    <w:p>
      <w:pPr>
        <w:pStyle w:val="Normal"/>
        <w:rPr/>
      </w:pPr>
      <w:r>
        <w:rPr/>
        <w:t>Kể từ ngày 1/10, người dân Nga sẽ không được hút thuốc lá ngay ngoài ban công nhà mình, đặc biệt là vào ban đêm. Những người vi phạm sẽ bị cảnh cáo và nộp phạt tối đa 5000 Rub (khoảng 1.8 triệu đồng) nếu vi phạm dẫn đến hỏa hoạn. Còn trong trường hợp hút thuốc gây ra hỏa hoạn thì người vi phạm sẽ phải chịu trách nhiệm hình sự.</w:t>
      </w:r>
    </w:p>
    <w:p>
      <w:pPr>
        <w:pStyle w:val="Normal"/>
        <w:rPr/>
      </w:pPr>
      <w:r>
        <w:rPr/>
      </w:r>
    </w:p>
    <w:p>
      <w:pPr>
        <w:pStyle w:val="Normal"/>
        <w:rPr/>
      </w:pPr>
      <w:r>
        <w:rPr/>
        <w:t>Ban công nhà là một trong những nơi được người dân Nga chọn để hút thuốc lá sau khi chính phủ nước này cấm người dân hút thuốc ở các nơi công cộng. Do bất cẩn, hơn 2.000 vụ cháy do tàn thuốc lá tại Moscow đã xảy ra từ đầu năm đến nay. Ngoài ra, từ 1/10 tới, người dân Nga cũng không còn được nướng thịt và đốt nến tại khu vực ban công nhà. (VTV.vn 30/9)</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6:00Z</dcterms:created>
  <dc:creator>Ulysses R. Gotera</dc:creator>
  <dc:description/>
  <cp:keywords>FoxChit SOFTWARE SOLUTIONS</cp:keywords>
  <dc:language>en-US</dc:language>
  <cp:lastModifiedBy>Admin</cp:lastModifiedBy>
  <cp:lastPrinted>2014-02-19T12:34:00Z</cp:lastPrinted>
  <dcterms:modified xsi:type="dcterms:W3CDTF">2019-10-01T07:26:00Z</dcterms:modified>
  <cp:revision>2</cp:revision>
  <dc:subject/>
  <dc:title>CÔNG TY TNHH VĨ AN</dc:title>
</cp:coreProperties>
</file>